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ruti Dev 010" w:ascii="Kruti Dev 010" w:hAnsi="Kruti Dev 010"/>
          <w:b/>
          <w:sz w:val="28"/>
          <w:szCs w:val="28"/>
        </w:rPr>
        <w:t>Lokeh Jh eqDrkuan ljLorh] gfj}kj</w:t>
      </w:r>
    </w:p>
    <w:p>
      <w:pPr>
        <w:pStyle w:val="Normal"/>
        <w:rPr>
          <w:rFonts w:ascii="Kruti Dev 010" w:hAnsi="Kruti Dev 010" w:cs="Kruti Dev 010"/>
          <w:sz w:val="22"/>
          <w:szCs w:val="22"/>
        </w:rPr>
      </w:pPr>
      <w:r>
        <w:rPr>
          <w:rFonts w:cs="Kruti Dev 010" w:ascii="Kruti Dev 010" w:hAnsi="Kruti Dev 010"/>
          <w:b/>
          <w:sz w:val="28"/>
          <w:szCs w:val="28"/>
        </w:rPr>
        <w:t xml:space="preserve">fopkj </w:t>
      </w:r>
      <w:r>
        <w:rPr>
          <w:rFonts w:cs="Kruti Dev 010" w:ascii="Kruti Dev 010" w:hAnsi="Kruti Dev 010"/>
          <w:sz w:val="28"/>
          <w:szCs w:val="28"/>
        </w:rPr>
        <w:t xml:space="preserve">&amp; </w:t>
      </w:r>
      <w:r>
        <w:rPr>
          <w:rFonts w:cs="Kruti Dev 010" w:ascii="Kruti Dev 010" w:hAnsi="Kruti Dev 010"/>
          <w:sz w:val="22"/>
          <w:szCs w:val="22"/>
        </w:rPr>
        <w:t xml:space="preserve">eSaus vkidks cgqr le&gt;k gSA eSa bl fu"d"kZ ij igqWapk gwW fd  </w:t>
      </w:r>
      <w:r>
        <w:rPr>
          <w:rFonts w:cs="Kruti Dev 010" w:ascii="Kruti Dev 010" w:hAnsi="Kruti Dev 010"/>
          <w:b/>
          <w:sz w:val="28"/>
          <w:szCs w:val="28"/>
        </w:rPr>
        <w:t>¼1½</w:t>
      </w:r>
      <w:r>
        <w:rPr>
          <w:rFonts w:cs="Kruti Dev 010" w:ascii="Kruti Dev 010" w:hAnsi="Kruti Dev 010"/>
          <w:sz w:val="22"/>
          <w:szCs w:val="22"/>
        </w:rPr>
        <w:t>vki vijkf/k;ksa] iwWathifr;ksa] cqf)thfo;ksa rFkk jktusrkvksa dh odkyr cgqr dq’kyrk ls dj jgs gSaA vkidk leLr ek;ktky Kku ;K vkJe ds :i esa vkidh vUrj psruk dks xqejkg dj jgk gSA lhek ij cls viuh tkfr ds yksxksa dks vki Kku ;K vkJe ds :Ik esa ftl dykdkfjrk ls laj{k.k nsrs gSa] og /kU; gSA</w:t>
      </w:r>
    </w:p>
    <w:p>
      <w:pPr>
        <w:pStyle w:val="Normal"/>
        <w:rPr/>
      </w:pPr>
      <w:r>
        <w:rPr>
          <w:rFonts w:cs="Kruti Dev 010" w:ascii="Kruti Dev 010" w:hAnsi="Kruti Dev 010"/>
          <w:b/>
          <w:sz w:val="28"/>
          <w:szCs w:val="28"/>
        </w:rPr>
        <w:t>¼2½</w:t>
      </w:r>
      <w:r>
        <w:rPr>
          <w:rFonts w:cs="Kruti Dev 010" w:ascii="Kruti Dev 010" w:hAnsi="Kruti Dev 010"/>
          <w:sz w:val="22"/>
          <w:szCs w:val="22"/>
        </w:rPr>
        <w:t xml:space="preserve">vkids yksd LojkT; esa vkfnoklh] ou mRikn] lSdM+ksa ,dM+ Hkwfe] ljlksa dk rsy] ’kks"kdksa ds ?kj dh pksjh MdSrh dh jksdFkke rFkk vius cpko ds fy;s iqfyl o vijkf/k;ksa dks ?kwl tk;t gSA </w:t>
      </w:r>
    </w:p>
    <w:p>
      <w:pPr>
        <w:pStyle w:val="Normal"/>
        <w:rPr/>
      </w:pPr>
      <w:r>
        <w:rPr>
          <w:rFonts w:cs="Kruti Dev 010" w:ascii="Kruti Dev 010" w:hAnsi="Kruti Dev 010"/>
          <w:b/>
          <w:sz w:val="28"/>
          <w:szCs w:val="28"/>
        </w:rPr>
        <w:t>¼3½</w:t>
      </w:r>
      <w:r>
        <w:rPr>
          <w:rFonts w:cs="Kruti Dev 010" w:ascii="Kruti Dev 010" w:hAnsi="Kruti Dev 010"/>
          <w:sz w:val="22"/>
          <w:szCs w:val="22"/>
        </w:rPr>
        <w:t xml:space="preserve">vki cgqr ehBs gSa fQj Hkh ?kksydj ihus ds fy;s vkidk ’kcZr ugha cuk;k tk ldrk D;ksafd vkidh feBkl ?kqyu’khy ugha gSA </w:t>
      </w:r>
    </w:p>
    <w:p>
      <w:pPr>
        <w:pStyle w:val="Normal"/>
        <w:rPr/>
      </w:pPr>
      <w:r>
        <w:rPr>
          <w:rFonts w:cs="Kruti Dev 010" w:ascii="Kruti Dev 010" w:hAnsi="Kruti Dev 010"/>
          <w:b/>
          <w:sz w:val="28"/>
          <w:szCs w:val="28"/>
        </w:rPr>
        <w:t>¼4½</w:t>
      </w:r>
      <w:r>
        <w:rPr>
          <w:rFonts w:cs="Kruti Dev 010" w:ascii="Kruti Dev 010" w:hAnsi="Kruti Dev 010"/>
          <w:sz w:val="22"/>
          <w:szCs w:val="22"/>
        </w:rPr>
        <w:t>vkidk O;fDrRo peRdkfjd gSA ,d gkFk ls fookg rFkk nwljs gkFk ls mudh vFkhZ mBkus dks Hkh vki rS;kj jgrs gSaA</w:t>
      </w:r>
    </w:p>
    <w:p>
      <w:pPr>
        <w:pStyle w:val="Normal"/>
        <w:rPr/>
      </w:pPr>
      <w:r>
        <w:rPr>
          <w:rFonts w:cs="Kruti Dev 010" w:ascii="Kruti Dev 010" w:hAnsi="Kruti Dev 010"/>
          <w:b/>
          <w:sz w:val="28"/>
          <w:szCs w:val="28"/>
        </w:rPr>
        <w:t>¼5½</w:t>
      </w:r>
      <w:r>
        <w:rPr>
          <w:rFonts w:cs="Kruti Dev 010" w:ascii="Kruti Dev 010" w:hAnsi="Kruti Dev 010"/>
          <w:sz w:val="22"/>
          <w:szCs w:val="22"/>
        </w:rPr>
        <w:t>esjs eu esa vkids fy;s vfr izse gS D;ksafd vki ;qx ds rRo Kku dks Kku ;K ds :i esa nwljksa ds jDr ls lhaprs jgrs gSaA</w:t>
      </w:r>
    </w:p>
    <w:p>
      <w:pPr>
        <w:pStyle w:val="Normal"/>
        <w:rPr>
          <w:rFonts w:ascii="Kruti Dev 010" w:hAnsi="Kruti Dev 010" w:cs="Kruti Dev 010"/>
          <w:sz w:val="22"/>
          <w:szCs w:val="22"/>
        </w:rPr>
      </w:pPr>
      <w:r>
        <w:rPr>
          <w:rFonts w:cs="Kruti Dev 010" w:ascii="Kruti Dev 010" w:hAnsi="Kruti Dev 010"/>
          <w:sz w:val="22"/>
          <w:szCs w:val="22"/>
        </w:rPr>
      </w:r>
    </w:p>
    <w:p>
      <w:pPr>
        <w:pStyle w:val="Normal"/>
        <w:rPr/>
      </w:pPr>
      <w:r>
        <w:rPr>
          <w:rFonts w:cs="Kruti Dev 010" w:ascii="Kruti Dev 010" w:hAnsi="Kruti Dev 010"/>
          <w:b/>
          <w:sz w:val="28"/>
          <w:szCs w:val="28"/>
        </w:rPr>
        <w:t>mRrj&amp;</w:t>
      </w:r>
      <w:r>
        <w:rPr>
          <w:rFonts w:cs="Kruti Dev 010" w:ascii="Kruti Dev 010" w:hAnsi="Kruti Dev 010"/>
          <w:sz w:val="28"/>
          <w:szCs w:val="28"/>
        </w:rPr>
        <w:t xml:space="preserve"> </w:t>
      </w:r>
      <w:r>
        <w:rPr>
          <w:rFonts w:cs="Kruti Dev 010" w:ascii="Kruti Dev 010" w:hAnsi="Kruti Dev 010"/>
          <w:sz w:val="22"/>
          <w:szCs w:val="22"/>
        </w:rPr>
        <w:t>vki dbZ ckj jkekuqtxat vk;s vkSj vkius dbZ&amp;dbZ fnuksa rd jgdj esjs dk;ksZa dks utnhd ls ns[kk gSA mlds i’pkr~ gh vkius ;g dqN fu"d"kZ fudkys gSaA blds iwoZ vkius dqN fHkUu fu"d"kZ fudkys Fks tks vc dqN cny x;s gSaA blfy;s eq&gt;s bl laca/k esa dqN ugha dguk gSA fQj Hkh vkids }kjk mBk;s x;s dqN iz’u egRoiw.kZ gksus ls eSa Li"V djuk mfpr le&gt;rk gwWa &amp;</w:t>
      </w:r>
    </w:p>
    <w:p>
      <w:pPr>
        <w:pStyle w:val="Normal"/>
        <w:rPr>
          <w:rFonts w:ascii="Kruti Dev 010" w:hAnsi="Kruti Dev 010" w:cs="Kruti Dev 010"/>
          <w:sz w:val="22"/>
          <w:szCs w:val="22"/>
        </w:rPr>
      </w:pPr>
      <w:r>
        <w:rPr>
          <w:rFonts w:cs="Kruti Dev 010" w:ascii="Kruti Dev 010" w:hAnsi="Kruti Dev 010"/>
          <w:sz w:val="22"/>
          <w:szCs w:val="22"/>
        </w:rPr>
      </w:r>
    </w:p>
    <w:p>
      <w:pPr>
        <w:pStyle w:val="Normal"/>
        <w:rPr>
          <w:rFonts w:ascii="Kruti Dev 010" w:hAnsi="Kruti Dev 010" w:cs="Kruti Dev 010"/>
          <w:sz w:val="22"/>
          <w:szCs w:val="22"/>
        </w:rPr>
      </w:pPr>
      <w:r>
        <w:rPr>
          <w:rFonts w:cs="Kruti Dev 010" w:ascii="Kruti Dev 010" w:hAnsi="Kruti Dev 010"/>
          <w:sz w:val="28"/>
          <w:szCs w:val="28"/>
        </w:rPr>
        <w:tab/>
      </w:r>
      <w:r>
        <w:rPr>
          <w:rFonts w:cs="Kruti Dev 010" w:ascii="Kruti Dev 010" w:hAnsi="Kruti Dev 010"/>
          <w:sz w:val="22"/>
          <w:szCs w:val="22"/>
        </w:rPr>
        <w:t>vkidk rhljk fu"d"kZ iwjh rjg lgh gSA eSa uhfr okD; ^^lR; czwa;kr~] fiz;a czw;kar^^ ds vk/kkj ij lR; dks vf/kdre fiz; Hkk"kk esa cksyus dk iz;kl djrk gwWa] fdUrq eSa iwjh rjg ;g Hkh iz;kl djrk gwWa fd fiz; Hkk"kk ds pDdj esa dgha lR; gh lekIr u gks tkosA ;fn esjh feBkl ?kqyu’khy gksrh rks mlh le; viuk vfLrRo lekIr dj ysrh] tc vkius jkekuqtxat fLFkr esjh ikfjokfjd Hkwfe ij vkJe cukus dk izLrko fd;k Fkk rks eSa vLohdkj ugha djrkA esjk vc Hkh ;g nqxaqZ.k fo|eku gS fd eSa fdlh esa ?kqyu’khy ugha gWwA</w:t>
      </w:r>
    </w:p>
    <w:p>
      <w:pPr>
        <w:pStyle w:val="Normal"/>
        <w:rPr>
          <w:rFonts w:ascii="Kruti Dev 010" w:hAnsi="Kruti Dev 010" w:cs="Kruti Dev 010"/>
          <w:sz w:val="28"/>
          <w:szCs w:val="28"/>
        </w:rPr>
      </w:pPr>
      <w:r>
        <w:rPr>
          <w:rFonts w:cs="Kruti Dev 010" w:ascii="Kruti Dev 010" w:hAnsi="Kruti Dev 010"/>
          <w:sz w:val="28"/>
          <w:szCs w:val="28"/>
        </w:rPr>
      </w:r>
    </w:p>
    <w:p>
      <w:pPr>
        <w:pStyle w:val="Normal"/>
        <w:rPr/>
      </w:pPr>
      <w:r>
        <w:rPr>
          <w:rFonts w:cs="Kruti Dev 010" w:ascii="Kruti Dev 010" w:hAnsi="Kruti Dev 010"/>
          <w:sz w:val="28"/>
          <w:szCs w:val="28"/>
        </w:rPr>
        <w:tab/>
      </w:r>
      <w:r>
        <w:rPr>
          <w:rFonts w:cs="Kruti Dev 010" w:ascii="Kruti Dev 010" w:hAnsi="Kruti Dev 010"/>
          <w:sz w:val="22"/>
          <w:szCs w:val="22"/>
        </w:rPr>
        <w:t>vkidk pkSFkk fu"d"kZ Hkh fcYdqy lgh gS eSa fdlh Hkh fLFkfr esa izfrc) ugha gksrkA pkgs esjk dSlk Hkh fudV dk fe= D;ksa u gks] eSa lekykspuk ls dHkh ugha HkkxrkA ifjfLFkfr vuqlkj fookg djkus ;k vFkhZ mBkus dh Hkwfedk esa lgt Hkko gksuk ;k fufyZIr</w:t>
      </w:r>
      <w:r>
        <w:rPr>
          <w:rFonts w:cs="Kruti Dev 010" w:ascii="Kruti Dev 010" w:hAnsi="Kruti Dev 010"/>
          <w:sz w:val="28"/>
          <w:szCs w:val="28"/>
        </w:rPr>
        <w:t xml:space="preserve"> </w:t>
      </w:r>
      <w:r>
        <w:rPr>
          <w:rFonts w:cs="Kruti Dev 010" w:ascii="Kruti Dev 010" w:hAnsi="Kruti Dev 010"/>
          <w:sz w:val="22"/>
          <w:szCs w:val="22"/>
        </w:rPr>
        <w:t>jguk] eSa nqxqZ.k ugha ekurkA vko’;d ugha fd ,slh</w:t>
      </w:r>
      <w:r>
        <w:rPr>
          <w:rFonts w:cs="Kruti Dev 010" w:ascii="Kruti Dev 010" w:hAnsi="Kruti Dev 010"/>
          <w:sz w:val="28"/>
          <w:szCs w:val="28"/>
        </w:rPr>
        <w:t xml:space="preserve"> </w:t>
      </w:r>
      <w:r>
        <w:rPr>
          <w:rFonts w:cs="Kruti Dev 010" w:ascii="Kruti Dev 010" w:hAnsi="Kruti Dev 010"/>
          <w:sz w:val="22"/>
          <w:szCs w:val="22"/>
        </w:rPr>
        <w:t>fufyZIr Hkwfedk ij flQZ jaxhu oL= okyksa dk gh ,dkf/kdkj gksA eSa rks</w:t>
      </w:r>
      <w:r>
        <w:rPr>
          <w:rFonts w:cs="Kruti Dev 010" w:ascii="Kruti Dev 010" w:hAnsi="Kruti Dev 010"/>
          <w:sz w:val="28"/>
          <w:szCs w:val="28"/>
        </w:rPr>
        <w:t xml:space="preserve"> </w:t>
      </w:r>
      <w:r>
        <w:rPr>
          <w:rFonts w:cs="Kruti Dev 010" w:ascii="Kruti Dev 010" w:hAnsi="Kruti Dev 010"/>
          <w:sz w:val="22"/>
          <w:szCs w:val="22"/>
        </w:rPr>
        <w:t>;g ekurk gwWa</w:t>
      </w:r>
      <w:r>
        <w:rPr>
          <w:rFonts w:cs="Kruti Dev 010" w:ascii="Kruti Dev 010" w:hAnsi="Kruti Dev 010"/>
          <w:sz w:val="28"/>
          <w:szCs w:val="28"/>
        </w:rPr>
        <w:t xml:space="preserve"> </w:t>
      </w:r>
      <w:r>
        <w:rPr>
          <w:rFonts w:cs="Kruti Dev 010" w:ascii="Kruti Dev 010" w:hAnsi="Kruti Dev 010"/>
          <w:sz w:val="22"/>
          <w:szCs w:val="22"/>
        </w:rPr>
        <w:t xml:space="preserve">fd v?kksf"kr lU;kl fdlh fLFkfr esa ?kksf"kr lU;kl ls rqPN ughaA </w:t>
      </w:r>
    </w:p>
    <w:p>
      <w:pPr>
        <w:pStyle w:val="Normal"/>
        <w:rPr>
          <w:rFonts w:ascii="Kruti Dev 010" w:hAnsi="Kruti Dev 010" w:cs="Kruti Dev 010"/>
          <w:sz w:val="28"/>
          <w:szCs w:val="28"/>
        </w:rPr>
      </w:pPr>
      <w:r>
        <w:rPr>
          <w:rFonts w:cs="Kruti Dev 010" w:ascii="Kruti Dev 010" w:hAnsi="Kruti Dev 010"/>
          <w:sz w:val="28"/>
          <w:szCs w:val="28"/>
        </w:rPr>
      </w:r>
    </w:p>
    <w:p>
      <w:pPr>
        <w:pStyle w:val="Normal"/>
        <w:rPr/>
      </w:pPr>
      <w:r>
        <w:rPr>
          <w:rFonts w:cs="Kruti Dev 010" w:ascii="Kruti Dev 010" w:hAnsi="Kruti Dev 010"/>
          <w:sz w:val="28"/>
          <w:szCs w:val="28"/>
        </w:rPr>
        <w:tab/>
      </w:r>
      <w:r>
        <w:rPr>
          <w:rFonts w:cs="Kruti Dev 010" w:ascii="Kruti Dev 010" w:hAnsi="Kruti Dev 010"/>
          <w:sz w:val="22"/>
          <w:szCs w:val="22"/>
        </w:rPr>
        <w:t xml:space="preserve">vkius ikapok fu"d"kZ fudkyk] og Hkh fcYdqy lgh gSA vki tkurs gSa fd esjh O;fDrxr vkfFkZd fLFkfr lqn`&lt;+ ugha gSA esjh Lo;a dh ckbZ ikl ltZjh gksus ls esjs ’kjhj esa Hkh vR;f/kd jDr ugha gSA ;fn essjs ;K esa vU; yksx LosPNk ls vkgqfr nsa rks eSa bls nqxqZ.k ugha ekurkA esjh rks Li"V ?kks"k.kk gS fd vc rd Kku ;K us Hkkjr esa tks Hkh oSpkfjd dk;Z fd;k gS] mlesa esjk viuk ;ksxnku ’kwU;] ikfjokfjd ux.; vksj ’ks"k lc lekt ds yksxksa }kjk fcuk ekaxs fn;k x;k ;ksxnku gSA </w:t>
      </w:r>
    </w:p>
    <w:p>
      <w:pPr>
        <w:pStyle w:val="Normal"/>
        <w:rPr>
          <w:rFonts w:ascii="Kruti Dev 010" w:hAnsi="Kruti Dev 010" w:cs="Kruti Dev 010"/>
          <w:sz w:val="28"/>
          <w:szCs w:val="28"/>
        </w:rPr>
      </w:pPr>
      <w:r>
        <w:rPr>
          <w:rFonts w:cs="Kruti Dev 010" w:ascii="Kruti Dev 010" w:hAnsi="Kruti Dev 010"/>
          <w:sz w:val="28"/>
          <w:szCs w:val="28"/>
        </w:rPr>
      </w:r>
    </w:p>
    <w:p>
      <w:pPr>
        <w:pStyle w:val="Normal"/>
        <w:rPr/>
      </w:pPr>
      <w:r>
        <w:rPr>
          <w:rFonts w:cs="Kruti Dev 010" w:ascii="Kruti Dev 010" w:hAnsi="Kruti Dev 010"/>
          <w:sz w:val="22"/>
          <w:szCs w:val="22"/>
        </w:rPr>
        <w:t>vkids igys vkSj nwljs fu"d"kZ ij foLr`r ppkZ djus dh vko’;drk gSaA bl laca/k esa esjs vksj vkids fopkj izkjaHk ls gh fHkUu jgs gSaA vkids nwljs fu"d"kZ ds laca/k esa dbZ ckj dbZ&amp;dbZ fnu ppkZvksa ds ckn Hkh ge&amp;vki ,d nwljs dks lger ugha dj ldsA esjh ;g ekU;rk gS fd CySd] rLdjh] ngst ysuk nsuk NqvkNwr] vkfnoklh gfjtu dkuwu vkfn nks uEcj ds dk;Z gSaA bUgsa cykRdkj] feykoV] fgalk vkSj vkrad tSls rhu uEcj ds vijk/kksa ds lkFk tksM+dj ugha ns[kk tk ldrkA ;s nks uEcj ds vijk/k ’kklu ds vuko’;d dkuwuks ds lg mRikn gSaA okLro esa vijk/kh rks og ’kklu gS] ftlus vuko’;d :Ik ls ;s dkuwu cuk;sA eSa lekt esa gfjtu vkfnoklh tSls oxZ foHkktu ds fo:) gwWaA esjh ,slh ekU;rk gS fd ,sls dkuwuksa dk izR;{k laoS/kkfud fojks/k gksuk pkfg, fdUrq ;fn dksbZ O;fDr izR;{k fojks/k u dj iqfyl ;k vf/kdkfj;ksa dh feyhHkxr ls ,sls dkuwuh izko/kkuksa ls cprk gS] rc Hkh ekurk gwWa ,slk djuk gekjh uhfr ds fo:) gksrs gq, Hkh dksbZ ,slk vijk/k ugha fd ge ’kklu dh rqyuk esa mls vf/kd xyr ekusA vius lEiw.kZ thou esa eSaus viuh lksp dks dHkh fNik;k Hkh ughaA esjh tkudkjh ds vuqlkj egkRek xka/kh] lqHkk"k ckcw dh uhfr;ksa dks xyr ekurs gq, Hkh mudh txg vaxsztksa dks vf/kd xyr ekurs FksA vkius ns[kk gS fd xkWao dk fdlku viuk vukt jkekuqtxat eaMh esa ykdj flQZ mUgha] O;kikfj;ksa dks csp</w:t>
      </w:r>
      <w:r>
        <w:rPr>
          <w:rFonts w:cs="Kruti Dev 010" w:ascii="Kruti Dev 010" w:hAnsi="Kruti Dev 010"/>
          <w:sz w:val="28"/>
          <w:szCs w:val="28"/>
        </w:rPr>
        <w:t xml:space="preserve"> </w:t>
      </w:r>
      <w:r>
        <w:rPr>
          <w:rFonts w:cs="Kruti Dev 010" w:ascii="Kruti Dev 010" w:hAnsi="Kruti Dev 010"/>
          <w:sz w:val="22"/>
          <w:szCs w:val="22"/>
        </w:rPr>
        <w:t xml:space="preserve">ldrk gS tks ’kklu }kjk [kjhnsaA ;fn dksbZ fdlku fNidj viuk vukt fdlh vU; miHkksDrk ;k O;kikjh dks csp ns rks esjs fopkj esa vijk/kh og fdlku ugha cfYd og dkuwu gS tks fdlku dks ,sls yqdko fNiko ds fy;s etcwj djrk gSA esjs fopkj esa ml fdlku dks vijk/kh dgus okyksa dh ukle&gt;h dk bykt fd;k tkuk pkfg;sA eq&gt;s [kq’kh gS fd gekjs ’kgj esa ge vkfnoklh gfjtu tSls fo?kVudkjh fopkjksa ds fo:) tuer [kM+k djus esa lQy gks jgs gSA </w:t>
      </w:r>
    </w:p>
    <w:p>
      <w:pPr>
        <w:pStyle w:val="Normal"/>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r>
      <w:r>
        <w:rPr>
          <w:rFonts w:cs="Kruti Dev 010" w:ascii="Kruti Dev 010" w:hAnsi="Kruti Dev 010"/>
          <w:sz w:val="22"/>
          <w:szCs w:val="22"/>
        </w:rPr>
        <w:t>igys eqn~ns ij esjs vkids chp fopkj fHkUurk jgh gh gSA vki ’kq: ls ekurs jgs gSa fd ;fn xjhc vehj dk Hksn feV tkos</w:t>
      </w:r>
      <w:r>
        <w:rPr>
          <w:rFonts w:cs="Kruti Dev 010" w:ascii="Kruti Dev 010" w:hAnsi="Kruti Dev 010"/>
          <w:sz w:val="28"/>
          <w:szCs w:val="28"/>
        </w:rPr>
        <w:t xml:space="preserve"> </w:t>
      </w:r>
      <w:r>
        <w:rPr>
          <w:rFonts w:cs="Kruti Dev 010" w:ascii="Kruti Dev 010" w:hAnsi="Kruti Dev 010"/>
          <w:sz w:val="22"/>
          <w:szCs w:val="22"/>
        </w:rPr>
        <w:t>rks ’kkld vkSj</w:t>
      </w:r>
      <w:r>
        <w:rPr>
          <w:rFonts w:cs="Kruti Dev 010" w:ascii="Kruti Dev 010" w:hAnsi="Kruti Dev 010"/>
          <w:sz w:val="28"/>
          <w:szCs w:val="28"/>
        </w:rPr>
        <w:t xml:space="preserve"> </w:t>
      </w:r>
      <w:r>
        <w:rPr>
          <w:rFonts w:cs="Kruti Dev 010" w:ascii="Kruti Dev 010" w:hAnsi="Kruti Dev 010"/>
          <w:sz w:val="22"/>
          <w:szCs w:val="22"/>
        </w:rPr>
        <w:t xml:space="preserve">’kkflr dk Hksn vf/kd uqdlku ugha djsxkA esjk fopkj gS fd ’kkld vkSj ’kkflr dk Hksn feV tkos rks vkfFkZd vlekurk Lo;a de gks tk;sxhA vkius Hkw[k ds f[kykQ iwWathifr;ksa ds njokts ij nLrd nhA ge yksxksa us csyxke gksrh jktuhfr ij yxke yxkus gsrq tuer tkxj.k dh ;kstuk izLrqr dhA </w:t>
      </w:r>
    </w:p>
    <w:p>
      <w:pPr>
        <w:pStyle w:val="Normal"/>
        <w:rPr>
          <w:rFonts w:ascii="Kruti Dev 010" w:hAnsi="Kruti Dev 010" w:cs="Kruti Dev 010"/>
          <w:sz w:val="22"/>
          <w:szCs w:val="22"/>
        </w:rPr>
      </w:pPr>
      <w:r>
        <w:rPr>
          <w:rFonts w:cs="Kruti Dev 010" w:ascii="Kruti Dev 010" w:hAnsi="Kruti Dev 010"/>
          <w:sz w:val="22"/>
          <w:szCs w:val="22"/>
        </w:rPr>
      </w:r>
    </w:p>
    <w:p>
      <w:pPr>
        <w:pStyle w:val="Normal"/>
        <w:jc w:val="both"/>
        <w:rPr>
          <w:rFonts w:ascii="Kruti Dev 010" w:hAnsi="Kruti Dev 010" w:cs="Kruti Dev 010"/>
          <w:sz w:val="22"/>
          <w:szCs w:val="22"/>
        </w:rPr>
      </w:pPr>
      <w:r>
        <w:rPr>
          <w:rFonts w:cs="Kruti Dev 010" w:ascii="Kruti Dev 010" w:hAnsi="Kruti Dev 010"/>
          <w:sz w:val="28"/>
          <w:szCs w:val="28"/>
        </w:rPr>
        <w:tab/>
      </w:r>
      <w:r>
        <w:rPr>
          <w:rFonts w:cs="Kruti Dev 010" w:ascii="Kruti Dev 010" w:hAnsi="Kruti Dev 010"/>
          <w:sz w:val="22"/>
          <w:szCs w:val="22"/>
        </w:rPr>
        <w:t>ge nksuksa ds chp oSpkfjd erHksn Fks] gSa vkSj gks ldrk gS fd Hkfo"; esa Hkh jgsa fdUrq dHkh ,d nwljs dh uh;r ij ’kd ugha gqvkA igyh ckj vkius esjh uh;r ij vk{ksi fd;kA vki oSls Hkh gekjs iwT; jgs gSaA xq.kksa ds vk/kkj ij Hkh vkSj oL= jax ds vk/kkj ij HkhA eSaus iz;kl fd;k gS fd vkids vf/kd ls vf/kd xq.kksa dks xzg.k d:Wa vkSj ;fn dksbZ nqxqZ.k fn[ks rks mls fufyZIr jgwWaA ;fn vkius esjs voxq.kksa ds laca/k esa dqN fu"d"kZ fudkys gSa rks eSa vkidh {kerk ij lansg u djrs gq, vkRe fpUru d:Waxk vkSj vius vU; vkn’kZ iq:"kksa ls fopkj eaFku }kjk fdlh fu"d"kZ rd igqWapus dk iz;kl d:Waxk fd eSa xyr gwWa ;k vkils dgha Hkwy gqbZ gSA vkids i= us eq&gt;s vius vkSj vkids] nksuksa ds fo"k; esa dqN lkspus ds fy;s etcwj fd;k gSA</w:t>
      </w:r>
    </w:p>
    <w:p>
      <w:pPr>
        <w:pStyle w:val="Normal"/>
        <w:rPr>
          <w:rFonts w:ascii="Kruti Dev 010" w:hAnsi="Kruti Dev 010" w:cs="Kruti Dev 010"/>
          <w:sz w:val="22"/>
          <w:szCs w:val="22"/>
        </w:rPr>
      </w:pPr>
      <w:r>
        <w:rPr>
          <w:rFonts w:cs="Kruti Dev 010" w:ascii="Kruti Dev 010" w:hAnsi="Kruti Dev 010"/>
          <w:sz w:val="22"/>
          <w:szCs w:val="22"/>
        </w:rPr>
      </w:r>
    </w:p>
    <w:p>
      <w:pPr>
        <w:pStyle w:val="Normal"/>
        <w:jc w:val="both"/>
        <w:rPr>
          <w:rFonts w:ascii="Kruti Dev 010" w:hAnsi="Kruti Dev 010" w:cs="Kruti Dev 010"/>
          <w:sz w:val="22"/>
          <w:szCs w:val="22"/>
        </w:rPr>
      </w:pPr>
      <w:r>
        <w:rPr>
          <w:rFonts w:cs="Kruti Dev 010" w:ascii="Kruti Dev 010" w:hAnsi="Kruti Dev 010"/>
          <w:sz w:val="22"/>
          <w:szCs w:val="22"/>
        </w:rPr>
        <w:tab/>
        <w:t>vkJe vkSj lEifRr ds fo"k; esa Hkh esjk vkidk fopkj fHkUu jgk gSA eSa lsok ds fy;s vkJe ;k /ku dks ck/kd ekurk jgk vkSj vki lk/kdA vkius vkJe vkSj VªLV cukdj tu lsok dk iz;Ru fd;kA eSaus lnk fojks/k fd;kA vki lekt lsok ds i{k/kj gSa vkSj eSa fopkj dzkafr dkA eSa lnk vkJe ;k /ku lEifRr] vkJe ;k Hkou fuekZ.k ds fo:) jgkA vuqla/kku ds fufeRr esjs ifjokj ds yksxksa us viuh Hkwfe ij ,d NksVk edku esjs fuokl ds fy;s cuok;k vkSj mls yksx vkJe dgus yxsA vuqla/kku iwjk gksus ds ckn eSaus og vkJe Hkh lekIr dj fn;k D;ksafd ;s phtsa O;fDr esa eksg Hkh iSnk djrh gS vkSj fookn dk Hkh dkj.k curh gSA eSa vc Hkh ekurk gwWa fd esjh lksp Bhd gS eSaus lekt esa vkfFkZd vlekurk feVkus ds uke ij dke djus okyh vusd laLFkk,Wa ns[kh gSaA lekt] ’kklu ;k fons’kksa ls /ku ysdj lekt dh xjhch nwj djus okyh laLFkkvksa us viuh xjhch nwj dj yhA lekt dh xjhch muds iz;Ruksa ls fdruh nwj gqbZ] ;g cgl dk fo"k; gSA lkSHkkX; ls vki bl fookn ls vc rd nwj gSa vkSj eSa rks dHkh bl fn’kk esa x;k gh ugha D;ksafd jktuhfr ij lekt dk vadq’k yxs</w:t>
      </w:r>
      <w:r>
        <w:rPr>
          <w:rFonts w:cs="Kruti Dev 010" w:ascii="Kruti Dev 010" w:hAnsi="Kruti Dev 010"/>
          <w:sz w:val="28"/>
          <w:szCs w:val="28"/>
        </w:rPr>
        <w:t xml:space="preserve"> </w:t>
      </w:r>
      <w:r>
        <w:rPr>
          <w:rFonts w:cs="Kruti Dev 010" w:ascii="Kruti Dev 010" w:hAnsi="Kruti Dev 010"/>
          <w:sz w:val="22"/>
          <w:szCs w:val="22"/>
        </w:rPr>
        <w:t xml:space="preserve">fcuk vkfFkZd vlekurk lfgr fdlh Hkh leL;k dk dksbZ Hkh lek/kku eq&gt;s ugha fn[krkA </w:t>
      </w:r>
    </w:p>
    <w:p>
      <w:pPr>
        <w:pStyle w:val="Normal"/>
        <w:rPr>
          <w:rFonts w:ascii="Kruti Dev 010" w:hAnsi="Kruti Dev 010" w:cs="Kruti Dev 010"/>
          <w:sz w:val="22"/>
          <w:szCs w:val="22"/>
        </w:rPr>
      </w:pPr>
      <w:r>
        <w:rPr>
          <w:rFonts w:cs="Kruti Dev 010" w:ascii="Kruti Dev 010" w:hAnsi="Kruti Dev 010"/>
          <w:sz w:val="22"/>
          <w:szCs w:val="22"/>
        </w:rPr>
      </w:r>
    </w:p>
    <w:p>
      <w:pPr>
        <w:pStyle w:val="Normal"/>
        <w:rPr/>
      </w:pPr>
      <w:r>
        <w:rPr>
          <w:rFonts w:cs="Kruti Dev 010" w:ascii="Kruti Dev 010" w:hAnsi="Kruti Dev 010"/>
          <w:sz w:val="28"/>
          <w:szCs w:val="28"/>
        </w:rPr>
        <w:tab/>
      </w:r>
      <w:r>
        <w:rPr>
          <w:rFonts w:cs="Kruti Dev 010" w:ascii="Kruti Dev 010" w:hAnsi="Kruti Dev 010"/>
          <w:sz w:val="22"/>
          <w:szCs w:val="22"/>
        </w:rPr>
        <w:t>eSa vkids i= ds fy;s vkidk vkHkkjh gwWa fd vkius esjh uhfr;ksa vkSj uh;r dh vksj le; jgrs b’kkjk fd;kA eSa viuh uhfr;ksa ds fo"k; esa vkRe eaFku rFkk uh;r ds fo"k; esa vU; fe++=ksa ls fopkj d:WaxkA</w:t>
      </w:r>
    </w:p>
    <w:p>
      <w:pPr>
        <w:pStyle w:val="Normal"/>
        <w:rPr>
          <w:rFonts w:ascii="Kruti Dev 010" w:hAnsi="Kruti Dev 010" w:cs="Kruti Dev 010"/>
          <w:sz w:val="32"/>
          <w:szCs w:val="32"/>
        </w:rPr>
      </w:pPr>
      <w:r>
        <w:rPr>
          <w:rFonts w:cs="Kruti Dev 010" w:ascii="Kruti Dev 010" w:hAnsi="Kruti Dev 010"/>
          <w:sz w:val="32"/>
          <w:szCs w:val="32"/>
        </w:rPr>
      </w:r>
    </w:p>
    <w:p>
      <w:pPr>
        <w:pStyle w:val="Normal"/>
        <w:rPr/>
      </w:pPr>
      <w:r>
        <w:rPr>
          <w:rFonts w:cs="Kruti Dev 010" w:ascii="Kruti Dev 010" w:hAnsi="Kruti Dev 010"/>
          <w:b/>
          <w:sz w:val="32"/>
          <w:szCs w:val="32"/>
        </w:rPr>
        <w:t xml:space="preserve">12@5@81 Jh jkelsod xqIr] jkekuqtxat ljxqtkA </w:t>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rFonts w:ascii="Kruti Dev 010" w:hAnsi="Kruti Dev 010" w:cs="Kruti Dev 010"/>
          <w:sz w:val="32"/>
          <w:szCs w:val="32"/>
        </w:rPr>
      </w:pPr>
      <w:r>
        <w:rPr>
          <w:rFonts w:cs="Kruti Dev 010" w:ascii="Kruti Dev 010" w:hAnsi="Kruti Dev 010"/>
          <w:b/>
          <w:sz w:val="32"/>
          <w:szCs w:val="32"/>
        </w:rPr>
        <w:t>iz’u</w:t>
      </w:r>
      <w:r>
        <w:rPr>
          <w:rFonts w:cs="Kruti Dev 010" w:ascii="Kruti Dev 010" w:hAnsi="Kruti Dev 010"/>
          <w:sz w:val="32"/>
          <w:szCs w:val="32"/>
        </w:rPr>
        <w:t xml:space="preserve">&amp; </w:t>
      </w:r>
      <w:r>
        <w:rPr>
          <w:rFonts w:cs="Kruti Dev 010" w:ascii="Kruti Dev 010" w:hAnsi="Kruti Dev 010"/>
        </w:rPr>
        <w:t>nSfud HkkLdj esa fo}ku ys[kd Jh izhfr’k uanh us ,d ys[k fy[kdj fuEu fu"d"kZ fudkys gSa &amp;</w:t>
      </w:r>
    </w:p>
    <w:p>
      <w:pPr>
        <w:pStyle w:val="Normal"/>
        <w:numPr>
          <w:ilvl w:val="0"/>
          <w:numId w:val="2"/>
        </w:numPr>
        <w:rPr/>
      </w:pPr>
      <w:r>
        <w:rPr>
          <w:rFonts w:cs="Kruti Dev 010" w:ascii="Kruti Dev 010" w:hAnsi="Kruti Dev 010"/>
        </w:rPr>
        <w:t>xkWaoksa esa xjhcksa dh la[;k ?kVh gS vkSj ’kgjksa esa c&lt;+h gSA</w:t>
      </w:r>
    </w:p>
    <w:p>
      <w:pPr>
        <w:pStyle w:val="Normal"/>
        <w:numPr>
          <w:ilvl w:val="0"/>
          <w:numId w:val="2"/>
        </w:numPr>
        <w:rPr/>
      </w:pPr>
      <w:r>
        <w:rPr>
          <w:rFonts w:cs="Kruti Dev 010" w:ascii="Kruti Dev 010" w:hAnsi="Kruti Dev 010"/>
        </w:rPr>
        <w:t>xkWaoksa esa fodkl ds fy;s fd;s tkus okys [kpZ dk ,d NksVk fgLlk Hkh fodkl ij [kpZ ugh gqvkA</w:t>
      </w:r>
    </w:p>
    <w:p>
      <w:pPr>
        <w:pStyle w:val="Normal"/>
        <w:numPr>
          <w:ilvl w:val="0"/>
          <w:numId w:val="2"/>
        </w:numPr>
        <w:rPr/>
      </w:pPr>
      <w:r>
        <w:rPr>
          <w:rFonts w:cs="Kruti Dev 010" w:ascii="Kruti Dev 010" w:hAnsi="Kruti Dev 010"/>
        </w:rPr>
        <w:t>xkWaoksa ds yksx dj rks uke ek= dk nsrs gSa vkSj O;; cgqr gksrk gS tcfd ’kgjh yksx dj cgqr vf/kd nsrs gSa vkSj [kpZ de gksrk gSA</w:t>
      </w:r>
    </w:p>
    <w:p>
      <w:pPr>
        <w:pStyle w:val="Normal"/>
        <w:numPr>
          <w:ilvl w:val="0"/>
          <w:numId w:val="2"/>
        </w:numPr>
        <w:rPr/>
      </w:pPr>
      <w:r>
        <w:rPr>
          <w:rFonts w:cs="Kruti Dev 010" w:ascii="Kruti Dev 010" w:hAnsi="Kruti Dev 010"/>
        </w:rPr>
        <w:t>’</w:t>
      </w:r>
      <w:r>
        <w:rPr>
          <w:rFonts w:cs="Kruti Dev 010" w:ascii="Kruti Dev 010" w:hAnsi="Kruti Dev 010"/>
        </w:rPr>
        <w:t>kgjh &gt;qXxh &gt;ksiM+h okyksa dk uxjh; fodkl esa cgqr cM+k ;ksxnku gksrs gq, Hkh mUgsa nqRdkjk tkrk gSA mUgsa lqfo/kk,Wa nsus ds LFkku ij iqu% xkWao dh vksj tkus dh /kedh nh tkrh gSA ;g O;ogkj vuqfpr gSA</w:t>
      </w:r>
    </w:p>
    <w:p>
      <w:pPr>
        <w:pStyle w:val="Normal"/>
        <w:numPr>
          <w:ilvl w:val="0"/>
          <w:numId w:val="2"/>
        </w:numPr>
        <w:rPr>
          <w:rFonts w:ascii="Kruti Dev 010" w:hAnsi="Kruti Dev 010" w:cs="Kruti Dev 010"/>
        </w:rPr>
      </w:pPr>
      <w:r>
        <w:rPr>
          <w:rFonts w:cs="Kruti Dev 010" w:ascii="Kruti Dev 010" w:hAnsi="Kruti Dev 010"/>
        </w:rPr>
        <w:t xml:space="preserve">xkWo dk fdlku ;fn vkRegR;k djs rks [kwwc gYyk gksrk gS vkSj 'kgj dk QqVikFkh Hkw[k ls ne rksM+ ns rks dksbZ gYyk ugha gksrkA ;g Hkh i{kikr gSA </w:t>
      </w:r>
    </w:p>
    <w:p>
      <w:pPr>
        <w:pStyle w:val="Normal"/>
        <w:numPr>
          <w:ilvl w:val="0"/>
          <w:numId w:val="2"/>
        </w:numPr>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xkWoksa ij vf/kd [kpZ djus dh ckr blfy;s gksrh gS fd xWkoksa ds iSls esa jktuhfrK vkSj deZpkjh [kqyk Hkz"Vkpkj djrs gSa] tcfd 'kgjks eas NksVs NksVs Hkz"Vkpkj dk Hkh [kwc gYyk gksrk gSA </w:t>
      </w:r>
    </w:p>
    <w:p>
      <w:pPr>
        <w:pStyle w:val="Normal"/>
        <w:rPr>
          <w:rFonts w:ascii="Kruti Dev 010" w:hAnsi="Kruti Dev 010" w:cs="Kruti Dev 010"/>
        </w:rPr>
      </w:pPr>
      <w:r>
        <w:rPr>
          <w:rFonts w:cs="Kruti Dev 010" w:ascii="Kruti Dev 010" w:hAnsi="Kruti Dev 010"/>
        </w:rPr>
      </w:r>
    </w:p>
    <w:p>
      <w:pPr>
        <w:pStyle w:val="Normal"/>
        <w:ind w:left="720" w:hanging="0"/>
        <w:rPr/>
      </w:pPr>
      <w:r>
        <w:rPr>
          <w:rFonts w:cs="Kruti Dev 010" w:ascii="Kruti Dev 010" w:hAnsi="Kruti Dev 010"/>
        </w:rPr>
        <w:t xml:space="preserve">eSa ,slk le&gt;rk gwWa fd vki ’kgjksa dh vis{kk xkao ds i{k/kj gSaA mijksDr fu"d"kksZ ds laca/k esa vki vius fopkj nsaA </w:t>
      </w:r>
    </w:p>
    <w:p>
      <w:pPr>
        <w:pStyle w:val="Normal"/>
        <w:ind w:left="720" w:hanging="0"/>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b/>
          <w:sz w:val="32"/>
          <w:szCs w:val="32"/>
        </w:rPr>
        <w:t>mRrj&amp;</w:t>
      </w:r>
      <w:r>
        <w:rPr>
          <w:rFonts w:cs="Kruti Dev 010" w:ascii="Kruti Dev 010" w:hAnsi="Kruti Dev 010"/>
        </w:rPr>
        <w:t>eSaus vius</w:t>
      </w:r>
      <w:r>
        <w:rPr>
          <w:rFonts w:cs="Kruti Dev 010" w:ascii="Kruti Dev 010" w:hAnsi="Kruti Dev 010"/>
          <w:b/>
          <w:sz w:val="32"/>
          <w:szCs w:val="32"/>
        </w:rPr>
        <w:t xml:space="preserve"> </w:t>
      </w:r>
      <w:r>
        <w:rPr>
          <w:rFonts w:cs="Kruti Dev 010" w:ascii="Kruti Dev 010" w:hAnsi="Kruti Dev 010"/>
        </w:rPr>
        <w:t>yEcs fpUru ckn ;g fu"d"kZ fudkyk gS fd fodkl ds uke ij lekt esa vyx vyx lewg cuk;s tkos gSa vkSj ;s lewg dkykUrj eas oxZ dk :i ysdj lekt esa leL;k,Wa Hkh iSnk djrs gSa vkSj fo?kVu HkhA O;oLFkk dks ifjokj]  LFkkuh;] ftyk] izns’k] jk"Vª vkSj la;qä jk"Vª esa ckaVuk pkfg;s Fkk] fdUrq ifjokj dks rks O;oLFkk dh bdkbZ ekuk gh ugha x;kA izkFkfed bdkbZ dks xkWao vkSj ’kgj esa ckaV dj nks uke nsa fn;s x;s tks ckn esa fookn ds dkj.k cusA xkWao vkSj ’kgj dks Hksn iwjh rjg vuko’;d gS ’kgj ds okMZ dks ;fn xkWao dgus yxsa ;k xkWao dks gh ;fn okMZ dg nsa rks dksbZ cgqr cM+k vUrj ugha vk tk;sxkA ;k nksuksa gh uke lekIr dj nksuksa dh cukoV] fLFkfr vkSj leL;k fHkUu gksrs gq, Hkh nksuksa ds i`Fkd i`Fkd oxZ cukuk ykHk de vkSj gkfu vf/kd djsxk fdUrq dqN yksx ,sls gSa tks ,sls vuko’;d eqnnksa ij vuko’;d cgl dks c&lt;+krs jgrs gSaA eq&gt;s ,slh cgl esa :fp ugha fdUrq izhfr’k uUnh th tSls xaHkhj fo}ku us ,sls fu"d"kZ fudkys gSa] blfy;s eSa bl cgl dks vkxs c&lt;+krs gq, vius fopkj fy[k jgk gwWaA</w:t>
      </w:r>
    </w:p>
    <w:p>
      <w:pPr>
        <w:pStyle w:val="Normal"/>
        <w:rPr>
          <w:rFonts w:ascii="Kruti Dev 010" w:hAnsi="Kruti Dev 010" w:cs="Kruti Dev 010"/>
        </w:rPr>
      </w:pPr>
      <w:r>
        <w:rPr>
          <w:rFonts w:cs="Kruti Dev 010" w:ascii="Kruti Dev 010" w:hAnsi="Kruti Dev 010"/>
        </w:rPr>
      </w:r>
    </w:p>
    <w:p>
      <w:pPr>
        <w:pStyle w:val="Normal"/>
        <w:numPr>
          <w:ilvl w:val="0"/>
          <w:numId w:val="1"/>
        </w:numPr>
        <w:rPr>
          <w:rFonts w:ascii="Kruti Dev 010" w:hAnsi="Kruti Dev 010" w:cs="Kruti Dev 010"/>
        </w:rPr>
      </w:pPr>
      <w:r>
        <w:rPr>
          <w:rFonts w:cs="Kruti Dev 010" w:ascii="Kruti Dev 010" w:hAnsi="Kruti Dev 010"/>
        </w:rPr>
        <w:t>uUnh th dk igyk fu"d"kZ iwjh rjg xyr gSA xkWaoksa ls xjhcksa dk Hkh iyk;u gks jgk gS vkSj /kfudksa dk HkhA tks yksx dqN dekuk pkgrs gSa ;k dekus dh {kerk j[krs gSa os va/kk/kqa/k ’kgjksa dh vksj Hkkx jgsa gSaA gekjk ’kgj nl ckjg gtkj dh vkcknh dk ,d ’kgj gS tks ;w-ih- ds xkWao ls Hkh NksVk gSA gekjs ’kgj esa etnwjh ipkl :i;k vkSj xkWao esa iSrhl :i;k gSA ’kgjksa esa jkstxkj ds volj vf/kd gSa vkSj xkWao esa de gSaA nwljh vksj ’kgjksa esa lHkh lqfo/kk,Wa lLrh vkSj xkWao esa egaxh gSA xkWao easa flQZ ewy vko’;drk dh oLrq,Wa lLrh gSa] ftuesa vukt vkSj gok dks eku ldrs gSa] fdUrq ikuh] izdk’k] f’k{kk vkSj LokLF; dh lqfo/kk uxjksa dh vis{kkd`r lLrh gSaA ;gh dkj.k gS fd xkWao ds xjhc vkSj /kuh] nksuksa dk ’kgjksa dh vksj iyk;u gks jgk gSA</w:t>
      </w:r>
    </w:p>
    <w:p>
      <w:pPr>
        <w:pStyle w:val="Normal"/>
        <w:numPr>
          <w:ilvl w:val="0"/>
          <w:numId w:val="1"/>
        </w:numPr>
        <w:rPr/>
      </w:pPr>
      <w:r>
        <w:rPr>
          <w:rFonts w:cs="Kruti Dev 010" w:ascii="Kruti Dev 010" w:hAnsi="Kruti Dev 010"/>
        </w:rPr>
        <w:t xml:space="preserve">nwljk fu"d"kZ iwjh rjg lgh gSA xkaoksa ds uke ij fudyus okyk /ku ;k rks ’kgjksa esa gh [kpZ gks tkrk gS ;k Hkz"Vkpkj esa pyk tkrk gSaA </w:t>
      </w:r>
    </w:p>
    <w:p>
      <w:pPr>
        <w:pStyle w:val="Normal"/>
        <w:numPr>
          <w:ilvl w:val="0"/>
          <w:numId w:val="1"/>
        </w:numPr>
        <w:jc w:val="both"/>
        <w:rPr/>
      </w:pPr>
      <w:r>
        <w:rPr>
          <w:rFonts w:cs="Kruti Dev 010" w:ascii="Kruti Dev 010" w:hAnsi="Kruti Dev 010"/>
        </w:rPr>
        <w:t>’</w:t>
      </w:r>
      <w:r>
        <w:rPr>
          <w:rFonts w:cs="Kruti Dev 010" w:ascii="Kruti Dev 010" w:hAnsi="Kruti Dev 010"/>
        </w:rPr>
        <w:t xml:space="preserve">kgjksa esa jkstxkj ds volj de gksdj jkstxkj xkao esa c&lt;+s ;g mfpr gksxkA blh rjg ’kgjksa dh lqfo/kk,Wa Hkh egaxh dj xkaoksa esa miyC/k djkus ls ’kgjksa dh vksj vkcknh dk vkd"kZ.k de gksxkA vkcknh dk ?kuRo c&lt;+uk fdlh Hkh n`f"V ls mfpr ugha gSA xkaoksa ds ?kuRo vkSj ’kgjksa ds ?kuRo dk tks vUrj c&lt;+ jgk gS] mls de djkuk vko’;d gSA uanh th ;fn ’kgjksa esa lqfo/kk,W c&lt;+kus ds i{k/kj gSa rks os vkcknh ds ?kuRo ds vUrj esa deh dk dksbZ vU; mik; crkrs rks vPNk jgrkA </w:t>
      </w:r>
    </w:p>
    <w:p>
      <w:pPr>
        <w:pStyle w:val="Normal"/>
        <w:numPr>
          <w:ilvl w:val="0"/>
          <w:numId w:val="1"/>
        </w:numPr>
        <w:jc w:val="both"/>
        <w:rPr/>
      </w:pPr>
      <w:r>
        <w:rPr>
          <w:rFonts w:cs="Kruti Dev 010" w:ascii="Kruti Dev 010" w:hAnsi="Kruti Dev 010"/>
        </w:rPr>
        <w:t xml:space="preserve">eSa uUnh th ds rhljs fu"d"kZ ls rks iwjh rjg vlger gwWaA dkSu lk dj xkao nsrk gS vkSj dkSu lk ’kgj] ;g vyx&amp;vyx djuk dSls laHko gSa\ dj dHkh fopkSfy;s ugha fn;k djrsA dj ;k rks mRiknd nsrk gS ;k miHkksDrkA tc ’kgjksa esa dPps eky dk dksbZ mRiknu ugha gksrk rFkk miHkksDrk Hkh vk/ks ls vf/kd xkWaoksa esa jgrs gSa rks ;g rdZ iwjh rjg xyr gS fd VSDl vf/kd ’kgj ds yksx nsrs gSaA ’kgj ds yksx dIkM+s ds VSDl dks viuk le&gt;rs gSaA ;fn xkao okys gh dikl ij dj yxk nsa rks dj fdldk gksxk\ lkjk [kfut mRiknu xzkeh.k {ks= esa gksrk gSA ;fn ,d ckj xkao vius mRiknu ij dj yxk nsa rks ’kgjksa dk vfLrRo gh [krjs esa vk tk;sxkA lLrk ikuh] lLrh fctyh] lLrk Mhty ysdj xzkeh.k vFkZ O;oLFkk dh jh&lt;+ rksM+us okys ’kgjh yksxksa ds i{k esa ,slk rdZ nsuk fd VSDl ’kgj ds yksx nsrs gSa\ iwjh rjg xyr gh ugha vkifRrtud Hkh gSA ys[kd dks bl laca/k esa vkSj xaHkhjrk ls fopkj djuk pkfg;s fd tks dqN Hkh mRiknu ugha djrk og nkrk dSls gks x;k vkSj tks lc dqN iSnk djrk gS] mldk uke nkrk esa gS gh ughaA </w:t>
      </w:r>
    </w:p>
    <w:p>
      <w:pPr>
        <w:pStyle w:val="Normal"/>
        <w:numPr>
          <w:ilvl w:val="0"/>
          <w:numId w:val="1"/>
        </w:numPr>
        <w:jc w:val="both"/>
        <w:rPr/>
      </w:pPr>
      <w:r>
        <w:rPr>
          <w:rFonts w:cs="Kruti Dev 010" w:ascii="Kruti Dev 010" w:hAnsi="Kruti Dev 010"/>
        </w:rPr>
        <w:t xml:space="preserve">uUnh th ds ikaposa fopkj ij rks eq&gt;s vkSj Hkh vkifRr gSA mUgkssaus mRiknd dh vkRegR;k dh fdlh miHkksDrk dh etcwj e`R;q dh rqyuk esa de xaHkhj crkus dh ps"Vk dh gSA esjs fopkj esa lekt dk ,slk foHkktu Bhd ughaA etcwj e`R;q pkgs mRiknd dh gks ;k miHkksDrk dh] fdlh Hkh gkyr esa nq[kn gSA nksuksa eas ls fdlh dks Hkh ,slh fLFkfr esa gksuk mfpr ugha fdUrq ;fn fdlh ,d dh etcwj e`R;q dk mnkgj.k nsuk vko’;d gh gks rks fdlh Hkh gkyr esa miHkksDrk dh vis{kk mRiknd ds thou dk vf/kd egRo gSA esjs fopkj esa xzkeh.k fdlku vkSj ’kgjh fHk[kkjh dh bl rjg rqyuk mfpr ugha fdUrq ,slh rqyuk djus esa fHk[kkjh dh vis{kk fdlku ds thou dks vis{kkd`r de egRoiw.kZ izekf.kr djuk rks vkSj Hkh vf/kd xyr gSA </w:t>
      </w:r>
    </w:p>
    <w:p>
      <w:pPr>
        <w:pStyle w:val="Normal"/>
        <w:numPr>
          <w:ilvl w:val="0"/>
          <w:numId w:val="1"/>
        </w:numPr>
        <w:jc w:val="both"/>
        <w:rPr/>
      </w:pPr>
      <w:r>
        <w:rPr>
          <w:rFonts w:cs="Kruti Dev 010" w:ascii="Kruti Dev 010" w:hAnsi="Kruti Dev 010"/>
        </w:rPr>
        <w:t>uUnh th dk NBoka fu"d"kZ Hkh iwjh rjg vlR; gSA Hkkjr esa ’kgjh yksxksa us ftrus cM+s&amp;cM+s ?kksVkys vkSj Hkz"Vkpkj fd;s gSa] mldk ’krak’k Hkh xzkeh.k {ks=ksa esa dqy feykdj ugha gqvkA uUnh th us Lo;a fy[kk gS fd xkaoksa dks feyus okys vf/kdka’k /ku dk Hkz"Vkpkj jktusrkvksa vkSj vf/kdkfj;ksa }kjk fd;k tkrk gSA esjs fopkj esa dqN iap&amp;ljiapksa dks NksM+dj vU; lHkh jktusrk ;k vQlj ’kgjh yksx gSa rFkk Hkz"Vkpkj Hkh ’kgj esa gh bl rjg gksrk gS fd xkao dks irk gh u pysA vdsys rsyxh dk Hkz"Vkpkj] xzkeh.k] Hkz"Vkpkjksa ls dbZ xq.kk vf/kd gksxk vkSj irk ugha fdrus ,sls rsyxh ’kgjh thou esa vkt Hkh iy jgs gksaxsA eSaus ’kgjh thou vkSj xzkeh.k thou dks ,d lkFk u flQZ ns[k gS cfYd ft;k Hkh gSA esjk vc Hkh ekuuk gS fd Hkz"Vkpkj vkSj vuSfrdrk] xkaoksa ls ’kgj dh vksj u vkdj ’kgjksa ls xkaoksa dh vksj tk jgh gSA</w:t>
      </w:r>
    </w:p>
    <w:p>
      <w:pPr>
        <w:pStyle w:val="Normal"/>
        <w:jc w:val="both"/>
        <w:rPr>
          <w:rFonts w:ascii="Kruti Dev 010" w:hAnsi="Kruti Dev 010" w:cs="Kruti Dev 010"/>
        </w:rPr>
      </w:pPr>
      <w:r>
        <w:rPr>
          <w:rFonts w:cs="Kruti Dev 010" w:ascii="Kruti Dev 010" w:hAnsi="Kruti Dev 010"/>
        </w:rPr>
      </w:r>
    </w:p>
    <w:p>
      <w:pPr>
        <w:pStyle w:val="Normal"/>
        <w:ind w:left="1080" w:hanging="0"/>
        <w:jc w:val="both"/>
        <w:rPr/>
      </w:pPr>
      <w:r>
        <w:rPr>
          <w:rFonts w:cs="Kruti Dev 010" w:ascii="Kruti Dev 010" w:hAnsi="Kruti Dev 010"/>
        </w:rPr>
        <w:t>vUr esa esjk ekuuk gS fd gesa lekt dks xkao vkSj ’kgj esa ckaVdj ns[kus dh vis{kk nksuksa dks feykdj ,d lkFk ns[kus dk iz;kl djuk pkfg;sA</w:t>
      </w:r>
    </w:p>
    <w:p>
      <w:pPr>
        <w:pStyle w:val="Normal"/>
        <w:jc w:val="both"/>
        <w:rPr>
          <w:rFonts w:ascii="Kruti Dev 010" w:hAnsi="Kruti Dev 010" w:cs="Kruti Dev 010"/>
        </w:rPr>
      </w:pPr>
      <w:r>
        <w:rPr>
          <w:rFonts w:cs="Kruti Dev 010" w:ascii="Kruti Dev 010" w:hAnsi="Kruti Dev 010"/>
        </w:rPr>
        <w:t>&amp;&amp;&amp;&amp;&amp;&amp;&amp;&amp;&amp;&amp;&amp;&amp;&amp;&amp;&amp;&amp;&amp;&amp;&amp;&amp;&amp;&amp;&amp;&amp;&amp;&amp;&amp;&amp;&amp;&amp;&amp;&amp;&amp;&amp;&amp;&amp;&amp;&amp;&amp;&amp;&amp;&amp;&amp;&amp;&amp;&amp;&amp;&amp;</w:t>
      </w:r>
    </w:p>
    <w:p>
      <w:pPr>
        <w:pStyle w:val="Normal"/>
        <w:jc w:val="both"/>
        <w:rPr>
          <w:rFonts w:ascii="Kruti Dev 010" w:hAnsi="Kruti Dev 010" w:cs="Kruti Dev 010"/>
        </w:rPr>
      </w:pPr>
      <w:r>
        <w:rPr>
          <w:rFonts w:cs="Kruti Dev 010" w:ascii="Kruti Dev 010" w:hAnsi="Kruti Dev 010"/>
        </w:rPr>
      </w:r>
    </w:p>
    <w:p>
      <w:pPr>
        <w:pStyle w:val="Normal"/>
        <w:jc w:val="center"/>
        <w:rPr/>
      </w:pPr>
      <w:r>
        <w:rPr>
          <w:rFonts w:cs="Kruti Dev 010" w:ascii="Kruti Dev 010" w:hAnsi="Kruti Dev 010"/>
          <w:b/>
          <w:sz w:val="32"/>
          <w:szCs w:val="32"/>
        </w:rPr>
        <w:t>11@2@81 x vafcdkiqj dSls vkÅWa % lnkfot; vkSj ckckth</w:t>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pPr>
      <w:r>
        <w:rPr>
          <w:rFonts w:cs="Kruti Dev 010" w:ascii="Kruti Dev 010" w:hAnsi="Kruti Dev 010"/>
        </w:rPr>
        <w:t xml:space="preserve">vkSjkn ’kgktkuh ¼egkjk"Vª½ ls izkpk;Z Jh lnkfot; vk;Z fy[krs gSa fd os vDVwcj dh ’kq:vkr esa n;kZiqj ¼vejkorh½ esa vkpk;Zdqy ds dk;Zdze esa gksaxs] tgkWa ls pkj vDVwcj dks eqDr gksasxsA mUgksaus iwNk gS fd rqjar vafcdkiqj dSls igqWap ldrs gSa] dfBukbZ lqy&gt;k;saA </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 xml:space="preserve">tokc gekjk yksd LojkT; lekxe rhu ls ikap vDVwcj ¼jfookj&amp;eaxyokj½ rd vafcdkiqj ¼ljxqtk½ N-x- esa gSA ogkWa ls bPNqdksa dks ge Ng vDVwcj cq/kokj dks vius lk/ku ls 110 fdyksehVj LojkT; uxj ¼jkekuqtxat½ ys tk;saxs vkSj LVs’ku ij fonk nsaxsA os yksd LojkT; vfHk;ku dh Hkkoh fn’kk&amp;n’kk rd djsaxsA muds Hkkstu o vkokl dk fu%’kqYd izca/k vk;kstd yksd LojkT; eap o Kku ;K eaMy us fd;k gSA </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ab/>
        <w:t xml:space="preserve">vki tkurs gh gSa fd vejkorh ls ukxiqj 108] ukxiqj ls fcykliqj 419] fcykliqj ls vuwiiqj 151 rFkk vuwiiqj ls foJkeiqj jsyos LVs’ku djhc 200 fdyksehVj gSA ogkWa ls lM+d ekxZ ij 25 fd-eh- nwj vafcdkiqj gSA vr,oa vki viuh lqfo/kk vuqlkj vkus dk iz;kl dhft,xkA ;fn vki fdlh rjg rhu vDVwcj dks vejkorh NksM+ ldsa rks vkSj vPNk gksxkA vkidks yxHkx 900 fd-eh- dk lQj djuk gksxkA njvly ge pkgsaxs fd vkidk T;knk ls T;knk lkfUu/; fey ldsA fcJkeiqj ¼N-x-½ o x&lt;+ok jksM ¼&gt;kj[kaM½ jsy LFkkuksa ij gekjs lkFkh ekxZn’kZukFkZ jgsasxsA x&lt;+ok jksM ls vafcdkiqj ¼170 fd-eh-½ eksVj lqfo/kk lgt gSA </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ab/>
        <w:t>vU; LFkkuksa ls vkus okys lkFkh okjk.klh] mRrjizns’k ls vafcdkiqj ¼300 fd-eh-½ lh/kh eksVj lsok ls igqWap ldrs gSaA rks x;k] iVuk ¼fcgkj½ o jkaph ¼&gt;kj[kaM½ Hkh vafcdkiqj ls djhc djhc brus gh nwj gSA</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ab/>
        <w:t>fujkyk uxj] y[kuÅ ls ckckth Jh jfodkar [kjs us Hkh vafcdkiqj vkus dk ekxZ iwNk gSA muds fy, y[kuÅ ls tcyiqj fp=dwV ,Dlizsl xkM+h dzekad 5010 ls ’kke 5-30 cts cSBdj lqcg 6-30 cts dVuh ¼e/;izns’k½ igqWapuk mfpr gks ldrk gSA ogka ls izkr% 8-25 cts 8233 bankSj fcykliqj ueZnk ,Dlizsl jgrh gS tks nksigj ,d cts vuwiiqj igqWapk,xhA vuwiiqj ls fcJkeiqj ds fy, jsy ;k fQj lh/ks vafcdkiqj gsrq eksVj yh tk ldrh gSA</w:t>
      </w:r>
    </w:p>
    <w:p>
      <w:pPr>
        <w:pStyle w:val="Normal"/>
        <w:rPr>
          <w:rFonts w:ascii="Kruti Dev 010" w:hAnsi="Kruti Dev 010" w:cs="Kruti Dev 010"/>
        </w:rPr>
      </w:pPr>
      <w:r>
        <w:rPr>
          <w:rFonts w:cs="Kruti Dev 010" w:ascii="Kruti Dev 010" w:hAnsi="Kruti Dev 010"/>
        </w:rPr>
      </w:r>
    </w:p>
    <w:p>
      <w:pPr>
        <w:pStyle w:val="Normal"/>
        <w:jc w:val="center"/>
        <w:rPr>
          <w:rFonts w:ascii="Kruti Dev 010" w:hAnsi="Kruti Dev 010" w:cs="Kruti Dev 010"/>
          <w:b/>
          <w:b/>
          <w:sz w:val="32"/>
          <w:szCs w:val="32"/>
        </w:rPr>
      </w:pPr>
      <w:r>
        <w:rPr>
          <w:rFonts w:cs="Kruti Dev 010" w:ascii="Kruti Dev 010" w:hAnsi="Kruti Dev 010"/>
          <w:b/>
          <w:sz w:val="32"/>
          <w:szCs w:val="32"/>
        </w:rPr>
        <w:t>vafcdkiqj vkÅaxk &amp; gfjizlkn</w:t>
      </w:r>
    </w:p>
    <w:p>
      <w:pPr>
        <w:pStyle w:val="Normal"/>
        <w:jc w:val="both"/>
        <w:rPr>
          <w:rFonts w:ascii="Kruti Dev 010" w:hAnsi="Kruti Dev 010" w:cs="Kruti Dev 010"/>
        </w:rPr>
      </w:pPr>
      <w:r>
        <w:rPr>
          <w:rFonts w:cs="Kruti Dev 010" w:ascii="Kruti Dev 010" w:hAnsi="Kruti Dev 010"/>
          <w:b/>
          <w:sz w:val="32"/>
          <w:szCs w:val="32"/>
        </w:rPr>
        <w:tab/>
      </w:r>
      <w:r>
        <w:rPr>
          <w:rFonts w:cs="Kruti Dev 010" w:ascii="Kruti Dev 010" w:hAnsi="Kruti Dev 010"/>
        </w:rPr>
        <w:t xml:space="preserve">NRrhlx&lt;+ jkT; loksZn; eaMy ds v/;{k Jh gfjizlkn vxzoky us jk;iqj ls fy[kk gS fd vki izkarh; dk;Zdkfj.kh dh cSad ¼25 tqykbZ½ esa vk,] lcdks vPNk yxkA eSa vDVwcj esa vafcdkiqj esa yksd LojkT; lekxe esa mifLFkr jgwWaxkA </w:t>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15 fnYyh</w:t>
      </w:r>
    </w:p>
    <w:p>
      <w:pPr>
        <w:pStyle w:val="Normal"/>
        <w:jc w:val="both"/>
        <w:rPr>
          <w:rFonts w:ascii="Kruti Dev 010" w:hAnsi="Kruti Dev 010" w:cs="Kruti Dev 010"/>
          <w:lang w:val="en-US" w:eastAsia="en-US"/>
        </w:rPr>
      </w:pPr>
      <w:r>
        <w:rPr>
          <w:rFonts w:cs="Kruti Dev 010" w:ascii="Kruti Dev 010" w:hAnsi="Kruti Dev 01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52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71pt;margin-top:1.2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2057400" cy="3429000"/>
                <wp:effectExtent l="11430" t="6985" r="11430" b="6985"/>
                <wp:wrapNone/>
                <wp:docPr id="2" name=""/>
                <a:graphic xmlns:a="http://schemas.openxmlformats.org/drawingml/2006/main">
                  <a:graphicData uri="http://schemas.microsoft.com/office/word/2010/wordprocessingShape">
                    <wps:wsp>
                      <wps:cNvSpPr/>
                      <wps:spPr>
                        <a:xfrm flipV="1">
                          <a:off x="0" y="0"/>
                          <a:ext cx="2057400" cy="34290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10.2pt" to="170.95pt,280.1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29540</wp:posOffset>
                </wp:positionV>
                <wp:extent cx="1257300" cy="2057400"/>
                <wp:effectExtent l="11430" t="6985" r="11430" b="6985"/>
                <wp:wrapNone/>
                <wp:docPr id="3" name=""/>
                <a:graphic xmlns:a="http://schemas.openxmlformats.org/drawingml/2006/main">
                  <a:graphicData uri="http://schemas.microsoft.com/office/word/2010/wordprocessingShape">
                    <wps:wsp>
                      <wps:cNvSpPr/>
                      <wps:spPr>
                        <a:xfrm>
                          <a:off x="0" y="0"/>
                          <a:ext cx="1257480" cy="20574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0pt,10.2pt" to="278.95pt,172.15pt" stroked="t" o:allowincell="f" style="position:absolute">
                <v:stroke color="black" weight="25560" dashstyle="dash" joinstyle="miter" endcap="flat"/>
                <v:fill o:detectmouseclick="t" on="false"/>
                <w10:wrap type="none"/>
              </v:line>
            </w:pict>
          </mc:Fallback>
        </mc:AlternateContent>
      </w:r>
    </w:p>
    <w:p>
      <w:pPr>
        <w:pStyle w:val="Normal"/>
        <w:jc w:val="both"/>
        <w:rPr>
          <w:rFonts w:ascii="Kruti Dev 010" w:hAnsi="Kruti Dev 010" w:cs="Kruti Dev 010"/>
        </w:rPr>
      </w:pPr>
      <w:r>
        <w:rPr>
          <w:rFonts w:cs="Kruti Dev 010" w:ascii="Kruti Dev 010" w:hAnsi="Kruti Dev 010"/>
        </w:rPr>
      </w:r>
    </w:p>
    <w:p>
      <w:pPr>
        <w:pStyle w:val="Normal"/>
        <w:jc w:val="both"/>
        <w:rPr>
          <w:rFonts w:ascii="Kruti Dev 010" w:hAnsi="Kruti Dev 010" w:cs="Kruti Dev 010"/>
        </w:rPr>
      </w:pPr>
      <w:r>
        <w:rPr>
          <w:rFonts w:cs="Kruti Dev 010" w:ascii="Kruti Dev 010" w:hAnsi="Kruti Dev 010"/>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758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3.8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7589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3.85pt;width:8.95pt;height:8.95pt;mso-wrap-style:none;v-text-anchor:middle" type="_x0000_t120">
                <v:fill o:detectmouseclick="t" type="solid" color2="white"/>
                <v:stroke color="black" weight="9360" joinstyle="miter" endcap="flat"/>
                <w10:wrap type="none"/>
              </v:shape>
            </w:pict>
          </mc:Fallback>
        </mc:AlternateContent>
      </w:r>
      <w:r>
        <w:rPr>
          <w:rFonts w:eastAsia="Kruti Dev 010" w:cs="Kruti Dev 010" w:ascii="Kruti Dev 010" w:hAnsi="Kruti Dev 010"/>
        </w:rPr>
        <w:t xml:space="preserve">           </w:t>
      </w:r>
      <w:r>
        <w:rPr>
          <w:rFonts w:cs="Kruti Dev 010" w:ascii="Kruti Dev 010" w:hAnsi="Kruti Dev 010"/>
        </w:rPr>
        <w:t>16 t;iqj                                14 y[kuÅ</w:t>
      </w:r>
    </w:p>
    <w:p>
      <w:pPr>
        <w:pStyle w:val="Normal"/>
        <w:jc w:val="both"/>
        <w:rPr>
          <w:rFonts w:ascii="Kruti Dev 010" w:hAnsi="Kruti Dev 010" w:cs="Kruti Dev 010"/>
          <w:lang w:val="en-US" w:eastAsia="en-US"/>
        </w:rPr>
      </w:pPr>
      <w:r>
        <w:rPr>
          <w:rFonts w:cs="Kruti Dev 010" w:ascii="Kruti Dev 010" w:hAnsi="Kruti Dev 01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77470</wp:posOffset>
                </wp:positionV>
                <wp:extent cx="114300" cy="3086100"/>
                <wp:effectExtent l="12700" t="635" r="12700" b="635"/>
                <wp:wrapNone/>
                <wp:docPr id="6" name=""/>
                <a:graphic xmlns:a="http://schemas.openxmlformats.org/drawingml/2006/main">
                  <a:graphicData uri="http://schemas.microsoft.com/office/word/2010/wordprocessingShape">
                    <wps:wsp>
                      <wps:cNvSpPr/>
                      <wps:spPr>
                        <a:xfrm flipH="1">
                          <a:off x="0" y="0"/>
                          <a:ext cx="114480" cy="3086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2pt,6.1pt" to="80.95pt,249.05pt" stroked="t" o:allowincell="f" style="position:absolute;flip:x">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77470</wp:posOffset>
                </wp:positionV>
                <wp:extent cx="114300" cy="1257300"/>
                <wp:effectExtent l="12700" t="1270" r="12700" b="1270"/>
                <wp:wrapNone/>
                <wp:docPr id="7" name=""/>
                <a:graphic xmlns:a="http://schemas.openxmlformats.org/drawingml/2006/main">
                  <a:graphicData uri="http://schemas.microsoft.com/office/word/2010/wordprocessingShape">
                    <wps:wsp>
                      <wps:cNvSpPr/>
                      <wps:spPr>
                        <a:xfrm flipH="1">
                          <a:off x="0" y="0"/>
                          <a:ext cx="114480" cy="1257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88pt,6.1pt" to="296.95pt,105.05pt" stroked="t" o:allowincell="f" style="position:absolute;flip:x">
                <v:stroke color="black" weight="25560" dashstyle="dash" joinstyle="miter" endcap="flat"/>
                <v:fill o:detectmouseclick="t" on="false"/>
                <w10:wrap type="none"/>
              </v:line>
            </w:pict>
          </mc:Fallback>
        </mc:AlternateContent>
      </w:r>
    </w:p>
    <w:p>
      <w:pPr>
        <w:pStyle w:val="Normal"/>
        <w:jc w:val="both"/>
        <w:rPr>
          <w:rFonts w:ascii="Kruti Dev 010" w:hAnsi="Kruti Dev 010" w:cs="Kruti Dev 010"/>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070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16.3pt;width:8.95pt;height:8.95pt;mso-wrap-style:none;v-text-anchor:middle" type="_x0000_t120">
                <v:fill o:detectmouseclick="t" type="solid" color2="white"/>
                <v:stroke color="black" weight="9360" joinstyle="miter" endcap="flat"/>
                <w10:wrap type="none"/>
              </v:shape>
            </w:pict>
          </mc:Fallback>
        </mc:AlternateContent>
      </w:r>
      <w:r>
        <w:rPr>
          <w:rFonts w:eastAsia="Kruti Dev 010" w:cs="Kruti Dev 010" w:ascii="Kruti Dev 010" w:hAnsi="Kruti Dev 010"/>
        </w:rPr>
        <w:t xml:space="preserve">                                                    </w:t>
      </w:r>
      <w:r>
        <w:rPr>
          <w:rFonts w:cs="Kruti Dev 010" w:ascii="Kruti Dev 010" w:hAnsi="Kruti Dev 010"/>
        </w:rPr>
        <w:t>12okjk.klh</w:t>
      </w:r>
    </w:p>
    <w:p>
      <w:pPr>
        <w:pStyle w:val="Normal"/>
        <w:tabs>
          <w:tab w:val="clear" w:pos="720"/>
          <w:tab w:val="left" w:pos="7110" w:leader="none"/>
        </w:tabs>
        <w:jc w:val="both"/>
        <w:rPr>
          <w:rFonts w:ascii="Kruti Dev 010" w:hAnsi="Kruti Dev 010" w:cs="Kruti Dev 010"/>
        </w:rPr>
      </w:pP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07950</wp:posOffset>
                </wp:positionV>
                <wp:extent cx="228600" cy="914400"/>
                <wp:effectExtent l="12700" t="3175" r="12700" b="3175"/>
                <wp:wrapNone/>
                <wp:docPr id="9" name=""/>
                <a:graphic xmlns:a="http://schemas.openxmlformats.org/drawingml/2006/main">
                  <a:graphicData uri="http://schemas.microsoft.com/office/word/2010/wordprocessingShape">
                    <wps:wsp>
                      <wps:cNvSpPr/>
                      <wps:spPr>
                        <a:xfrm flipH="1" flipV="1">
                          <a:off x="0" y="0"/>
                          <a:ext cx="228600" cy="9144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51pt,8.5pt" to="368.95pt,80.45pt" stroked="t" o:allowincell="f" style="position:absolute;flip:x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7950</wp:posOffset>
                </wp:positionV>
                <wp:extent cx="685800" cy="800100"/>
                <wp:effectExtent l="10160" t="8890" r="10160" b="8890"/>
                <wp:wrapNone/>
                <wp:docPr id="10" name=""/>
                <a:graphic xmlns:a="http://schemas.openxmlformats.org/drawingml/2006/main">
                  <a:graphicData uri="http://schemas.microsoft.com/office/word/2010/wordprocessingShape">
                    <wps:wsp>
                      <wps:cNvSpPr/>
                      <wps:spPr>
                        <a:xfrm flipH="1">
                          <a:off x="0" y="0"/>
                          <a:ext cx="68580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8.5pt" to="341.95pt,71.45pt" stroked="t" o:allowincell="f" style="position:absolute;flip:x">
                <v:stroke color="black" weight="25560" joinstyle="miter" endcap="flat"/>
                <v:fill o:detectmouseclick="t" on="false"/>
                <w10:wrap type="none"/>
              </v:line>
            </w:pict>
          </mc:Fallback>
        </mc:AlternateContent>
      </w:r>
      <w:r>
        <w:rPr>
          <w:rFonts w:cs="Kruti Dev 010" w:ascii="Kruti Dev 010" w:hAnsi="Kruti Dev 010"/>
        </w:rPr>
        <w:tab/>
        <w:t xml:space="preserve">    13iVuk</w:t>
      </w:r>
    </w:p>
    <w:p>
      <w:pPr>
        <w:pStyle w:val="Normal"/>
        <w:tabs>
          <w:tab w:val="clear" w:pos="720"/>
          <w:tab w:val="left" w:pos="7110" w:leader="none"/>
        </w:tabs>
        <w:jc w:val="both"/>
        <w:rPr>
          <w:rFonts w:ascii="Kruti Dev 010" w:hAnsi="Kruti Dev 010" w:cs="Kruti Dev 010"/>
          <w:lang w:val="en-US" w:eastAsia="en-US"/>
        </w:rPr>
      </w:pPr>
      <w:r>
        <w:rPr>
          <w:rFonts w:cs="Kruti Dev 010" w:ascii="Kruti Dev 010" w:hAnsi="Kruti Dev 010"/>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52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0.7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23825</wp:posOffset>
                </wp:positionV>
                <wp:extent cx="342900" cy="685800"/>
                <wp:effectExtent l="11430" t="5715" r="11430" b="5715"/>
                <wp:wrapNone/>
                <wp:docPr id="12" name=""/>
                <a:graphic xmlns:a="http://schemas.openxmlformats.org/drawingml/2006/main">
                  <a:graphicData uri="http://schemas.microsoft.com/office/word/2010/wordprocessingShape">
                    <wps:wsp>
                      <wps:cNvSpPr/>
                      <wps:spPr>
                        <a:xfrm flipV="1">
                          <a:off x="0" y="0"/>
                          <a:ext cx="343080" cy="6858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78pt,9.75pt" to="404.95pt,63.7pt" stroked="t" o:allowincell="f" style="position:absolute;flip:y">
                <v:stroke color="black" weight="25560" dashstyle="dash" joinstyle="miter" endcap="flat"/>
                <v:fill o:detectmouseclick="t" on="false"/>
                <w10:wrap type="none"/>
              </v:line>
            </w:pict>
          </mc:Fallback>
        </mc:AlternateContent>
      </w:r>
    </w:p>
    <w:p>
      <w:pPr>
        <w:pStyle w:val="Normal"/>
        <w:tabs>
          <w:tab w:val="clear" w:pos="720"/>
          <w:tab w:val="left" w:pos="7110" w:leader="none"/>
        </w:tabs>
        <w:jc w:val="both"/>
        <w:rPr>
          <w:rFonts w:ascii="Kruti Dev 010" w:hAnsi="Kruti Dev 010" w:cs="Kruti Dev 010"/>
        </w:rPr>
      </w:pPr>
      <w:r>
        <w:rPr>
          <w:rFonts w:cs="Kruti Dev 010" w:ascii="Kruti Dev 010" w:hAnsi="Kruti Dev 010"/>
        </w:rPr>
      </w:r>
    </w:p>
    <w:p>
      <w:pPr>
        <w:pStyle w:val="Normal"/>
        <w:tabs>
          <w:tab w:val="clear" w:pos="720"/>
          <w:tab w:val="left" w:pos="7110" w:leader="none"/>
        </w:tabs>
        <w:jc w:val="both"/>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10</w:t>
      </w:r>
    </w:p>
    <w:p>
      <w:pPr>
        <w:pStyle w:val="Normal"/>
        <w:tabs>
          <w:tab w:val="clear" w:pos="720"/>
          <w:tab w:val="left" w:pos="7110" w:leader="none"/>
        </w:tabs>
        <w:jc w:val="both"/>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7018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pt;margin-top:13.4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588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pt;margin-top:4.4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58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4.4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5880</wp:posOffset>
                </wp:positionV>
                <wp:extent cx="1028700" cy="152400"/>
                <wp:effectExtent l="1905" t="12700" r="1905" b="12700"/>
                <wp:wrapNone/>
                <wp:docPr id="16" name=""/>
                <a:graphic xmlns:a="http://schemas.openxmlformats.org/drawingml/2006/main">
                  <a:graphicData uri="http://schemas.microsoft.com/office/word/2010/wordprocessingShape">
                    <wps:wsp>
                      <wps:cNvSpPr/>
                      <wps:spPr>
                        <a:xfrm flipH="1" flipV="1">
                          <a:off x="0" y="0"/>
                          <a:ext cx="1028880" cy="1522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88pt,4.4pt" to="368.95pt,16.35pt" stroked="t" o:allowincell="f" style="position:absolute;flip:x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70180</wp:posOffset>
                </wp:positionV>
                <wp:extent cx="571500" cy="914400"/>
                <wp:effectExtent l="10795" t="6985" r="10795" b="6985"/>
                <wp:wrapNone/>
                <wp:docPr id="17" name=""/>
                <a:graphic xmlns:a="http://schemas.openxmlformats.org/drawingml/2006/main">
                  <a:graphicData uri="http://schemas.microsoft.com/office/word/2010/wordprocessingShape">
                    <wps:wsp>
                      <wps:cNvSpPr/>
                      <wps:spPr>
                        <a:xfrm>
                          <a:off x="0" y="0"/>
                          <a:ext cx="57168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13.4pt" to="323.95pt,85.35pt" stroked="t" o:allowincell="f" style="position:absolute">
                <v:stroke color="black" weight="25560" joinstyle="miter" endcap="flat"/>
                <v:fill o:detectmouseclick="t" on="false"/>
                <w10:wrap type="none"/>
              </v:line>
            </w:pict>
          </mc:Fallback>
        </mc:AlternateContent>
      </w:r>
      <w:r>
        <w:rPr>
          <w:rFonts w:eastAsia="Kruti Dev 010" w:cs="Kruti Dev 010" w:ascii="Kruti Dev 010" w:hAnsi="Kruti Dev 010"/>
        </w:rPr>
        <w:t xml:space="preserve">               </w:t>
      </w:r>
      <w:r>
        <w:rPr>
          <w:rFonts w:cs="Kruti Dev 010" w:ascii="Kruti Dev 010" w:hAnsi="Kruti Dev 010"/>
        </w:rPr>
        <w:t xml:space="preserve">vkxjk                 11 pksiu                  x&lt;+ok jksM  </w:t>
      </w:r>
    </w:p>
    <w:p>
      <w:pPr>
        <w:pStyle w:val="Normal"/>
        <w:tabs>
          <w:tab w:val="clear" w:pos="720"/>
          <w:tab w:val="left" w:pos="7110" w:leader="none"/>
        </w:tabs>
        <w:jc w:val="both"/>
        <w:rPr>
          <w:rFonts w:ascii="Kruti Dev 010" w:hAnsi="Kruti Dev 010" w:cs="Kruti Dev 010"/>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71120</wp:posOffset>
                </wp:positionV>
                <wp:extent cx="1028700" cy="1485900"/>
                <wp:effectExtent l="10795" t="7620" r="10795" b="7620"/>
                <wp:wrapNone/>
                <wp:docPr id="18" name=""/>
                <a:graphic xmlns:a="http://schemas.openxmlformats.org/drawingml/2006/main">
                  <a:graphicData uri="http://schemas.microsoft.com/office/word/2010/wordprocessingShape">
                    <wps:wsp>
                      <wps:cNvSpPr/>
                      <wps:spPr>
                        <a:xfrm flipH="1">
                          <a:off x="0" y="0"/>
                          <a:ext cx="102888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5.6pt" to="368.95pt,12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71120</wp:posOffset>
                </wp:positionV>
                <wp:extent cx="457200" cy="1028700"/>
                <wp:effectExtent l="12065" t="5715" r="12065" b="5715"/>
                <wp:wrapNone/>
                <wp:docPr id="19" name=""/>
                <a:graphic xmlns:a="http://schemas.openxmlformats.org/drawingml/2006/main">
                  <a:graphicData uri="http://schemas.microsoft.com/office/word/2010/wordprocessingShape">
                    <wps:wsp>
                      <wps:cNvSpPr/>
                      <wps:spPr>
                        <a:xfrm flipH="1" flipV="1">
                          <a:off x="0" y="0"/>
                          <a:ext cx="457200" cy="10288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78pt,5.6pt" to="413.95pt,86.55pt" stroked="t" o:allowincell="f" style="position:absolute;flip:xy">
                <v:stroke color="black" weight="25560" dashstyle="dash" joinstyle="miter" endcap="flat"/>
                <v:fill o:detectmouseclick="t" on="false"/>
                <w10:wrap type="none"/>
              </v:line>
            </w:pict>
          </mc:Fallback>
        </mc:AlternateContent>
      </w:r>
      <w:r>
        <w:rPr>
          <w:rFonts w:eastAsia="Kruti Dev 010" w:cs="Kruti Dev 010" w:ascii="Kruti Dev 010" w:hAnsi="Kruti Dev 010"/>
        </w:rPr>
        <w:t xml:space="preserve">                                                               </w:t>
      </w:r>
      <w:r>
        <w:rPr>
          <w:rFonts w:cs="Kruti Dev 010" w:ascii="Kruti Dev 010" w:hAnsi="Kruti Dev 010"/>
        </w:rPr>
        <w:t>taD’ku</w:t>
      </w:r>
    </w:p>
    <w:p>
      <w:pPr>
        <w:pStyle w:val="Normal"/>
        <w:tabs>
          <w:tab w:val="clear" w:pos="720"/>
          <w:tab w:val="left" w:pos="7110" w:leader="none"/>
        </w:tabs>
        <w:jc w:val="both"/>
        <w:rPr>
          <w:rFonts w:ascii="Kruti Dev 010" w:hAnsi="Kruti Dev 010" w:cs="Kruti Dev 010"/>
          <w:lang w:val="en-US" w:eastAsia="en-US"/>
        </w:rPr>
      </w:pPr>
      <w:r>
        <w:rPr>
          <w:rFonts w:cs="Kruti Dev 010" w:ascii="Kruti Dev 010" w:hAnsi="Kruti Dev 010"/>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86360</wp:posOffset>
                </wp:positionV>
                <wp:extent cx="114300" cy="1257300"/>
                <wp:effectExtent l="12700" t="1270" r="12700" b="1270"/>
                <wp:wrapNone/>
                <wp:docPr id="20" name=""/>
                <a:graphic xmlns:a="http://schemas.openxmlformats.org/drawingml/2006/main">
                  <a:graphicData uri="http://schemas.microsoft.com/office/word/2010/wordprocessingShape">
                    <wps:wsp>
                      <wps:cNvSpPr/>
                      <wps:spPr>
                        <a:xfrm flipH="1">
                          <a:off x="0" y="0"/>
                          <a:ext cx="114480" cy="125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6.8pt" to="287.95pt,105.75pt" stroked="t" o:allowincell="f" style="position:absolute;flip:x">
                <v:stroke color="black" weight="25560" joinstyle="miter" endcap="flat"/>
                <v:fill o:detectmouseclick="t" on="false"/>
                <w10:wrap type="none"/>
              </v:line>
            </w:pict>
          </mc:Fallback>
        </mc:AlternateContent>
      </w:r>
    </w:p>
    <w:p>
      <w:pPr>
        <w:pStyle w:val="Normal"/>
        <w:tabs>
          <w:tab w:val="clear" w:pos="720"/>
          <w:tab w:val="left" w:pos="7110" w:leader="none"/>
        </w:tabs>
        <w:jc w:val="both"/>
        <w:rPr>
          <w:rFonts w:ascii="Kruti Dev 010" w:hAnsi="Kruti Dev 010" w:cs="Kruti Dev 010"/>
        </w:rPr>
      </w:pPr>
      <w:r>
        <w:rPr>
          <w:rFonts w:cs="Kruti Dev 010" w:ascii="Kruti Dev 010" w:hAnsi="Kruti Dev 010"/>
        </w:rPr>
      </w:r>
    </w:p>
    <w:p>
      <w:pPr>
        <w:pStyle w:val="Normal"/>
        <w:tabs>
          <w:tab w:val="clear" w:pos="720"/>
          <w:tab w:val="left" w:pos="7470" w:leader="none"/>
        </w:tabs>
        <w:jc w:val="both"/>
        <w:rPr>
          <w:rFonts w:ascii="Kruti Dev 010" w:hAnsi="Kruti Dev 010" w:cs="Kruti Dev 010"/>
        </w:rPr>
      </w:pPr>
      <w:r>
        <w:rPr>
          <w:rFonts w:cs="Kruti Dev 010" w:ascii="Kruti Dev 010" w:hAnsi="Kruti Dev 010"/>
        </w:rPr>
      </w:r>
    </w:p>
    <w:p>
      <w:pPr>
        <w:pStyle w:val="Normal"/>
        <w:tabs>
          <w:tab w:val="clear" w:pos="720"/>
          <w:tab w:val="left" w:pos="7470" w:leader="none"/>
        </w:tabs>
        <w:ind w:left="-720" w:hanging="0"/>
        <w:jc w:val="both"/>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841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1.45pt;width:8.95pt;height:8.95pt;mso-wrap-style:none;v-text-anchor:middle" type="_x0000_t120">
                <v:fill o:detectmouseclick="t" type="solid" color2="white"/>
                <v:stroke color="black" weight="9360" joinstyle="miter" endcap="flat"/>
                <w10:wrap type="none"/>
              </v:shape>
            </w:pict>
          </mc:Fallback>
        </mc:AlternateContent>
      </w:r>
      <w:r>
        <w:rPr>
          <w:rFonts w:cs="Kruti Dev 010" w:ascii="Kruti Dev 010" w:hAnsi="Kruti Dev 010"/>
        </w:rPr>
        <w:t xml:space="preserve">6                                                       </w:t>
        <w:tab/>
        <w:t>8</w:t>
      </w:r>
    </w:p>
    <w:p>
      <w:pPr>
        <w:pStyle w:val="Normal"/>
        <w:tabs>
          <w:tab w:val="clear" w:pos="720"/>
          <w:tab w:val="left" w:pos="7110" w:leader="none"/>
        </w:tabs>
        <w:jc w:val="both"/>
        <w:rPr>
          <w:rFonts w:ascii="Kruti Dev 010" w:hAnsi="Kruti Dev 010" w:cs="Kruti Dev 010"/>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365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2.6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795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65pt;width:8.95pt;height:8.95pt;mso-wrap-style:none;v-text-anchor:middle" type="_x0000_t120">
                <v:fill o:detectmouseclick="t" type="solid" color2="white"/>
                <v:stroke color="black" weight="9360" joinstyle="miter" endcap="flat"/>
                <w10:wrap type="none"/>
              </v:shape>
            </w:pict>
          </mc:Fallback>
        </mc:AlternateContent>
      </w:r>
      <w:r>
        <w:rPr>
          <w:rFonts w:cs="Kruti Dev 010" w:ascii="Kruti Dev 010" w:hAnsi="Kruti Dev 010"/>
        </w:rPr>
        <w:t>’</w:t>
      </w:r>
      <w:r>
        <w:rPr>
          <w:rFonts w:cs="Kruti Dev 010" w:ascii="Kruti Dev 010" w:hAnsi="Kruti Dev 010"/>
        </w:rPr>
        <w:t xml:space="preserve">kgMksy                                                    jkekuqtxat       </w:t>
      </w:r>
    </w:p>
    <w:p>
      <w:pPr>
        <w:pStyle w:val="Normal"/>
        <w:jc w:val="center"/>
        <w:rPr>
          <w:rFonts w:ascii="Kruti Dev 010" w:hAnsi="Kruti Dev 010" w:cs="Kruti Dev 01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9530</wp:posOffset>
                </wp:positionV>
                <wp:extent cx="2286000" cy="1371600"/>
                <wp:effectExtent l="6985" t="11430" r="6985" b="11430"/>
                <wp:wrapNone/>
                <wp:docPr id="24" name=""/>
                <a:graphic xmlns:a="http://schemas.openxmlformats.org/drawingml/2006/main">
                  <a:graphicData uri="http://schemas.microsoft.com/office/word/2010/wordprocessingShape">
                    <wps:wsp>
                      <wps:cNvSpPr/>
                      <wps:spPr>
                        <a:xfrm>
                          <a:off x="0" y="0"/>
                          <a:ext cx="2286000" cy="1371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3.9pt" to="188.95pt,111.85pt" stroked="t" o:allowincell="f" style="position:absolute">
                <v:stroke color="black" weight="25560" dashstyle="dash" joinstyle="miter" endcap="flat"/>
                <v:fill o:detectmouseclick="t" on="false"/>
                <w10:wrap type="none"/>
              </v:line>
            </w:pict>
          </mc:Fallback>
        </mc:AlternateContent>
      </w:r>
      <w:r>
        <w:rPr>
          <w:rFonts w:eastAsia="Kruti Dev 010" w:cs="Kruti Dev 010" w:ascii="Kruti Dev 010" w:hAnsi="Kruti Dev 010"/>
        </w:rPr>
        <w:t xml:space="preserve">                                                                </w:t>
      </w:r>
      <w:r>
        <w:rPr>
          <w:rFonts w:cs="Kruti Dev 010" w:ascii="Kruti Dev 010" w:hAnsi="Kruti Dev 010"/>
        </w:rPr>
        <w:t>9jkaph</w:t>
      </w:r>
    </w:p>
    <w:p>
      <w:pPr>
        <w:pStyle w:val="Normal"/>
        <w:rPr>
          <w:rFonts w:ascii="Kruti Dev 010" w:hAnsi="Kruti Dev 010" w:cs="Kruti Dev 01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7907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4.1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7907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14.1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4770</wp:posOffset>
                </wp:positionV>
                <wp:extent cx="228600" cy="228600"/>
                <wp:effectExtent l="12700" t="12700" r="13335" b="13335"/>
                <wp:wrapNone/>
                <wp:docPr id="27"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1pt;width:17.95pt;height:17.95pt;mso-wrap-style:none;v-text-anchor:middle" type="_x0000_t12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9070</wp:posOffset>
                </wp:positionV>
                <wp:extent cx="1485900" cy="0"/>
                <wp:effectExtent l="0" t="12700" r="0" b="12700"/>
                <wp:wrapNone/>
                <wp:docPr id="28"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72pt,14.1pt" to="188.95pt,14.1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79070</wp:posOffset>
                </wp:positionV>
                <wp:extent cx="914400" cy="0"/>
                <wp:effectExtent l="0" t="12700" r="0" b="12700"/>
                <wp:wrapNone/>
                <wp:docPr id="2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4.1pt" to="269.95pt,1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79070</wp:posOffset>
                </wp:positionV>
                <wp:extent cx="914400" cy="685800"/>
                <wp:effectExtent l="7620" t="10160" r="8255" b="10795"/>
                <wp:wrapNone/>
                <wp:docPr id="30" name=""/>
                <a:graphic xmlns:a="http://schemas.openxmlformats.org/drawingml/2006/main">
                  <a:graphicData uri="http://schemas.microsoft.com/office/word/2010/wordprocessingShape">
                    <wps:wsp>
                      <wps:cNvSpPr/>
                      <wps:spPr>
                        <a:xfrm>
                          <a:off x="0" y="0"/>
                          <a:ext cx="91440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4.1pt" to="359.95pt,68.05pt" stroked="t" o:allowincell="f" style="position:absolute">
                <v:stroke color="black" weight="25560" joinstyle="miter" endcap="flat"/>
                <v:fill o:detectmouseclick="t" on="false"/>
                <w10:wrap type="none"/>
              </v:line>
            </w:pict>
          </mc:Fallback>
        </mc:AlternateContent>
      </w:r>
      <w:r>
        <w:rPr>
          <w:rFonts w:eastAsia="Kruti Dev 010" w:cs="Kruti Dev 010" w:ascii="Kruti Dev 010" w:hAnsi="Kruti Dev 010"/>
        </w:rPr>
        <w:t xml:space="preserve">                       </w:t>
      </w:r>
    </w:p>
    <w:p>
      <w:pPr>
        <w:pStyle w:val="Normal"/>
        <w:rPr>
          <w:rFonts w:ascii="Kruti Dev 010" w:hAnsi="Kruti Dev 010" w:eastAsia="Kruti Dev 010" w:cs="Kruti Dev 010"/>
        </w:rPr>
      </w:pPr>
      <w:r>
        <w:rPr>
          <w:rFonts w:eastAsia="Kruti Dev 010" w:cs="Kruti Dev 010" w:ascii="Kruti Dev 010" w:hAnsi="Kruti Dev 010"/>
        </w:rPr>
        <w:t xml:space="preserve">                          </w:t>
      </w:r>
    </w:p>
    <w:p>
      <w:pPr>
        <w:pStyle w:val="Normal"/>
        <w:rPr/>
      </w:pPr>
      <w:r>
        <w:rPr>
          <w:rFonts w:eastAsia="Kruti Dev 010" w:cs="Kruti Dev 010" w:ascii="Kruti Dev 010" w:hAnsi="Kruti Dev 010"/>
        </w:rPr>
        <w:t xml:space="preserve">             </w:t>
      </w:r>
      <w:r>
        <w:rPr>
          <w:rFonts w:cs="Kruti Dev 010" w:ascii="Kruti Dev 010" w:hAnsi="Kruti Dev 010"/>
        </w:rPr>
        <w:t xml:space="preserve">2               1- fcJkeiqj       </w:t>
      </w:r>
    </w:p>
    <w:p>
      <w:pPr>
        <w:pStyle w:val="Normal"/>
        <w:tabs>
          <w:tab w:val="clear" w:pos="720"/>
          <w:tab w:val="left" w:pos="1110" w:leader="none"/>
        </w:tabs>
        <w:rPr>
          <w:rFonts w:ascii="Kruti Dev 010" w:hAnsi="Kruti Dev 010" w:cs="Kruti Dev 01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9431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15.3pt;width:8.95pt;height:8.95pt;mso-wrap-style:none;v-text-anchor:middle" type="_x0000_t120">
                <v:fill o:detectmouseclick="t" type="solid" color2="white"/>
                <v:stroke color="black" weight="9360" joinstyle="miter" endcap="flat"/>
                <w10:wrap type="none"/>
              </v:shape>
            </w:pict>
          </mc:Fallback>
        </mc:AlternateContent>
      </w:r>
      <w:r>
        <w:rPr>
          <w:rFonts w:eastAsia="Kruti Dev 010" w:cs="Kruti Dev 010" w:ascii="Kruti Dev 010" w:hAnsi="Kruti Dev 010"/>
        </w:rPr>
        <w:t xml:space="preserve">         </w:t>
      </w:r>
      <w:r>
        <w:rPr>
          <w:rFonts w:cs="Kruti Dev 010" w:ascii="Kruti Dev 010" w:hAnsi="Kruti Dev 010"/>
        </w:rPr>
        <w:t>vuqiiqj                            vafcdkiqj             7jk;x&lt;+</w:t>
      </w:r>
    </w:p>
    <w:p>
      <w:pPr>
        <w:pStyle w:val="Normal"/>
        <w:tabs>
          <w:tab w:val="clear" w:pos="720"/>
          <w:tab w:val="left" w:pos="1110" w:leader="none"/>
        </w:tabs>
        <w:rPr>
          <w:rFonts w:ascii="Kruti Dev 010" w:hAnsi="Kruti Dev 010" w:cs="Kruti Dev 010"/>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26365</wp:posOffset>
                </wp:positionV>
                <wp:extent cx="571500" cy="228600"/>
                <wp:effectExtent l="5080" t="12065" r="5080" b="12065"/>
                <wp:wrapNone/>
                <wp:docPr id="32" name=""/>
                <a:graphic xmlns:a="http://schemas.openxmlformats.org/drawingml/2006/main">
                  <a:graphicData uri="http://schemas.microsoft.com/office/word/2010/wordprocessingShape">
                    <wps:wsp>
                      <wps:cNvSpPr/>
                      <wps:spPr>
                        <a:xfrm>
                          <a:off x="0" y="0"/>
                          <a:ext cx="571680" cy="22860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9pt,9.95pt" to="413.95pt,27.9pt" stroked="t" o:allowincell="f" style="position:absolute">
                <v:stroke color="black" weight="25560" dashstyle="dash" joinstyle="miter" endcap="flat"/>
                <v:fill o:detectmouseclick="t" on="false"/>
                <w10:wrap type="none"/>
              </v:line>
            </w:pict>
          </mc:Fallback>
        </mc:AlternateContent>
      </w:r>
      <w:r>
        <w:rPr>
          <w:rFonts w:eastAsia="Kruti Dev 010" w:cs="Kruti Dev 010" w:ascii="Kruti Dev 010" w:hAnsi="Kruti Dev 010"/>
        </w:rPr>
        <w:t xml:space="preserve">        </w:t>
      </w:r>
      <w:r>
        <w:rPr>
          <w:rFonts w:cs="Kruti Dev 010" w:ascii="Kruti Dev 010" w:hAnsi="Kruti Dev 010"/>
        </w:rPr>
        <w:t>taD’ku</w:t>
      </w:r>
    </w:p>
    <w:p>
      <w:pPr>
        <w:pStyle w:val="Normal"/>
        <w:rPr>
          <w:rFonts w:ascii="Kruti Dev 010" w:hAnsi="Kruti Dev 010" w:cs="Kruti Dev 01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9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636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pt;margin-top:9.9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2636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9.9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2240</wp:posOffset>
                </wp:positionV>
                <wp:extent cx="2171700" cy="0"/>
                <wp:effectExtent l="0" t="12700" r="0" b="12700"/>
                <wp:wrapNone/>
                <wp:docPr id="36"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pt,11.2pt" to="188.95pt,11.2pt" stroked="t" o:allowincell="f" style="position:absolute">
                <v:stroke color="black" weight="25560" dashstyle="dash" joinstyle="miter" endcap="flat"/>
                <v:fill o:detectmouseclick="t" on="false"/>
                <w10:wrap type="none"/>
              </v:line>
            </w:pict>
          </mc:Fallback>
        </mc:AlternateContent>
      </w:r>
      <w:r>
        <w:rPr>
          <w:rFonts w:eastAsia="Kruti Dev 010" w:cs="Kruti Dev 010" w:ascii="Kruti Dev 010" w:hAnsi="Kruti Dev 010"/>
        </w:rPr>
        <w:t xml:space="preserve">          </w:t>
      </w:r>
    </w:p>
    <w:p>
      <w:pPr>
        <w:pStyle w:val="Normal"/>
        <w:rPr>
          <w:rFonts w:ascii="Kruti Dev 010" w:hAnsi="Kruti Dev 010" w:cs="Kruti Dev 010"/>
        </w:rPr>
      </w:pPr>
      <w:r>
        <w:rPr>
          <w:rFonts w:cs="Kruti Dev 010" w:ascii="Kruti Dev 010" w:hAnsi="Kruti Dev 010"/>
        </w:rPr>
        <w:t>4-ukxiqj                        5 fcykliqj                    6Hkqous’oj</w:t>
      </w:r>
    </w:p>
    <w:p>
      <w:pPr>
        <w:pStyle w:val="Normal"/>
        <w:ind w:firstLine="720"/>
        <w:rPr>
          <w:rFonts w:ascii="Kruti Dev 010" w:hAnsi="Kruti Dev 010" w:cs="Kruti Dev 010"/>
        </w:rPr>
      </w:pPr>
      <w:r>
        <w:rPr>
          <w:rFonts w:cs="Kruti Dev 010" w:ascii="Kruti Dev 010" w:hAnsi="Kruti Dev 010"/>
        </w:rPr>
      </w:r>
    </w:p>
    <w:p>
      <w:pPr>
        <w:pStyle w:val="Normal"/>
        <w:ind w:firstLine="720"/>
        <w:rPr>
          <w:rFonts w:ascii="Kruti Dev 010" w:hAnsi="Kruti Dev 010" w:cs="Kruti Dev 010"/>
          <w:sz w:val="20"/>
          <w:szCs w:val="20"/>
          <w:lang w:val="en-US" w:eastAsia="en-US"/>
        </w:rPr>
      </w:pPr>
      <w:r>
        <w:rPr>
          <w:rFonts w:cs="Kruti Dev 010" w:ascii="Kruti Dev 010" w:hAnsi="Kruti Dev 01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36.1pt;width:53.95pt;height:8.95pt;mso-wrap-style:none;v-text-anchor:middle;rotation:270" type="_x0000_t136">
            <v:path textpathok="t"/>
            <v:textpath on="t" fitshape="t" string="fpUg" style="font-family:&quot;Kruti Dev 010&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72720</wp:posOffset>
                </wp:positionV>
                <wp:extent cx="0" cy="685800"/>
                <wp:effectExtent l="12700" t="0" r="12700" b="0"/>
                <wp:wrapNone/>
                <wp:docPr id="38"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13.6pt" to="9.3pt,67.55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29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pt;margin-top:5.8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89535</wp:posOffset>
                </wp:positionV>
                <wp:extent cx="1143000" cy="0"/>
                <wp:effectExtent l="0" t="12700" r="635" b="12700"/>
                <wp:wrapNone/>
                <wp:docPr id="40"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3pt,7.05pt" to="188.25pt,7.05pt" stroked="t" o:allowincell="f" style="position:absolute">
                <v:stroke color="black" weight="25560" joinstyle="miter" endcap="flat"/>
                <v:fill o:detectmouseclick="t" on="false"/>
                <w10:wrap type="none"/>
              </v:line>
            </w:pict>
          </mc:Fallback>
        </mc:AlternateContent>
      </w:r>
      <w:r>
        <w:rPr>
          <w:rFonts w:eastAsia="Kruti Dev 010" w:cs="Kruti Dev 010" w:ascii="Kruti Dev 010" w:hAnsi="Kruti Dev 010"/>
        </w:rPr>
        <w:t xml:space="preserve">      </w:t>
      </w:r>
      <w:r>
        <w:rPr>
          <w:rFonts w:cs="Kruti Dev 010" w:ascii="Kruti Dev 010" w:hAnsi="Kruti Dev 010"/>
        </w:rPr>
        <w:t xml:space="preserve">lM+d ekxZ </w:t>
      </w:r>
    </w:p>
    <w:p>
      <w:pPr>
        <w:pStyle w:val="Normal"/>
        <w:ind w:firstLine="720"/>
        <w:rPr>
          <w:rFonts w:ascii="Kruti Dev 010" w:hAnsi="Kruti Dev 010" w:cs="Kruti Dev 010"/>
        </w:rPr>
      </w:pPr>
      <w:r>
        <w:rPr>
          <w:rFonts w:cs="Kruti Dev 010" w:ascii="Kruti Dev 010" w:hAnsi="Kruti Dev 010"/>
        </w:rPr>
      </w:r>
    </w:p>
    <w:p>
      <w:pPr>
        <w:pStyle w:val="Normal"/>
        <w:rPr>
          <w:rFonts w:ascii="Kruti Dev 010" w:hAnsi="Kruti Dev 010" w:cs="Kruti Dev 010"/>
        </w:rPr>
      </w:pP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0477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5pt;margin-top:8.25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234950</wp:posOffset>
                </wp:positionV>
                <wp:extent cx="1143000" cy="0"/>
                <wp:effectExtent l="0" t="12700" r="0" b="12700"/>
                <wp:wrapNone/>
                <wp:docPr id="42"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9.75pt,18.5pt" to="189.7pt,18.5pt" stroked="t" o:allowincell="f" style="position:absolute">
                <v:stroke color="black" weight="25560" dashstyle="dash" joinstyle="miter" endcap="flat"/>
                <v:fill o:detectmouseclick="t" on="false"/>
                <w10:wrap type="none"/>
              </v:line>
            </w:pict>
          </mc:Fallback>
        </mc:AlternateContent>
      </w:r>
      <w:r>
        <w:rPr>
          <w:rFonts w:eastAsia="Kruti Dev 010" w:cs="Kruti Dev 010" w:ascii="Kruti Dev 010" w:hAnsi="Kruti Dev 010"/>
        </w:rPr>
        <w:t xml:space="preserve">      </w:t>
      </w:r>
      <w:r>
        <w:rPr>
          <w:rFonts w:cs="Kruti Dev 010" w:ascii="Kruti Dev 010" w:hAnsi="Kruti Dev 010"/>
        </w:rPr>
        <w:t xml:space="preserve">jsy ekxZ </w:t>
      </w:r>
    </w:p>
    <w:p>
      <w:pPr>
        <w:pStyle w:val="Normal"/>
        <w:tabs>
          <w:tab w:val="clear" w:pos="720"/>
          <w:tab w:val="left" w:pos="5265" w:leader="none"/>
        </w:tabs>
        <w:rPr>
          <w:rFonts w:ascii="Kruti Dev 010" w:hAnsi="Kruti Dev 010" w:cs="Kruti Dev 010"/>
        </w:rPr>
      </w:pPr>
      <w:r>
        <w:rPr>
          <w:rFonts w:cs="Kruti Dev 010" w:ascii="Kruti Dev 010" w:hAnsi="Kruti Dev 010"/>
        </w:rPr>
        <w:tab/>
      </w:r>
    </w:p>
    <w:p>
      <w:pPr>
        <w:pStyle w:val="Normal"/>
        <w:tabs>
          <w:tab w:val="clear" w:pos="720"/>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5265" w:leader="none"/>
        </w:tabs>
        <w:rPr>
          <w:rFonts w:ascii="Kruti Dev 010" w:hAnsi="Kruti Dev 010" w:cs="Kruti Dev 010"/>
          <w:b/>
          <w:b/>
          <w:sz w:val="32"/>
          <w:szCs w:val="32"/>
        </w:rPr>
      </w:pPr>
      <w:r>
        <w:rPr>
          <w:rFonts w:cs="Kruti Dev 010" w:ascii="Kruti Dev 010" w:hAnsi="Kruti Dev 010"/>
          <w:b/>
          <w:sz w:val="32"/>
          <w:szCs w:val="32"/>
        </w:rPr>
        <w:t>vafcdkiqj ls nwjh fdyksehVj esa %&amp;</w:t>
      </w:r>
    </w:p>
    <w:p>
      <w:pPr>
        <w:pStyle w:val="Normal"/>
        <w:tabs>
          <w:tab w:val="clear" w:pos="720"/>
          <w:tab w:val="left" w:pos="5265"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5265" w:leader="none"/>
        </w:tabs>
        <w:rPr>
          <w:rFonts w:ascii="Kruti Dev 010" w:hAnsi="Kruti Dev 010" w:cs="Kruti Dev 010"/>
        </w:rPr>
      </w:pPr>
      <w:r>
        <w:rPr>
          <w:rFonts w:cs="Kruti Dev 010" w:ascii="Kruti Dev 010" w:hAnsi="Kruti Dev 010"/>
        </w:rPr>
        <w:t>0 vafcdkiqj 0 fdeh-] 1 fcJkeiqj 25 fdeh-]  2 vuwiiqj taD’ku 200 fdeh-]       5 fcykliqj 250 fdeh-] 7 jk;x&lt;+ 200 fdeh-] 08 jkekuqtxat 110 fdeh-        10 x&lt;+ok jksM+ taD’ku 170 fdeh-] 12 okjk.klh 300 fdeh-</w:t>
      </w:r>
    </w:p>
    <w:p>
      <w:pPr>
        <w:pStyle w:val="Normal"/>
        <w:tabs>
          <w:tab w:val="clear" w:pos="720"/>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rPr/>
      </w:pPr>
      <w:r>
        <w:rPr>
          <w:rFonts w:cs="Kruti Dev 010" w:ascii="Kruti Dev 010" w:hAnsi="Kruti Dev 010"/>
        </w:rPr>
        <w:tab/>
        <w:t xml:space="preserve">           </w:t>
      </w:r>
      <w:r>
        <w:rPr>
          <w:rFonts w:cs="Kruti Dev 010" w:ascii="Kruti Dev 010" w:hAnsi="Kruti Dev 010"/>
          <w:b/>
          <w:sz w:val="32"/>
          <w:szCs w:val="32"/>
        </w:rPr>
        <w:t>yksd LojkT; lekxe</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pPr>
      <w:r>
        <w:rPr>
          <w:b/>
          <w:sz w:val="32"/>
          <w:szCs w:val="32"/>
        </w:rPr>
        <w:t xml:space="preserve">* </w:t>
      </w:r>
      <w:r>
        <w:rPr>
          <w:rFonts w:cs="Kruti Dev 010" w:ascii="Kruti Dev 010" w:hAnsi="Kruti Dev 010"/>
        </w:rPr>
        <w:t>rhu ls ikap vDVwcj ¼jfookj&amp;eaxyokj½ % eq[; vk;kstuA</w:t>
      </w:r>
    </w:p>
    <w:p>
      <w:pPr>
        <w:pStyle w:val="Normal"/>
        <w:tabs>
          <w:tab w:val="clear" w:pos="720"/>
          <w:tab w:val="left" w:pos="1260" w:leader="none"/>
        </w:tabs>
        <w:rPr/>
      </w:pPr>
      <w:r>
        <w:rPr>
          <w:b/>
          <w:sz w:val="32"/>
          <w:szCs w:val="32"/>
        </w:rPr>
        <w:t xml:space="preserve">* </w:t>
      </w:r>
      <w:r>
        <w:rPr>
          <w:rFonts w:cs="Kruti Dev 010" w:ascii="Kruti Dev 010" w:hAnsi="Kruti Dev 010"/>
        </w:rPr>
        <w:t>N% vDVwcj ¼cq/kokj½ % bPNqdksa dks ge vius lk/ku ls jkekuqtxat ys tk;saxsA</w:t>
      </w:r>
    </w:p>
    <w:p>
      <w:pPr>
        <w:pStyle w:val="Normal"/>
        <w:tabs>
          <w:tab w:val="clear" w:pos="720"/>
          <w:tab w:val="left" w:pos="1260" w:leader="none"/>
        </w:tabs>
        <w:rPr/>
      </w:pPr>
      <w:r>
        <w:rPr>
          <w:b/>
          <w:sz w:val="32"/>
          <w:szCs w:val="32"/>
        </w:rPr>
        <w:t xml:space="preserve">* </w:t>
      </w:r>
      <w:r>
        <w:rPr>
          <w:rFonts w:cs="Kruti Dev 010" w:ascii="Kruti Dev 010" w:hAnsi="Kruti Dev 010"/>
        </w:rPr>
        <w:t>vkeaf=r % vki lHkhA</w:t>
      </w:r>
    </w:p>
    <w:p>
      <w:pPr>
        <w:pStyle w:val="Normal"/>
        <w:tabs>
          <w:tab w:val="clear" w:pos="720"/>
          <w:tab w:val="left" w:pos="1260" w:leader="none"/>
        </w:tabs>
        <w:rPr>
          <w:b/>
          <w:b/>
          <w:sz w:val="32"/>
          <w:szCs w:val="32"/>
        </w:rPr>
      </w:pPr>
      <w:r>
        <w:rPr>
          <w:b/>
          <w:sz w:val="32"/>
          <w:szCs w:val="32"/>
        </w:rPr>
        <w:t>*</w:t>
      </w:r>
      <w:r>
        <w:rPr>
          <w:rFonts w:cs="Kruti Dev 010" w:ascii="Kruti Dev 010" w:hAnsi="Kruti Dev 010"/>
        </w:rPr>
        <w:t>Hkkstu o vkokl izca/k gekjs] vkokxeu O;; vkidkA</w:t>
      </w:r>
    </w:p>
    <w:p>
      <w:pPr>
        <w:pStyle w:val="Normal"/>
        <w:tabs>
          <w:tab w:val="clear" w:pos="720"/>
          <w:tab w:val="left" w:pos="1260" w:leader="none"/>
        </w:tabs>
        <w:rPr>
          <w:rFonts w:ascii="Kruti Dev 010" w:hAnsi="Kruti Dev 010" w:cs="Kruti Dev 010"/>
          <w:b/>
          <w:b/>
        </w:rPr>
      </w:pPr>
      <w:r>
        <w:rPr>
          <w:b/>
          <w:sz w:val="32"/>
          <w:szCs w:val="32"/>
        </w:rPr>
        <w:t>*</w:t>
      </w:r>
      <w:r>
        <w:rPr>
          <w:rFonts w:cs="Kruti Dev 010" w:ascii="Kruti Dev 010" w:hAnsi="Kruti Dev 010"/>
        </w:rPr>
        <w:t>yksd LojkT; vfHk;ku dh Hkkoh fn’kk n’kk r; djus gsrq yksd LojkT; eap o Kku ;K eaMy dk la;qDr midzeA</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pPr>
      <w:r>
        <w:rPr>
          <w:rFonts w:cs="Kruti Dev 010" w:ascii="Kruti Dev 010" w:hAnsi="Kruti Dev 010"/>
          <w:b/>
          <w:sz w:val="32"/>
          <w:szCs w:val="32"/>
        </w:rPr>
        <w:t xml:space="preserve">Vhi % </w:t>
      </w:r>
      <w:r>
        <w:rPr>
          <w:rFonts w:cs="Kruti Dev 010" w:ascii="Kruti Dev 010" w:hAnsi="Kruti Dev 010"/>
        </w:rPr>
        <w:t>fcJkeiqj o x&lt;+ok jksM jsy LVs’kuksa ij vkidks ekxZn’kZu ,oa lg;ksx gsrq yksd LojkT; lkFkh jgsaxsA</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jc w:val="center"/>
        <w:rPr>
          <w:rFonts w:ascii="Kruti Dev 010" w:hAnsi="Kruti Dev 010" w:cs="Kruti Dev 010"/>
          <w:b/>
          <w:b/>
          <w:sz w:val="32"/>
          <w:szCs w:val="32"/>
        </w:rPr>
      </w:pPr>
      <w:r>
        <w:rPr>
          <w:rFonts w:cs="Kruti Dev 010" w:ascii="Kruti Dev 010" w:hAnsi="Kruti Dev 010"/>
          <w:b/>
          <w:sz w:val="32"/>
          <w:szCs w:val="32"/>
        </w:rPr>
        <w:t>vafcdkiqj ds fy, ’kqHkdkeuk &amp; iq"djyky</w:t>
      </w:r>
    </w:p>
    <w:p>
      <w:pPr>
        <w:pStyle w:val="Normal"/>
        <w:tabs>
          <w:tab w:val="clear" w:pos="720"/>
          <w:tab w:val="left" w:pos="1260" w:leader="none"/>
        </w:tabs>
        <w:rPr>
          <w:rFonts w:ascii="Kruti Dev 010" w:hAnsi="Kruti Dev 010" w:cs="Kruti Dev 010"/>
        </w:rPr>
      </w:pPr>
      <w:r>
        <w:rPr>
          <w:rFonts w:cs="Kruti Dev 010" w:ascii="Kruti Dev 010" w:hAnsi="Kruti Dev 010"/>
          <w:b/>
          <w:sz w:val="32"/>
          <w:szCs w:val="32"/>
        </w:rPr>
        <w:tab/>
      </w:r>
      <w:r>
        <w:rPr>
          <w:rFonts w:cs="Kruti Dev 010" w:ascii="Kruti Dev 010" w:hAnsi="Kruti Dev 010"/>
        </w:rPr>
        <w:t xml:space="preserve">dSyk’k cksl LVªhV dksydkrk ¼if’pe caxky½ ls euhf"kdk ’kks/k laLd`fr laLdkj lsok laLFkku ds v/;{k Jh iq"djyky dsfM;k us vDVwcj ds yksd LojkT; lekxe vafcdkiqj dh lQyrk ds fy, ’kqHkdkeuk Hksth gSa vkSj dk;Zdze dk iw.kZ fooj.k eWaxk;k gSA </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jc w:val="center"/>
        <w:rPr>
          <w:rFonts w:ascii="Kruti Dev 010" w:hAnsi="Kruti Dev 010" w:cs="Kruti Dev 010"/>
          <w:b/>
          <w:b/>
          <w:sz w:val="32"/>
          <w:szCs w:val="32"/>
        </w:rPr>
      </w:pPr>
      <w:r>
        <w:rPr>
          <w:rFonts w:cs="Kruti Dev 010" w:ascii="Kruti Dev 010" w:hAnsi="Kruti Dev 010"/>
          <w:b/>
          <w:sz w:val="32"/>
          <w:szCs w:val="32"/>
        </w:rPr>
        <w:t>vafcdkiqj esa d:Waxk voyksdu % vCnqy HkkbZ</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rFonts w:ascii="Kruti Dev 010" w:hAnsi="Kruti Dev 010" w:cs="Kruti Dev 010"/>
        </w:rPr>
      </w:pPr>
      <w:r>
        <w:rPr>
          <w:rFonts w:cs="Kruti Dev 010" w:ascii="Kruti Dev 010" w:hAnsi="Kruti Dev 010"/>
          <w:b/>
          <w:sz w:val="32"/>
          <w:szCs w:val="32"/>
        </w:rPr>
        <w:tab/>
      </w:r>
      <w:r>
        <w:rPr>
          <w:rFonts w:cs="Kruti Dev 010" w:ascii="Kruti Dev 010" w:hAnsi="Kruti Dev 010"/>
        </w:rPr>
        <w:t>chchdqye enqjbZ ¼rfeyukMw½ ls vCnqy HkkbZ fy[krs gSa fd ^^eSa loksZn;h dk;ZdrkZ gwWa vkSj loksZn; ls jk"Vªh; Lrj ij o"kZ 1977 ls laca) gwWaA laizfr eSa varj Hkkjrh; uked laLFkk dk lfpo gwWa vkSj lkaiznkf;d ,drk o jk"Vªh; v[kaMrk dk lans’k QSyk jgk gwWaA eSa Kku rRo dk fu;fer ikBd gwWaA eSa ekurk gwWa fd ’kh"kZ loksZn; usrk vxyh ih&lt;+h ds usr`Ro dks mHkjus ugha nsrs vkSj os izk;% lHkh laLFkkvksa dks Fkkedj j[krs gSa] ftlls loksZn; vfHk;ku fLFkj gSaA blh dk ifj.kke gSa fd jk"Vªh; Lo;a lsod la?k ifjokj dh ’kfDr chrs 25 lky esa dgha T;knk lqO;ofLFkr &lt;ax ls mHkjdj dsanz ’kklu rd tk igqWaphA bldk funku gekjs fparu dh ,dtqVrk esa gSA^^</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rPr/>
      </w:pPr>
      <w:r>
        <w:rPr>
          <w:rFonts w:eastAsia="Kruti Dev 010" w:cs="Kruti Dev 010" w:ascii="Kruti Dev 010" w:hAnsi="Kruti Dev 010"/>
        </w:rPr>
        <w:t xml:space="preserve">    </w:t>
      </w:r>
      <w:r>
        <w:rPr>
          <w:rFonts w:cs="Kruti Dev 010" w:ascii="Kruti Dev 010" w:hAnsi="Kruti Dev 010"/>
        </w:rPr>
        <w:t>^^cgjgky eSa vafcdkiqj esa yksd LojkT; lekxe esa vkus ds fy, rS;kj gwWaA eSa vkidh xfrfof/k;kWa &amp; ;kstukvksa dk voyksdu vkidh dk;Z’kkyk esa Hkkx ysdj djuk pkgrk gwWaA^^</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rPr/>
      </w:pPr>
      <w:r>
        <w:rPr>
          <w:rFonts w:cs="Kruti Dev 010" w:ascii="Kruti Dev 010" w:hAnsi="Kruti Dev 010"/>
        </w:rPr>
        <w:tab/>
        <w:tab/>
      </w:r>
      <w:r>
        <w:rPr>
          <w:rFonts w:cs="Kruti Dev 010" w:ascii="Kruti Dev 010" w:hAnsi="Kruti Dev 010"/>
          <w:b/>
          <w:sz w:val="32"/>
          <w:szCs w:val="32"/>
        </w:rPr>
        <w:t>eSa lkfFk;ksa dks Hkh ykÅWaxk % &gt;wejyky</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rFonts w:ascii="Kruti Dev 010" w:hAnsi="Kruti Dev 010" w:cs="Kruti Dev 010"/>
        </w:rPr>
      </w:pPr>
      <w:r>
        <w:rPr>
          <w:rFonts w:cs="Kruti Dev 010" w:ascii="Kruti Dev 010" w:hAnsi="Kruti Dev 010"/>
          <w:b/>
          <w:sz w:val="32"/>
          <w:szCs w:val="32"/>
        </w:rPr>
        <w:tab/>
      </w:r>
      <w:r>
        <w:rPr>
          <w:rFonts w:cs="Kruti Dev 010" w:ascii="Kruti Dev 010" w:hAnsi="Kruti Dev 010"/>
        </w:rPr>
        <w:t>fHkykbZ ¼nqxZ½ N-x- ls o;kso`) xkS lsod Jh &gt;wejyky Vkojh us vafcdkiqj lekxe esa Lo;a vkus ds lkFk&amp;lkFk de ls de pkj&amp;ikWap vU; fopkj/kfeZ;ksa dks Hkh ykus ;k igqWapkus gsrq dgk gSA</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tab/>
        <w:tab/>
        <w:t>iSnk gqbZ feyus dh reUuk % jsorhje.k</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pPr>
      <w:r>
        <w:rPr>
          <w:rFonts w:cs="Kruti Dev 010" w:ascii="Kruti Dev 010" w:hAnsi="Kruti Dev 010"/>
        </w:rPr>
        <w:t>jkekuqtuxj ¼ljxqtk½ N-x- ls Jh jsorhje.k nqcs fy[krs gSa fd ^^yksd LojkT; eap ds ofj"B dfo Jh eqjkjhyky vxzoky ls Kku if=dk feyhA Kku rRo o eap ds ckjs esa tkukA blls vkils o eap ds vU; lkfFk;ksa ls feyus dh yyd eu esa iSnk gks xbZ gSA yksd LojkT; gsrq vki gels tks vis{kk djsaxs] iwjh djus dk iz;kl jgsxkA</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rPr/>
      </w:pPr>
      <w:r>
        <w:rPr>
          <w:rFonts w:cs="Kruti Dev 010" w:ascii="Kruti Dev 010" w:hAnsi="Kruti Dev 010"/>
        </w:rPr>
        <w:t>¼vki vDVwcj esa vafcdkiqj vkbZ,A vkils ge lHkh dk feyuk Hkh gks tk,xkA &amp; Kku rRo½</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jc w:val="center"/>
        <w:rPr/>
      </w:pPr>
      <w:r>
        <w:rPr>
          <w:rFonts w:cs="Kruti Dev 010" w:ascii="Kruti Dev 010" w:hAnsi="Kruti Dev 010"/>
          <w:b/>
          <w:sz w:val="32"/>
          <w:szCs w:val="32"/>
        </w:rPr>
        <w:t>12@1@81 ?k iz’u ifjorZu esa dkjxkj gks vafcdkiqj midze % vk;sZnq</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pPr>
      <w:r>
        <w:rPr>
          <w:rFonts w:cs="Kruti Dev 010" w:ascii="Kruti Dev 010" w:hAnsi="Kruti Dev 010"/>
          <w:b/>
          <w:sz w:val="32"/>
          <w:szCs w:val="32"/>
        </w:rPr>
        <w:tab/>
      </w:r>
      <w:r>
        <w:rPr>
          <w:rFonts w:cs="Kruti Dev 010" w:ascii="Kruti Dev 010" w:hAnsi="Kruti Dev 010"/>
        </w:rPr>
        <w:t xml:space="preserve">^^vkanksyu@laxBu dh ,d fo’ks"krk lkewfgd fu.kZ; gSA yksd LojkT; eap dk;Zdkfj.kh esa fnYyh esa cSBd esa tks fu.kZ; fy,] vk’kk gS mUgsa v{kj’k% fdz;kfUor djus gsrq ge dfVc) jgsaxsA usd dk;Z yksd LojkT; ds fy, le;] ’kfDr o /ku yxkuk iquhr dke gSA ge vius gh ekunaMksa ij [kjs mrj ldsa o ldkjkRed n`f"Vdks.k j[ksa] ;gh ladYi gksuk pkfg,A^^ ;g fopkj fnYyh ls yksd LojkT; eap ds jk"Vªh; mik/;{k o vk;Z lekt mins’kd Jh vf[kys’k vk;sZnq us O;Dr fd, gSaA mUgksaus fy[kk fd ^^yksd LojkT; eap dh Nfc lqfo/kk Hkksxh laxBuksa @laLFkkuksa ls ijs gVdj ,d vkanksyu dh gS] ;g egRoiw.kZ gSaA ns’kO;kikh latky LFkkiuk fugk;r t:jh gSaA^^ lkFk gh vkius bl vuqHko dh vksj ckjhdh ls ltx jgus dh t:jr ij cy fn;k gS fd vafcdkiqj vk;kstu yksd LojkT; ds y{; dh rjQ lkFkZd igy dj lds D;ksafd ,sls f’kfoj ;k lEesyu O;oLFkk ifjorZu dh fn’kk esa dkjxj fl) ugha gq, gSaA </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jc w:val="center"/>
        <w:rPr/>
      </w:pPr>
      <w:r>
        <w:rPr>
          <w:rFonts w:cs="Kruti Dev 010" w:ascii="Kruti Dev 010" w:hAnsi="Kruti Dev 010"/>
          <w:b/>
        </w:rPr>
        <w:t>;ksX; lsok crk;sa &amp; iape HkkbZ</w:t>
      </w:r>
    </w:p>
    <w:p>
      <w:pPr>
        <w:pStyle w:val="Normal"/>
        <w:tabs>
          <w:tab w:val="clear" w:pos="720"/>
          <w:tab w:val="left" w:pos="1260" w:leader="none"/>
        </w:tabs>
        <w:rPr>
          <w:rFonts w:ascii="Kruti Dev 010" w:hAnsi="Kruti Dev 010" w:cs="Kruti Dev 010"/>
          <w:b/>
          <w:b/>
        </w:rPr>
      </w:pPr>
      <w:r>
        <w:rPr>
          <w:rFonts w:cs="Kruti Dev 010" w:ascii="Kruti Dev 010" w:hAnsi="Kruti Dev 010"/>
          <w:b/>
        </w:rPr>
      </w:r>
    </w:p>
    <w:p>
      <w:pPr>
        <w:pStyle w:val="Normal"/>
        <w:tabs>
          <w:tab w:val="clear" w:pos="720"/>
          <w:tab w:val="left" w:pos="1260" w:leader="none"/>
        </w:tabs>
        <w:rPr>
          <w:rFonts w:ascii="Kruti Dev 010" w:hAnsi="Kruti Dev 010" w:cs="Kruti Dev 010"/>
        </w:rPr>
      </w:pPr>
      <w:r>
        <w:rPr>
          <w:rFonts w:cs="Kruti Dev 010" w:ascii="Kruti Dev 010" w:hAnsi="Kruti Dev 010"/>
        </w:rPr>
        <w:tab/>
        <w:t>gLrsM+k ¼jktLFkku½ ls iape HkkbZ gLrsfM+;k fy[krs gSa fd vafcdkiqj vk;kstu gsrq ;ksX; lsok ls voxr djk;saA</w:t>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1260" w:leader="none"/>
        </w:tabs>
        <w:jc w:val="center"/>
        <w:rPr>
          <w:rFonts w:ascii="Kruti Dev 010" w:hAnsi="Kruti Dev 010" w:cs="Kruti Dev 010"/>
          <w:b/>
          <w:b/>
        </w:rPr>
      </w:pPr>
      <w:r>
        <w:rPr>
          <w:rFonts w:cs="Kruti Dev 010" w:ascii="Kruti Dev 010" w:hAnsi="Kruti Dev 010"/>
          <w:b/>
        </w:rPr>
        <w:t>Hkkxhnkjh dk gS iz;Ru% d`".knso</w:t>
      </w:r>
    </w:p>
    <w:p>
      <w:pPr>
        <w:pStyle w:val="Normal"/>
        <w:tabs>
          <w:tab w:val="clear" w:pos="720"/>
          <w:tab w:val="left" w:pos="1260" w:leader="none"/>
        </w:tabs>
        <w:rPr>
          <w:rFonts w:ascii="Kruti Dev 010" w:hAnsi="Kruti Dev 010" w:cs="Kruti Dev 010"/>
        </w:rPr>
      </w:pPr>
      <w:r>
        <w:rPr>
          <w:rFonts w:cs="Kruti Dev 010" w:ascii="Kruti Dev 010" w:hAnsi="Kruti Dev 010"/>
        </w:rPr>
        <w:t>ifu;kjk] eÅ ¼mRrj izns’k½ ls ofj"B vf/koDrk Jh d`".knso flag us fy[kk gS fd vDVwcj esa vafcdkiqj vk;kstu esa Hkkxhnkjh ds fy, mudk iz;Ru jgsxkA</w:t>
      </w:r>
    </w:p>
    <w:p>
      <w:pPr>
        <w:pStyle w:val="Normal"/>
        <w:tabs>
          <w:tab w:val="clear" w:pos="720"/>
          <w:tab w:val="left" w:pos="1260" w:leader="none"/>
        </w:tabs>
        <w:jc w:val="center"/>
        <w:rPr>
          <w:rFonts w:ascii="Kruti Dev 010" w:hAnsi="Kruti Dev 010" w:cs="Kruti Dev 010"/>
          <w:b/>
          <w:b/>
          <w:sz w:val="32"/>
          <w:szCs w:val="32"/>
        </w:rPr>
      </w:pPr>
      <w:r>
        <w:rPr>
          <w:rFonts w:cs="Kruti Dev 010" w:ascii="Kruti Dev 010" w:hAnsi="Kruti Dev 010"/>
          <w:b/>
          <w:sz w:val="32"/>
          <w:szCs w:val="32"/>
        </w:rPr>
        <w:t>lQy gks yksd LojkT; lekxe % e/kqdj</w:t>
      </w:r>
    </w:p>
    <w:p>
      <w:pPr>
        <w:pStyle w:val="Normal"/>
        <w:tabs>
          <w:tab w:val="clear" w:pos="720"/>
          <w:tab w:val="left" w:pos="126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pPr>
      <w:r>
        <w:rPr>
          <w:rFonts w:cs="Kruti Dev 010" w:ascii="Kruti Dev 010" w:hAnsi="Kruti Dev 010"/>
          <w:b/>
          <w:sz w:val="32"/>
          <w:szCs w:val="32"/>
        </w:rPr>
        <w:t>pSUuS rfeyukMw ls Jh tokgjyky e/kqdj fy[krs gSa fd eSaus vafcdkiqj vk;kstu ¼rhu ls ikap vDVwcj yksd LojkT; lekxe½ esa cqykus gsrq ftu pkj yksxksa dk uke irk fn;k Fkk] muds lkFk bUgsa Hkh vo’; gh vkeaf=r djsa &amp;</w:t>
      </w:r>
    </w:p>
    <w:p>
      <w:pPr>
        <w:pStyle w:val="Normal"/>
        <w:tabs>
          <w:tab w:val="clear" w:pos="720"/>
          <w:tab w:val="left" w:pos="1260" w:leader="none"/>
        </w:tabs>
        <w:jc w:val="center"/>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1260" w:leader="none"/>
        </w:tabs>
        <w:rPr>
          <w:rFonts w:ascii="Kruti Dev 010" w:hAnsi="Kruti Dev 010" w:cs="Kruti Dev 010"/>
        </w:rPr>
      </w:pPr>
      <w:r>
        <w:rPr>
          <w:rFonts w:cs="Kruti Dev 010" w:ascii="Kruti Dev 010" w:hAnsi="Kruti Dev 010"/>
        </w:rPr>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1-</w:t>
        <w:tab/>
        <w:t xml:space="preserve">Jh jkepanz ’kqDy] lkfgR;dkj dY;k.k ifj"kn] jk;cjsyh@mRrj izns’k </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 xml:space="preserve">2- </w:t>
        <w:tab/>
        <w:t xml:space="preserve">Jh jaxukFk feJ </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3-</w:t>
        <w:tab/>
        <w:t xml:space="preserve">Jh nqDek th jko ^vej^ uqaxeokDde] psUubZ </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4-</w:t>
        <w:tab/>
        <w:t xml:space="preserve">Jh f’kodqekj flag </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5-</w:t>
        <w:tab/>
        <w:t xml:space="preserve">Jh larks"k xqIrk </w:t>
      </w:r>
    </w:p>
    <w:p>
      <w:pPr>
        <w:pStyle w:val="Normal"/>
        <w:tabs>
          <w:tab w:val="clear" w:pos="720"/>
          <w:tab w:val="left" w:pos="900" w:leader="none"/>
          <w:tab w:val="left" w:pos="5265" w:leader="none"/>
        </w:tabs>
        <w:rPr/>
      </w:pPr>
      <w:r>
        <w:rPr>
          <w:rFonts w:cs="Kruti Dev 010" w:ascii="Kruti Dev 010" w:hAnsi="Kruti Dev 010"/>
        </w:rPr>
        <w:t>6-</w:t>
        <w:tab/>
        <w:t>Jh jktsUnz v{kj lksuors</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7-</w:t>
        <w:tab/>
        <w:t>Jh vkseizdk’k nk’kZfud] iz;kx</w:t>
      </w:r>
    </w:p>
    <w:p>
      <w:pPr>
        <w:pStyle w:val="Normal"/>
        <w:tabs>
          <w:tab w:val="clear" w:pos="720"/>
          <w:tab w:val="left" w:pos="900" w:leader="none"/>
          <w:tab w:val="left" w:pos="5265" w:leader="none"/>
        </w:tabs>
        <w:rPr/>
      </w:pPr>
      <w:r>
        <w:rPr>
          <w:rFonts w:cs="Kruti Dev 010" w:ascii="Kruti Dev 010" w:hAnsi="Kruti Dev 010"/>
        </w:rPr>
        <w:t>8-</w:t>
        <w:tab/>
        <w:t xml:space="preserve"> eankfduh th o/kkZ</w:t>
      </w:r>
    </w:p>
    <w:p>
      <w:pPr>
        <w:pStyle w:val="Normal"/>
        <w:tabs>
          <w:tab w:val="clear" w:pos="720"/>
          <w:tab w:val="left" w:pos="900" w:leader="none"/>
          <w:tab w:val="left" w:pos="5265" w:leader="none"/>
        </w:tabs>
        <w:rPr/>
      </w:pPr>
      <w:r>
        <w:rPr>
          <w:rFonts w:cs="Kruti Dev 010" w:ascii="Kruti Dev 010" w:hAnsi="Kruti Dev 010"/>
        </w:rPr>
        <w:t>9-</w:t>
        <w:tab/>
        <w:t>Jh jes’k lksuh] egkleqan ¼N0x0½</w:t>
      </w:r>
    </w:p>
    <w:p>
      <w:pPr>
        <w:pStyle w:val="Normal"/>
        <w:tabs>
          <w:tab w:val="clear" w:pos="720"/>
          <w:tab w:val="left" w:pos="900" w:leader="none"/>
          <w:tab w:val="left" w:pos="5265" w:leader="none"/>
        </w:tabs>
        <w:rPr/>
      </w:pPr>
      <w:r>
        <w:rPr>
          <w:rFonts w:cs="Kruti Dev 010" w:ascii="Kruti Dev 010" w:hAnsi="Kruti Dev 010"/>
        </w:rPr>
        <w:t>10-</w:t>
        <w:tab/>
        <w:t>Jh eqafnzdk izlkn fody] ¼fcgkj½</w:t>
      </w:r>
    </w:p>
    <w:p>
      <w:pPr>
        <w:pStyle w:val="Normal"/>
        <w:tabs>
          <w:tab w:val="clear" w:pos="720"/>
          <w:tab w:val="left" w:pos="900" w:leader="none"/>
          <w:tab w:val="left" w:pos="5265" w:leader="none"/>
        </w:tabs>
        <w:rPr/>
      </w:pPr>
      <w:r>
        <w:rPr>
          <w:rFonts w:cs="Kruti Dev 010" w:ascii="Kruti Dev 010" w:hAnsi="Kruti Dev 010"/>
        </w:rPr>
        <w:t>11-</w:t>
        <w:tab/>
        <w:t>Jh jkeeksgu ’kekZ] tkykSu ¼m0iz0½</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12-</w:t>
        <w:tab/>
        <w:t>Jh eqjkjh ipyafx;k] gfj;k.kk</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t>13-</w:t>
        <w:tab/>
        <w:t>Jh f’koxqyke flag] ^dsgfj^ gjnksbZ ¼m-iz-½</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900" w:leader="none"/>
          <w:tab w:val="left" w:pos="5265" w:leader="none"/>
        </w:tabs>
        <w:rPr/>
      </w:pPr>
      <w:r>
        <w:rPr>
          <w:rFonts w:cs="Kruti Dev 010" w:ascii="Kruti Dev 010" w:hAnsi="Kruti Dev 010"/>
        </w:rPr>
        <w:tab/>
        <w:t>os fy[krs gSa fd mudh gkfnZd bPNk gS] dk;Zdze ;FkklaHko lQy gksA</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900" w:leader="none"/>
          <w:tab w:val="left" w:pos="5265" w:leader="none"/>
        </w:tabs>
        <w:rPr/>
      </w:pPr>
      <w:r>
        <w:rPr>
          <w:rFonts w:cs="Kruti Dev 010" w:ascii="Kruti Dev 010" w:hAnsi="Kruti Dev 010"/>
        </w:rPr>
        <w:t xml:space="preserve">11@2@81 Pk </w:t>
      </w:r>
      <w:r>
        <w:rPr>
          <w:rFonts w:cs="Kruti Dev 010" w:ascii="Kruti Dev 010" w:hAnsi="Kruti Dev 010"/>
          <w:b/>
          <w:sz w:val="32"/>
          <w:szCs w:val="32"/>
        </w:rPr>
        <w:t xml:space="preserve"> lkFkh vk;saxs vafcdkiqj % larjke</w:t>
      </w:r>
    </w:p>
    <w:p>
      <w:pPr>
        <w:pStyle w:val="Normal"/>
        <w:tabs>
          <w:tab w:val="clear" w:pos="720"/>
          <w:tab w:val="left" w:pos="900" w:leader="none"/>
          <w:tab w:val="left" w:pos="5265" w:leader="none"/>
        </w:tabs>
        <w:rPr/>
      </w:pPr>
      <w:r>
        <w:rPr>
          <w:rFonts w:cs="Kruti Dev 010" w:ascii="Kruti Dev 010" w:hAnsi="Kruti Dev 010"/>
        </w:rPr>
        <w:t>^^yksd LojkT; lekxe esa ’kkfey gksus dh lksp reke foo’krkvksa] O;Lrrkvksa ds ckotqn gSa vHkh ifj;kstuk dk;Z pje ij gS gekjs ;gkWa ls dqN izfrfuf/k;ksa dks Hkh igqWapokÅaxk rkfd oSpkfjd laidZ] leUo; o lkeatL; vkxs c&lt;+rk jg ldsA^^ ;g fopkj ^^yksd ’kfDr^^ laLFkk eksgYyk ¼jktukanxkWao½ NRrhlx&lt;+ ls Jh larjke FkokbZr us O;Dr fd, gSaA</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900" w:leader="none"/>
          <w:tab w:val="left" w:pos="5265" w:leader="none"/>
        </w:tabs>
        <w:rPr/>
      </w:pPr>
      <w:r>
        <w:rPr>
          <w:rFonts w:cs="Kruti Dev 010" w:ascii="Kruti Dev 010" w:hAnsi="Kruti Dev 010"/>
        </w:rPr>
        <w:t>tkykSu ¼mRrj izns’k½ ls xka/kh ’kkafr izfr"Bku~ ds vkthou lnL; MkWa0 jk/ks’;ke ;ksxh fy[krs gSa fd ^^rRo fparu vc Kku rRo ds :i esa feyk rks Jh vkj-,u- flag dh txg fizal vfHk’ks[k vKkuh tqM+s feysA</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900" w:leader="none"/>
          <w:tab w:val="left" w:pos="5265" w:leader="none"/>
        </w:tabs>
        <w:rPr/>
      </w:pPr>
      <w:r>
        <w:rPr>
          <w:rFonts w:cs="Kruti Dev 010" w:ascii="Kruti Dev 010" w:hAnsi="Kruti Dev 010"/>
        </w:rPr>
        <w:t>ekStwnk vad esa ctjaxyky vxzoky th us ,d nl rF; ij[k fu"i{k o okLrfod rLohj vkt dh jktuhfr dh is’k dh gSa lnk dh HkkWafr vkids fopkj bl ns’k dk fparu n’kkZrs gSaA /ku o ;ksX;rk ds iz’u dk Hkh vkius izsj.kknk;h mRrj fn;kA vKkuh th] MkWa- jkelsod ’kqDy o tokgjyky e/kqdj th ds i=ksa ls vafcdkiqj vk;kstu dk Kkr gqvkA eSa mldh lQyrk dh dkeuk djrk gwWaA D;ksafd jktuhfr :ih ujHk{kh ’ksj dks fiatM+s esa can djus dh j.kuhfr ogkWa r; gksxhA &gt;kWalh ls vafcdkiqj ds ekxZ ls voxr djk;sa o dk;Zdze dh :ijs[kk HkstasA eSa ;k=k,Wa de gh djrk gwWa exj vo’; vkÅaxkA^^</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ab/>
        <w:tab/>
        <w:t xml:space="preserve"> </w:t>
      </w:r>
      <w:r>
        <w:rPr>
          <w:rFonts w:cs="Kruti Dev 010" w:ascii="Kruti Dev 010" w:hAnsi="Kruti Dev 010"/>
          <w:b/>
          <w:sz w:val="32"/>
          <w:szCs w:val="32"/>
          <w:u w:val="single"/>
        </w:rPr>
        <w:t xml:space="preserve">lekxe dh rS;kfj;ksa gsrq rqQkuh nkSjk </w:t>
      </w:r>
    </w:p>
    <w:p>
      <w:pPr>
        <w:pStyle w:val="Normal"/>
        <w:rPr>
          <w:rFonts w:ascii="Kruti Dev 010" w:hAnsi="Kruti Dev 010" w:cs="Kruti Dev 010"/>
          <w:b/>
          <w:b/>
          <w:sz w:val="32"/>
          <w:szCs w:val="32"/>
          <w:u w:val="single"/>
        </w:rPr>
      </w:pPr>
      <w:r>
        <w:rPr>
          <w:rFonts w:cs="Kruti Dev 010" w:ascii="Kruti Dev 010" w:hAnsi="Kruti Dev 010"/>
          <w:b/>
          <w:sz w:val="32"/>
          <w:szCs w:val="32"/>
          <w:u w:val="single"/>
        </w:rPr>
      </w:r>
    </w:p>
    <w:p>
      <w:pPr>
        <w:pStyle w:val="Normal"/>
        <w:rPr/>
      </w:pPr>
      <w:r>
        <w:rPr>
          <w:rFonts w:cs="Kruti Dev 010" w:ascii="Kruti Dev 010" w:hAnsi="Kruti Dev 010"/>
        </w:rPr>
        <w:t>NRrhlx&lt;+ ds ljxqtk ftyk eq[;ky; esa vkgwr yksd LojkT; lekxe dks lQy cukus gsrq Jh eqjkjhyky vxzoky ^rwQkuh^ bu fnuksa {ks= dk rwQkuh nkSjk dj jgsa gSaA os yksd LojkT; eap ds T;s"B dfo gSaA</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eap dk ;g lekxe rhu ls ikWap vDVwcj ¼jfookj&amp;eaxyokj½ rd vk;ksftr gSA mlds ckn ogkWa ls bPNqdksa dks N% vDVwcj cq/kokj dks eap ds lk/kuksa ls 110 fdeh nwj LojkT; uxj ¼jkekuqtxat½ ys tkus ds ckn LVs’ku ij fonkbZ nh tk,xhA eap us vkxarqdksa gsrq fu%’kqYd Hkkstu o vkokl izca/k fd, gSaA bl midze dks lQy cukus gsrq ^rwQkuh^ uke ls fo[;kr Jh eqjkjh yky us ljxqtk ftys ds okMªQuxj] jktiqj] ’kadjx&lt;+] HkVxkWao] lwjtiqj] /kkSjiqj] HkS;kFkku] izseuxj] y[kuiqj] mn;iqj] cSdq.Biqj] lhrkiqj] crkSyh o izrkix&lt;+ vkfn LFkkuksa ij cSBdsa yha] tulaidZ fd;k vkSj vk;kstu dk mn~ns’; crk;kA bl volj ij eap ds jk"Vªh; dks"kk/;{k Jh uanjke vxzoky] lektlsoh Jh iUukyky o Jh gqdqe flag Hkh mifLFkr FksA</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ab/>
        <w:t>mUgksaus crk;k fd eap pkgrk gSa lekt esa ’kklu ds nkf;Ro] vf/kdkj o gLr{ksi U;wure vkSj LFkkuh; laLFkkvksa dks izk;% gjsd fo"k; esa Lofu.kZ; ds iwjs&amp;iwjs gd gksaA mDr mn~ns’; ls vk;ksftr vafcdkiqj dk;Zdze esa yks LojkT; vfHk;ku dh Hkkoh fn’kk n’kk r; dh tk;sxhA bl volj ij ljxqtk ftys dk lekxe Hkh fo’ks"k :i ls gksxkA mijksDr rkjrE; esa ftys ds fofHkUu dLcksa esa vk;ksftr rS;kjh cSBdksa esa loZJh ’kaHkw dsfM;k] Jh jkeizrki] lqn’kZu xqIrk o nso/kj ikBd vkfn us lg;ksx fn;kA</w:t>
      </w:r>
    </w:p>
    <w:p>
      <w:pPr>
        <w:pStyle w:val="Normal"/>
        <w:rPr>
          <w:rFonts w:ascii="Kruti Dev 010" w:hAnsi="Kruti Dev 010" w:cs="Kruti Dev 010"/>
        </w:rPr>
      </w:pPr>
      <w:r>
        <w:rPr>
          <w:rFonts w:cs="Kruti Dev 010" w:ascii="Kruti Dev 010" w:hAnsi="Kruti Dev 010"/>
        </w:rPr>
      </w:r>
    </w:p>
    <w:p>
      <w:pPr>
        <w:pStyle w:val="Normal"/>
        <w:jc w:val="center"/>
        <w:rPr/>
      </w:pPr>
      <w:r>
        <w:rPr>
          <w:rFonts w:cs="Kruti Dev 010" w:ascii="Kruti Dev 010" w:hAnsi="Kruti Dev 010"/>
          <w:b/>
          <w:sz w:val="32"/>
          <w:szCs w:val="32"/>
          <w:u w:val="single"/>
        </w:rPr>
        <w:t>KkurRo dh fu;ferrk gsrq c/kkbZ % lat;</w:t>
      </w:r>
    </w:p>
    <w:p>
      <w:pPr>
        <w:pStyle w:val="Normal"/>
        <w:rPr/>
      </w:pPr>
      <w:r>
        <w:rPr>
          <w:rFonts w:cs="Kruti Dev 010" w:ascii="Kruti Dev 010" w:hAnsi="Kruti Dev 010"/>
        </w:rPr>
        <w:t>ekaMh ¼ukyank½ fcgkj ls fo’o lg;ksx eap laLFkkid Jh lat; flag fy[krs gSa &amp; KkurRo lnk vkrh gSa] c/kkbZA oSpkfjd vknku&amp;iznku ekStwnk nkSj esa cgqr t:jh gSA</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w:t>
      </w:r>
      <w:r>
        <w:rPr>
          <w:rFonts w:cs="Kruti Dev 010" w:ascii="Kruti Dev 010" w:hAnsi="Kruti Dev 010"/>
        </w:rPr>
        <w:t>kqYd dc HkstwWa % vo/kukjk;.k</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Hkifj;kgh ¼fcgkj½ ls lqikSy ftyk loksZn; eaMy v/;{k Jh vo/kukjk;.k ;kno us iwNk gS &amp; KkurRo ds :i;s dc Hkstuk gS] fy[ksa eq&gt;s ;kn ugha gSaA os fy[krs gS fd loksZn;h iz;kl dks vke pquko esa vketu us lkdkj dj fn;kA vc lHkh dk QtZ gS] xzke lHkk] ernkrk ifj"kn] iapk;r o iz[kaM rd tu laxBu djsaA Jh Bkdqjnkl cax o vejukFk HkkbZ oxSjg ns’kkaVu dj gh jgs gSaA</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iz;kl iz’kaluh; % vk;Zfe=</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vki LoPN iz’kklu gsrq usd bZekunkj jktuhfr nsus ds fy, fnu jkr Jejr gSa tks iz’kaluh; gSaA njvly nwf"kr [kku iku o u’kk] Hkz"Vkpkj c&lt;+k jgk gSA Js"Btu dks ,d vkokt ls turk dks lko/kku djuk gksxkA^^ fnYyh ls Jh nsojkt vk;Zfe= us ;g er O;Dr fd;k gSA</w:t>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jc w:val="center"/>
        <w:rPr>
          <w:rFonts w:ascii="Kruti Dev 010" w:hAnsi="Kruti Dev 010" w:cs="Kruti Dev 010"/>
          <w:b/>
          <w:b/>
          <w:sz w:val="32"/>
          <w:szCs w:val="32"/>
        </w:rPr>
      </w:pPr>
      <w:r>
        <w:rPr>
          <w:rFonts w:cs="Kruti Dev 010" w:ascii="Kruti Dev 010" w:hAnsi="Kruti Dev 010"/>
          <w:b/>
          <w:sz w:val="32"/>
          <w:szCs w:val="32"/>
        </w:rPr>
        <w:t>izokl cuk ck/kd % jkeizos’k</w:t>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rFonts w:ascii="Kruti Dev 010" w:hAnsi="Kruti Dev 010" w:cs="Kruti Dev 010"/>
          <w:b/>
          <w:b/>
          <w:sz w:val="32"/>
          <w:szCs w:val="32"/>
        </w:rPr>
      </w:pPr>
      <w:r>
        <w:rPr>
          <w:rFonts w:cs="Kruti Dev 010" w:ascii="Kruti Dev 010" w:hAnsi="Kruti Dev 010"/>
          <w:b/>
          <w:sz w:val="32"/>
          <w:szCs w:val="32"/>
        </w:rPr>
      </w:r>
    </w:p>
    <w:p>
      <w:pPr>
        <w:pStyle w:val="Normal"/>
        <w:rPr/>
      </w:pPr>
      <w:r>
        <w:rPr>
          <w:rFonts w:cs="Kruti Dev 010" w:ascii="Kruti Dev 010" w:hAnsi="Kruti Dev 010"/>
          <w:b/>
          <w:sz w:val="32"/>
          <w:szCs w:val="32"/>
        </w:rPr>
        <w:tab/>
      </w:r>
      <w:r>
        <w:rPr>
          <w:rFonts w:cs="Kruti Dev 010" w:ascii="Kruti Dev 010" w:hAnsi="Kruti Dev 010"/>
          <w:sz w:val="28"/>
          <w:szCs w:val="28"/>
        </w:rPr>
        <w:t xml:space="preserve">ogh loksZn; txr ^if=dk ds laiknd Jh jke izos’k ’kkL=h us okjk.klh esa yksd LojkT; ;k=k dk;Zdze dh lwpuk izokl ij feyus ds dkj.k vlgHkkfxrk dh lwpuk nh gSA </w:t>
      </w:r>
    </w:p>
    <w:p>
      <w:pPr>
        <w:pStyle w:val="Normal"/>
        <w:jc w:val="center"/>
        <w:rPr/>
      </w:pPr>
      <w:r>
        <w:rPr>
          <w:rFonts w:cs="Kruti Dev 010" w:ascii="Kruti Dev 010" w:hAnsi="Kruti Dev 010"/>
          <w:b/>
          <w:sz w:val="36"/>
          <w:szCs w:val="36"/>
        </w:rPr>
        <w:t>,sls gks vad foHkkftr % vfiZr</w:t>
      </w:r>
    </w:p>
    <w:p>
      <w:pPr>
        <w:pStyle w:val="Normal"/>
        <w:rPr>
          <w:rFonts w:ascii="Kruti Dev 010" w:hAnsi="Kruti Dev 010" w:cs="Kruti Dev 010"/>
        </w:rPr>
      </w:pPr>
      <w:r>
        <w:rPr>
          <w:rFonts w:cs="Kruti Dev 010" w:ascii="Kruti Dev 010" w:hAnsi="Kruti Dev 010"/>
        </w:rPr>
        <w:t>ukjk;.kx&lt;+ vackyk gfj;k.kk ls yksd LojkT; eap ds jk"Vªh; mik/;{k o okLrqfon~~ Jh vfiZr vuke ys KkurRo ds vad 77 ¼1ls 15 tqykbZ½ ij vius fopkj O;Dr fd;s gSaA mUgksaus fy[kk gS fd yksdLojkT; dk;Z fo"k;d vad foHkktu ds rgr i`"B rhu ds Hkkx nks [k es 20 dh txg 25 o Hkkx x esa 20 ds LFkku ij 12 vad fn;s tkus pkfg;sA blh rjg vkius dzekd rhu Hkkx d esa vf/kdre dh txg U;wure fy[kus dk Lkq{kko fn;k gS rks Hkkx 3 [k esa pkj ds LFkku ij 6 ,o Hkkx x esa nks dh txg rhu vad fd;s tkus dk iz;kl j[kk gSA Jh vuke us i`"B pkj ij dzekad lkr ds Hkkx d esa ikWp] [k eas rhu] x ds pkj o p ds Ng vad djuk mfpr fu:fir fd;k gSA</w:t>
      </w:r>
    </w:p>
    <w:p>
      <w:pPr>
        <w:pStyle w:val="Normal"/>
        <w:jc w:val="center"/>
        <w:rPr>
          <w:rFonts w:ascii="Kruti Dev 010" w:hAnsi="Kruti Dev 010" w:cs="Kruti Dev 010"/>
          <w:b/>
          <w:b/>
          <w:sz w:val="32"/>
          <w:szCs w:val="32"/>
        </w:rPr>
      </w:pPr>
      <w:r>
        <w:rPr>
          <w:rFonts w:cs="Kruti Dev 010" w:ascii="Kruti Dev 010" w:hAnsi="Kruti Dev 010"/>
          <w:b/>
          <w:sz w:val="32"/>
          <w:szCs w:val="32"/>
        </w:rPr>
        <w:t>xkW/kh th ls feyrs gS ctjax th ds fopkj %_"kHk</w:t>
      </w:r>
    </w:p>
    <w:p>
      <w:pPr>
        <w:pStyle w:val="Normal"/>
        <w:rPr>
          <w:rFonts w:ascii="Kruti Dev 010" w:hAnsi="Kruti Dev 010" w:cs="Kruti Dev 010"/>
        </w:rPr>
      </w:pPr>
      <w:r>
        <w:rPr>
          <w:rFonts w:cs="Kruti Dev 010" w:ascii="Kruti Dev 010" w:hAnsi="Kruti Dev 010"/>
        </w:rPr>
        <w:t>egs’k uxj] t;iqj ¼jktLFkku½ ls _"kHk th fy[krsa gSa fd Jh /kujkt jktqy us KkurRo ds vad 66 ls 68 fn;sA eSaus ik;k fd jk"Vªifr egkRek xka/kh ls Jh ctjaxyky vxzoky ds fopkj feyrs gSaA d`i;k eq&gt;s Kku rRo Hkstuk ’kq: djsaA ’kqYd Hkst nwWaxkA</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ab/>
        <w:t>ikWap u, lnL; vkSj vej</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egs’k uxj] t;iqj ¼jktLFkku½ ls vf/koDrk pkS/kjh Jh vej flag vk;Z fy[krs gSa fd loZJh ,ny flag ¼ekyoh;uxj½] osnizdk’k egf"kZ ¼ egf"kZ VsaV gkml½ lkaojey lksuh ¼egs’k uxj½ o pj.k flag ¼egs’k uxj½ lHkh t;iqj ds lkFk Jh vkseizdk’k ¼ouLFkyh fo|kihB] fuokbZ] Vksad] jkt½ Kku rRo ds u, lnL; cus gSaA bUgsa feykdj gky gh esa dqy 19 u, lnL; cus gSa vkSj laidZ tkjh gSA</w:t>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tab/>
        <w:tab/>
        <w:t>izFke dne % enu eksgu</w:t>
      </w:r>
    </w:p>
    <w:p>
      <w:pPr>
        <w:pStyle w:val="Normal"/>
        <w:rPr>
          <w:rFonts w:ascii="Kruti Dev 010" w:hAnsi="Kruti Dev 010" w:cs="Kruti Dev 010"/>
        </w:rPr>
      </w:pPr>
      <w:r>
        <w:rPr>
          <w:rFonts w:cs="Kruti Dev 010" w:ascii="Kruti Dev 010" w:hAnsi="Kruti Dev 010"/>
        </w:rPr>
      </w:r>
    </w:p>
    <w:p>
      <w:pPr>
        <w:pStyle w:val="Normal"/>
        <w:rPr/>
      </w:pPr>
      <w:r>
        <w:rPr>
          <w:rFonts w:cs="Kruti Dev 010" w:ascii="Kruti Dev 010" w:hAnsi="Kruti Dev 010"/>
        </w:rPr>
        <w:t>viuk jkt vkanksyu iz.ksrk Jh enu eksgu O;kl] jryke ls fy[krs gSa &amp; fodkl[kaM o uxj iapk;r ¼uxjikfydkvksa] uxj fuxeksa½ ifj"knksa dh ikf{kd cSBdsa djkus dk iz;kl izFke dne gksuk pkfg,A bl gsrq mUgsa ckj&amp;ckj i= fy[kuk gksxkA ogha fodkl[kaM u uxj iapk;rksa dks fodkl[kaM ,oa uxj lHkkvksa ¼tu lnL; NksM+dj½ esa cnydj mudh ikf{kd cSBdsa djkuk nwljk dne gksxkA lkFk gh xzke o okMZ lHkkvksa dh lkIrkfgd cSBdsa r`rh; dne jgsxkA laoS/kkfud :i ls xfBr xzke lHkkvksa dh rjg okMZ lHkk;sa xfBr djkus gsrq eqfge NsM+uk gksxk] ftldh lQyrk ekewyh iz;kl ls laHko gSA</w:t>
      </w:r>
    </w:p>
    <w:p>
      <w:pPr>
        <w:pStyle w:val="Normal"/>
        <w:tabs>
          <w:tab w:val="clear" w:pos="720"/>
          <w:tab w:val="left" w:pos="900" w:leader="none"/>
          <w:tab w:val="left" w:pos="5265"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900" w:leader="none"/>
          <w:tab w:val="left" w:pos="5265" w:leader="none"/>
        </w:tabs>
        <w:rPr>
          <w:rFonts w:ascii="Kruti Dev 010" w:hAnsi="Kruti Dev 010" w:cs="Kruti Dev 010"/>
          <w:b/>
          <w:b/>
          <w:sz w:val="32"/>
          <w:szCs w:val="32"/>
        </w:rPr>
      </w:pPr>
      <w:r>
        <w:rPr>
          <w:rFonts w:cs="Kruti Dev 010" w:ascii="Kruti Dev 010" w:hAnsi="Kruti Dev 010"/>
          <w:b/>
          <w:sz w:val="32"/>
          <w:szCs w:val="32"/>
        </w:rPr>
        <w:t>lkFkZd gks ;kstuk % vkjrh pdzorhZ</w:t>
      </w:r>
    </w:p>
    <w:p>
      <w:pPr>
        <w:pStyle w:val="Normal"/>
        <w:tabs>
          <w:tab w:val="clear" w:pos="720"/>
          <w:tab w:val="left" w:pos="900" w:leader="none"/>
          <w:tab w:val="left" w:pos="5265"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900" w:leader="none"/>
          <w:tab w:val="left" w:pos="5265" w:leader="none"/>
        </w:tabs>
        <w:rPr/>
      </w:pPr>
      <w:r>
        <w:rPr>
          <w:rFonts w:cs="Kruti Dev 010" w:ascii="Kruti Dev 010" w:hAnsi="Kruti Dev 010"/>
          <w:b/>
          <w:sz w:val="32"/>
          <w:szCs w:val="32"/>
        </w:rPr>
        <w:tab/>
      </w:r>
      <w:r>
        <w:rPr>
          <w:rFonts w:cs="Kruti Dev 010" w:ascii="Kruti Dev 010" w:hAnsi="Kruti Dev 010"/>
        </w:rPr>
        <w:t>vkidh yksd LojkT; ;kstuk lkFkZd gksA ihfM+rksa dks ctjaxyky th tSls lektfgrS"kh ekxZn’kZdksa dh t:jr gSA ;g jk; nf{k.k ls flaFkh ekxZ] dksydkrk ¼if’pe caxky½ ls mipkjk/khu lqJh vkjrh pdzorhZ us O;Dr dh gSA</w:t>
      </w:r>
    </w:p>
    <w:p>
      <w:pPr>
        <w:pStyle w:val="Normal"/>
        <w:tabs>
          <w:tab w:val="clear" w:pos="720"/>
          <w:tab w:val="left" w:pos="900" w:leader="none"/>
          <w:tab w:val="left" w:pos="5265" w:leader="none"/>
        </w:tabs>
        <w:rPr>
          <w:rFonts w:ascii="Kruti Dev 010" w:hAnsi="Kruti Dev 010" w:cs="Kruti Dev 010"/>
        </w:rPr>
      </w:pPr>
      <w:r>
        <w:rPr>
          <w:rFonts w:cs="Kruti Dev 010" w:ascii="Kruti Dev 010" w:hAnsi="Kruti Dev 010"/>
        </w:rPr>
      </w:r>
    </w:p>
    <w:p>
      <w:pPr>
        <w:pStyle w:val="Normal"/>
        <w:tabs>
          <w:tab w:val="clear" w:pos="720"/>
          <w:tab w:val="left" w:pos="900" w:leader="none"/>
          <w:tab w:val="left" w:pos="5265" w:leader="none"/>
        </w:tabs>
        <w:jc w:val="center"/>
        <w:rPr>
          <w:rFonts w:ascii="Kruti Dev 010" w:hAnsi="Kruti Dev 010" w:cs="Kruti Dev 010"/>
          <w:b/>
          <w:b/>
        </w:rPr>
      </w:pPr>
      <w:r>
        <w:rPr>
          <w:rFonts w:cs="Kruti Dev 010" w:ascii="Kruti Dev 010" w:hAnsi="Kruti Dev 010"/>
          <w:b/>
        </w:rPr>
        <w:t>iwjs ns’k esa fe=ksa dks fHktok jgk gwW Kku rRo % vkuan</w:t>
      </w:r>
    </w:p>
    <w:p>
      <w:pPr>
        <w:pStyle w:val="Normal"/>
        <w:tabs>
          <w:tab w:val="clear" w:pos="720"/>
          <w:tab w:val="left" w:pos="900" w:leader="none"/>
          <w:tab w:val="left" w:pos="5265" w:leader="none"/>
        </w:tabs>
        <w:rPr>
          <w:rFonts w:ascii="Kruti Dev 010" w:hAnsi="Kruti Dev 010" w:cs="Kruti Dev 010"/>
          <w:b/>
          <w:b/>
        </w:rPr>
      </w:pPr>
      <w:r>
        <w:rPr>
          <w:rFonts w:cs="Kruti Dev 010" w:ascii="Kruti Dev 010" w:hAnsi="Kruti Dev 010"/>
          <w:b/>
        </w:rPr>
      </w:r>
    </w:p>
    <w:p>
      <w:pPr>
        <w:pStyle w:val="Normal"/>
        <w:tabs>
          <w:tab w:val="clear" w:pos="720"/>
          <w:tab w:val="left" w:pos="900" w:leader="none"/>
          <w:tab w:val="left" w:pos="5265" w:leader="none"/>
        </w:tabs>
        <w:rPr>
          <w:rFonts w:ascii="Kruti Dev 010" w:hAnsi="Kruti Dev 010" w:cs="Kruti Dev 010"/>
          <w:b/>
          <w:b/>
        </w:rPr>
      </w:pPr>
      <w:r>
        <w:rPr>
          <w:rFonts w:cs="Kruti Dev 010" w:ascii="Kruti Dev 010" w:hAnsi="Kruti Dev 010"/>
          <w:b/>
        </w:rPr>
      </w:r>
    </w:p>
    <w:p>
      <w:pPr>
        <w:pStyle w:val="Normal"/>
        <w:tabs>
          <w:tab w:val="clear" w:pos="720"/>
          <w:tab w:val="left" w:pos="900" w:leader="none"/>
          <w:tab w:val="left" w:pos="5265" w:leader="none"/>
        </w:tabs>
        <w:rPr/>
      </w:pPr>
      <w:r>
        <w:rPr>
          <w:rFonts w:cs="Kruti Dev 010" w:ascii="Kruti Dev 010" w:hAnsi="Kruti Dev 010"/>
          <w:b/>
        </w:rPr>
        <w:tab/>
        <w:t xml:space="preserve">izseuxj] ckyk?kkV ¼e/;izns’k½ ls Jh vkuan foYFkjs fy[krs gSa fd vkidh yksd LojkT; ;k=k varr% mRlkgtud gh jghA ogha vkidh fopkj Lora=rk o Hkkjrh; jktuhfr ds laca/k esa vkids fopkjksa ls eSa lger gwWaA U;k;ikfydk ds dk;Zdykiksa ij vkidh ckrsa lgh gSaA lkFk gh iapk;rh jkt O;oLFkk laca/kh vad 75 esa vkids ’kks/k vkys[k us izHkkfor fd;kA vkids fopkjksa ds izpkj izlkj gsrq eSa Kku rRo dh izfr;kWa vius dyedkj fe=ksa dks laiw.kZ ns’k&amp;izns’k esa fHktok jgk gwWA </w:t>
      </w:r>
    </w:p>
    <w:p>
      <w:pPr>
        <w:pStyle w:val="Normal"/>
        <w:tabs>
          <w:tab w:val="clear" w:pos="720"/>
          <w:tab w:val="left" w:pos="900" w:leader="none"/>
          <w:tab w:val="left" w:pos="5265" w:leader="none"/>
        </w:tabs>
        <w:rPr>
          <w:rFonts w:ascii="Kruti Dev 010" w:hAnsi="Kruti Dev 010" w:cs="Kruti Dev 010"/>
          <w:b/>
          <w:b/>
        </w:rPr>
      </w:pPr>
      <w:r>
        <w:rPr>
          <w:rFonts w:cs="Kruti Dev 010" w:ascii="Kruti Dev 010" w:hAnsi="Kruti Dev 010"/>
          <w:b/>
        </w:rPr>
      </w:r>
    </w:p>
    <w:p>
      <w:pPr>
        <w:pStyle w:val="Normal"/>
        <w:tabs>
          <w:tab w:val="clear" w:pos="720"/>
          <w:tab w:val="left" w:pos="900" w:leader="none"/>
          <w:tab w:val="left" w:pos="5265" w:leader="none"/>
        </w:tabs>
        <w:jc w:val="center"/>
        <w:rPr>
          <w:rFonts w:ascii="Kruti Dev 010" w:hAnsi="Kruti Dev 010" w:cs="Kruti Dev 010"/>
          <w:b/>
          <w:b/>
          <w:sz w:val="32"/>
          <w:szCs w:val="32"/>
        </w:rPr>
      </w:pPr>
      <w:r>
        <w:rPr>
          <w:rFonts w:cs="Kruti Dev 010" w:ascii="Kruti Dev 010" w:hAnsi="Kruti Dev 010"/>
          <w:b/>
          <w:sz w:val="32"/>
          <w:szCs w:val="32"/>
        </w:rPr>
        <w:t>lkgl &gt;qdk,xk] yxs jgk % MkWa- jek’kadj</w:t>
      </w:r>
    </w:p>
    <w:p>
      <w:pPr>
        <w:pStyle w:val="Normal"/>
        <w:tabs>
          <w:tab w:val="clear" w:pos="720"/>
          <w:tab w:val="left" w:pos="900" w:leader="none"/>
          <w:tab w:val="left" w:pos="5265"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900" w:leader="none"/>
          <w:tab w:val="left" w:pos="5265" w:leader="none"/>
        </w:tabs>
        <w:rPr/>
      </w:pPr>
      <w:r>
        <w:rPr>
          <w:rFonts w:cs="Kruti Dev 010" w:ascii="Kruti Dev 010" w:hAnsi="Kruti Dev 010"/>
          <w:b/>
        </w:rPr>
        <w:t xml:space="preserve">eksukjh] te’ksniqj &gt;kj[kaM ls MkWa- jek’kadj ik.Ms; fy[krs gS fd ^^dke Bhd gS iz;kl ljkguh; gSA yxs gq, gSa rks lQyrk vo’; feysxhA cl] pkfg, lrr~ iz;RuA dksbZ Hkh dke vlaHko ughaA iz;Ru ds vkxs] lkgl ds le{k lHkh dks &gt;qduk iM+rk gSA </w:t>
      </w:r>
    </w:p>
    <w:p>
      <w:pPr>
        <w:pStyle w:val="Normal"/>
        <w:tabs>
          <w:tab w:val="clear" w:pos="720"/>
          <w:tab w:val="left" w:pos="900" w:leader="none"/>
          <w:tab w:val="left" w:pos="5265" w:leader="none"/>
        </w:tabs>
        <w:jc w:val="center"/>
        <w:rPr/>
      </w:pPr>
      <w:r>
        <w:rPr>
          <w:rFonts w:cs="Kruti Dev 010" w:ascii="Kruti Dev 010" w:hAnsi="Kruti Dev 010"/>
          <w:b/>
          <w:sz w:val="32"/>
          <w:szCs w:val="32"/>
        </w:rPr>
        <w:t>12@4@81 Jh iape HkkbZ gLrsfM+;k] gLrsM+k</w:t>
      </w:r>
    </w:p>
    <w:p>
      <w:pPr>
        <w:pStyle w:val="Normal"/>
        <w:tabs>
          <w:tab w:val="clear" w:pos="720"/>
          <w:tab w:val="left" w:pos="5265" w:leader="none"/>
        </w:tabs>
        <w:jc w:val="center"/>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5265" w:leader="none"/>
        </w:tabs>
        <w:rPr>
          <w:rFonts w:ascii="Kruti Dev 010" w:hAnsi="Kruti Dev 010" w:cs="Kruti Dev 010"/>
          <w:sz w:val="28"/>
          <w:szCs w:val="28"/>
        </w:rPr>
      </w:pPr>
      <w:r>
        <w:rPr>
          <w:rFonts w:cs="Kruti Dev 010" w:ascii="Kruti Dev 010" w:hAnsi="Kruti Dev 010"/>
          <w:sz w:val="28"/>
          <w:szCs w:val="28"/>
        </w:rPr>
      </w:r>
    </w:p>
    <w:p>
      <w:pPr>
        <w:pStyle w:val="Normal"/>
        <w:tabs>
          <w:tab w:val="clear" w:pos="720"/>
          <w:tab w:val="left" w:pos="0" w:leader="none"/>
        </w:tabs>
        <w:rPr>
          <w:rFonts w:ascii="Kruti Dev 010" w:hAnsi="Kruti Dev 010" w:cs="Kruti Dev 010"/>
        </w:rPr>
      </w:pPr>
      <w:r>
        <w:rPr>
          <w:rFonts w:cs="Kruti Dev 010" w:ascii="Kruti Dev 010" w:hAnsi="Kruti Dev 010"/>
        </w:rPr>
        <w:t xml:space="preserve">iz’u&amp; Kku rRo vad 77 esa Je] cqf) o iwWath lax vkius Hkkjrh; jktuSfrd nyksa dh lksp dk lVhd foospukRed fo’ys"k.k fpf=r fd;k gS bl vad dh dqN vf/kd izfr;kWa Nkih tkdj D;k lHkh izeq[k nyksa dks Hksth xbZ gS rkfd ekStwnk leL;kvksa dk lek/kku ikdj LrqR; ekul o okrkoj.k cu lds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mRrj &amp; laHkor% vki igys fo}ku gSa] ftUgksaus gekjh yksd LojkT; dh vo/kkj.kk dks dgha vf/kd xgjkbZ ls iq"V fd;k gS vU;Fkk dksbZ ekuus ds fy, rS;kj gh ugha gksrk fd jktusrkvksa dk ekul cny ldrk gS ;k jktuSfrd ny] yksd LojkT; ykus gsrq gekjs }kjk okafNr lafo/kku la’kks/ku dj ldrs gSaA izk;% gjsd laxBu o O;fDr ;gh dgrs gSa fd gekjh ;g lksp vO;ogkfjd] vlaHko] gkL;kLin ;k fuewZy gSA ckotwn blds gesa iwjh mEehn gS fd ge ftl rjhds ls ys[ku] l?ku tu laidZ] lkfgR; izdk’ku] cSBd] ;k=k o lHkk lEesyu vkfn ds tfj, tks iz;kl dj jgs gSa] mlls mRiUu tu ncko ds dkj.k jktusrk ,oa muds ny gekjh Hkkouk dks iwjk dj nsaxs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cgjgky geus vad 77 dh izfr;kWa vyx ;k fo’ks"k :i ls usrkvksa o nyksa dks lqfu;ksftr :i ls ugha Hksth gSaA gekjs ikl vHkh bl vad dh izfr;kWa i;kZIr la[;k esa miyC/k gSaA ge vkids lq&gt;ko vuqlkj dfri; usrkvksa o nyksa dks Hkstus dk iz;kl djsaxsA mEehn ;g dh tkuh pkfg, fd Kku rRo muds fo’kky n¶rjksa ;k caxyksa esa deZpkfj;ksa&amp;vf/kdkfj;ksa ds gkFkksa ls lqjf{kr cprk gqvk ;fn muds gkFkksa rd igqWap x;k rks ’kk;n os i&lt;+us dk le; fudky ldsaxsA </w:t>
      </w:r>
    </w:p>
    <w:p>
      <w:pPr>
        <w:pStyle w:val="Normal"/>
        <w:tabs>
          <w:tab w:val="clear" w:pos="720"/>
          <w:tab w:val="left" w:pos="900" w:leader="none"/>
          <w:tab w:val="left" w:pos="5265" w:leader="none"/>
        </w:tabs>
        <w:jc w:val="center"/>
        <w:rPr>
          <w:rFonts w:ascii="Kruti Dev 010" w:hAnsi="Kruti Dev 010" w:cs="Kruti Dev 010"/>
          <w:b/>
          <w:b/>
          <w:sz w:val="32"/>
          <w:szCs w:val="32"/>
        </w:rPr>
      </w:pPr>
      <w:r>
        <w:rPr>
          <w:rFonts w:cs="Kruti Dev 010" w:ascii="Kruti Dev 010" w:hAnsi="Kruti Dev 010"/>
          <w:b/>
          <w:sz w:val="32"/>
          <w:szCs w:val="32"/>
        </w:rPr>
        <w:t>12@4@81 Jh iape HkkbZ gLrsfM+;k] gLrsM+k</w:t>
      </w:r>
    </w:p>
    <w:p>
      <w:pPr>
        <w:pStyle w:val="Normal"/>
        <w:tabs>
          <w:tab w:val="clear" w:pos="720"/>
          <w:tab w:val="left" w:pos="0" w:leader="none"/>
        </w:tabs>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0" w:leader="none"/>
        </w:tabs>
        <w:rPr/>
      </w:pPr>
      <w:r>
        <w:rPr>
          <w:rFonts w:eastAsia="Kruti Dev 010" w:cs="Kruti Dev 010" w:ascii="Kruti Dev 010" w:hAnsi="Kruti Dev 010"/>
        </w:rPr>
        <w:t xml:space="preserve">                                    </w:t>
      </w:r>
      <w:r>
        <w:rPr>
          <w:rFonts w:cs="Kruti Dev 010" w:ascii="Kruti Dev 010" w:hAnsi="Kruti Dev 010"/>
        </w:rPr>
        <w:t>20@1@81     &amp;fizal vfHk’ks[k vKkuh</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ab/>
        <w:tab/>
        <w:tab/>
        <w:t>pfj= ugha ns ldrh f’k{kk % ctjax</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ab/>
        <w:tab/>
        <w:tab/>
        <w:tab/>
        <w:tab/>
        <w:tab/>
        <w:tab/>
        <w:t>jiV@ fiza- v- vKkuh</w:t>
      </w:r>
    </w:p>
    <w:p>
      <w:pPr>
        <w:pStyle w:val="Normal"/>
        <w:tabs>
          <w:tab w:val="clear" w:pos="720"/>
          <w:tab w:val="left" w:pos="0" w:leader="none"/>
        </w:tabs>
        <w:rPr/>
      </w:pPr>
      <w:r>
        <w:rPr>
          <w:rFonts w:cs="Kruti Dev 010" w:ascii="Kruti Dev 010" w:hAnsi="Kruti Dev 010"/>
        </w:rPr>
        <w:t>yksd LojkT; eap ds laLFkkid Jh ctjaxyky vxzoky us dgk fd f’k{kk dk pfj= ls dksbZ Hkh fj’rk ugha gSA mUgksaus dgk fd ;fn f’k{kk dk pfj= ij dksbZ izHkko iM+rk gksrk rks ,d gh xq: ls ,d lkFk i&lt;+dj ikaMo o dkSjo Bhd foijhr pfj= ds u fudys gksrsA vkius dgk fd i&lt;+ fy[kdj O;fDr viuh izo`fr] vius vkpj.k esa vkSj ikjaxr gks tkrk gSA elyu Bx izo`fr dk O;fDr f’kf{kr gksus ij vkSj dq’kyrk ls Bxh djus yxrk gS] vius dk;Z dks rdZ laxr cukus gsrq u,&amp;u, mik; vf[r;kj dj ysrk gSA</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os eq[; :i ls v/;kidksa  dh fo’ks"k cSBd dks lacksf/kr dj jgs FksA N-x- izkaar dh jkekuqtxat uxj iapk;r ds eq[;ky; izkax.k esa bldk vk;kstu fd;k x;k FkkA cSBd esa cksyrs gq, uxjiapk;r v/;{k Jh ctjaxyky us vkxs dgk fd os yksx Hkze esa gSa tks O;oLFkk ifjorZu ds dke esa yxs jktusrkvksa dks f’k{kk dh vko’;drk ds lkFk tksM+rs gSA mUgksaus dgk fd blls gksxk cl ;g fd jktuSfrd ywV [klkSV vkSj vf/kd fl)gLrrk ls gksus yxsxhA vkius dgk fd o"kZ 1947 esa Hkkjrh; vktknh ds iwoZ f’k{kk dk izfr’kr vkt dh rqyuk esa dkQh de Fkk exj ,slk ekuk tkrk gS fd ml le; uSfrdrk ;k pfj= dk ekStqnk oDr ls dbZ xq.kk vf/kd vfLrRo FkkA</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ab/>
        <w:t xml:space="preserve">Jh yky us dgk fd pfj= iwoZ tUe ds laLdkjksa o ikfjokfjd lkekftd ifjos’k os iSnk ;k fufeZr vFkok fodflr gksrk gSA mUgksaus dgk fd f’k{kk u uSfrd gksrh u vuSfrdA og rks O;fDr dh {kerk dk fodkl djrh gS] uSfrdrk dk ughaA blh dkj.k vf’kf{kr O;fDr vijk/k djus ds ckn vkerkSj ij vklkuh ls idM+k tkrk gS exj f’kf{kr balku cM+h ;k Hkh"k.k okjnkrksa dks vatke nsus ds ckn Hkh paxqy esa ugha vkrkA vkius gkWa fd ekStwnk nkSj vkikrdky gS] ftlesa u rks uSfrd f’k{kk ifjorZu dj ldrh gS vkSj u gh pfj= fuekZ.k tcfd reke lekt lsoh ,oa /kkfeZd laLFkk;sa vkSj Lo;a ’kklu iz’kklu bUgha nksuksa dkeksa esa tqVs gq, gSaA Jh yky us dgk fd vkikrdky esa ’kjkQr /kwrksZ dk Hkkstu gksrh gS vkSj /kwrZrk dks c&lt;+krh gSA blfy, vkt ’kjkQr ugha le&gt;nkjh dh t:jr gS tks fd vkikrdky dk iz/kku vkSj ,deso /keZ gSA vkius dgk fd vkin~/keZ vlEc)] vuSfrd ;k vlkekftd yksxksa ls rkyesy LFkkfir dj prqjkbZ ls ladV dk fujkdj.k gksrk gSA Jh yky us dgk fd vkt U;k; o lqj{kk ladV esa gSa ;kuh lekt [krjs esa gS] ftls uSfrd f’k{kk ;k pfj= ls Hkh vf/kd laxfBr rFkk ;kstukc) iz;kl dh t:jr gSA mUgksaus dgk fd lekt esa 98 izfr’kr yksx vketu ;k lkekU; gksrs gSa] tcfd /kekZRek lektlsoh ,d Qhlnh rks nq"Vtu Hkh egt ,d izfr’kr gksrs gSaA ;fn geus 98 izfr’kr cgqla[;d yksxksa dks misf{kr frj"d`r j[kk rks os [kkeks’kh ;k izR;{kr% ls nq"Vtu ds lkFk gksdj nq"Vrk dks etcwr djsaxsA blfy, vkt /keZ;q) lekt fojks/kh cuke~ vU; dk gksuk pkfg,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cSBd esa jktLo fujh{kd Jh vkj-,u- ik.Ms;] lg jktLo fujh{kd Jh dey flag pkSgku] iVokjh Jh duhyky csd] vf/koDrk Jh fot; cgknqj flag ds lkFk f’k{kdx.k loZJh d:;we [kku] lat; oeZu] vfu:) nkl] c`tyky jkgh] fo|klkxj xqIrk] ,e-Mh- ik.Ms;] jktho flUgk] vkj-,u-frokjh] ch-ds-ikBd] gkfde flag] izgykn lksuh] ohjsnz frokjh rFkk vt; lksuh vkfn ekStwn Fks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iapk;r ls [kqn dks eqDr fd;k Jh yky us</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ab/>
        <w:tab/>
        <w:tab/>
        <w:tab/>
        <w:t xml:space="preserve">14@2@81 </w:t>
        <w:tab/>
        <w:t>jiV@ fiza- v- vKkuh</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vc tcfd NRrhlx&lt;+ esa uxj fudk;ksa ds ikWap o"khZ; pqukoksa esa djhc rhu&amp;pkj ekg jg x, gS] Jh ctjaxyky vxzoky us uxjiapk;r ls [kqn dks loZFkk nwj dj fy;k gSA os laizfr jkekuqtxat uxj iapk;r ¼ljxqtk½ ds fuokZfpr v/;{k gSaA mUgksaus dgk fd vc os dksbZ Hkh ,slh pht] ftEesnkjh dk dk;Ziz.kkyh ugha j[kuk pkgrs tks dsoy muds yksd LojkT; ds fopkjksa@dkeksa esa ck/kd gks cfYd yksd LojkT; lkFk;ksa ls Hkh nwj djrh gksA vkius dgk fd ,slk gksuk muds eu efLr"d o ân; dks xgjk vk?kkr nsrk gSA</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 xml:space="preserve">os uxj ds vketuksa dh izR;sd ’kqdzokj dks gksus okyh lkIrkfgd cSBd esa cksy jgs FksA ’kgj ds vke vkSj [kkl okf’kanksa dks lacksf/kr djrs gq, jgs </w:t>
      </w:r>
    </w:p>
    <w:p>
      <w:pPr>
        <w:pStyle w:val="Normal"/>
        <w:tabs>
          <w:tab w:val="clear" w:pos="720"/>
          <w:tab w:val="left" w:pos="0" w:leader="none"/>
        </w:tabs>
        <w:rPr/>
      </w:pPr>
      <w:r>
        <w:rPr>
          <w:rFonts w:cs="Kruti Dev 010" w:ascii="Kruti Dev 010" w:hAnsi="Kruti Dev 010"/>
        </w:rPr>
        <w:t>Jh ctjaxyky us bl rF; ij xgu fpark iznf’kZr dh fd Åijh dekbZ ds fy, vkrqj ljdkjh lsodksa dk eqWag fur fujarj lqjlk dh ekfuan c&lt;+rk tk jgk gSA mUgksaus loky fd;k fd vkf[kj mudh {kqnz ykylkvksa dh iwfrZ dSls gksxh \ mldh dksbZ lhek gksxh ;k ugha \ vkius dgk fd vke balku ds }kjk vuqeksfnr loZlEer jk; dk lEeku djuk gjsd tu izfrfuf/k vkSj ’kkldh; lsod dk izkFkfed nkf;Ro gSA Jh yky us dgk fd ;fn dksbZ bl tu izfrc)rk ls eq[k eksM+rk gS] ukrk rksM+rk gS ;k mlds foijhr vkpj.k djrk gS rks Xykfu gksuk LokHkkfod gSA mUgksaus dgk fd gkykr tc viuksa ls gh yM+us ds gksa ;k ijLij izfrjks/k mRiUu djrs gksa vFkok ,d&amp; nwljs ds eu esa fojks/kh Hkkouk;sa ykrs gksa rks yM+kbZ u gksus nsus ds fy, ;q)tU; LFky [kkyh dj nsuk T;knk Js;"dj gksrk gSA</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mYys[kuh; gS fd LFkkuh;tu us nku ;k lg;ksx Lo:i Jh yky dks dk;Z gsrq tks nqifg;k okgu lkSaik Fkk] og Hkh mUgksaus uxj iapk;r dks lefiZr dj fn;k] ftlds ckjs esa vkius igys gh ?kks"k.kk dj nh Fkh fd uxj iapk;r ds ekQZr yksd LojkT; dk dk;Z iwjk gksrs gh mDr xkM+h NksM+ nsaxsA cSBd esa lekt lsoh loZJh izeksn ds’kjh] j?kqukFk xq:th] cStukFk] jkelsod xqIrk] jkedqekj] vf/koDrk dsnkj ;kno] eksgu xqIrk] dUgS;k lksuh] [kyhy valkjh] v’kksd tk;loky] jkedqekj ds’kjh] izrki jke xqIrk] jes’k xqIrk] lrh’k vxzoky] dey flag pkSgku] o lfpu vkfn ekStwn FksA mUgsa lacksf/kr djrs gq, Jh yky us vkxs dgk fd mudh tSlh vc xkWao dSls pykuk gS] vki [kqn lkspsa] r; djsaA vkjaHk esa vf/koDrk Jh foeys’k flUgk dh Hkrhth o nLrkost ys[kd Jh vjfoan xqIrk dh iq=h dqekjh f’kYik ds vlkef;d fu/ku ij ’kksd O;Dr fd;k x;k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ab/>
        <w:tab/>
        <w:t>leh{kk&amp; Kku rRo vad 76</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ab/>
        <w:tab/>
        <w:t>fo"k; &amp; lekt ij izgkj] tEew dk fookg dkuwu</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bl ys[k ij vusd ikBdksa us dqN iz’u mBk;sa] ftuesa izeq[k ;s gSa %&amp; </w:t>
      </w:r>
    </w:p>
    <w:p>
      <w:pPr>
        <w:pStyle w:val="Normal"/>
        <w:numPr>
          <w:ilvl w:val="0"/>
          <w:numId w:val="4"/>
        </w:numPr>
        <w:tabs>
          <w:tab w:val="clear" w:pos="720"/>
          <w:tab w:val="left" w:pos="0" w:leader="none"/>
        </w:tabs>
        <w:rPr>
          <w:rFonts w:ascii="Kruti Dev 010" w:hAnsi="Kruti Dev 010" w:cs="Kruti Dev 010"/>
        </w:rPr>
      </w:pPr>
      <w:r>
        <w:rPr>
          <w:rFonts w:cs="Kruti Dev 010" w:ascii="Kruti Dev 010" w:hAnsi="Kruti Dev 010"/>
        </w:rPr>
        <w:t>vkius mDr ys[k esa fy[kk gS fd lekt ’kklu dks nkf;Ro nsrk gS fd og vijk/k mDr ys[k esa fy[kk gS fd lekt ’kklu dks nkf;Ro nsrk gS fd og vijk/k fu;a=.k djsA bl fufeRr og lafo/kku dh lhekvksa esa jgrs gq, vius vf/kdkjksa dk vf/kdre mi;ksx djsaA yksd LojkT; eap dk ?kks"k.kk okD; gS &amp; ’kklu ds vf/kdkj] nkf;Ro rFkk gLr{ksi U;wure gksaA nwljh vksj vki vf/kdkjksa ds vf/kdre iz;ksx dk vf/kdkj ’kklu dks nsuk pkgrs gSA D;k ;g folaxfr ugha gS\</w:t>
      </w:r>
    </w:p>
    <w:p>
      <w:pPr>
        <w:pStyle w:val="Normal"/>
        <w:numPr>
          <w:ilvl w:val="0"/>
          <w:numId w:val="4"/>
        </w:numPr>
        <w:tabs>
          <w:tab w:val="clear" w:pos="720"/>
          <w:tab w:val="left" w:pos="0" w:leader="none"/>
        </w:tabs>
        <w:rPr>
          <w:rFonts w:ascii="Kruti Dev 010" w:hAnsi="Kruti Dev 010" w:cs="Kruti Dev 010"/>
          <w:b/>
          <w:b/>
          <w:sz w:val="32"/>
          <w:szCs w:val="32"/>
        </w:rPr>
      </w:pPr>
      <w:r>
        <w:rPr>
          <w:rFonts w:cs="Kruti Dev 010" w:ascii="Kruti Dev 010" w:hAnsi="Kruti Dev 010"/>
        </w:rPr>
        <w:t xml:space="preserve">vkius fy[kk ^^lekt dk ;g LoHkko gksrk gS fd og de ls de nkf;Ro ’kklu dks ns] ^^D;k vkidk dFku lgh gS \ </w:t>
      </w:r>
    </w:p>
    <w:p>
      <w:pPr>
        <w:pStyle w:val="Normal"/>
        <w:numPr>
          <w:ilvl w:val="0"/>
          <w:numId w:val="4"/>
        </w:numPr>
        <w:tabs>
          <w:tab w:val="clear" w:pos="720"/>
          <w:tab w:val="left" w:pos="0" w:leader="none"/>
        </w:tabs>
        <w:rPr>
          <w:rFonts w:ascii="Kruti Dev 010" w:hAnsi="Kruti Dev 010" w:cs="Kruti Dev 010"/>
          <w:b/>
          <w:b/>
          <w:sz w:val="32"/>
          <w:szCs w:val="32"/>
        </w:rPr>
      </w:pPr>
      <w:r>
        <w:rPr>
          <w:rFonts w:cs="Kruti Dev 010" w:ascii="Kruti Dev 010" w:hAnsi="Kruti Dev 010"/>
        </w:rPr>
        <w:t>vkius fy[kk fd ^^lkekftd leL;kvksa ds lek/kku esas ’kklu ds gLr{ksi dh ijaijk dHkh iqjkus tekus esa ugha jghA eqlyekuksa ds xqykeh dky ls ;g ijaijk ’kq: gqbZA ;g ckr D;ksa gqbZ \</w:t>
      </w:r>
    </w:p>
    <w:p>
      <w:pPr>
        <w:pStyle w:val="Normal"/>
        <w:numPr>
          <w:ilvl w:val="0"/>
          <w:numId w:val="4"/>
        </w:numPr>
        <w:tabs>
          <w:tab w:val="clear" w:pos="720"/>
          <w:tab w:val="left" w:pos="0" w:leader="none"/>
        </w:tabs>
        <w:rPr>
          <w:rFonts w:ascii="Kruti Dev 010" w:hAnsi="Kruti Dev 010" w:cs="Kruti Dev 010"/>
          <w:b/>
          <w:b/>
          <w:sz w:val="32"/>
          <w:szCs w:val="32"/>
        </w:rPr>
      </w:pPr>
      <w:r>
        <w:rPr>
          <w:rFonts w:cs="Kruti Dev 010" w:ascii="Kruti Dev 010" w:hAnsi="Kruti Dev 010"/>
        </w:rPr>
        <w:t>vkius fy[kk gS fd ^^’kklu us vius pkjksa vksj foRr ?kksf"kr lkfgR;dkjksa dh QkSt [kM+h dj yhA^^ D;k vki lkfgR;dkjksa ls eqfDr pkgrs gSa \</w:t>
      </w:r>
    </w:p>
    <w:p>
      <w:pPr>
        <w:pStyle w:val="Normal"/>
        <w:numPr>
          <w:ilvl w:val="0"/>
          <w:numId w:val="4"/>
        </w:numPr>
        <w:tabs>
          <w:tab w:val="clear" w:pos="720"/>
          <w:tab w:val="left" w:pos="0" w:leader="none"/>
        </w:tabs>
        <w:rPr>
          <w:rFonts w:ascii="Kruti Dev 010" w:hAnsi="Kruti Dev 010" w:cs="Kruti Dev 010"/>
          <w:b/>
          <w:b/>
          <w:sz w:val="32"/>
          <w:szCs w:val="32"/>
        </w:rPr>
      </w:pPr>
      <w:r>
        <w:rPr>
          <w:rFonts w:cs="Kruti Dev 010" w:ascii="Kruti Dev 010" w:hAnsi="Kruti Dev 010"/>
        </w:rPr>
        <w:t>vkius fy[kk fd ^^Hkkjr esa Hkz"Vkpkj] lkEiznkf;drk o tkrh; dVqrk vkfn dk dkj.k ’kklu dk lekt ds lkekftd ekeyksa esa vuko’;d gLr{ksi gSaA ^^D;k vkidh jk; esa ’kkldh; gLr{ksi de gksus ls ;s leL;k,Wa lqy&gt; tk;saxh \</w:t>
      </w:r>
    </w:p>
    <w:p>
      <w:pPr>
        <w:pStyle w:val="Normal"/>
        <w:numPr>
          <w:ilvl w:val="0"/>
          <w:numId w:val="4"/>
        </w:numPr>
        <w:tabs>
          <w:tab w:val="clear" w:pos="720"/>
          <w:tab w:val="left" w:pos="0" w:leader="none"/>
        </w:tabs>
        <w:rPr>
          <w:rFonts w:ascii="Kruti Dev 010" w:hAnsi="Kruti Dev 010" w:cs="Kruti Dev 010"/>
          <w:b/>
          <w:b/>
          <w:sz w:val="32"/>
          <w:szCs w:val="32"/>
        </w:rPr>
      </w:pPr>
      <w:r>
        <w:rPr>
          <w:rFonts w:cs="Kruti Dev 010" w:ascii="Kruti Dev 010" w:hAnsi="Kruti Dev 010"/>
        </w:rPr>
        <w:t xml:space="preserve">vkius ys[k ds vaUr esa fy[kk fd ^^vU;Fkk lekt vUr esa ;g djus dks etcwj gks tk;sxk fd vc rd geus cgqr lgk] vc lgsaxs ugha] ge pqi jgsaxs ugha] inkZ mBk nsaxs ge] lc dqN feVk nsasxs geA^^ ;g fy[kdj D;k vki uDlyokn dk leFkZu dj jgs gSa \ </w:t>
      </w:r>
    </w:p>
    <w:p>
      <w:pPr>
        <w:pStyle w:val="Normal"/>
        <w:tabs>
          <w:tab w:val="clear" w:pos="720"/>
          <w:tab w:val="left" w:pos="0" w:leader="none"/>
        </w:tabs>
        <w:ind w:left="360" w:hanging="0"/>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0" w:leader="none"/>
        </w:tabs>
        <w:ind w:left="360" w:hanging="0"/>
        <w:rPr>
          <w:rFonts w:ascii="Kruti Dev 010" w:hAnsi="Kruti Dev 010" w:cs="Kruti Dev 010"/>
        </w:rPr>
      </w:pPr>
      <w:r>
        <w:rPr>
          <w:rFonts w:cs="Kruti Dev 010" w:ascii="Kruti Dev 010" w:hAnsi="Kruti Dev 010"/>
        </w:rPr>
        <w:t xml:space="preserve">mRrj &amp; iz’u igyk vkSj nwljk ,d leku gksus ls ,d lkFk fopkj djuk pkfg;sA nkf;Ro] vf/kdkj vkSj gLr{ksi ds vFkZ ;|fi fHkUu&amp;fHkUu gSa fdUrq rhuksa ,d nwljs ls tqM+s gq, gSaA vf/kdkj vkSj gLr{ksi dk de ;k vf/kd gksuk nkf;Roksa dh ek=k ij fuHkZj djrk gSA ;fn ’kklu ds nkf;Ro vf/kd gksaxs rks mlds vf/kdkj Hkh LokHkkfod :i ls vf/kd gks tkosaxs vkSj ;fn vf/kdkj vf/kd gksaxs rks gLr{ksi Lor% gh vf/kd gks tk;sxkA eSaus vius ys[k esa vf/kdkj] nkf;Ro o gLr{ksi Lor% gh vf/kd gks tk;sxkA eSaus vius ys[k esa vf/kdkj] nkf;Ro o gLr{ksi ds fo"k; esa tks dqN fy[kk] ml ij vc vkSj vf/kd fopkj dj la’kks/ku dh vko’;drk gSA eq&gt;s vc ,slk eglwl gksrk gS fd Hkkjr dk vke ukxfjd </w:t>
      </w:r>
      <w:r>
        <w:rPr>
          <w:rFonts w:cs="DevLys 010" w:ascii="DevLys 010" w:hAnsi="DevLys 010"/>
        </w:rPr>
        <w:t>’</w:t>
      </w:r>
      <w:r>
        <w:rPr>
          <w:rFonts w:cs="Kruti Dev 010" w:ascii="Kruti Dev 010" w:hAnsi="Kruti Dev 010"/>
        </w:rPr>
        <w:t xml:space="preserve">kklu dks nkf;Ro rks vf/kd ls vf/kd nsuk pkgrk gS] fdUrq vf/kdkj vkSj gLr{ksi esa deh djuk pkgrk gSA ;g iwjh rjg vlaHko gSA nkf;Roksa esa deh fd;s fcuk u vf/kdkjksa esa deh laHko gS u gLr{ksi esaA ftl rjg fctyh dh x.kuk okV vkSj cksYV nksuksa esa gksrh gS tks fcYdqy fHkUu fHkUu gksrs gSa] mlh rjg ge ’kklu ds nkf;Ro rks de djsa fdUrq mu de nkf;Roksa ds iwjk djus ds fy;s ’kklu dks vf/kd vf/kdkj nsa] blls ’kklu U;k; vkSj lqj{kk nsus esa lQy Hkh gks ldsxk vkSj ’kklu ds vf/kdkj vkSj gLr{ksi dh ’kfDr vf/kd gksus ds ckn Hkh ek=k de gks tk;sxhA mijksDr fo"k; cgqr tfVy gksus ls eSa Lo;a iwjh rjg vk’oLr gksdj ugha dg ikrk gwWa fd fu"d"kZ D;k gS \ bl iz’u ij vkxs vkSj fopkj djus dh vko’;drk gSA </w:t>
      </w:r>
    </w:p>
    <w:p>
      <w:pPr>
        <w:pStyle w:val="Normal"/>
        <w:tabs>
          <w:tab w:val="clear" w:pos="720"/>
          <w:tab w:val="left" w:pos="0" w:leader="none"/>
        </w:tabs>
        <w:ind w:left="360" w:hanging="0"/>
        <w:rPr>
          <w:rFonts w:ascii="Kruti Dev 010" w:hAnsi="Kruti Dev 010" w:cs="Kruti Dev 010"/>
        </w:rPr>
      </w:pPr>
      <w:r>
        <w:rPr>
          <w:rFonts w:cs="Kruti Dev 010" w:ascii="Kruti Dev 010" w:hAnsi="Kruti Dev 010"/>
        </w:rPr>
      </w:r>
    </w:p>
    <w:p>
      <w:pPr>
        <w:pStyle w:val="Normal"/>
        <w:tabs>
          <w:tab w:val="clear" w:pos="720"/>
          <w:tab w:val="left" w:pos="0" w:leader="none"/>
        </w:tabs>
        <w:ind w:left="360" w:hanging="0"/>
        <w:rPr/>
      </w:pPr>
      <w:r>
        <w:rPr>
          <w:rFonts w:cs="Kruti Dev 010" w:ascii="Kruti Dev 010" w:hAnsi="Kruti Dev 010"/>
        </w:rPr>
        <w:t xml:space="preserve">iz’u rhljk fcYdqy Li"V gSA ’kklu dHkh U;k; vkSj lqj{kk ls vkxs ugha x;kA vU; lkjs dke vkSj mldh O;oLFkk lekt fd;k djrk FkkA ;fn dksbZ O;fDr dksbZ vijk/k djrk rks mls ’kklu nf.Mr djrk Fkk fdUrq ;fn fdlh us lekt ds fu;eksa ds foijhr vkpj.k fd;k rks mldk ’kklu ls dksbZz eryc ugha gksrk FkkA mlds fy;s lekt gh O;oLFkk djrk Fkk vkSj lekt dks mlds fy;s dksbZ n.M nsus dk fu;e ;k vf/kdkj ugha FkkA lekt ,sls O;fDr dk lkekftd cfg"dkj ek= dj ldrk Fkk tks okLro esa n.M ls Hkh vf/kd izHkko’kkyh FkkA oS’;ko`fRr] tqvk o u’kk] vkfn dk;ksZ ds laca/k esa u ’kklu n.M nas ldrk Fkk u lektA lekt ;k rks mUgsa ekU;rk nsrk Fkk ;k ,slk djus okys dk cfg"dkj djrk FkkA eqfLye er esa ,sls dk;ksZa dks vijk/k dh Js.kh esa j[kdj buds fy;s n.M izko/kku j[ks x;s tks iwjh rjg xyr FksA ;s dk;Z u dHkh vijk/k Fks] u gksus pkfg;s fdUrq eqfLye ’kklu ds ckn ,sls dk;ksZa dks Hkh vijk/k dh Js.kh esa Mkydj ’kklu ds nkf;Ro c&lt;+kus vkSj lekt O;oLFkk dks vlarqfyr djus dh Hkwy dh xbZ] ftldk ifj.kke ge vkt rd Hkqxr jgsa gSaA pwWafd blh fo"k; ij ,d ys[k vyx ls tk jgk gS] vr% bl iz’u dk vf/kd foLrkj vko’;d ughaA </w:t>
      </w:r>
    </w:p>
    <w:p>
      <w:pPr>
        <w:pStyle w:val="Normal"/>
        <w:tabs>
          <w:tab w:val="clear" w:pos="720"/>
          <w:tab w:val="left" w:pos="0" w:leader="none"/>
        </w:tabs>
        <w:ind w:left="360" w:hanging="0"/>
        <w:rPr>
          <w:rFonts w:ascii="Kruti Dev 010" w:hAnsi="Kruti Dev 010" w:cs="Kruti Dev 010"/>
        </w:rPr>
      </w:pPr>
      <w:r>
        <w:rPr>
          <w:rFonts w:cs="Kruti Dev 010" w:ascii="Kruti Dev 010" w:hAnsi="Kruti Dev 010"/>
        </w:rPr>
      </w:r>
    </w:p>
    <w:p>
      <w:pPr>
        <w:pStyle w:val="Normal"/>
        <w:tabs>
          <w:tab w:val="clear" w:pos="720"/>
          <w:tab w:val="left" w:pos="0" w:leader="none"/>
        </w:tabs>
        <w:ind w:left="360" w:hanging="0"/>
        <w:rPr/>
      </w:pPr>
      <w:r>
        <w:rPr>
          <w:rFonts w:cs="Kruti Dev 010" w:ascii="Kruti Dev 010" w:hAnsi="Kruti Dev 010"/>
        </w:rPr>
        <w:t>pkSFks iz’u ds laca/k esa eSa Li"V gwWaA esjs fopkj esa fopkjd vkSj lkfgR;dkj ,d nwljs ds iwjd gksrs gSaA fopkj vkRek gS vkSj lkfgR; ’kjhjA u dHkh fcuk lkfgR; ds fopkj vkxs c&lt;+sxk] u fcuk fopkj ds lkfgR;A fopkjd vkSj lkfgR;dkj nksuksa dks iwjh rjg lR; ds izfr izfrc) gksuk pkfg;sA tks yksx lR; ds vfrfjDr fdlh jktuSfrd ny ;k /kkjk fo’ks"k ls izfrc) gks tkrs gSa] os pkj.k ;k HkkV rks dgs tk ldrs gSa fdUrq lkfgR;dkj ughaA eSa ,sls ’kklu ;k fdlh vU; /kkjk ds foRr iksf"kr lkfgR;dkjksa ls gVdj okLrfod lkfgR;dkjksa ds vkxs vkus dk iwjk iwjk i{k/kj gwWaA</w:t>
      </w:r>
    </w:p>
    <w:p>
      <w:pPr>
        <w:pStyle w:val="Normal"/>
        <w:tabs>
          <w:tab w:val="clear" w:pos="720"/>
          <w:tab w:val="left" w:pos="0" w:leader="none"/>
        </w:tabs>
        <w:ind w:left="360" w:hanging="0"/>
        <w:rPr>
          <w:rFonts w:ascii="Kruti Dev 010" w:hAnsi="Kruti Dev 010" w:cs="Kruti Dev 010"/>
        </w:rPr>
      </w:pPr>
      <w:r>
        <w:rPr>
          <w:rFonts w:cs="Kruti Dev 010" w:ascii="Kruti Dev 010" w:hAnsi="Kruti Dev 010"/>
        </w:rPr>
      </w:r>
    </w:p>
    <w:p>
      <w:pPr>
        <w:pStyle w:val="Normal"/>
        <w:tabs>
          <w:tab w:val="clear" w:pos="720"/>
          <w:tab w:val="left" w:pos="0" w:leader="none"/>
        </w:tabs>
        <w:ind w:left="360" w:hanging="0"/>
        <w:rPr/>
      </w:pPr>
      <w:r>
        <w:rPr>
          <w:rFonts w:cs="Kruti Dev 010" w:ascii="Kruti Dev 010" w:hAnsi="Kruti Dev 010"/>
        </w:rPr>
        <w:t xml:space="preserve">iz’u ikWap ds laca/k esa esjh vfUre jk; gS fd Hkkjr dh vf/kdka’k leL;kvksa dk izeq[k dkj.k ’kklu dk vf/kd gLr{ksi gSA ;fn ’kkldh; gLr{ksi de djrs&amp; djrs flQZ U;k; vkSj lqj{kk rd lhfer dj fn;k tkos rks Hkz"Vkpkj] tkrh; Vdjko vkSj lkEiznkf;drk esa cgqr deh laHko gSA </w:t>
      </w:r>
    </w:p>
    <w:p>
      <w:pPr>
        <w:pStyle w:val="Normal"/>
        <w:tabs>
          <w:tab w:val="clear" w:pos="720"/>
          <w:tab w:val="left" w:pos="0" w:leader="none"/>
        </w:tabs>
        <w:ind w:left="360" w:hanging="0"/>
        <w:rPr>
          <w:rFonts w:ascii="Kruti Dev 010" w:hAnsi="Kruti Dev 010" w:cs="Kruti Dev 010"/>
        </w:rPr>
      </w:pPr>
      <w:r>
        <w:rPr>
          <w:rFonts w:cs="Kruti Dev 010" w:ascii="Kruti Dev 010" w:hAnsi="Kruti Dev 010"/>
        </w:rPr>
      </w:r>
    </w:p>
    <w:p>
      <w:pPr>
        <w:pStyle w:val="Normal"/>
        <w:tabs>
          <w:tab w:val="clear" w:pos="720"/>
          <w:tab w:val="left" w:pos="0" w:leader="none"/>
        </w:tabs>
        <w:ind w:left="360" w:hanging="0"/>
        <w:rPr/>
      </w:pPr>
      <w:r>
        <w:rPr>
          <w:rFonts w:cs="Kruti Dev 010" w:ascii="Kruti Dev 010" w:hAnsi="Kruti Dev 010"/>
        </w:rPr>
        <w:t xml:space="preserve">iz’u N% Hkh cgqr egRo dk gSA esjh vfUre pkj ykbuksa dks vkius uDlyokn ls tksM+dj ns[kkA lPpkbZ ;g gS fd eSa uDlyokfn;ksa ls Hkh vf/kd fonzksgh gwWaA vUrj ;g gS fd mUgksaus gfFk;kj mBk fy;k gS vkSj eSa laoS/kkfud rjhds ls O;oLFkk ifjorZu ds fy;s iz;Ru’khy gwWaA orZeku lM+h xyh vkSj vU;k;iw.kZ O;oLFkk ls ykHk mBkus okys rks esjh vka[k esa dkaVs ds leku pqHkrs gh gSa] orZeku O;oLFkk dks lgu djus okys Hkh esjh utj esa dk;jksa ls vf/kd dqN ughaA esjs eu esa loZnk fonzksg dh Tokyk tyrh jgrh gSA eSa jkr fnu lek/kku ds fy;s iz;Ru’khy gwWaA eSa orZeku O;oLFkk dks lgu djus okys dk;j dh vis{kk uDlyoknh dgykuk vf/kd ilan d:Waxk vkSj ;fn orZeku O;oLFkk dks cnyus ds laoS/kkfud rFkk vfgald xaHkhj iz;kl ugha fd;s x;s rks fdrus yksx ,slk dgykuk ilan djus yxsaxs] ;g irk ughaA vr% esjh Hkkouk dks le&gt;us dh vko’;drk gSA </w:t>
      </w:r>
    </w:p>
    <w:p>
      <w:pPr>
        <w:pStyle w:val="Normal"/>
        <w:tabs>
          <w:tab w:val="clear" w:pos="720"/>
          <w:tab w:val="left" w:pos="0" w:leader="none"/>
        </w:tabs>
        <w:ind w:left="360" w:hanging="0"/>
        <w:rPr>
          <w:rFonts w:ascii="Kruti Dev 010" w:hAnsi="Kruti Dev 010" w:cs="Kruti Dev 010"/>
        </w:rPr>
      </w:pPr>
      <w:r>
        <w:rPr>
          <w:rFonts w:cs="Kruti Dev 010" w:ascii="Kruti Dev 010" w:hAnsi="Kruti Dev 010"/>
        </w:rPr>
      </w:r>
    </w:p>
    <w:p>
      <w:pPr>
        <w:pStyle w:val="Normal"/>
        <w:tabs>
          <w:tab w:val="clear" w:pos="720"/>
          <w:tab w:val="left" w:pos="0" w:leader="none"/>
        </w:tabs>
        <w:ind w:left="360" w:hanging="0"/>
        <w:jc w:val="center"/>
        <w:rPr/>
      </w:pPr>
      <w:r>
        <w:rPr>
          <w:rFonts w:cs="Kruti Dev 010" w:ascii="Kruti Dev 010" w:hAnsi="Kruti Dev 010"/>
          <w:b/>
        </w:rPr>
        <w:t>12@5@81 Hkkjrh; yksdra= vkSj vVy fcgkjh oktis;h</w:t>
      </w:r>
    </w:p>
    <w:p>
      <w:pPr>
        <w:pStyle w:val="Normal"/>
        <w:tabs>
          <w:tab w:val="clear" w:pos="720"/>
          <w:tab w:val="left" w:pos="0" w:leader="none"/>
        </w:tabs>
        <w:ind w:left="360" w:hanging="0"/>
        <w:rPr>
          <w:rFonts w:ascii="Kruti Dev 010" w:hAnsi="Kruti Dev 010" w:cs="Kruti Dev 010"/>
          <w:b/>
          <w:b/>
        </w:rPr>
      </w:pPr>
      <w:r>
        <w:rPr>
          <w:rFonts w:cs="Kruti Dev 010" w:ascii="Kruti Dev 010" w:hAnsi="Kruti Dev 010"/>
          <w:b/>
        </w:rPr>
      </w:r>
    </w:p>
    <w:p>
      <w:pPr>
        <w:pStyle w:val="Normal"/>
        <w:tabs>
          <w:tab w:val="clear" w:pos="720"/>
          <w:tab w:val="left" w:pos="0" w:leader="none"/>
        </w:tabs>
        <w:ind w:left="360" w:hanging="0"/>
        <w:rPr>
          <w:rFonts w:ascii="Kruti Dev 010" w:hAnsi="Kruti Dev 010" w:cs="Kruti Dev 010"/>
          <w:b/>
          <w:b/>
        </w:rPr>
      </w:pPr>
      <w:r>
        <w:rPr>
          <w:rFonts w:cs="Kruti Dev 010" w:ascii="Kruti Dev 010" w:hAnsi="Kruti Dev 010"/>
          <w:b/>
        </w:rPr>
      </w:r>
    </w:p>
    <w:p>
      <w:pPr>
        <w:pStyle w:val="Normal"/>
        <w:tabs>
          <w:tab w:val="clear" w:pos="720"/>
          <w:tab w:val="left" w:pos="0" w:leader="none"/>
        </w:tabs>
        <w:ind w:left="360" w:hanging="0"/>
        <w:rPr>
          <w:rFonts w:ascii="Kruti Dev 010" w:hAnsi="Kruti Dev 010" w:cs="Kruti Dev 010"/>
          <w:b/>
          <w:b/>
        </w:rPr>
      </w:pPr>
      <w:r>
        <w:rPr>
          <w:rFonts w:cs="Kruti Dev 010" w:ascii="Kruti Dev 010" w:hAnsi="Kruti Dev 010"/>
          <w:b/>
        </w:rPr>
        <w:tab/>
        <w:t xml:space="preserve">bl ys[k ds laca/k esa fo}ku ikBdksa us fuEu iz’u fd;s </w:t>
      </w:r>
    </w:p>
    <w:p>
      <w:pPr>
        <w:pStyle w:val="Normal"/>
        <w:numPr>
          <w:ilvl w:val="0"/>
          <w:numId w:val="3"/>
        </w:numPr>
        <w:tabs>
          <w:tab w:val="clear" w:pos="720"/>
          <w:tab w:val="left" w:pos="0" w:leader="none"/>
        </w:tabs>
        <w:rPr>
          <w:rFonts w:ascii="Kruti Dev 010" w:hAnsi="Kruti Dev 010" w:cs="Kruti Dev 010"/>
          <w:b/>
          <w:b/>
        </w:rPr>
      </w:pPr>
      <w:r>
        <w:rPr>
          <w:rFonts w:cs="Kruti Dev 010" w:ascii="Kruti Dev 010" w:hAnsi="Kruti Dev 010"/>
          <w:b/>
        </w:rPr>
        <w:t>vkius fy[kk fd ^^lektokfn;ksa us vo’; gh O;fDriwtk ;k HkkoukRed eqn~nksa dks mHkkjus dh vis{kk oSpkfjd cgl dks c&lt;+kus dh igy dhA^^ eSa vkids ys[kksa esa dbZ ckj ikrk gwWa fd vki fdlh u fdlh :i esa lektokfn;ksa dh iz’kalk djrs gSaA ,slk D;ksa \</w:t>
      </w:r>
    </w:p>
    <w:p>
      <w:pPr>
        <w:pStyle w:val="Normal"/>
        <w:numPr>
          <w:ilvl w:val="0"/>
          <w:numId w:val="3"/>
        </w:numPr>
        <w:tabs>
          <w:tab w:val="clear" w:pos="720"/>
          <w:tab w:val="left" w:pos="0" w:leader="none"/>
        </w:tabs>
        <w:rPr/>
      </w:pPr>
      <w:r>
        <w:rPr>
          <w:rFonts w:cs="Kruti Dev 010" w:ascii="Kruti Dev 010" w:hAnsi="Kruti Dev 010"/>
          <w:b/>
        </w:rPr>
        <w:t>vkius fy[kk fd ^^vVy th Hkys gh eksnh dh Hkk"kk esa ugha vkrs fdUrq mUgsa /keZ ds uke ij /kzqohdj.k cuus nsuk pkfg;s FkkA rks D;k vkids fopkj esa vVy th dks /keZ fujis{krk NksM+ nsuh pkfg;s Fkh vkSj uje la?kh; dh Hkwfedk mfpr gksrh \</w:t>
      </w:r>
    </w:p>
    <w:p>
      <w:pPr>
        <w:pStyle w:val="Normal"/>
        <w:numPr>
          <w:ilvl w:val="0"/>
          <w:numId w:val="3"/>
        </w:numPr>
        <w:tabs>
          <w:tab w:val="clear" w:pos="720"/>
          <w:tab w:val="left" w:pos="0" w:leader="none"/>
        </w:tabs>
        <w:rPr/>
      </w:pPr>
      <w:r>
        <w:rPr>
          <w:rFonts w:cs="Kruti Dev 010" w:ascii="Kruti Dev 010" w:hAnsi="Kruti Dev 010"/>
          <w:b/>
        </w:rPr>
        <w:t>pqukoksa esa ;k pqukoksa ds iwoZ vVy th dh Hkwfedk dks vki fdruk mfpr ekurs gSa] fdruk vuqfpr \</w:t>
      </w:r>
    </w:p>
    <w:p>
      <w:pPr>
        <w:pStyle w:val="Normal"/>
        <w:numPr>
          <w:ilvl w:val="0"/>
          <w:numId w:val="3"/>
        </w:numPr>
        <w:tabs>
          <w:tab w:val="clear" w:pos="720"/>
          <w:tab w:val="left" w:pos="0" w:leader="none"/>
        </w:tabs>
        <w:rPr/>
      </w:pPr>
      <w:r>
        <w:rPr>
          <w:rFonts w:cs="Kruti Dev 010" w:ascii="Kruti Dev 010" w:hAnsi="Kruti Dev 010"/>
          <w:b/>
        </w:rPr>
        <w:t>pqukoksa ds iwoZ vVy th dh /keZ fujis{krk rFkk vkfFkZd uhfr;kWa] dkaxzsl xBtksM+ dh rqyuk esa fdruh Bhd Fkha fdruh xyr \</w:t>
      </w:r>
    </w:p>
    <w:p>
      <w:pPr>
        <w:pStyle w:val="Normal"/>
        <w:tabs>
          <w:tab w:val="clear" w:pos="720"/>
          <w:tab w:val="left" w:pos="0" w:leader="none"/>
        </w:tabs>
        <w:rPr/>
      </w:pPr>
      <w:r>
        <w:rPr>
          <w:rFonts w:cs="Kruti Dev 010" w:ascii="Kruti Dev 010" w:hAnsi="Kruti Dev 010"/>
          <w:b/>
        </w:rPr>
        <w:t xml:space="preserve">mRrj &amp; eSa cpiu ls gh lektoknh fopkjksa ls izHkkfor jgkA bldk vFkZ ugha fd eSa lektokfn;ksa dk i{k ysrk gwWaA eSaus lektokfn;ksa ds fo"k; esa tgkWa vkSj tks Hkh fVIi.kh dh gS ml fVIi.kh esa xyr D;k gS ;g fdlh u ugha fy[kkA eSaus fy[kk fd lektoknh] O;fDriwtk ;k HkkoukRed eqn~ns u mBkdj oSpkfjd cgl dks egRo nsrs gSaA blds vkxs eSaus ;g Hkh fy[kk fd lektoknh vkil esa flQZ yM+us &gt;xM+us esa gh vf/kd le; O;rhr djrs gSaA bl okD; dks Hkh tksM+dj i&lt;+k tkuk mfpr gksrk gSA orZeku jktuhfr esa vki ;fn eqyk;e flag ;k ykyw izlkn dks lektoknh ekurs lektoknh ds uke ls jktuhfr esa vk;sA lektoknh nyksa esa turk ny ij fo’okl ugha jgk rFkk tks fnu&amp;jkr dHkh vkilh Nhuk &gt;iVh esa yxs jgrs gSasA O;fDr ds :i esa budk vkpj.k pkgs ftruk xqIr gks ijUrq ny ds :i esa lc dqN [kqyk gSA </w:t>
      </w:r>
    </w:p>
    <w:p>
      <w:pPr>
        <w:pStyle w:val="Normal"/>
        <w:tabs>
          <w:tab w:val="clear" w:pos="720"/>
          <w:tab w:val="left" w:pos="0" w:leader="none"/>
        </w:tabs>
        <w:rPr>
          <w:rFonts w:ascii="Kruti Dev 010" w:hAnsi="Kruti Dev 010" w:cs="Kruti Dev 010"/>
          <w:b/>
          <w:b/>
        </w:rPr>
      </w:pPr>
      <w:r>
        <w:rPr>
          <w:rFonts w:cs="Kruti Dev 010" w:ascii="Kruti Dev 010" w:hAnsi="Kruti Dev 010"/>
          <w:b/>
        </w:rPr>
      </w:r>
    </w:p>
    <w:p>
      <w:pPr>
        <w:pStyle w:val="Normal"/>
        <w:tabs>
          <w:tab w:val="clear" w:pos="720"/>
          <w:tab w:val="left" w:pos="0" w:leader="none"/>
        </w:tabs>
        <w:jc w:val="center"/>
        <w:rPr/>
      </w:pPr>
      <w:r>
        <w:rPr>
          <w:rFonts w:cs="Kruti Dev 010" w:ascii="Kruti Dev 010" w:hAnsi="Kruti Dev 010"/>
        </w:rPr>
        <w:t>iz’u nks rhu vkSj pkj ij ,d lkFk fopkj djsaA</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rFonts w:ascii="Kruti Dev 010" w:hAnsi="Kruti Dev 010" w:cs="Kruti Dev 010"/>
        </w:rPr>
      </w:pPr>
      <w:r>
        <w:rPr>
          <w:rFonts w:cs="Kruti Dev 010" w:ascii="Kruti Dev 010" w:hAnsi="Kruti Dev 010"/>
        </w:rPr>
        <w:t xml:space="preserve">uhfr;ka rhu izdkj dh gksrh gSa&amp; 1- jk"Vªfgr dh 2- ny fgr dh 3- lekt fgr dhA okeiafFk;ksa dh uhfr;kWa loZnk ny fgr esa gksrh gSaA mudk jk"Vª fgr ;k lekt fgr ls dksbZ ysuk nsuk ugha gksrkA lkE;okfn;ksa dks gh os lekt Hkh ekurs gSa vkSj jk"Vª HkhA dkaxzsl dh uhfr;kWa loZnk ny fgr vkSj jk"Vªfgr ds vklikl ?kwerh gSaA lekt fgr ds fo"k; esa dkaxzsl dHkh lksprh gh ughaA ipiu o"kksZa esa Hkkjr esa tks Hkh leL;k,Wa iSnk gqbZ gSa os lc dkaxzsl ikVhZ dh gh nsu gSaA la?k ifjokj dh Hkh lHkh uhfr;kWa ;k rks ny fgr rd lhfer gSa ;k jk"Vª fgr rdA la?k ifjokj dh dksbZ Hkh uhfr ,slh ugha gS tks lekt dh fdlh leL;k dk lek/kku izLrqr djsaA vkt rd fdlh Hkh la?k ifjokj ds leFkZd us esjs bl iz’u dk dHkh mRrj ugha fn;k fd ;fn Hkkjr ds lc yksx fgUnw gh gks tkosa rks Hkkjr esa pksjh] MdSrh] feykoV] cykRdkj] vkrad] Hkz"Vkpkj] vkfFkZd vlekurk o tkrh; Vdjko vkfn nl egRoiw.kZ leL;kvksa ij D;k vlj gksxk \ ’kk;n dqN Hkh ugha gksxk] blhfy;s os mRrj ugha nsrsA esjs fopkj esa vVy th us lk&lt;+s pkj o"kZ ds </w:t>
      </w:r>
      <w:r>
        <w:rPr>
          <w:rFonts w:cs="DevLys 010" w:ascii="DevLys 010" w:hAnsi="DevLys 010"/>
        </w:rPr>
        <w:t>’</w:t>
      </w:r>
      <w:r>
        <w:rPr>
          <w:rFonts w:cs="Kruti Dev 010" w:ascii="Kruti Dev 010" w:hAnsi="Kruti Dev 010"/>
        </w:rPr>
        <w:t xml:space="preserve">kklu esa tks uhfr;kWa viukbZ] os lekt fgr esa Hkh Fkh vkSj jk"Vªfgr esa Hkh fdUrq ny fgr esa ugha FkhaA pquko] le; iwoZ djkus dh mudh ?kks"k.kk ls ,slk eglwl gqvk fd os jk"Vª fgr vkSj lektfgr dh Hkkouk ls dqN ihNs gVs fdUrq pqukoksa ds le; mUgksaus viuh /keZ fujis{krk ds foijhr eqlyekuksa ds i{k esa tks rhu oDrO; fn;s] os rhuksa gh u ny fgr esa Fks] u jk"Vª fgr esa cfYd os rhuksa gh oDrO; lekt ds fy;s Hkh fo?kVudkjh FksA /keZ fujis{krk dk vFkZ fdlh Hkh faLFkfr esa og ugha gS tks vc rd dkaxzsl dE;qfu"B ¼egs’k uxj½ xBtksM+ crkrk jgk gSa vFkok vVy th us pqukoksa ds le; eqlyekuksa dks vius ny dh vksj vkdf"kZr djus dh tYnh esa dne mBkdj fu:fir fd;kA /keZ fujis{krk dk vFkZ fdlh Hkh fLFkfr esa u eqfLye neu esa fufgr gS] u eqfLye izksRlkgu esaA la?k ifjokj eqfLye neu dk i{k/kj jgk gS vkSj dkaxzsl xBtksM+ eqfLye izksRlkgu ds i{k esaA vVy th lk&lt;+s pkj o"kZ rd rks /keZfujis{k cus jgs vkSj vUr&amp;vUr esa eqfLye izksRlkgu dk vkHkkl djkdj ,d cM+h Hkwy dj cSBs] ftldk ifj.kke lEiw.kZ ns’k vkSj lekt dks Hkksxuk gksxk D;ksafd vc Hkkjrh; jktuhfr iqu% eqfLye izksRlkgu vkSj eqfLye neu ds :i esa /kzqohd`r gks ldrh gS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vVy th us pqukoksa ds ckn eukyh ls eksnh ds fo:) c;ku nsdj fQj ls xkM+h dks iVjh ij ykus dk iz;kl fd;kA ,d ckj rks ,slk yxus yxk Fkk fd vc Hkkjr esa /keZ fujis{krk lekfIr dh vksj tk jgh gS fdUrq xksok ?kks"k.kk ds ckn fQj ls vk’kk dh ,d fdj.k txh gS tks ’kk;n vkxs c&lt;+ tkos vksj iqu% xkM+h iVjh ij nkSM+us yxs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 xml:space="preserve">tgkWa rd vVy th dh vFkZuhfr dk iz’u gS og igys Hkh Bhd Fkh vkSj vc Hkh gS orZeku ljdkj ml fn’kk esa tks dj jgh gS og fcYdqy Bhd gSA vVy th ds le; tks vFkZuhfr Fkh ;k tks vc gS og ;fn FkksM+h lh eksM+dj vkFkZd vlekurk de djus rFkk Je ewY; esa o`f) dh fn’kk esa ifj.kke ns nsa rksa ;g uhfr vkn’kZ cu ldrh gSA vko’;d gS fd lkE;okfn;ksa rFkk la?k ifjokj dh vFkZuhfr;ksa dks ykr ekjdj ge ,slh vFkZuhfr cukosa fd e’khuh m|ksx detksj gksdj LFkkuh; m|ksx /ka/ks vkxs c&lt;+sa rFkk Je dh ekax rhoz xfr ls c&lt;+sA gesa ;g Hkh lqfuf’pr djuk pkfg;s fd Je mRikfnr ;k Je miHkksxh oLrq ij dksbZ dj u yxs] vkokxeu egaxk gks rFkk ns’k esa ckgjh m|ksx /ka/ks fu:Rlkfgr gksaA </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12@2 @ 81 Jh dUgS;k yky vxzoky] ’kqHke~ QfVZykbtj</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U;w cl LVS.M jksM] vafcdkiqj ljxqtk] NRrhlx&lt;+</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lq&gt;ko &amp; Kku rRo i&lt;+dj cgqr vPNk yxkA cgqr xaHkhj fopkj eaFku gSA iz’uksRrj Hkh cgqr Kku o/kZd gSA if=dk esa ;fn dqN ifjokj mi;ksxh] lk/kkj.k ckrsa Hkh ’kfey gks rks if=dk vf/kd mi;ksxh gksxhA</w:t>
      </w:r>
    </w:p>
    <w:p>
      <w:pPr>
        <w:pStyle w:val="Normal"/>
        <w:tabs>
          <w:tab w:val="clear" w:pos="720"/>
          <w:tab w:val="left" w:pos="0" w:leader="none"/>
        </w:tabs>
        <w:rPr>
          <w:rFonts w:ascii="Kruti Dev 010" w:hAnsi="Kruti Dev 010" w:cs="Kruti Dev 010"/>
        </w:rPr>
      </w:pPr>
      <w:r>
        <w:rPr>
          <w:rFonts w:cs="Kruti Dev 010" w:ascii="Kruti Dev 010" w:hAnsi="Kruti Dev 010"/>
        </w:rPr>
      </w:r>
    </w:p>
    <w:p>
      <w:pPr>
        <w:pStyle w:val="Normal"/>
        <w:tabs>
          <w:tab w:val="clear" w:pos="720"/>
          <w:tab w:val="left" w:pos="0" w:leader="none"/>
        </w:tabs>
        <w:rPr/>
      </w:pPr>
      <w:r>
        <w:rPr>
          <w:rFonts w:cs="Kruti Dev 010" w:ascii="Kruti Dev 010" w:hAnsi="Kruti Dev 010"/>
        </w:rPr>
        <w:t>mRrj &amp; Kku rRo dks cgqr lksp le&gt;dj ?kjsyw fVIl ls nwj j[kk x;k gSA vc rd Hkkjr esa lkfgfR;d] ikfjokfjd] O;kolkf;d] /kkfeZd ;k jktuSfrd ;k bu lcdks feykdj lkfgR; izdkf’kr djus okyh cM+h la[;k esa if=dk,Wa gSaA oSpkfjd if=dk ds uke ij Hkh izfrc) fopkj nsus okyh dbZ if=dk,Wa gaS fdUrq iwjh rjg vizfrc) fopkj eaFku ds mn~ns’; ls rVLFk if=dk dk vHkko Fkk gesa [kq’kh gS fd Kku rRo ml vHkko dks iwjk djrk gSA Kku rRo ,d ,slh if=dk gS tks fopkj eaFku rd lhfer gSA lkfgfR;d lkexzh ;k ?kjsyw fVIl nsus ls Kku rRo if=dk dh yksdfiz;rk rks c&lt;+sxh fdUrq fopkj eaFku dk y{; nwj gks tk;sxkA ge vkids lq&gt;ko ij vkSj fopkj djsaxs vkSj ;fn ,slh yksdfiz; if=dk dh vko’;drk gqbZ rks Ik`Fkd ls dksbZ if=dk dk fopkj gks ldrk gS fdUrq Kku rRo ds Lrj ls dksbZ le&gt;kSrk djuk mfpr ugha gSA</w:t>
      </w:r>
      <w:r>
        <w:rPr>
          <w:rFonts w:cs="Kruti Dev 010" w:ascii="Kruti Dev 010" w:hAnsi="Kruti Dev 010"/>
          <w:sz w:val="32"/>
          <w:szCs w:val="32"/>
        </w:rPr>
        <w:t xml:space="preserve"> </w:t>
      </w:r>
    </w:p>
    <w:sectPr>
      <w:type w:val="nextPage"/>
      <w:pgSz w:w="12240" w:h="15840"/>
      <w:pgMar w:left="426"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40"/>
        <w:b/>
        <w:szCs w:val="40"/>
      </w:rPr>
    </w:lvl>
  </w:abstractNum>
  <w:abstractNum w:abstractNumId="2">
    <w:lvl w:ilvl="0">
      <w:start w:val="1"/>
      <w:numFmt w:val="decimal"/>
      <w:lvlText w:val="%1-"/>
      <w:lvlJc w:val="left"/>
      <w:pPr>
        <w:tabs>
          <w:tab w:val="num" w:pos="750"/>
        </w:tabs>
        <w:ind w:left="750" w:hanging="390"/>
      </w:pPr>
      <w:rPr>
        <w:sz w:val="40"/>
        <w:b/>
        <w:szCs w:val="4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6"/>
        </w:tabs>
        <w:ind w:left="1146" w:hanging="720"/>
      </w:pPr>
      <w:rPr>
        <w:sz w:val="24"/>
        <w:b/>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40"/>
      <w:szCs w:val="40"/>
    </w:rPr>
  </w:style>
  <w:style w:type="character" w:styleId="WW8Num2z0">
    <w:name w:val="WW8Num2z0"/>
    <w:qFormat/>
    <w:rPr>
      <w:b/>
      <w:sz w:val="40"/>
      <w:szCs w:val="40"/>
    </w:rPr>
  </w:style>
  <w:style w:type="character" w:styleId="WW8Num3z0">
    <w:name w:val="WW8Num3z0"/>
    <w:qFormat/>
    <w:rPr/>
  </w:style>
  <w:style w:type="character" w:styleId="WW8Num4z0">
    <w:name w:val="WW8Num4z0"/>
    <w:qFormat/>
    <w:rPr>
      <w:b/>
      <w:sz w:val="24"/>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2:00Z</dcterms:created>
  <dc:creator>A</dc:creator>
  <dc:description/>
  <cp:keywords/>
  <dc:language>en-US</dc:language>
  <cp:lastModifiedBy>office user4</cp:lastModifiedBy>
  <cp:lastPrinted>2012-11-03T13:12:00Z</cp:lastPrinted>
  <dcterms:modified xsi:type="dcterms:W3CDTF">2022-07-01T12:13:00Z</dcterms:modified>
  <cp:revision>264</cp:revision>
  <dc:subject/>
  <dc:title/>
</cp:coreProperties>
</file>