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Normal"/>
        <w:jc w:val="both"/>
        <w:rPr>
          <w:rFonts w:ascii="Kruti Dev 010" w:hAnsi="Kruti Dev 010" w:cs="Kruti Dev 010"/>
          <w:b/>
          <w:b/>
          <w:sz w:val="36"/>
          <w:szCs w:val="36"/>
        </w:rPr>
      </w:pPr>
      <w:r>
        <w:rPr>
          <w:rFonts w:eastAsia="Kruti Dev 010" w:cs="Kruti Dev 010" w:ascii="Kruti Dev 010" w:hAnsi="Kruti Dev 010"/>
          <w:b/>
          <w:sz w:val="36"/>
          <w:szCs w:val="36"/>
        </w:rPr>
        <w:t xml:space="preserve"> </w:t>
      </w:r>
      <w:r>
        <w:rPr>
          <w:rFonts w:cs="Kruti Dev 010" w:ascii="Kruti Dev 010" w:hAnsi="Kruti Dev 010"/>
          <w:b/>
          <w:sz w:val="36"/>
          <w:szCs w:val="36"/>
        </w:rPr>
        <w:t>dsUnzh;dj.k] fodsUnzh;dj.k vkSj vdsUnzh;dj.k</w:t>
      </w:r>
    </w:p>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Normal"/>
        <w:jc w:val="both"/>
        <w:rPr>
          <w:rFonts w:ascii="Kruti Dev 010" w:hAnsi="Kruti Dev 010" w:cs="Kruti Dev 010"/>
          <w:sz w:val="28"/>
          <w:szCs w:val="28"/>
        </w:rPr>
      </w:pPr>
      <w:r>
        <w:rPr>
          <w:rFonts w:cs="Kruti Dev 010" w:ascii="Kruti Dev 010" w:hAnsi="Kruti Dev 010"/>
          <w:b/>
          <w:sz w:val="36"/>
          <w:szCs w:val="36"/>
        </w:rPr>
        <w:tab/>
      </w:r>
      <w:r>
        <w:rPr>
          <w:rFonts w:cs="Kruti Dev 010" w:ascii="Kruti Dev 010" w:hAnsi="Kruti Dev 010"/>
          <w:sz w:val="28"/>
          <w:szCs w:val="28"/>
        </w:rPr>
        <w:t xml:space="preserve">O;oLFkk ds rhu rjhds ekus x;s gSa ¼1½rkuk’kkgh ¼2½yksdra= ¼3½yksd LojkT;A rkuk’kkgh O;oLFkk esa lRrk rFkk vf/kdkjksa dk dsUnzh;dj.k] yksdra= esa lRrk dk fodsUnzh;dj.k vkSj yksd LojkT; iz.kkyh esa vf/kdkjksa dk fodsUnzh;dj.k gksrk gS] ftls ge lRrk dk vdsUnzh;dj.k Hkh dg ldrs gSaA ;fn ge O;oLFkk ds pkj Hkkx  ^^ ¼1½O;oLFkk ¼2½lqO;oLFkk ¼3½dqO;oLFkk ¼4½vO;oLFkk ^^ ds :i esa djsa rks rkuk’kkgh esa ;k rks lqO;oLFkk gksxh ;k dqO;oLFkkA blh rjg yksdra= esa ;k rks O;oLFkk gks ldrh gS ;k vO;oLFkk vkSj yksd LojkT; esa flQZ O;oLFkk gh laHko gSA </w:t>
      </w:r>
    </w:p>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t xml:space="preserve">Rkuk’kkgh esa u O;oLFkk laHko gS u vO;oLFkkA ;fn rkuk’kkg vPNk vkneh gS rks lqO;oLFkk xank vkSj cqjk gS rks dqO;oLFkkA lqO;oLFkk ;k dqO;oLFkk rkuk’kkg ds pfj= ij fuHkZj djrh gSA rkuk’kkgh esa lkjs vf/kdkj dsfUnzr gksrs gSaA ukxfjdksa dks ewy vf/kdkj Hkh izkIr gksrk gSA izpkj ra= ij ’kkld dk iwjk vf/kdkj gksrk gSA vke yksx vius fopkj Lora=rk iwoZd O;Dr ugha dj ldrsA ,d izdkj ls ekfyd vkSj xqyke ljh[ksa laca/k gks tkrs gSaA vijk/k Hkh ’kklu dh ethZ ds fcuk ugha dj ldrsA jsysa le; ij pyrh gSA vkWfQl esa le; ls dke gksrk gSA Hkz"Vkpkj de gks tkrk gSA ’kkld vkSj ’kkflr uked nks oxZ cu tkrs gSaA nwljs ’kCnksa esa dgsa rks lokZf/kdkj lEiUu vkSj lokZf/kdkj foghu oxZ Hkh dg ldrs gSaA lkE;okn fdlh Hkh y{k.k ls yksdra= dh Js.kh esa ugha vkrkA lkE;okn vkSj rkuk’kkgh esa bruk gh vUrj gS fd rkuk’kkgh esa O;fDr dh rkuk’kkgh gksrh gS vkSj lkE;okn esa xzqi dhA blfy;s ge lkE;okn ij i`Fkd ls ppkZ ugha dj jgs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tab/>
        <w:t xml:space="preserve">yksdra= rkuk’kkgh ls fcYdqy fHkUu iz.kkyh gSA yksdra= esa lRrk dk fodsUnzh;dj.k gksrk gSA yksdra= esa u lqO;oLFkk gks ldrh gS u gh dqO;oLFkkA yksdra= esa ;k rks O;oLFkk laHko gS ;k vO;oLFkkA if’pe ds ns’kksa esa O;oLFkk gS vkSj iwoZ ds yksdrkaf=d ns’kksa esa vO;oLFkkA ;|fi nksuksa gh {ks=ksa esa yksdra= LFkkfir gSA Hkkjr] ikfdLrku] caxykns’k] Jhyadk vkfn ns’kksa esa yxHkx vO;oLFkk gS tcfd vesfjdk] fczVsu] Qzkal vkfn esa O;oLFkk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tab/>
        <w:t xml:space="preserve">yksd LojkT; iz.kkyh yksdra= dk gh ,d la’kksf/kr Lo:i gSaA blesa u lqO;oLFkk gks ldrh gSa u dqO;oLFkk D;ksafd ;s nksuksa rks rkuk’kkgh ds xq.k gSa vkSj yksdLojkT; o rkuk’kkgh esa nwj nwj rd dksbZ laca/k ugha gSA fdUrq yksdLojkT; iz.kkyh yksdra= dk gh lq/kjk Lo:i gksus ls blesa yksdra= ds vusd xq.k ekStwn gSa vFkkZr~ yksdLojkT; esa flQZ O;oLFkk gh laHko gS vO;oLFkk ughaA vO;oLFkk yksdra= dk laHkkfor [krjk gS tks yksdLojkT; iz.kkyh esa fcYdqy ugha gS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pPr>
      <w:r>
        <w:rPr>
          <w:rFonts w:cs="Kruti Dev 010" w:ascii="Kruti Dev 010" w:hAnsi="Kruti Dev 010"/>
          <w:sz w:val="28"/>
          <w:szCs w:val="28"/>
        </w:rPr>
        <w:tab/>
        <w:t xml:space="preserve">bu lcdks Bhd ls le&gt;us ds fy;s gesa lqO;oLFkk dqO;oLFkk vkSj vO;oLFkk vkSj O;oLFkk dk vUrj le&gt;uk gksxkA tc vke ukxfjd fdlh ds Hk; ls Bhd Bhd vkpj.k djrk gS vkSj Hk; iSnk djus okyk Lo;a mDr Hk; dk nq:i;ksx ugha djrk mls ge lqO;oLFkk dgrs gSaA tc vke ukxfjd rks fdlh lRrk ds Hk; ls Bhd Bhd vkpj.k djrk gS fdUrq ’kkld mDr Hk; dk vius fgr esa ykHk mBkrk gS mls ge dqO;oLFkk dgrs gSaA tc vke ukxfjd Hk; eqDr gksdj xyr vkpj.k djrs gSa mls ge vO;oLFkk dgrs gSa vkSj tc vke vkneh Hk; eqDr gksdj Bhd Bhd vkpj.k djrk gS mls ge O;oLFkk dgrs gSaA vO;oLFkk esa vke ukxfjdksa ds pfj= esa fxjkoV fuf’pr gSaA ’ks"k rhu esa vke ukxfjdksa dk pfj= iru ugha gksrkA ;g vyx ckr gS fd rkuk’kkgh esa xqykeh gksrh gS vkSj yksdra= esa Lora=rk ;k LoPNanrk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pPr>
      <w:r>
        <w:rPr>
          <w:rFonts w:cs="Kruti Dev 010" w:ascii="Kruti Dev 010" w:hAnsi="Kruti Dev 010"/>
          <w:sz w:val="28"/>
          <w:szCs w:val="28"/>
        </w:rPr>
        <w:tab/>
        <w:t xml:space="preserve">rkuk’kkgh esa vO;oLFkk dk [krjk ugha gksrk vkSj yksdra= esa vO;oLFkk dk [krjk jgrk gh gSA ge ftl y{; dh vksj c&lt;+uk pkgrs gSa ml y{; dh izkfIr esa rkuk’kkgh lk/kd vkSj vO;oLFkk ck/kd gksrh gSA vuqHko crkrk gS fd ftu ifjokjksa esa ;k laxBuksa esa fu.kZ; dk ,d gh dsUnz jgk os vf/kd rhoz xfr ls vkxs c&lt;+rs gSa] mudh vis{kk] tgkWa fu.kZ; dk dksbZ dsUnz ugha gksrkA Hkkjr dh jktuhfr esa bl ckr dks vkSj Li"V ns[kk tk ldrk gSA Hkkjr ds jktuSfrd nyksa esa ls Hkktik dks NksM+dj vU; lcdh izxfr dh j¶rkj cgqr rhoz gS D;ksafd mu lc esa tjk Hkh u yksdra= gS u vO;oLFkkA yksdra= ds fy;s lektoknh [ksek fo[;kr gS vU; fdlh Hkh jktuSfrd ny dh vis{kk muesa yksdrakf=d O;oLFkk vf/kd gSA ;gh dkj.k gS fd lektoknh fopkjksa ds yksx ,d lkFk feydj dHkh vkxs ugha c&lt;+ ldsA fdUrq ogha lektoknh tc vyx vyx gksdj viuh viuh rkuk’kkgh esa ny pykus yxs rks la;qDr lektokfn;ksa dh vis{kk dbZ xquk vf/kd izxfr dj x;sA dkaxzsl ikVhZ tc Hkh yksdra= dh fn’kk esa ykSVrh gS rHkh mlds nq"ifj.kke fn[kkbZ nsus yxrs gSaA gkj Fkd dj og fQj usg: ifjokj dh rkuk’kkgh dh vksj ykSV tkrh gSA lkE;okn lS)kfUrd vk/kkj ij vusd cqjkbZ;ksa dh tM+ gksrs gq, Hkh ;fn vc rd Hkkjr esa cpk gS rks flQZ blh xq.k ds dkj.k dh mlesa ,d xqV dh rkuk’kkgh gSA Hkkjrh; turkikVhZ esa vkaf’kd yksdra= gS vFkkZr~ la?k ifjokj vkSj vVYkth ds xzqi gSaA ;fn Hkkjrh; turkikVhZ esa Hkh vVyth vkSj la?k esa ls fdlh ,d dh rkuk’kkgh gks tkrh rks Hkktik cgqr vf/kd rst xfr ls izxfr dj ldrh FkhA fdUrq ,slk ugha gks ldkA dqN o"kksZa rd Hkktik esa la?k dh pyh rc Hkh mlus rst izxfr dh vksj lRrk dky esa Hkktik esa vVy th dh pyh rc Hkh [kwc izxfr gqbZA ysfdu fiNys nks rhu o"kksZa ls la?k us vVy th ij yxke yxkuh ’kq: dh ftldk ifj.kke lcds lkeus gSA loksZPp fu.kZ; ds ,d ls vf/kd /kqzo gksuk lQyrk esa ck/kd gksrk gS vkSj gqvk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pPr>
      <w:r>
        <w:rPr>
          <w:rFonts w:cs="Kruti Dev 010" w:ascii="Kruti Dev 010" w:hAnsi="Kruti Dev 010"/>
          <w:sz w:val="28"/>
          <w:szCs w:val="28"/>
        </w:rPr>
        <w:tab/>
        <w:t xml:space="preserve">rkuk’kkgh y{; izkfIr esa lgk;d gksrs gq, Hkh U;k; esa ck/kd gS vU; yksxksa dh {kerk dk i;kZIr fodkl ugha gks ikrkA fu.kZ; xyr gksrs gq, Hkh ekuuk gekjh etcwjh gSA vke ukxfjdksa dk nqgjk vkpj.k gks tkrk gS u fu.kZ; dh Lora=rk gksrh gS u gh vfHkO;fDr dhA Hkkjr ds jktuSfrd nyksa dh iz.kkyh dks ns[kdj vPNh rjg le&gt;k tk ldrk gS fd ;s jktuSfrd ny vke ukxfjdksa ds ’kks"k.k ds fl)kUr ij vius vius usrkvksa dh pkVqdkfjrk djrs gSa vU;Fkk ;fn buesa tjk lh Hkh vkRek gksrh rks dHkh ,slh rkuk’kkgh lgu ugha djrsA fdUrq LokFkZ ds dkj.k etcwj gSa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tab/>
        <w:t>fu"d"kZ fudkyuk dfBu gSaA rkuk’kkgh vkSj yksdra= ds vius vius xq.k voxq.k gSaA cgqr yEcs fopkj eaFku ds ckn fu"d"kZ fudyk dh yksdLojkT; iz.kkyh bldk vPNk fodYi gks ldrh gSA ;g iz.kkyh yksdra= dk ,d lq/kjk gqvk Lo:i gSA blesa izR;sd bdkbZ ds vius bdkbZxr ekeys esa fu.kZ; dh laiw.kZ Lora=rk gSA O;fDr ds O;fDrxr ;k lifjokj ds ikfjokfjd ekeyksa esa u xkWao gLr{ksi djsxk u jk"VªA xkWao ds xkWao laca/kh ekeyksa esa Hkh dksbZ vU; dk gLr{ksi oftZr gksxkA bldk vFkZ ;g Hkh gqvk fd xkWao ds xkWao laca/kh ekeyksa esa dksbZ O;fDr ;k ifjokj xkWao dh lgefr ds fcuk viuk fu.kZ; Fkksirs gSa rks og vijk/k gksxk pkgs og O;fDr ;k ifjokj mlh xkWao dk lnL; D;ksa u gksA vFkkZr~ yksdLojkT; iz.kkyh esa izR;sd bdkbZ viuh vkUrfjd dk;Ziz.kkyh r; djus ds fy;s Lora= gksxhA ;g dk;Ziz.kkyh lcdh lgefr ls gh r; gksxh fdUrq lc yksx feydj fdlh ,d O;fDr dks Hkh fu.kZ; ds vf/kdkj lkSai ldrs gSaA dsUnz ds ikl cgqr de nkf;Ro gksaxsA u Hkz"Vkpkj gksxk u vijk/k] D;ksafd Hkz"Vkpkj ds volj gh U;wure gks tkosaxs vkSj dsUnzh; iz’kklu dk cgqr de nkf;Ro jgus ls vijk/kksa ij Hkh jksd yx tk;sxhA</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pPr>
      <w:r>
        <w:rPr>
          <w:rFonts w:cs="Kruti Dev 010" w:ascii="Kruti Dev 010" w:hAnsi="Kruti Dev 010"/>
          <w:sz w:val="28"/>
          <w:szCs w:val="28"/>
        </w:rPr>
        <w:t>lekt ’kkL= dk ,d lh/kk lk fl)kUr gS fd fdlh dk;Z ds ifj.kke ls izHkkfor gksus okyh bdkbZ vkSj drkZ bdkbZ ds chp nwjh ftruh de gksxh] dk;Z dh xq.koRrk mruh gh vf/kd gksxhA bl nwjh dks ;fn ’kwU; rd dj fn;k tkos rks iw.kZ O;oLFkk gks tk;sxh vFkkZr~ yksd LojkT; vk x;kA yksd LojkT; dh ;g vPNh vkSj ljy ifjHkk"kk gSA yksd LojkT; iz.kkyh esa ;fn lc feydj fdlh ,d O;fDr dks bdkbZ laca/kh fu.kZ; ds vf/kdre vf/kdkj lkSai nsa vkSj flQZ ikap o"kZ esa mldh leh{kk dk vf/kdkj vius ikl j[ksa rks ;g loksZRre iz.kkyh gks ldrh gSA blesa rkuk’kkgh ds Hkh nqxZq.kksa ls cpk tk ldrk gS vkSj yksdra= ds Hkh nqxqZ.kksa lsA D;ksafd blesa u vO;oLFkk gks ldrh gS u dqO;oLFkkA lqO;oLFkk Hkh blfy;s ugha gksxh fd O;oLFkk rks dj ugha jgkA viuh O;oLFkk og pkgs tSlh djsaA blls lekt esa flQZ O;oLFkk gh etcwr gksxh vkSj ;gh gekjk vHkh"V Hkh gSA</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pPr>
      <w:r>
        <w:rPr>
          <w:rFonts w:cs="Kruti Dev 010" w:ascii="Kruti Dev 010" w:hAnsi="Kruti Dev 010"/>
          <w:sz w:val="28"/>
          <w:szCs w:val="28"/>
        </w:rPr>
        <w:tab/>
        <w:t xml:space="preserve">bl rjg ge bl urhts ij igqWaprs gSa fd lRrk dk vdsUnzh;dj.k ;k vf/kdkjksa dk fodsUnzh;dj.k gh O;oLFkk dk ,dek= ekxZ gSA ;g iz.kkyh lEiw.kZ fo’o esa lQy gks ldrh gS fdUrq ftu ns’kksa esa orZeku esa vO;oLFkk gS ogkWa rks blds rRdky iz;kl izkjaHk dj nsus pkfg;sA nqHkkZX; ls Hkkjr mu ns’kksa esa ’kkfey gSa vkSj lHkh leL;kvksa dk ;gh ,dek= ekxZ gS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t xml:space="preserve">uksV&amp; eSaus bl fo"k; esa tks ys[k fy[kk gS ml laca/k esa eSa Lor% Hkh vHkh eaFku izfdz;k ls xqtj jgk gWwA vki ikBdksa ds lq&gt;ko ;k iz’u esjs fpUru esa lgk;d gksaxsA </w:t>
      </w:r>
    </w:p>
    <w:p>
      <w:pPr>
        <w:pStyle w:val="ListBullet"/>
        <w:numPr>
          <w:ilvl w:val="0"/>
          <w:numId w:val="0"/>
        </w:numPr>
        <w:ind w:left="0" w:hanging="0"/>
        <w:jc w:val="both"/>
        <w:rPr/>
      </w:pPr>
      <w:r>
        <w:rPr>
          <w:rFonts w:cs="Kruti Dev 010" w:ascii="Kruti Dev 010" w:hAnsi="Kruti Dev 010"/>
          <w:b/>
        </w:rPr>
        <w:t>1@1@90 [k iz’u ¼1½Jh izeksn dqekj okRlY;] fjf"kds"k] 249201</w:t>
      </w:r>
    </w:p>
    <w:p>
      <w:pPr>
        <w:pStyle w:val="ListBullet"/>
        <w:numPr>
          <w:ilvl w:val="0"/>
          <w:numId w:val="0"/>
        </w:numPr>
        <w:ind w:left="0" w:hanging="0"/>
        <w:jc w:val="both"/>
        <w:rPr/>
      </w:pPr>
      <w:r>
        <w:rPr>
          <w:rFonts w:cs="Kruti Dev 010" w:ascii="Kruti Dev 010" w:hAnsi="Kruti Dev 010"/>
          <w:sz w:val="28"/>
          <w:szCs w:val="28"/>
        </w:rPr>
        <w:tab/>
        <w:t xml:space="preserve">vkidh if=dk rFkk fopkj fujarj feyrs jgs gSaA dqN xqejkg ijUrq peRdkfjd cqf) thfo;ksa rFkk &lt;ksaxh lU;kfl;ksa dh frdM+e Hkkjh foosdghu vkykspukvksa ds ckn Hkh vkidh fopkj dzkfUr ,oa oSpkfjd psruk dk fodkl larks"ktud ,oa ljkguh; gSA </w:t>
      </w:r>
    </w:p>
    <w:p>
      <w:pPr>
        <w:pStyle w:val="ListBullet"/>
        <w:numPr>
          <w:ilvl w:val="0"/>
          <w:numId w:val="0"/>
        </w:numPr>
        <w:ind w:left="0" w:hanging="0"/>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sz w:val="22"/>
          <w:szCs w:val="22"/>
        </w:rPr>
        <w:tab/>
      </w:r>
      <w:r>
        <w:rPr>
          <w:rFonts w:cs="Kruti Dev 010" w:ascii="Kruti Dev 010" w:hAnsi="Kruti Dev 010"/>
          <w:sz w:val="28"/>
          <w:szCs w:val="28"/>
        </w:rPr>
        <w:t xml:space="preserve">dqN xs:vk/kkjh xqejkg &lt;ksaxh xq: dsoy nks"k ns[kus ds vknh gks pqds gSa vkSj vius bUgha nks"kksa] b";kZ] dqaBk rFkk ew[kZrkiw.kZ vgadkj ds dkj.k nwljksa dks tkucw&gt;dj grksRlkfgr djrs jgrs gSaA ;s yksx u Lo;a dqN dj ldrs gSa u nwljksa dks djrs gq, ns[k ldrs gSaA eq&gt;s nq[k vkSj fpUrk gksrh gS ,sls dqaBk rFkk vgadkj xzLr lU;kfl;ksa dks ns[kdjA vki bl laca/k esa Hkh vius fopkj fy[ksa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 xml:space="preserve">mRrj&amp; lU;klh dh Hkwfedk lekt esa cgqr egRoiw.kZ gksrh gSA lU;klh lr~ U;klh vFkkZr~ </w:t>
      </w:r>
      <w:r>
        <w:rPr>
          <w:sz w:val="28"/>
          <w:szCs w:val="28"/>
        </w:rPr>
        <w:t xml:space="preserve">Trustee of the truth </w:t>
      </w:r>
      <w:r>
        <w:rPr>
          <w:rFonts w:cs="Kruti Dev 010" w:ascii="Kruti Dev 010" w:hAnsi="Kruti Dev 010"/>
          <w:sz w:val="28"/>
          <w:szCs w:val="28"/>
        </w:rPr>
        <w:t xml:space="preserve">gksrk gSA lU;kl dh egRrk rFkk lEeku lekt esa loksZPp gksrk gSA lU;klh /keZ tkfr ls ijs flQZ ekuo lekt dk izfrfuf/k gksus ds vk/kkj ij pksVh ugha j[k ldrk] ;K ugha dj ldrk vkSj fdlh rjg dh lEifRr Hkh ugha j[k ldrk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lU;klh esa Kku vkSj R;kx nksuksa gh dk loksZPp Lrj vfuok;Z gSA ;fn nks esa ls flQZ ,d gS rks og ;k rks lU;klh gks ugha ldrk vkSj ;fn gS rks ?kkrd gksxkA ;fn lU;klh R;kx iz/kku gqvk fdUrq cqf) ls detksj gqvk rks mldk lekt esa xyr lans’k tk;sxk vkSj ;fn lU;klh cqf) iz/kku gqvk fdUrq R;kx ugha jgk rks og Lo;a lekt dks ywV ysxkA lU;kl dk in cgqr egRo dk gS blhfy;s oL= /kkj.k ds iwoZ dfBu ijh{kkvksa ls xqtjuk vko’;d FkkA lU;klh ds fy;s n.M izko/kku Hkh lkekU; ukxfjd ls fHkUu FksA ;fn lU;klh us Hkwyo’k dksbZ vijk/k fd;k gS rks mls lkekU; ls cgqr de n.M fn;k tkrk Fkk vkSj ;fn mlus LokFkZ o’k ;k tkucw&gt;dj vijk/k fd;k gS rks mls lkekU; ls cgqr vf/kd n.M Hkqxrku iM+rk FkkA vkt lU;kl dk lekt esa lEeku rks gS fdUrq diM+s iguus ds iwoZ dh dfBu ijh{kk dh O;oLFkk fNUu fHkUu gksus ls &lt;ksaxh vkSj LokFkhZ yksx peRdkfjd cqf) dk mi;ksx djds lekt esa HkzkfUr QSykrs gSaA eSaus Hkh ,d ;k nks ckj jaxhu diM+s igudj lU;kl dk fopkj fd;k fdUrq vHkh vius dk mrus mPp Lrj dh rqyuk esa de ekudj izrh{kk djuk mfpr le&gt;kA lU;kfl;ksa ls esjk cgqr lEidZ gqvkA vusd lU;kfl;ksa us eq&gt;s cgqr lgk;rk dh gSA gekjs ianzg o"kksZa ds fjlpZ esa Hkh dbZ lU;kfl;ksa us lg;ksx fd;k gSA dqN lU;klh ;fn bZ";kZ }s"k ;k vgadkj o’k fojks/k Hkh djsa rks os viuk vfgr vkSj esjk fgr gh djsaxs D;ksafd ;fn mudk fojks/k LokFkZ o’k gksxk rks mudk lU;kl [krjs esa iM+sxk] esjk ughaA gesa ,slh vkykspuk ls vius fo"k; esa iqufoZpkj dk volj feyrk gSaA vr% fpUrk dh dksbZ ckr ugha gSA </w:t>
      </w:r>
    </w:p>
    <w:p>
      <w:pPr>
        <w:pStyle w:val="Normal"/>
        <w:jc w:val="both"/>
        <w:rPr/>
      </w:pPr>
      <w:r>
        <w:rPr>
          <w:rFonts w:cs="Kruti Dev 010" w:ascii="Kruti Dev 010" w:hAnsi="Kruti Dev 010"/>
          <w:b/>
        </w:rPr>
        <w:t>2@2@90 x iz’u ¼2½- cq/key ’kkelq[kk] lQnjxqat ,UDyso] fnYyh</w:t>
      </w:r>
    </w:p>
    <w:p>
      <w:pPr>
        <w:pStyle w:val="Normal"/>
        <w:jc w:val="both"/>
        <w:rPr>
          <w:rFonts w:ascii="Kruti Dev 010" w:hAnsi="Kruti Dev 010" w:cs="Kruti Dev 010"/>
          <w:sz w:val="28"/>
          <w:szCs w:val="28"/>
        </w:rPr>
      </w:pPr>
      <w:r>
        <w:rPr>
          <w:rFonts w:cs="Kruti Dev 010" w:ascii="Kruti Dev 010" w:hAnsi="Kruti Dev 010"/>
          <w:sz w:val="28"/>
          <w:szCs w:val="28"/>
        </w:rPr>
        <w:tab/>
        <w:t>vki lRrk ds fodsUnzh;dj.k dh ckr djrs gSaA fdUrq iwjk ns’k tkurk gS fd vkikrdky esa tc lRrk dsfUnzr gqbZ rks iwjs ns’k dh X;kjg leL;kvksa esa cgqr lq/kkj gqvkA lekt esa vuq’kklu etcwr gqvkA vijk/kh vijk/kksa ls Mjus yxsA fQj vki fodsUnzh;dj.k dks dSls mfpr Bgjkrs gSa\</w:t>
      </w:r>
    </w:p>
    <w:p>
      <w:pPr>
        <w:pStyle w:val="Normal"/>
        <w:jc w:val="both"/>
        <w:rPr>
          <w:rFonts w:ascii="Kruti Dev 010" w:hAnsi="Kruti Dev 010" w:cs="Kruti Dev 010"/>
          <w:b/>
          <w:b/>
          <w:sz w:val="28"/>
          <w:szCs w:val="28"/>
        </w:rPr>
      </w:pPr>
      <w:r>
        <w:rPr>
          <w:rFonts w:cs="Kruti Dev 010" w:ascii="Kruti Dev 010" w:hAnsi="Kruti Dev 010"/>
          <w:b/>
          <w:sz w:val="28"/>
          <w:szCs w:val="28"/>
        </w:rPr>
        <w:t>¼3½-</w:t>
      </w:r>
      <w:r>
        <w:rPr>
          <w:rFonts w:cs="Kruti Dev 010" w:ascii="Kruti Dev 010" w:hAnsi="Kruti Dev 010"/>
          <w:sz w:val="28"/>
          <w:szCs w:val="28"/>
        </w:rPr>
        <w:t xml:space="preserve"> </w:t>
      </w:r>
      <w:r>
        <w:rPr>
          <w:rFonts w:cs="Kruti Dev 010" w:ascii="Kruti Dev 010" w:hAnsi="Kruti Dev 010"/>
          <w:b/>
          <w:sz w:val="28"/>
          <w:szCs w:val="28"/>
        </w:rPr>
        <w:t xml:space="preserve">Jh jk/kk d`".k xsjk , 243 @2 v’kksd fcgkj </w:t>
      </w:r>
      <w:r>
        <w:rPr>
          <w:b/>
          <w:sz w:val="28"/>
          <w:szCs w:val="28"/>
        </w:rPr>
        <w:t>I</w:t>
      </w:r>
      <w:r>
        <w:rPr>
          <w:rFonts w:cs="Kruti Dev 010" w:ascii="Kruti Dev 010" w:hAnsi="Kruti Dev 010"/>
          <w:b/>
          <w:sz w:val="28"/>
          <w:szCs w:val="28"/>
        </w:rPr>
        <w:t xml:space="preserve"> fnYyh 110052 </w:t>
      </w:r>
    </w:p>
    <w:p>
      <w:pPr>
        <w:pStyle w:val="Normal"/>
        <w:jc w:val="both"/>
        <w:rPr/>
      </w:pPr>
      <w:r>
        <w:rPr>
          <w:rFonts w:cs="Kruti Dev 010" w:ascii="Kruti Dev 010" w:hAnsi="Kruti Dev 010"/>
          <w:b/>
          <w:sz w:val="28"/>
          <w:szCs w:val="28"/>
        </w:rPr>
        <w:tab/>
      </w:r>
      <w:r>
        <w:rPr>
          <w:rFonts w:cs="Kruti Dev 010" w:ascii="Kruti Dev 010" w:hAnsi="Kruti Dev 010"/>
          <w:sz w:val="28"/>
          <w:szCs w:val="28"/>
        </w:rPr>
        <w:t xml:space="preserve">Kku rRo esa vki izk;% fodsUnzh;dj.k ds i{k esa fy[krs gSaA fdUrq bfrgkl crkrk gS fd tc tc dsUnz detksj gqvk rc rc Hkkjr xqyke gqvk gSA jktuSfrd lq/kkjksa dks ’ks"ku us iwjs ne ds lkFk ykxw fd;kA tc mls f=lnL;h; cuk fn;k x;k rks lkjk ne detksj iM+ x;kA bfUnjk th us vkikrdky yxk;kA le; dh iqdkj FkhA iwWathoknh yksx lkjh lhek,Wa ykWa?k pqds FksA mUgsa fu;af=r djuk vko’;d FkkA vkikrdky cqjk ugha FkkA fdUrq dqN yksxksa us mldk nq:i;ksx fd;k ftlds dkj.k turk us mls udkj fn;kA vr% esjk fopkj gS fd lafo/kku la’kks/ku ij viuh ’kfDr u yxkdj vuq’kklu] R;kx] n`&lt;+ ladYi vkfn dks etcwr djus esa viuh ’kfDr yxkuh pkf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b/>
          <w:sz w:val="36"/>
          <w:szCs w:val="36"/>
        </w:rPr>
        <w:t>mRrj %</w:t>
      </w:r>
      <w:r>
        <w:rPr>
          <w:rFonts w:cs="Kruti Dev 010" w:ascii="Kruti Dev 010" w:hAnsi="Kruti Dev 010"/>
          <w:sz w:val="28"/>
          <w:szCs w:val="28"/>
        </w:rPr>
        <w:t xml:space="preserve">&amp; bl vad esa ,d ys[k dsUnzh;dj.k] fodsUnzh;dj.k vkSj vdsUnzh;dj.k ds uke ls tk jgk gSA bu iz’uksa dk dqN lek/kku bl ys[k ls laHko gSA iqu% iz’u gksus ij vkSj ppkZ vkxs c&lt;+ ldrh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eSa vkids fu"d"kZ ls lger gwWa fd dsUnz dk detksj gksuk ?kkrd gSA detksjh nks rjg ls vkrh gS ¼1½ ’kfDr esa deh ¼2½nkf;Roksa esa o`f)A vf/kdkj vkSj nkf;Roksa ds chp vlarqyu detksjh dk vk/kkj gksrk gSA eSaus dsUnz ds vf/kdkjksa eas deh dh dksbZ ckr ugha dh gS cfYd nkf;Roksa esa deh dh ckr dh gSA ,d nl fDoaVy &lt;+ksus dh {kerk okyh cSyxkM+h ij chl fDoaVy eky ynk gks vkSj ge vkSj eky yknus dh rS;kjh djsa rks mldk nq"izHkko fuf’pr gSA xkM+h ds otu dk fodsUnzh;dj.k mldh Hkkj ogu {kerk dks larqfyr djsxkA gekjk fodsUnzh;dj.k dsUnz dks etcwr djsxkA ge iwjh iqfyl dsUnz dks ns jgs gSa] iqfyl vkSj U;k;ky; ds ctV esa ikap ls nl xquh o`f) dj jgs gSa] lsuk] iqfyl] foRr] fons’k vkSj U;k; ds vfrfjDr lkjk nkf;Ro dsUnz ls gVkdj uhps dh bdkb;ksa dks ns jgs gSa rks blls dsUnz cgqr ’kfDr’kkyh gksxkA vki fodsUnzh;dj.k ;k vdsUnzh;dj.k esa tjk Hkh dsUnz ds detksj gksus dh ’kadk u djsaA bl fo"k; esa xaHkhj fopkj eaFku djds gh ;g izLrko izLrqr fd;k x;k gSA </w:t>
      </w:r>
    </w:p>
    <w:p>
      <w:pPr>
        <w:pStyle w:val="Normal"/>
        <w:jc w:val="both"/>
        <w:rPr/>
      </w:pPr>
      <w:r>
        <w:rPr>
          <w:rFonts w:cs="Kruti Dev 010" w:ascii="Kruti Dev 010" w:hAnsi="Kruti Dev 010"/>
          <w:b/>
          <w:sz w:val="28"/>
          <w:szCs w:val="28"/>
        </w:rPr>
        <w:t>2@20@90 ?k iz’u ¼4½ Jh iape HkkbZ gLrsfM+;k] jktLFkku</w:t>
      </w:r>
    </w:p>
    <w:p>
      <w:pPr>
        <w:pStyle w:val="Normal"/>
        <w:jc w:val="both"/>
        <w:rPr>
          <w:rFonts w:ascii="Kruti Dev 010" w:hAnsi="Kruti Dev 010" w:cs="Kruti Dev 010"/>
          <w:sz w:val="28"/>
          <w:szCs w:val="28"/>
        </w:rPr>
      </w:pPr>
      <w:r>
        <w:rPr>
          <w:rFonts w:cs="Kruti Dev 010" w:ascii="Kruti Dev 010" w:hAnsi="Kruti Dev 010"/>
          <w:sz w:val="28"/>
          <w:szCs w:val="28"/>
        </w:rPr>
        <w:t>Kku rRo vad lRrklh dks /;ku ls i&lt;+kA O;oLFkk ifjorZu dh ckrsa rks cgqr yksx djrs gSa ftuesa gekjs loksZn;h lkFkh rks vkSj Hkh vkxs gSa fdUrq vkids fu"d"kZ  rFkk lfdz;rk ds jkLrs ftrus Li"V gSa mrus muds ughaA Lora=rk ds laRrkou o"kksZa ds ckn Hkh ;g iz’u vkt Hkh fooknkLin cuk gqvk gS fd ge fdruh izxfr dj jgs gSa vkSj fdruh fxjkoV vkbZ gSA eSa rks ns[k jgk gWwa fd xkWaso mtM+ jgs gSa vkSj ’kgj Hkh lM+ jgs gSaA iwjh rjg fxjkoV gh fxjkoV gSA fQj Hkh ,d i{k fodkl dh Mhax gkadrk ugha Fkdrk rks nwljk i{k vi;kZIr fodkl dgdj vkSj vf/kd fodkl dh ckr djrk gSA nksuksa gh i{k lR; dks ihNs &lt;+dsy dj vlR; dks LFkkfir djus esa yxs g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 xml:space="preserve">f=lw=h; lafo/kku la’kks/ku vfHk;ku lgh fn’kk esa izFke pj.k gSaA ,d djksM+ gLrk{kjksa dk iz;kl loksZn; us j[krs gq, Hkh iPphl yk[k dk y{; ?kksf"kr fd;k FkkA fdruh izxfr gqbZ gSA eSa pkgrk gwWa fd lkalnksa dks ;g ckr le&gt;kbZ tk;s ;k mUgsa cqykdj izR;{k fn[kk;k tkos rks vo’; gh dqN lkaln izHkkfor gksaxsA eSa bl dk;Z esa X;kjg lkS :i;k dh lgk;rk djuk pkgrk gwWaA turk dks rRdky txkuk vko’;d gSA rqjar gh dksbZ vfHk;ku ’kq: dfj;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b/>
          <w:sz w:val="36"/>
          <w:szCs w:val="36"/>
        </w:rPr>
        <w:t>mRrj&amp;</w:t>
      </w:r>
      <w:r>
        <w:rPr>
          <w:rFonts w:cs="Kruti Dev 010" w:ascii="Kruti Dev 010" w:hAnsi="Kruti Dev 010"/>
          <w:sz w:val="28"/>
          <w:szCs w:val="28"/>
        </w:rPr>
        <w:t xml:space="preserve"> vkidk lq&gt;kko cgqr vPNk gSA ge lkalnksa rd izR;{k fopkj igqWapkus dh ;kstuk ls lger gSaA tutkxj.k vfHk;ku ikap vDVwcj ls izkjaHk gks pqdk gSA loksZn; bl fn’kk esa iz;Ru’khy gSa gh] Hkkjr fodkl laxe Hkh ,sls tu tkxj.k vfHk;ku dh ;kstuk ij fopkj dj jgk gSA xksfoUnkpk;Z th O;oLFkk ifjorZu ds izfr i;kZIr xaHkhj gSaA yksd LojkT; eap vius lhfer lalk/kuksa ls ,dek= blh vfHk;ku esa yxk gSA eSa O;fDrxr :i ls rhuksa ds lkFk tqM+dj dke dj jgk gWwA vk’kk gS fd ifj.kke ’kh?kz fn[ksxkA</w:t>
      </w:r>
    </w:p>
    <w:p>
      <w:pPr>
        <w:pStyle w:val="Normal"/>
        <w:jc w:val="both"/>
        <w:rPr>
          <w:rFonts w:ascii="Kruti Dev 010" w:hAnsi="Kruti Dev 010" w:cs="Kruti Dev 010"/>
          <w:sz w:val="28"/>
          <w:szCs w:val="28"/>
        </w:rPr>
      </w:pPr>
      <w:r>
        <w:rPr>
          <w:rFonts w:cs="Kruti Dev 010" w:ascii="Kruti Dev 010" w:hAnsi="Kruti Dev 010"/>
          <w:b/>
          <w:sz w:val="36"/>
          <w:szCs w:val="36"/>
        </w:rPr>
        <w:t>1@12@90 p iz’u ¼5½</w:t>
      </w:r>
      <w:r>
        <w:rPr>
          <w:rFonts w:cs="Kruti Dev 010" w:ascii="Kruti Dev 010" w:hAnsi="Kruti Dev 010"/>
          <w:b/>
          <w:sz w:val="28"/>
          <w:szCs w:val="28"/>
        </w:rPr>
        <w:t>Jh v’kksd vxzoky vfEcdkiqj] ljxqtk] NRrhlx&lt;+</w:t>
      </w:r>
    </w:p>
    <w:p>
      <w:pPr>
        <w:pStyle w:val="Normal"/>
        <w:jc w:val="both"/>
        <w:rPr/>
      </w:pPr>
      <w:r>
        <w:rPr>
          <w:rFonts w:cs="Kruti Dev 010" w:ascii="Kruti Dev 010" w:hAnsi="Kruti Dev 010"/>
          <w:sz w:val="28"/>
          <w:szCs w:val="28"/>
        </w:rPr>
        <w:t>funZyh; lkIrkfgd esa Jh vfuy dqekj feJ dh xks/kjk dkaM ij cuthZ vk;ksx ds fu"d"kksZa ij fVIi.kh i&lt;+hA Jh feJ us fy[kk gS fd ;fn xks/kjk esa jsy oSD;we Qsy ds dkj.k :dh Fkh rks iz’u mBrk gS fd ;k=h LVs’ku ij mrj D;ksa ugha lds \ ’kkV lfdZV ;k [kkuk cukus dh vkx Hkh tksj ls fdlh ,d LFkku ls idM+rh vkSj ;kf=;ksa ds fudy Hkkxus ds pkjksa njokts ekStwn FksA rc ;kf=;ksa ds ckgj Hkkxus esa ;fn dksbZ ck/kk Fkh rks D;k vkSj ugha Fkh rks yksx mrj D;ksa ugha ldsA Li"V gS fd fMCcs ds ckgj mUeknh HkhM+ jgh gksxh ftuds Hk; ls ;k=h ckgj ugha tk lds vkSj tydj ej x;sA ckgj HkhM+ ds laca/k esa vki viuh tkudkjh crkus dh d`ik dj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mRrj &amp; bl laca/k esa dksbZ fuf’pr tkudkjh nsuk dfBu dke gS D;ksafd eSa ogkWa x;k Hkh ugha gwWa vkSj ogkWa ls vfECkdkiqj dh nwjh Hkh bruh vf/kd gS fd lekpkj cgqr de vk ikrs gSaA eSa ckgj tgkWa Hkh ppkZ djrk gwW rks ;k rks vutku yksx feyrs gSa tks eq&gt;ls gh iwNrs gSa ;k is’ksoj yksx tks lkjh ?kVuk dks la?k ifjokj leFkZu ;k fojks/k esa izekf.kr djus esas viuh lkjh ’kfDr yxk nsrs g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esjs fopkj esa bl ?kVuk esa flQZ bl ckr ij vf/kd cgl fNM+h gS fd vkx vUnj ls yxh fd ckgj lsA ckgj esa fdruh HkhM+ Fkh] D;ksa bdV~Bh gqbZ] D;k dj jgh Fkh vkfn lHkh ckrsa &lt;d lh xbZA vkius igyh ckj ;g eqn~nk mBkdj ,d vPNh ’kq:vkr dh gSA HkhM+ Fkh] cgqr Fkh] vkdzked Fkh ,slk esjh viq"V tkudkjh esa gSaA HkhM+ ;kstukc) rjhds ls vkx yxkus vkbZ ,slk eq&gt;s ugha yxrk fdUrq HkhM+ ds Mj ls ;k=h ugha mrj lds ;g LokHkkfod gSA vkx dSls yxh ;g fookn dk fo"k; gSA HkhM+ ds vfr mRlkgh yksx Hkh xsV NksM+dj dgha ls vUnj ?kqldj vkx yxk ldrs gSa vkSj vUnj vQjk rQjh esa tyrs LVkso ls Hkh vkx yx ldrh gSA ;g ckr ’kk;n gh dHkh mtkxj gks fd vkx dSls yxh D;ksafd tc tkWap vk;ksx rd izHkkfor gks jgs gSa rks lPpkbZ dk izdVhdj.k laHko ugha fn[krk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bl le; &gt;wB dks lp cukus esa nks xqVksa esa gksM+ eph gSA ¼1½la?k ifjokj ¼2½okeiaFkh A la?k ifjokj &gt;wB dks HkkoukRed Li:i nsdj lp fl) fd;k djrk gSA blls mldk &gt;wB pqipki dkuks dku QSyrk gSA mlesa izR;{k rdZ dk vHkko gksrk gSA mudk &gt;wB i&lt;+s fy[ksa yksxksa esa ugha QSy ikrk fdUrq lk/kkj.k yksxksa esa QSyrk jgrk gSA okeiaFkh ifjokj &gt;wB dks lp dk lgkjk nsdj QSykrk gSA lkfgR; ij mudh ,d i{kh; etcwr idM+ gSA vusd rFkkdfFkr LFkkfir cqf)thoh v[kckjksa esa ys[k fy[k fy[kdj mDr &gt;wB dks lp izekf.kr dj nsrs gSA lkekU;r;k i&lt;+s fy[ksa yksxksa esa mudk &gt;wB lp cudj nkSM+uk ’kq: dj nsrk gS ;fn lp tkuuk gS rks bu nksuksa ls gVdj ,d fo’oluh; vkSj fu"i{k ifjokj lkeus vkos vkSj r; dj ysa fd ^^lp gh dgwWaxk] lp ds vfrfjDr dqN ugha dgWwaxk^^ rHkh dqN lp lkeus vk ldrk gSA eSaus bl laca/k esa izkjafHkd igy dh gS ftlds vc rd vPNs ifj.kke vk;s gSa] ftldk izek.k vkidk i= gS fd vkius eq&gt;s gh lR; tkuus gsrq pqukA </w:t>
      </w:r>
    </w:p>
    <w:p>
      <w:pPr>
        <w:pStyle w:val="Normal"/>
        <w:jc w:val="both"/>
        <w:rPr/>
      </w:pPr>
      <w:r>
        <w:rPr>
          <w:rFonts w:cs="Kruti Dev 010" w:ascii="Kruti Dev 010" w:hAnsi="Kruti Dev 010"/>
          <w:b/>
          <w:sz w:val="32"/>
          <w:szCs w:val="32"/>
        </w:rPr>
        <w:t>12@4@90 N iz’u ¼6½</w:t>
      </w:r>
      <w:r>
        <w:rPr>
          <w:rFonts w:cs="Kruti Dev 010" w:ascii="Kruti Dev 010" w:hAnsi="Kruti Dev 010"/>
          <w:b/>
          <w:sz w:val="28"/>
          <w:szCs w:val="28"/>
        </w:rPr>
        <w:t>Jh jkeujs’k feJ] cfy;k] mRrj izns’k</w:t>
      </w:r>
      <w:r>
        <w:rPr>
          <w:rFonts w:cs="Kruti Dev 010" w:ascii="Kruti Dev 010" w:hAnsi="Kruti Dev 010"/>
        </w:rPr>
        <w:t xml:space="preserve">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eSa ,d lkfgR;dkj gwWaA i= if=dk,Wa rFkk fo}kuksa ds foPkkj i&lt;+us] euu djus ,oa fy[kus esa esjh cgqr :fp gS Kku rRo i&lt;+uk esjs fy;s ,d LokHkkfod ?kVuk ds leku gS tc eSa Vªsu esa fdlh ds }kjk NksM+s x;s Kku rRo dks ;wWa gh i&lt;+us yxk vkSj vkdf"kZr gksdj xzkgd cu dj i&lt;+uk ’kq: fd;kA rcls vkt rd gj vad i&lt;+rk Hkh gwWa vkSj ,d nks lkfFk;ksa ls ppkZ Hkh djrk gwW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eSaus vkiesa ,d fofp= fdUrq foy{k.k izfrHkk dk vuqeku yxk;k gSA eq&gt;s rks yxrk gS fd Kku rRo Hkkjr esa ,dek= ,slh if=dk gksxh ftlesa ,slh lk/kkj.k Hkk"kk esa brus xaHkhj fopkjksa dk lekos’k gksA iz’uksRrj Hkh Lo;a easa fopkj iz/kku gksrk gSA esjh vc rd dh vknr jgh gS fd eSa if=dkvksa dks myV iqyV dj dksbZ vPNs ’kh"kZd dk iwjk ys[k vkSj ’ks"k dh dqN ykbusa i&lt;+dj fuiVk nsrk gwW fdUrq Kku rRo iwjh dh iwjh i&lt;+uh iM+rh gS Hkys gh mlesa dbZ txg vkids iwoZ vadksa esa os fopkj vk gh D;ksa u pqds gksaA eSaus vc rd nqfu;ka esa fdlh fopkjd dks ugha lquk tks /keZ] lekt] jktuhfrd] vFkZuhfr] Jeuhfr vkfn lHkh uhfr;ksa ij ,d leku Kku j[krk gks rFkk og mlh lQyrk ls mls fyfic) Hkh djus dh {kerk j[krk gksA esjh rks bPNk gksrh gS fd vkils izR;{k feydj ppkZ d:WaA nsf[k;s dc volj vkrk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vkids ifjJe vkSj O;; ls ;g vuqeku gksrk gS fd vki fdlh fuf’pr mn~ns’; ds izfr lefiZr gSaA vki ;fn oSpkfjd okrkoj.k esa QSyh vlR; dh /kqa/k dks nwj djuk pkgrs gSa rks ;g dSls laHko gSA ek= ianzg lkS ikBdksa rd vkidk KkurRo tk ikrk gSA mlesa ls pkj ikap lkS i&lt;+rs gksaxsA iwjs Hkkjr esa vki dSls oSpkfjd lR; dks LFkkfir djsasxs\ fQj ;fn og /kqa/k fdlh ,d fn’kk esa gks rc uA /keZ] lekt] jktuhfr] vFkZuhfr] Jeuhfr] U;k; iz.kkyh lc vksj gh vlR; /kM+Yys ls lR; cudj py jgk gSA vc rd vkids lkFk dksbZ fopkjd tqM++ ugha ik;kA eSa rks fopkj djrk gwWa rks dqN le&gt; esa ugha vkrk fd vkidh ;kstuk D;k gS vkSj dSls lQy gksxh \ dqN izdk’k Mkyus dh d`ik dj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b/>
          <w:sz w:val="32"/>
          <w:szCs w:val="32"/>
        </w:rPr>
        <w:t>mRrj</w:t>
      </w:r>
      <w:r>
        <w:rPr>
          <w:rFonts w:cs="Kruti Dev 010" w:ascii="Kruti Dev 010" w:hAnsi="Kruti Dev 010"/>
          <w:sz w:val="28"/>
          <w:szCs w:val="28"/>
        </w:rPr>
        <w:t>&amp; eq&gt;s [kq’kh gS fd vki Kku rRo i&lt;+rs Hkh gSa vkSj le&gt;rs Hkh gSaA ns’k Hkj esa fopkjdksa dk vHkko ugha gSA vHkko flQZ ;g gS fd vlR; dh izpkj ’kfDr ds lkeus fVd ugha ikrsA blfy;s gkj Fkd dj vUreqZ[kh gks tkrs gSaA eSa bl ekeys esa i`Fkd izo`fr dk gwWaA /khjs&amp;/khjs ,sls vUreqZ[kh fopkjdksa ls tqM+ko gksxkA eSa nksuksa fn’kkvksa esa ,d lkFk dke dj jgk gwWa ¼1½rkRdkfyd ¼2½nh?kZdkfydA rkRdkfyd dk;Z ds :i esa f=lw=h; lafo/kku la’kks/ku vfHk;ku izkjaHk fd;k x;k gSA ;g vfHk;ku Hkkjr dh mPpJ`a[ky jktuhfr ij fu;a=.k esa lQy gksxkA nh?kZdkfyd dk;Z ds :i esa fopkj eaFku dk iz;kl gS ftlesa vius fopkj vki lc rd Hkstdj vlR; dh orZeku /kqa/k ls Vdjkus dk iz;kl gSA esjh ftruh {kerk gS mldk vf/kdre mi;ksx eSa dj jgk gwWaA ifj.kke vo’; gh vPNk gksxkA eSa rks viuk drZO; dj jgk gwW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vkius Kku rRo ds Lrj dks Hkkjr dh ,dek= oSpkfjd if=dk ds :i esa ekukA vkidks vc rd izkIr oSpkfjd if=dkvksa esa ;fn KkurRo dk ,slk Lrj eglwl gqvk rks ;g esjs fy;s xoZ vkSj izksRlkgu dh ckr gksxhA esjk iz;kl gksxk fd vkidh utj esa Kku rRo dh ,slh Hkwfedk cuh jgsA ;g lp gS fd ianzg lkS esa ikap lkS yksx gh i&lt;+rs gksasxsA lkekU; yksxksa dh ,sls fo"k;ksa esa u :fp gS u {kerkA ,slh fodV fLFkfr;ksa esa ge ikap lkS ikBdksa rd viuh ckr igqWapk ik jgs gSaA bu ikBdksa dh lgk;rk ls /khjs /khjs u;s ikBd tqM+sasxsA esjh ;kstuk gS fd Kku rRo ds ek/;e ls pkj ikap lkS izcq) fopkjd orZeku leL;kvksa ij fopkj eaFku ls tqM+sA blls dksbZ ekxZ fudysxkA vc rd ianzg chl yksx tqM++ lds gSa tks esjs fopkjksa dh rVLFk leh{kk djds vius fopkj fy[krs gSaA ,sls leh{kd gekjs fy;s fo’ks"k egRo j[krs gSa D;ksafd ;s leh{kd eaFku dks vkxs c&lt;+kus esa lgk;d gksrs gSaA Kku rRo ds ikBdksa dh la[;k c&lt;+s ;g rks egRoiw.kZ gS gh fdUrq i&lt;+dj vius fopkj fy[kus okys dh la[;k Hkh c&lt;+uh pkfg;sA gekjh vc rd dh xfr Hkys gh de gks fdUrq ge la[;k vkSj xq.koRrk dh n`f"V ls fujarj izxfr dj jgs gSa ftldk izR;{k izek.k vkidk i= gS ftlesa vkius Kku rRo dks Hkkjr dh loksZPp xaHkhj fopkj iz/kku if=dkvksa esa ekuk gSA eSa rks tks dqN ckSf)d ’kkjhfjd vkSj vkfFkZd :i ls dj ldrk gwa dj gh jgk gWwA Hkfo"; vki lcds gkFk esa gSA </w:t>
      </w:r>
    </w:p>
    <w:p>
      <w:pPr>
        <w:pStyle w:val="Normal"/>
        <w:jc w:val="both"/>
        <w:rPr>
          <w:rFonts w:ascii="Kruti Dev 010" w:hAnsi="Kruti Dev 010" w:cs="Kruti Dev 010"/>
          <w:b/>
          <w:b/>
          <w:sz w:val="28"/>
          <w:szCs w:val="28"/>
        </w:rPr>
      </w:pPr>
      <w:r>
        <w:rPr>
          <w:rFonts w:cs="Kruti Dev 010" w:ascii="Kruti Dev 010" w:hAnsi="Kruti Dev 010"/>
          <w:b/>
          <w:sz w:val="28"/>
          <w:szCs w:val="28"/>
        </w:rPr>
        <w:t xml:space="preserve">12@1@90 t ¼7½Jh j.kNksM+nkl xV~Vkuh] iwoZ U;k;k/kh’k] tkykSjh njoktk] tks/kiqj] jktLFkku </w:t>
      </w:r>
    </w:p>
    <w:p>
      <w:pPr>
        <w:pStyle w:val="Normal"/>
        <w:jc w:val="both"/>
        <w:rPr>
          <w:rFonts w:ascii="Kruti Dev 010" w:hAnsi="Kruti Dev 010" w:cs="Kruti Dev 010"/>
          <w:sz w:val="28"/>
          <w:szCs w:val="28"/>
        </w:rPr>
      </w:pPr>
      <w:r>
        <w:rPr>
          <w:rFonts w:cs="Kruti Dev 010" w:ascii="Kruti Dev 010" w:hAnsi="Kruti Dev 010"/>
          <w:sz w:val="28"/>
          <w:szCs w:val="28"/>
        </w:rPr>
        <w:t xml:space="preserve">vkuUn dqekj xqIr dh fy[kh iqLrd O;fDrRo vkSj d`frRo izkIr gqbZA mDr iqLrd esa vkuUn th us vius izkdFku ds i`"B nks ij fy[kk gS fd ^^lu~ pkSjklh ls fuU;kUucs rd ds oSpkfjd vuqla/kku ij djhc ipkl yk[k :i;k [kpZ gqvkA^^ mDr ipkl yk[k [kpZ dh jkf’k vfo’oluh; lh yxrh gSA fo’ks"kdj ml dky[kaM eas tc :i;s dk ewY; Hkh vkt ls dkQh de FkkA ctjaxyky th us oSpkfjd vuqla/kku fd;k ftlesa brus vf/kd [kpZ dh ckr le&gt; ls ijs gSaA </w:t>
      </w:r>
    </w:p>
    <w:p>
      <w:pPr>
        <w:pStyle w:val="Normal"/>
        <w:jc w:val="both"/>
        <w:rPr>
          <w:rFonts w:ascii="Kruti Dev 010" w:hAnsi="Kruti Dev 010" w:cs="Kruti Dev 010"/>
          <w:b/>
          <w:b/>
          <w:sz w:val="28"/>
          <w:szCs w:val="28"/>
        </w:rPr>
      </w:pPr>
      <w:r>
        <w:rPr>
          <w:rFonts w:cs="Kruti Dev 010" w:ascii="Kruti Dev 010" w:hAnsi="Kruti Dev 010"/>
          <w:b/>
          <w:sz w:val="28"/>
          <w:szCs w:val="28"/>
        </w:rPr>
        <w:t>¼8½Jh d`".knso flag th] ifj;kjk] eÅ] mRrj izns’k</w:t>
      </w:r>
    </w:p>
    <w:p>
      <w:pPr>
        <w:pStyle w:val="Normal"/>
        <w:jc w:val="both"/>
        <w:rPr>
          <w:rFonts w:ascii="Kruti Dev 010" w:hAnsi="Kruti Dev 010" w:cs="Kruti Dev 010"/>
          <w:sz w:val="28"/>
          <w:szCs w:val="28"/>
        </w:rPr>
      </w:pPr>
      <w:r>
        <w:rPr>
          <w:rFonts w:cs="Kruti Dev 010" w:ascii="Kruti Dev 010" w:hAnsi="Kruti Dev 010"/>
          <w:sz w:val="28"/>
          <w:szCs w:val="28"/>
        </w:rPr>
        <w:t xml:space="preserve">vkuan dqekj th dh iqLrd O;fDrRo vkSj d`frRo i&lt;+hA bls i&lt;+dj ;g Li"V ugha gqvk fd ;g fdlh iqLrd dh leh{kk gS ;k lkj la{ksiA ftl rjg [kaM fn;s x;s mlls rks lkj la{ksi yxrk gSA i`"B rhu ds izFke [kaM esa ;g fy[kk x;k fd ctjaxyky th l=g o"kZ dh mez esa gh uxjikfydk v/;{k cusA ;g mez xyr fy[kh xbZ gS D;kasfd uxjikfydk v/;{k cuus ds fy, igys dh U;wure mez iphl rFkk orZeku esa bDdhl gSa l=g o"kZ dk O;fDr rks ik"kZn ugha cu ldrk rks v/;{k dSls cu ldrk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b/>
          <w:b/>
          <w:sz w:val="28"/>
          <w:szCs w:val="28"/>
        </w:rPr>
      </w:pPr>
      <w:r>
        <w:rPr>
          <w:rFonts w:cs="Kruti Dev 010" w:ascii="Kruti Dev 010" w:hAnsi="Kruti Dev 010"/>
          <w:b/>
          <w:sz w:val="28"/>
          <w:szCs w:val="28"/>
        </w:rPr>
        <w:t>¼9½Jh xq:’kj.k th] vkpk;Zqy ekfld] 68 flU/kh dkWayksuh] Xokfy;j] e0iz0</w:t>
      </w:r>
    </w:p>
    <w:p>
      <w:pPr>
        <w:pStyle w:val="Normal"/>
        <w:jc w:val="both"/>
        <w:rPr>
          <w:rFonts w:ascii="Kruti Dev 010" w:hAnsi="Kruti Dev 010" w:cs="Kruti Dev 010"/>
          <w:sz w:val="28"/>
          <w:szCs w:val="28"/>
        </w:rPr>
      </w:pPr>
      <w:r>
        <w:rPr>
          <w:rFonts w:cs="Kruti Dev 010" w:ascii="Kruti Dev 010" w:hAnsi="Kruti Dev 010"/>
          <w:sz w:val="28"/>
          <w:szCs w:val="28"/>
        </w:rPr>
        <w:t xml:space="preserve">vkuan dqekj xqIr dh iqLrd O;fDrRo vkSj d`frRo iwjh i&lt;+hA jkekuqtxat vkrs tkrs dbZ ckrsa rks iwoZ ls gh tkurk FkkA fdUrq bl iqLrd ls cgqr lgk;rk feysxhA vUr esa vkuUn th us iqLrd dk ewY; nks :i;k fy[kk ftlls vkHkkl gksrk gS fd Kku rRo esa Nih mDr fopkjksa dk iqLrddkj Hkh vkuUn th us Niok;k gSA esjh bPNk gS fd mDr iqLrd dk f}rh; laLdj.k tc Hkh Nis rks vkSj vf/kd foLr`r tkudkfj;ksa ds lkFk rFkk vPNs &lt;ax ls NisA </w:t>
      </w:r>
    </w:p>
    <w:p>
      <w:pPr>
        <w:pStyle w:val="Normal"/>
        <w:jc w:val="both"/>
        <w:rPr>
          <w:rFonts w:ascii="Kruti Dev 010" w:hAnsi="Kruti Dev 010" w:cs="Kruti Dev 010"/>
          <w:sz w:val="22"/>
          <w:szCs w:val="22"/>
        </w:rPr>
      </w:pPr>
      <w:r>
        <w:rPr>
          <w:rFonts w:cs="Kruti Dev 010" w:ascii="Kruti Dev 010" w:hAnsi="Kruti Dev 010"/>
          <w:b/>
          <w:sz w:val="28"/>
          <w:szCs w:val="28"/>
        </w:rPr>
        <w:t>¼10½Jh ckcwyky th ekyh 456 vfHkuUnu foLrkj] eanlkSj] e0iz0</w:t>
      </w:r>
      <w:r>
        <w:rPr>
          <w:rFonts w:cs="Kruti Dev 010" w:ascii="Kruti Dev 010" w:hAnsi="Kruti Dev 010"/>
          <w:sz w:val="22"/>
          <w:szCs w:val="22"/>
        </w:rPr>
        <w:t xml:space="preserve">                                                       </w:t>
      </w:r>
      <w:r>
        <w:rPr>
          <w:rFonts w:cs="Kruti Dev 010" w:ascii="Kruti Dev 010" w:hAnsi="Kruti Dev 010"/>
          <w:sz w:val="28"/>
          <w:szCs w:val="28"/>
        </w:rPr>
        <w:t>HkkbZ vkuUn dqekj th dk eSa ân; ls vkHkkjh gwWa fd mUgksaus ctjaxyky th ds O;fDrRo vkSj d`frRo ls laf{kIr dks vkB Hkkxksa esa lesVdj ,d Hkkx dh foLr`r</w:t>
      </w:r>
      <w:r>
        <w:rPr>
          <w:rFonts w:cs="Kruti Dev 010" w:ascii="Kruti Dev 010" w:hAnsi="Kruti Dev 010"/>
          <w:b/>
          <w:sz w:val="36"/>
          <w:szCs w:val="36"/>
        </w:rPr>
        <w:t xml:space="preserve"> </w:t>
      </w:r>
      <w:r>
        <w:rPr>
          <w:rFonts w:cs="Kruti Dev 010" w:ascii="Kruti Dev 010" w:hAnsi="Kruti Dev 010"/>
          <w:sz w:val="28"/>
          <w:szCs w:val="28"/>
        </w:rPr>
        <w:t xml:space="preserve">:ijs[kk j[khA vU; Hkkxksa dh Hkh foLr`r foospuk mUgsa djuh pkfg;sA </w:t>
      </w:r>
    </w:p>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Normal"/>
        <w:jc w:val="both"/>
        <w:rPr>
          <w:rFonts w:ascii="Kruti Dev 010" w:hAnsi="Kruti Dev 010" w:cs="Kruti Dev 010"/>
          <w:sz w:val="28"/>
          <w:szCs w:val="28"/>
        </w:rPr>
      </w:pPr>
      <w:r>
        <w:rPr>
          <w:rFonts w:cs="Kruti Dev 010" w:ascii="Kruti Dev 010" w:hAnsi="Kruti Dev 010"/>
          <w:b/>
          <w:sz w:val="36"/>
          <w:szCs w:val="36"/>
        </w:rPr>
        <w:tab/>
      </w:r>
      <w:r>
        <w:rPr>
          <w:rFonts w:cs="Kruti Dev 010" w:ascii="Kruti Dev 010" w:hAnsi="Kruti Dev 010"/>
          <w:sz w:val="28"/>
          <w:szCs w:val="28"/>
        </w:rPr>
        <w:t>eSa ctjaxyky th ds lkFk dbZ fnu jgk vkSj muds fopkj rks KkurRo esa i&lt;+rk gh jgrk gwWaA os fueZy eu] vdzks/kh] vgadkj ls nwj ,d cgqr vPNs fopkjd gSaA muds fopkjksa esa dksbZ my&gt;ko ugha gSA xaHkhj ls xaHkhj eqn~nksa ij cgqr laf{kIr] Li"V rdZiw.kZ fopkj cgqr gh ljy Hkk"kk esa j[kuk mudh fo’ks"krk gS A fdUrq esjh O;fDrxr tkudkjh ds vuqlkj ctjaxyky th jkeeuksgj yksfg;k th ds fopkjksa ls cgqr izHkkfor FksA vkuUn th }kjk viuh iqLrd esa og mYys[k NwV x;k izrhr gksrk gSA</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p>
    <w:p>
      <w:pPr>
        <w:pStyle w:val="Normal"/>
        <w:jc w:val="both"/>
        <w:rPr>
          <w:rFonts w:ascii="Kruti Dev 010" w:hAnsi="Kruti Dev 010" w:cs="Kruti Dev 010"/>
          <w:sz w:val="28"/>
          <w:szCs w:val="28"/>
        </w:rPr>
      </w:pPr>
      <w:r>
        <w:rPr>
          <w:rFonts w:cs="Kruti Dev 010" w:ascii="Kruti Dev 010" w:hAnsi="Kruti Dev 010"/>
          <w:b/>
          <w:sz w:val="36"/>
          <w:szCs w:val="36"/>
        </w:rPr>
        <w:t>¼11½Jh jke [ksykou flag pkSgku] iUuk ekdsZV] nsohxat] Qrsgiqj] m0iz0</w:t>
      </w:r>
    </w:p>
    <w:p>
      <w:pPr>
        <w:pStyle w:val="Normal"/>
        <w:jc w:val="both"/>
        <w:rPr>
          <w:rFonts w:ascii="Kruti Dev 010" w:hAnsi="Kruti Dev 010" w:cs="Kruti Dev 010"/>
          <w:sz w:val="28"/>
          <w:szCs w:val="28"/>
        </w:rPr>
      </w:pPr>
      <w:r>
        <w:rPr>
          <w:rFonts w:cs="Kruti Dev 010" w:ascii="Kruti Dev 010" w:hAnsi="Kruti Dev 010"/>
          <w:sz w:val="28"/>
          <w:szCs w:val="28"/>
        </w:rPr>
        <w:t xml:space="preserve">vkuUn dqekj th fyf[kr iqLrd O;fDrRo vkSj d`frRo iwjh i&lt;+kA vkuan th vkids vPNs ifjfpr gSaA mUgksaus cgqr vPNk iz;kl fd;k gSA esjh bPNk gS fd os vkids O;fDrRo vkSj d`frRo ds vkBksa Hkkx fy[ksa rks cgqr vPNk gksxk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b/>
          <w:sz w:val="36"/>
          <w:szCs w:val="36"/>
        </w:rPr>
        <w:t xml:space="preserve">¼12½Jh v’kksd xkfM+;k] 308 </w:t>
      </w:r>
      <w:r>
        <w:rPr>
          <w:b/>
          <w:sz w:val="36"/>
          <w:szCs w:val="36"/>
        </w:rPr>
        <w:t xml:space="preserve">HIG </w:t>
      </w:r>
      <w:r>
        <w:rPr>
          <w:rFonts w:cs="Kruti Dev 010" w:ascii="Kruti Dev 010" w:hAnsi="Kruti Dev 010"/>
          <w:b/>
          <w:sz w:val="36"/>
          <w:szCs w:val="36"/>
        </w:rPr>
        <w:t xml:space="preserve">¶ySV~l 16 </w:t>
      </w:r>
      <w:r>
        <w:rPr>
          <w:b/>
          <w:sz w:val="36"/>
          <w:szCs w:val="36"/>
        </w:rPr>
        <w:t xml:space="preserve">A </w:t>
      </w:r>
      <w:r>
        <w:rPr>
          <w:rFonts w:cs="Kruti Dev 010" w:ascii="Kruti Dev 010" w:hAnsi="Kruti Dev 010"/>
          <w:b/>
          <w:sz w:val="36"/>
          <w:szCs w:val="36"/>
        </w:rPr>
        <w:t>olqU/kjk] xkft;kokn] m0iz0</w:t>
      </w:r>
    </w:p>
    <w:p>
      <w:pPr>
        <w:pStyle w:val="Normal"/>
        <w:jc w:val="both"/>
        <w:rPr>
          <w:rFonts w:ascii="Kruti Dev 010" w:hAnsi="Kruti Dev 010" w:cs="Kruti Dev 010"/>
          <w:b/>
          <w:b/>
          <w:sz w:val="36"/>
          <w:szCs w:val="36"/>
        </w:rPr>
      </w:pPr>
      <w:r>
        <w:rPr>
          <w:rFonts w:cs="Kruti Dev 010" w:ascii="Kruti Dev 010" w:hAnsi="Kruti Dev 010"/>
          <w:b/>
          <w:sz w:val="36"/>
          <w:szCs w:val="36"/>
        </w:rPr>
      </w:r>
    </w:p>
    <w:p>
      <w:pPr>
        <w:pStyle w:val="Normal"/>
        <w:jc w:val="both"/>
        <w:rPr/>
      </w:pPr>
      <w:r>
        <w:rPr>
          <w:rFonts w:cs="Kruti Dev 010" w:ascii="Kruti Dev 010" w:hAnsi="Kruti Dev 010"/>
          <w:sz w:val="28"/>
          <w:szCs w:val="28"/>
        </w:rPr>
        <w:t xml:space="preserve">Jh vkuUn dqekj th fyf[kr iqLrd eSaus Hkh i&lt;+h vkSj dbZ fe=ksa us Hkh i&lt;+hA X;kjg leL;kvksa dk cgqr Bhd &lt;ax ls o.kZu fd;k x;k gS rFkk orZeku jktuhfr ds nl ukVd Hkh foLr`r :i ls crk;s x;s gSa fdUrq lek/kku dk fooj.k cgqr la{ksi esa ;k u ds cjkcj gSaA vkids Hkk"k.k dks eSaus fnYyh dUlVhV~;wlu Dyc esa Hkh lquk vkSj mlds Vsi dbZ fe=ksa dks lquk;sA lcdh ;g ftKklk gS fd X;kjg leL;kvksa ds lek/kku ij vkids fopkj fcYdqy ekSu gSaA vki tc rd lek/kku ugha crkrs rc rd cgl iw.kZrk dks izkIr ugha gksrh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b/>
          <w:sz w:val="36"/>
          <w:szCs w:val="36"/>
        </w:rPr>
        <w:t xml:space="preserve">mRrj </w:t>
      </w:r>
      <w:r>
        <w:rPr>
          <w:rFonts w:cs="Kruti Dev 010" w:ascii="Kruti Dev 010" w:hAnsi="Kruti Dev 010"/>
          <w:sz w:val="28"/>
          <w:szCs w:val="28"/>
        </w:rPr>
        <w:t xml:space="preserve">&amp; vkuUn dqekj th xqIr blh {ks= ds fuoklh gSa rFkk eq&gt;s xq: rqY; ekurs gSaA mUgkasus O;fDrRo vkSj d`frRo iqLrd izdk’ku ds iwoZ eq&gt;s fn[kkbZ FkhA os eq&gt;s izk;% Lokeh th dgk djrs gSa fdUrq iqLrd esa eSaus Lokeh th ’kCn iz;ksx u djus dh lykg nh FkhA os jkekuqtxat esa gh iys c&lt;+s gSa vr% esjs O;fDrRo rFkk d`frRo dh okLrfodrk ls ifjfpr gSaA mUgksaus tks Hkh fy[kk gS og fdlh iqLrd dh leh{kk Hkh ugha gS vkSj lkj la{ksi Hkh ughaA eSa vius Hkk"k.kksa dks lqudj mudk lkr [kaMksa dk laf{kIr rFkk ,d [kaM pkj dk v{kj’k% mUgksaus bl iqLrd esa fy[kk gSA ’ks"k lkr [kaMksa dh ?kVuk,Wa ;k fopkj vfr laf{kIr gksus ls vLi"V vFkZ fudyuk LokHkkfod gS tks vusd iz’u iSnk djrk gSA fdlh oSpkfjd vuqla/kku ij ianzg o"kksZ esa dqN gtkj :i;k ls vf/kd [kpZ gksuk vLokHkkfod izrhr gksrk gS fdUrq ;g vuqla/kku yhd ls gVdj Lons’kh rduhd ls fd;s tkus ls bruk vf/kd [kpZ vk;kA bl ipkl yk[k ds [kpsZ esa ’kkldh; vkdze.k ls gksus okyh {kfr vkSj cpko dk [kpZ O;kikj la?k dk u gksdj esjk viuk ikfjokfjd Fkk] vr% tksM+k ugha x;kA </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pPr>
      <w:r>
        <w:rPr>
          <w:rFonts w:cs="Kruti Dev 010" w:ascii="Kruti Dev 010" w:hAnsi="Kruti Dev 010"/>
          <w:sz w:val="28"/>
          <w:szCs w:val="28"/>
        </w:rPr>
        <w:t xml:space="preserve">mDr vuqla/kku ds fufeRr pkj gtkj ls lkr gtkj rd ikf{kd if=dk yxHkx fu%’kqYd tkrh FkhA izR;sd pkj ikap o"kZ esa fopkj eaFku esa Hkkx ysus okys fo}kuksa dks izR;{k cqykdj fopkj eaFku gksrk Fkk ftlesa yxHkx ,d lkS nks lkS rd fo}ku Hkkx ysrs Fks rFkk tks nl ls ianzg fnu rd yxkrkj pyrk FkkA izR;sd vkus okys dks vkus tkus dk iwjk ekxZ O;; rFkk Hkkstu fuokl dh lqfo/kk nh tkrh FkhA vkJe ds nks dk;ZdrkZ iwjs o"kZ Hkj ns’k Hkj esa ?kwe ?kwedj mDr fo}kuksa ls izR;{k ppkZ djrs FksA eSa Lo;a Vhe ysdj nks rhu ckj iwjs ns’k esa tkdj rFkk oSpkfjd lEesyu vk;ksftr djds fopkj eaFku fd;k djrk FkkA fopkj eaFku ls fudys izkjafHkd fu"d"kksZa ij jkekuqtxat ’kgj ds vklikl iz;ksx djds ns[kk Hkh tkrk FkkA vr% vkuUn th us tks vuqekfur O;; fy[kk gS og lgh gSA dksbZ eqnz.k dh =qfV ugha gSA </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l=g o"kZ dh mez esa v/;{k cuus dh ckr v/kZ lR; gSA cgqr laf{kIr gksus ls ;g Hkze gqvk gSA tc eSa lksyg o"kZ dk Fkk vkSj i&lt;+rk Fkk rHkh eSa MkYVsuxat esa jkeeuksgj yksfg;k th dk Hkk"k.k lqudj bruk izHkkfor gqvk fd ogkWa ds izeq[k usrk iwjupUn th dks jktuSfrd ekxZn’kZd eku cSBk vkSj jkekuqtxat esa lektoknh ikVhZ dk v/;{k cudj ikVhZ dh ’kk[kk cuk yhA ,d o"kZ ckn gh uxjikfydk pquko esa gekjs lektoknh ny us pquko yM+dj lkr esa ls ikap lhV thr yha vkSj eq&gt;s uxjikfydk v/;{k pqu fy;kA tc eSa vuqfoHkkxh; vf/kdkjh ls feyk rc irk pyk fd esjh mez v/;{k in gsrq vkB o"kZ de gSA rc esjs nwljs dk;ZdrkZ dks v/;{k pquk x;kA esjh mez lu~ iSlB eas iphl o"kZ dh gqbZ rc eSa fof/kor~ pquko yM+dj uxjikfydk v/;{k cukA iqLrd esa fy[kk va’k vfr laf{kIr gksus ls Hkze gqvk gSA vxys laLdj.k esa ;k rks dqN foLrkj ns fn;k tk;sxk ;k l=g dks iPphl djk fn;k tk;sxk ftlls Hkze u jgs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pPr>
      <w:r>
        <w:rPr>
          <w:rFonts w:cs="Kruti Dev 010" w:ascii="Kruti Dev 010" w:hAnsi="Kruti Dev 010"/>
          <w:sz w:val="28"/>
          <w:szCs w:val="28"/>
        </w:rPr>
        <w:t xml:space="preserve">Kku rRo esa izdkf’kr ;g lEiw.kZ tkudkjh iqLrdkdkj Hkh Nih gSa ftldk ewY; nks :i;k fy[kk x;k gS ;|fi mldh ykxr rhu :i;s vkbZ gSA xqtjkr vgenkckn ds HkkbZ t;sUnz ’kkg th us iksLV ls ipkl izfr;kWa forj.k gsrq eaxkbZ Hkh gSa tks mUgsa Hkst nh xbZ gSA gekjs gh ljxqtk ftys ds HkkbZ gqdqepUnz vxzoky ’kadjx&lt;+ rFkk HkkbZ iUukyky th cfj;ksa okyksa us Hkh ,d gtkj :i;k tek djk;k gSA muds uke dh iqLrdas Hkh ;Fkk ’kh?kz fu%’kqYd cV tk;sxhA ys[kd vkuUn dqekj th dh mDr iqLrd dk vxyk laLdj.k Niokus esa dqN vkSj lq/kkj fd;k tk;sxkA bl iqLrd dh ekax ls izksRlkfgr gksdj vkuUn dqekj th esa esjs ikaposa [kaM ds Hkk"k.k dks Hkh eqfnzr djkus dh lksp jgs gSaA ,d ekg esa ;g dke gks tk;sxk rc vkidks Kku rRo esa tk;sxkA esjs Hkk"k.k esa lek/kku dh ppkZ cgqr laf{kIr gks ikrh gS D;ksafd lek/kku ds rhu pj.k ekus x;s gSa ¼1½ mPpJ`a[ky jktuhfr ij vadq’k gsrq nks rhu NksVs NksVs lafo/kku la’kks/kuA bl dk;Z dks vafre :i nsus gsrq ikap vDVwcj ls vfHk;ku izkjaHk gks pqdk gSA ¼2½ X;kjg leL;kvksa ds lek/kku lfgr vU; egRoiw.kZ lafo/kku la’kks/kuA bl ij ge yksx ianzg o"kksZ esa izLrkfor fu"d"kZ fudky pqds gSa fdUrq flrEcj nks gtkj N% esa ns’k Hkj ds ,d gtkj fofHkUu fopkjksa ds ’kh"kZ fo}kuksa dks ,d ekg rd ,d LFkku ij cSBdj ,sls la’kks/kuksa dk iqu% ijh{k.k djds vfUre fu"d"kZ dh ;kstuk gSA mlds ckn bu fu"d"kksZa dks tuer tkxj.k dk vk/kkj cuk;k tk ldrk gSA ¼3½ vkn’kZ lekt jpukA mijksDr nks dk;Z iwjs gksus ds ckn lekt dh leL;kvksa ds lek/kku gsrq tuer [kM+k djus dk iz;kl fd;k tk;sxkA tc rd nks dke iwjs u gks tkosa rc rd eSa lekt ifjorZu ds fdlh dke esa ugha yxwaxk A bl rjg bl ckj lu~ ipgRrj ljh[kh Hkwy ls cpus dh iwjh rS;kjh dh xbZ gS fdUrq Hkk"k.k esa le; de jgus ls eSa lek/kku ij fo’ks"k ppkZ ugha djrkA ;fn vki eq&gt;s iqu% vkeaf=r djsa rks eSa vius Hkk"k.k ds ’ks"k va’k ij crk ldrk gwWaA </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esjs Hkk"k.k ds lHkh vkB [kaM Nisa ;g u rks laHko gS u mfprA izFke [kaM esa esjs izkjafHkd d`R;] nwljs esa jktuSfrd vuqHko rhljs esa vuqla/kku dk rjhdk vkSj ’kkldh; vkdze.k ’kkfey gSaA ;s rhuksa gh [kaM flQZ lwpukRed izHkko j[krs gSaA budk vkxs ;kstuk ij fo’ks"k izHkko ugha iMs+xkA NBoka [kaM iz;ksx dk gS] lkrokWa lafo/kku la’kks/ku ds iz;Ruksa dk gSA budk mi;ksx Hkh lkekU; gSA vkBokWa [kaM vkidh lfdz;rk ij gSA bu rhu [kaMksa ij Hkh ckn esa iqLrd fy[kh tk ldrh gSA vHkh lcls egRo dk [kaM pkj vkSj mlds ckn [kaM ikap gSA pkj rks fy[kdj tk gh pqdk gS] ikpokWa fy[kdj Hkstus dh rS;kjh gSA iwjh iqLrd fy[kuk vklku gS fdUrq fodz; dh leL;k gksxh blfy;s dne cgqr lksp lkspdj mBkuk iM+rk gSA </w:t>
      </w:r>
    </w:p>
    <w:p>
      <w:pPr>
        <w:pStyle w:val="Normal"/>
        <w:jc w:val="both"/>
        <w:rPr/>
      </w:pPr>
      <w:r>
        <w:rPr>
          <w:rFonts w:cs="Kruti Dev 010" w:ascii="Kruti Dev 010" w:hAnsi="Kruti Dev 010"/>
          <w:b/>
          <w:sz w:val="36"/>
          <w:szCs w:val="36"/>
        </w:rPr>
        <w:t>6@3@90t iz’u ¼13½</w:t>
      </w:r>
      <w:r>
        <w:rPr>
          <w:rFonts w:cs="Kruti Dev 010" w:ascii="Kruti Dev 010" w:hAnsi="Kruti Dev 010"/>
          <w:b/>
          <w:sz w:val="28"/>
          <w:szCs w:val="28"/>
        </w:rPr>
        <w:t>Jh dqUnuyky th dq’kokgk] [kyhyiqj] m0iz0</w:t>
      </w:r>
    </w:p>
    <w:p>
      <w:pPr>
        <w:pStyle w:val="Normal"/>
        <w:jc w:val="both"/>
        <w:rPr>
          <w:rFonts w:ascii="Kruti Dev 010" w:hAnsi="Kruti Dev 010" w:cs="Kruti Dev 010"/>
          <w:sz w:val="28"/>
          <w:szCs w:val="28"/>
        </w:rPr>
      </w:pPr>
      <w:r>
        <w:rPr>
          <w:rFonts w:cs="Kruti Dev 010" w:ascii="Kruti Dev 010" w:hAnsi="Kruti Dev 010"/>
          <w:sz w:val="28"/>
          <w:szCs w:val="28"/>
        </w:rPr>
        <w:t>Kku rRo vad lrklh feykA iwjk dk iwjk ,d ckj esa gh i&lt;+ x;kA lksp jgk gwWa fd Kku ds bl vewY; rRo dks dSls bruh ’kfDr iznku gks fd og orZeku lkekftd va/kdkj dks phjdj ,dk,d vkxs fudy tk;sA bl dk;Z ds fy;s vkidks ’kfDrnkrk dh ’kfDr dh vko’;drk gSA xk;=h ifjokj eas og ’kfDr gSA xk;=h ’kfDr ihB ds lkFk tqM+dj ;g dke lgt ljy gks ldrk gSA lekt dk Hkh Hkyk gksxk vkSj vkids Hkh iz;Ru lQy gksus ls larks"k gksxkA vki viuh ’kfDr dks ugha igpku jgs gSaA vki mUgha ikap ohj ;ks)kvksa esa ls ,d gSa tks egkdky }kjk ikap vyx vyx ekspksZa ij fu;qDr gSaA /kS;Z iwoZd vkxs c&lt;+rs jfg;sA ’kh?kz gh lQyrk feysxh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mRrj&amp; vkidh ’kqHkdkeuk,a izkIr gqbZA xk;=h ifjokj ls esjk laca/k jgk gSA if.Mr Jh jke th ’kekZ ls eFkqjk vkSj ckn esa gfj}kj esa Hkh ekxZn’kZu feyk gSA Jh iz.ko iaM~;k th ls u dHkh ppkZ gqbZ gS u gh lEidZA xk;=h ifjokj ftl dke esa yxk gS og vR;Ur egRo dk gS fdUrq esjs fopkj esa og rhljh lh&lt;+h gSA jktuhfr ij vadq’k yxk;s fcuk /keZ dk izHkko lekt ij ugha iM+sxkA ;fn dHkh la;ksx cuk rks viuh iqLrd ;k Hkk"k.k gfj}kj ’kkfUrdqat esa j[kk tk ldrk gSA ml dk;Zdze ds ek/;e ls ppkZ vkxs c&lt;+sxhA ;g dk;Z vki fe=ksa ds fy;s laHko djuk vf/kd vklku gSA vki mUgsa lkfgR; Hkh Hkst ldrs gSa rFkk ppkZ Hkh dj ldrs gSaA  </w:t>
      </w:r>
    </w:p>
    <w:p>
      <w:pPr>
        <w:pStyle w:val="Normal"/>
        <w:jc w:val="both"/>
        <w:rPr>
          <w:rFonts w:ascii="Kruti Dev 010" w:hAnsi="Kruti Dev 010" w:cs="Kruti Dev 010"/>
          <w:b/>
          <w:b/>
          <w:sz w:val="36"/>
          <w:szCs w:val="36"/>
        </w:rPr>
      </w:pPr>
      <w:r>
        <w:rPr>
          <w:rFonts w:cs="Kruti Dev 010" w:ascii="Kruti Dev 010" w:hAnsi="Kruti Dev 010"/>
          <w:b/>
          <w:sz w:val="36"/>
          <w:szCs w:val="36"/>
        </w:rPr>
        <w:t>1@6@90 &gt; iz’u ¼14½Jh d`".k dqekj th [kUuk] LiksV~lZ dkWayksuh] esjB] m0iz0</w:t>
      </w:r>
    </w:p>
    <w:p>
      <w:pPr>
        <w:pStyle w:val="Normal"/>
        <w:jc w:val="both"/>
        <w:rPr/>
      </w:pPr>
      <w:r>
        <w:rPr>
          <w:rFonts w:cs="Kruti Dev 010" w:ascii="Kruti Dev 010" w:hAnsi="Kruti Dev 010"/>
          <w:sz w:val="28"/>
          <w:szCs w:val="28"/>
        </w:rPr>
        <w:t xml:space="preserve">loksZn; txr esa i&lt;+us dks feyk fd vizSy esa nk.Mh ls vgenuxj rd nks ;k=k,Wa fudy jgh gSaA vki Hkh ml ;k=k ds lkFk gSa ;k vkidk dke i`Fkd ls pyrk jgsxk\ vHkh vki cax th ds lkFk py jgs gSa ;k i`Fkd i`FkdA Kku rRo esa bl laca/k esa dqN u Nius ls tkudkjh dk vHkko gh jgrk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 xml:space="preserve">mRrj&amp; esjh vkSj cax th dh ;k=k N% ekg iwoZ gh iwjh gks xbZ FkhA mlds ckn loksZn; us iphl yk[k gLrk{kj f=lw=h; lafo/kku la’kks/ku vfHk;ku dks xfr nsus dk izLrko ikfjr fd;k FkkA yksd LojkT; eap us Hkh ikap vDVwcj dks vfECkdkiqj esa izLrko ikfjr djds mDr izLrko esa enn dh ?kks"k.kk dh FkhA bl izLrko ds i{k esa vejukFk HkkbZ rFkk Bkdqjnklth cax us iwjs Hkkjr dh ,d ekg dh ;k=k Hkh dh FkhA dkyhdV lEesyu rd rks cgqr mRlkg Fkk fdUrq T;ksa T;ksa rhl tuojh ls ckgj Qjojh dh rkjh[k utnhd vkrh fn[kh R;ksa R;ksa mRlkg de gksus yxkA vHkh tuojh esa eSaus vuqHko fd;k fd lfdz;rk izLrko rd fleV jgh gSA cax th us Hkh y{; ?kVkdj ikap yk[k gLrk{kj rd lhfer dj fn;k fdUrq ogkWa mifLFkr vusd izeq[kksa esa bl dk;Z ds izfr mRlkg ugha fn[kkA vc ekpZ rsbl pkSchl dks cax th ds lkFk iqu% Hkqlkoy esa cSBdj ppkZ gksus ds ckn gh vkxs dh ;kstuk cusxh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vHkh tks ;k=k fudyus okyh gS mlds izfr esjk iw.kZ leFkZu gS] lg;ksx ughaA eSa vU; dk;ksZa eas O;Lr Hkh gwWaA fQj eSa bl ;k=k dh mi;ksfxrk r`rh; dj.k esa vf/kd ns[krk gwWaA vka[k ewandj xk; ds fy;s vkVk ihlus dh izfdz;k dks eSa rc rd lfdz; lg;ksx ugha dj ldrk tc rd xk; dks /kDdk nsdj dqRrk vkVk [kkrk jgsxkA eSa rks igys pj.k esa dqRrs ls eqfDr ikÅWaxk] nwljs pj.k esa xk; dks [kkus esa yxkÅWaxk vkSj rhljs pj.k esa vka[k cUn djds fufyZIr Hkko ls pDdh pykÅWaxkA eq[; eqn~nk izkFkfedrk,Wa r; djus dk gSA vius egkiq:"kksa ds izfr d`rKrk izdV djus ds iz;kl cgqr vPNs gSa fdUrq eq&gt; tSls O;fDr ds fy;s ;g mfpr ugha fd og X;kjg leL;kvksa dk lek/kku [kkstus ;k mPpJ`a[ky jktuhfr ij vadq’k yxkus ds iz;Ruksa ls iyk;u djds xka/kh th ds izfr d`rKrk izdV djus dh ;k=k djsA ,slh gh ;k=k,Wa rks la?k ds yksx Hkh djrs jgrs gSa tks xka/kh th ds LFkku ij jke vkSj d`".k ds izfr d`rKrk izdV djrs gSaA ;g le; la?k"kZ ’kq: djus dk gS ge ;fn dksbZ lR;kxzg izkjaHk djrs rks vf/kd vPNk ifj.kke gksrkA fQj Hkh tks ;k=k gks jgh gS mldk ykHk vo’; gksxkA Hkys gh izkFkfedrk ds vk/kkj ij ek=k dk QdZ gh D;kas u gksA tks yksx xyr fn’kk esa tk jgs gSa ;k fuf"dz; cSBs gSa mUgsa vPNh fn’kk esa lfdz; djus esa nk.Mh ;k=k lgk;d gksxhA vr% ,slh ;k=k dk Hkjiwj leFkZu djus dh vko’;drk gSA  </w:t>
      </w:r>
    </w:p>
    <w:p>
      <w:pPr>
        <w:pStyle w:val="Normal"/>
        <w:jc w:val="both"/>
        <w:rPr>
          <w:rFonts w:ascii="Kruti Dev 010" w:hAnsi="Kruti Dev 010" w:cs="Kruti Dev 010"/>
          <w:b/>
          <w:b/>
          <w:sz w:val="36"/>
          <w:szCs w:val="36"/>
        </w:rPr>
      </w:pPr>
      <w:r>
        <w:rPr>
          <w:rFonts w:cs="Kruti Dev 010" w:ascii="Kruti Dev 010" w:hAnsi="Kruti Dev 010"/>
          <w:b/>
          <w:sz w:val="36"/>
          <w:szCs w:val="36"/>
        </w:rPr>
        <w:t>12@1@90 iz’u V ¼15½</w:t>
      </w:r>
      <w:r>
        <w:rPr>
          <w:rFonts w:cs="Kruti Dev 010" w:ascii="Kruti Dev 010" w:hAnsi="Kruti Dev 010"/>
          <w:sz w:val="28"/>
          <w:szCs w:val="28"/>
        </w:rPr>
        <w:tab/>
      </w:r>
      <w:r>
        <w:rPr>
          <w:rFonts w:cs="Kruti Dev 010" w:ascii="Kruti Dev 010" w:hAnsi="Kruti Dev 010"/>
          <w:b/>
          <w:sz w:val="36"/>
          <w:szCs w:val="36"/>
        </w:rPr>
        <w:t xml:space="preserve">Jh larks"k ’kekZ </w:t>
      </w:r>
      <w:r>
        <w:rPr>
          <w:b/>
          <w:sz w:val="36"/>
          <w:szCs w:val="36"/>
        </w:rPr>
        <w:t xml:space="preserve">BA57 </w:t>
      </w:r>
      <w:r>
        <w:rPr>
          <w:rFonts w:cs="Kruti Dev 010" w:ascii="Kruti Dev 010" w:hAnsi="Kruti Dev 010"/>
          <w:b/>
          <w:sz w:val="36"/>
          <w:szCs w:val="36"/>
        </w:rPr>
        <w:t>’kkyhekj ckx fnYyh 88</w:t>
      </w:r>
    </w:p>
    <w:p>
      <w:pPr>
        <w:pStyle w:val="Normal"/>
        <w:jc w:val="both"/>
        <w:rPr/>
      </w:pPr>
      <w:r>
        <w:rPr>
          <w:rFonts w:cs="Kruti Dev 010" w:ascii="Kruti Dev 010" w:hAnsi="Kruti Dev 010"/>
          <w:b/>
          <w:sz w:val="36"/>
          <w:szCs w:val="36"/>
        </w:rPr>
        <w:tab/>
      </w:r>
      <w:r>
        <w:rPr>
          <w:rFonts w:cs="Kruti Dev 010" w:ascii="Kruti Dev 010" w:hAnsi="Kruti Dev 010"/>
          <w:sz w:val="28"/>
          <w:szCs w:val="28"/>
        </w:rPr>
        <w:t>Kku rRo vad lRrklh feykA vkuUn dqekj th dks Hkh muds iz;kl ds leFkZu esa c/kkbZ dkMZ Hkstk gSA vki cgqr Bhd fn’kk esa c&lt;+ jgs gSaA gekjk iwjk iwjk leFkZu gSA esjh gkfnZd bPNk gS fd dqN LFkkfir O;fDrRo vkids lEidZ esa vkosaA rHkh lR; dks mfpr izksRlkgu LFkku gks ldsxk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eSaus cgqr dqN vkids ckjs esa i&lt;+kA dbZ ckj vkids ckjs esa lquk HkhA vkuUn th dh iqLrd Hkh i&lt;+hA ijUrq vkids xq: dkSu gSa bldk dgha mYys[k ugha vk;kA dkSu gSa vkids xq: ;g vki fy[kus dh d`ik djsaA dgha ,slk rks ugha fd vkidk vuqHko vkSj lekt ls xgjk lEidZ gh vkidk xq: gks\</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mRrj&amp; eSaus thou esa fdlh O;fDr dks xq: ugha ekukA cpiu esa tc eSa ,d nfyr fe= yM+ds ds ?kj dk Hkkstu djus ds dkj.k nf.Mr gqvk] izfrjks/k djus ij fgUnw /keZ izeq[kksa dk dksi Hkkstu cuk] blkbZ;ksa ds fudV x;k] rc eq&gt;s LoIu esa ,d lU;klhuqek vifjfpr us dqN izsj.kk nhA dqN ekg ckn tc vk;Z lekt ds izeq[k yksxksa us eq&gt;s vius lkFk tksM+k rc eq&gt;s yxk fd LoIu esa fn’kk nsus okys lU;klh Lokeh n;kuUn FksA eq&gt;esa ;fn dksbZ Hkh fpUru ;k rdZ ’kfDr gS rks eSa vk;Z lekt dks mldk lEiw.kZ Js; nsrk gwWaA thou esa eq&gt;s tgkWa Hkh dqN feyk ogha eSaus mUgsa xq: ekudj izlkn Lo:i mudh f’k{kkvksa dks xzg.k fd;kA fdUrq dksbZ ,d O;fDr esjk xq: ugha gS D;kasfd eq&gt;s Hkkjr dh orZeku fLFkfr dk lek/kku [kksts fcuk pSu ugha gS vkSj eq&gt;s ,slk dksbZ xq: feyk ugha tks bl laca/k esa cgqr vkxs c&lt;+ x;k gksA </w:t>
      </w:r>
    </w:p>
    <w:p>
      <w:pPr>
        <w:pStyle w:val="Normal"/>
        <w:jc w:val="both"/>
        <w:rPr>
          <w:rFonts w:ascii="Kruti Dev 010" w:hAnsi="Kruti Dev 010" w:cs="Kruti Dev 010"/>
          <w:b/>
          <w:b/>
          <w:sz w:val="36"/>
          <w:szCs w:val="36"/>
        </w:rPr>
      </w:pPr>
      <w:r>
        <w:rPr>
          <w:rFonts w:cs="Kruti Dev 010" w:ascii="Kruti Dev 010" w:hAnsi="Kruti Dev 010"/>
          <w:b/>
          <w:sz w:val="36"/>
          <w:szCs w:val="36"/>
        </w:rPr>
        <w:t>1@10@90 B ¼16½</w:t>
      </w:r>
      <w:r>
        <w:rPr>
          <w:rFonts w:cs="Kruti Dev 010" w:ascii="Kruti Dev 010" w:hAnsi="Kruti Dev 010"/>
          <w:sz w:val="28"/>
          <w:szCs w:val="28"/>
        </w:rPr>
        <w:tab/>
      </w:r>
      <w:r>
        <w:rPr>
          <w:rFonts w:cs="Kruti Dev 010" w:ascii="Kruti Dev 010" w:hAnsi="Kruti Dev 010"/>
          <w:b/>
          <w:sz w:val="36"/>
          <w:szCs w:val="36"/>
        </w:rPr>
        <w:t>Jh jked`".k ikSjkf.kd] 10@8 vYduUnk uxj] mTtSu] e0iz0</w:t>
      </w:r>
    </w:p>
    <w:p>
      <w:pPr>
        <w:pStyle w:val="Normal"/>
        <w:jc w:val="both"/>
        <w:rPr>
          <w:rFonts w:ascii="Kruti Dev 010" w:hAnsi="Kruti Dev 010" w:cs="Kruti Dev 010"/>
          <w:sz w:val="28"/>
          <w:szCs w:val="28"/>
        </w:rPr>
      </w:pPr>
      <w:r>
        <w:rPr>
          <w:rFonts w:cs="Kruti Dev 010" w:ascii="Kruti Dev 010" w:hAnsi="Kruti Dev 010"/>
          <w:sz w:val="28"/>
          <w:szCs w:val="28"/>
        </w:rPr>
        <w:t>¼1½</w:t>
      </w:r>
      <w:r>
        <w:rPr>
          <w:rFonts w:cs="Kruti Dev 010" w:ascii="Kruti Dev 010" w:hAnsi="Kruti Dev 010"/>
          <w:b/>
          <w:sz w:val="36"/>
          <w:szCs w:val="36"/>
        </w:rPr>
        <w:tab/>
      </w:r>
      <w:r>
        <w:rPr>
          <w:rFonts w:cs="Kruti Dev 010" w:ascii="Kruti Dev 010" w:hAnsi="Kruti Dev 010"/>
          <w:sz w:val="28"/>
          <w:szCs w:val="28"/>
        </w:rPr>
        <w:t>Kku rRo vad vBklh i&lt;+k D;ksafd fo"k; vR;ar xaHkhj FkkA vkius i`"B 39 ij fy[kk fd ^^vk;Z lekt vc Hkh ekurk gS fd /keZ dh j{kk gqbZ rks fgUnw /keZ dh j{kk Lor% gks tk;sxh fdUrq ;fn /keZ dh fpUrk NksM+dj fgUnw /keZ dks cpkus dh fpUrk gqbZ rks u /keZ cpsxk u fgUnwA^^ vki bl laca/k esa /keZ vkSj fgUnw /keZ ds vUrj dks Li"V djsa fd /keZ vkSj fgUnw /keZ dh lqj{kk ds Hksn ls vkidk vk’k; D;k g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¼2½</w:t>
        <w:tab/>
        <w:t>vkius fy[kk fd la?k dks ;k rks /keZ dh lqj{kk dk usr`Ro djuk pkfg;s ;k fgUnw /keZ ij vc n;k djds mls ubZ jkg pquus dk volj nsuk pkfg;sA ^^bu okD;ksa esa /keZ dh lqj{kk dk usr`Ro ls vkidk vk’k; D;k gS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¼3½</w:t>
        <w:tab/>
        <w:t xml:space="preserve">dzekad nks esa m/k`r okD;ka’k ls ,slk vkHkkl gksrk gS fd vki la?k dks fgUnw /keZ dk laj{kd ekurs gSa tcfd mlh ys[k ds i`"B 36 ij vkius fy[kk fd ^^la?k us Lo;a dks fgUnw /keZ dk izfrfuf/k le&gt;us dh Hkwy dh tcfd fgUnw la?k dks izfrfuf/k ugha ekursA^^ mijksDr nksuksa okD;ka’kks esa dqN fojks/kkHkkl izdV gksrk gSA </w:t>
      </w:r>
    </w:p>
    <w:p>
      <w:pPr>
        <w:pStyle w:val="Normal"/>
        <w:jc w:val="both"/>
        <w:rPr/>
      </w:pPr>
      <w:r>
        <w:rPr>
          <w:rFonts w:cs="Kruti Dev 010" w:ascii="Kruti Dev 010" w:hAnsi="Kruti Dev 010"/>
          <w:sz w:val="28"/>
          <w:szCs w:val="28"/>
        </w:rPr>
        <w:t>¼4½</w:t>
        <w:tab/>
        <w:t xml:space="preserve">KkurRo eaFku rFkk KkurRo ikf{kd ds i&lt;+us ls vkHkkl gksrk gS fd vki loksZn; rFkk vk;Z lekt ds fudV lEidZ esa gSa fdUrq vc rd vkidk la?k ifjokj ls dksbZ lEidZ gqvk gks ,slk ugha yxrkA vkius Kku rRo ds vad 88 ds vafre i`"B ij la?k ifjokj lfgr lcls tqM+dj dke djus dh izfrc)rk ?kksf"kr dh fdUrq vc rd lEidZ ugha gqvk rks D;ksa \ vkSj gqvk rks D;k ckr gqbZA </w:t>
      </w:r>
    </w:p>
    <w:p>
      <w:pPr>
        <w:pStyle w:val="Normal"/>
        <w:jc w:val="both"/>
        <w:rPr/>
      </w:pPr>
      <w:r>
        <w:rPr>
          <w:rFonts w:cs="Kruti Dev 010" w:ascii="Kruti Dev 010" w:hAnsi="Kruti Dev 010"/>
          <w:sz w:val="28"/>
          <w:szCs w:val="28"/>
        </w:rPr>
        <w:t>¼5½</w:t>
        <w:tab/>
        <w:t xml:space="preserve">¼d½ Kku rRo dk okf"kZd ’kqYd fdl uke ls HksatsA ;g tkudkjh izR;sd i`"B ij Niuh pkfg;sA </w:t>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¼[k½ Kku rRo ds dqN iqjkus vad Hkst nhft;sA vU; ikBdksa dks i&lt;+kdj xzkgd cukus esa lqfo/kk gksxhA </w:t>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¼x½ vkJe ls izdkf’kr lkfgR; dh ,d ,d izfr Hkst nasA</w:t>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¼?k½ ;fn dksbZ cSBd ;k lEesyu gks rks eq&gt;s Hkh lwfpr djus dh d`ik dj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 xml:space="preserve">mRrj&amp; vkids lHkh iz’uksa ls ,slk vkHkkl gksrk gS fd vkx nksuksa vksj leku :i ls ty jgh gSA l`f"V ds izkjaHk esa izo`fRr;kWa nks gh gSa ¼1½ nSoh izo`fr ¼2½ vklqjh izo`fRrA buesa yxkrkj la?k"kZ pyrk jgk gS vkSj dHkh nSoh izo`fRr rks dHkh vklqjh izo`fRr thrrs gkjrs jgh gS fdUrq u dHkh dksbZ ,d izo`fRr lekIr gqbZ u gksxhA tc Hkh dksbZ ,d izo`fRr gkjrh gS rks mlh fnu ls og /khjs /khjs iqu% vkxs ljduk ’kq: dj nsrh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nSoh izo`fRr dks /keZ vkSj vklqjh dks /keZ fojks/kh ;k fo/kehZ dgrs gSaA /keZ dks vf/kdkf/kd ’kfDr iznku djus ds fy;s egkiq:"k vkrs jgrs gSaA bUgha egkiq:"kksa ds uke ij ckn esa laxBu cu tkrs gSa ftUgsa lEiznk; dgrs gSaA fgUnw /keZ ,sls vusd lEiznk;ksa dk lkewfgd eap gS ijUrq bLyke ;k blkb;r vc rd ls eap dk Lo:i xzg.k ugha dj lds fdUrq /keZ dgs tkus yxsA fgUnw] eqlyeku] blkbZ vkfn /keZ ds gh vax ;k Hkkx gSa /keZ fojksf/k;ksa ds ughaA buesa lkekU;dky esa izfrLi/kkZ Hkh LokHkkfod gS tc /keZ dks /keZ fojksf/k;ksa ls dksbZ [krjk u gksA fdUrq tc /keZ dks gh /keZ fojksf/k;ksa ls [krjk gks rc fgUnw] eqlyeku vkSj blkbZ dh izfrLi/kkZ gekjh mfpr izkFkfedrk ugha ekuh tk ldrh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orZeku le; esa ’kjkQr [krjs esa gSA X;kjg leL;k,Wa yxkrkj c&lt;+ jgh gSaA vijk/kh rRo fofHkUu /kkfeZd xqVksa esa ’kkfey gks x;s gSaA MdSr eafnj cuokus yxs gSaA ge yksxksa dh Vhe Hkkjr Hkze.k ds le; v;ks/;k xbZA guqeku x&lt;+h ds fo"k; esa cgqr dqN lquus dks feykA ge yksxksa us rRdkyhu lkaln egar voS|ukFk th ls iwNk fd v;ks/;k ds ,d eafnj ds uhps ;w0ih0] fcgkj ds vusd vijk/kh lqj{kk iwoZd viuh vkijkf/kd xfrfof/k;kW pykrs gSa fdUrq vkids eafnj vkanksyu esa lgk;d gSaA ,sls volj esa ;fn vkidh txg Hkxoku jke gksrs rks D;k djrs \ rks mUgksaus rRdky mRrj fn;k fd Hkxoku jke D;k djrs ;g eSa ugha crk ldrk fdUrq ge tks dj jgs gSa og fcYdqy Bhd gS D;ksafd ;s vijk/kh rks vius gSaA buls ckn esa Hkh fuiV ysaxsA igys fo/kfeZ;ksa ls rks fuiV fy;k tk;sA mudh n`f"V ls fgUnw /keZ fojks/kh fo/kehZ gSa fdUrq esjh n`f"V esa /keZ fo:) vkpj.k djus okys fo/kehZ gSaA esjs fopkj esa igys X;kjg leL;kvksa dk lek/kku djds /keZ dks lqjf{kr dj ysaA eqlyeku] blkbZ] fgUnw dk vkilh fuiVkjk mlds ckn gksxk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iz’u mBrk gS fd ge /keZ dh j{kk djrs jgsa vkSj bLyke gesa uqdlku djds viuk la[;k cy foLrkj djrk jgs ;g fdruk U;k;laxr gSA ge bl fpUrk dks le&gt;rs gSa X;kjg leL;kvksa eas lkEiznkf;drk Hkh ’kkfey gS rFkk bu leL;kvksa ds iaplw=h; lek/kku esa leku ukxfjd lafgrk Hkh ’kkfey gSA ;fn leku ukxfjd lafgrk vkSj /keZ ifjorZu ij jksd yxk nh tkos rks ;g [krjk vkaf’kd :i ls Vy ldrk gS vkSj ’ks"k nl leL;kvksa dk lek/kku Hkh lkFk esa gks ldrk gSA la?k ds ,tsUMk esa ;s nksuksa eqn~ns gSa ysfdu vU; nl eqn~nksa ds lek/kku ds lkFk ugha gS cfYd vU; nl leL;kvksa ds LFkku ij nwljs izdkj ds nl de egRo ds eqn~ns gSa ftUgsa vHkh jksddj ckn ds fy;s NksM+k tk ldrk gS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la?k vkSj fgUnw ds laca/kksa ds fo"k; esa esjs dFku esa fojks/kkHkkl ugha gSA la?k vius dks fgUnqvksa dk izfrfuf/k ekurk gS tcfd fgUnw ,slk ugha ekurs D;ksafd fgUnqvkas dk vk/ks ls Hkh de la?k ls tqM+k gSA fgUnw LoHkko vkSj laLd`fr ds :Ik esa bLyke vkSj blkb;r ls fHkUu gSA fgUnw la[;k foLrkj dh vis{kk xq.k vFkkZr~ /keZ foLrkj dk i{k/kj gSA fgUnw R;kx dk Vdjko ls vf/kd egRo nsrk gSA fgUnqvksa dks LoHkko vkSj laLd`fr ifjorZu dh fn’kk u nsdj ;fn ekxZ crk;k tk;s rks og rRdky xzg.k dj ldrk gSA leku ukxfjd lafgrk vkSj /keZ ifjorZu ij jksd mlds laLd`fr vkSj LoHkko vuqdwy fo"k; gS tcfd /keZ okilh] Lons’kh vkSj eafnj ds fy;s fookn mlds LoHkko izfrdwy fo"k;A vki ;fn vLlh o"kZ ckn Hkh fgUnw la?k ds lkFk iwjh rjg ugha tqM+k rks ;g eq[; dkj.k gSA ;fn la?k ikap o"kksZ ds fy;s u;s &lt;ax ls iz;ksx djsa rks peRdkfjd ifj.kke vk ldrs gSaA vki iz’u djsaxs fd la?k us izkjaHk esa leku ukxfjd lafgrk vkSj /keZ ifjorZu ij jksd dk eqn~nk mBk;kA tc lQyrk ugha feyh rc eafnj mBk;kA esjs fopkj esa ,slk ugha gSA djhc rhl pkyhl o"kZ iwoZ e/;izns’k esa /keZ Lokra=; fo/ks;d ikfjr gqvk rc dkaxzsl ljdkj FkhA /khjs /khjs la?k dh jktuSfrd izfrc)rk us lc xqM+ xkscj dj fn;kA nwljh ckr ;g gS fd la?k us bu eqn~nksa dks tkrh; dVqrk] fgalk] vkrad] feykoV vkSj Hkz"Vkpkj ds lkFk ugha mBk;kA flQZ nks eqn~ns mBkus ls dfBukbZ gqbZ blfy;s esjk lq&gt;ko gS fd la?k X;kjg leL;kvksa ds lek/kku dks y{; djds ,d j.kuhfr cukos ftlls /keZ dh vijkf/k;ksa ls lqj{kk gks ldsA ;fn la?k us r; dj fy;k gks fd ;g laHko ugha rks la?k viuk usr`Ro NksM+dj fgUnqvksa dks ubZ jkg pquus esa lg;ksx djsA fgUnw okLro esa nqfo/kk esa gSA mls la?k dh ckrsa rks Bhd yxrh gS fdUrq laLdkj ck/kd gSA blhfy;s ,slh fLFkfr gS fd ;fn fgUnw ugha cny ldrk rks la?k vius dks cny ysA eqlyeku vke rkSj ij ’kjkQr ls vf/kd /keZ dks egRo nsrk gS] blkbZ nksuksa dks leku egRo nsrk gS vkSj fgUnw ’kjkQr dks gh /keZ ekurk gSA vkt vijkf/k;ksa ds fo:) ’kjkQr dk fo/keZ ds fo:) /keZ ;k vklqjh izo`fRr;ksa ds fo:) nSoho`fRr;ksa }kjk ;q) dh ?kks"k.kk dk usr`Ro ugha djsxk rks dkSu djsxk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loksZn; ds ikl Hkh cgqr dke gSA vk;Z lekt ds ikl Hkh dke cgqr gS fdUrq nksuksa laxBuksa ds dqN fo}kuksa ls fudV dk lEidZ gS D;ksafd nksuksa laLFkkvksa ds ewy pfj= esa ’kjkQr dh lqj{kk vkSj lRrk dk vdsUnzh;dj.k gSA blfy;s nksuksa dks le&gt;uk dfBu ughaA fQj nksuksa dk laxBfud &lt;kapk Hkh &lt;hyk &lt;kyk gSA fQj Hkh nksuksa ds viuh detksj ’kfDr dks ns[krs gq, brus cM+s dke esa lfdz; gksus ls gkFk ikao Qwyus yxrs gSaA xksfoUnkpk;Z th us bl fn’kk esa fopkj djuk ’kq: fd;k gS vkSj bu eqn~nksa ij dke ’kq: djus ds fy;s ,d desVh cukbZ gSA la?k ds fopkjd nsosUnz Lo:i th us esjk Hkk"k.k nks ckj lquk gS vkSj ppkZ Hkh gqbZz gS fdUrq esjh la?k ds fdlh ofj"B ls dksbZ ckr ugha gks ikbZ gSA blfy;s esjk laokn lh/kk dk;ZdrkZvksa ls gS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Kku rRo dk okf"kZd ’kqYd ctjaxyky] cukjl pkSd] vfEcdkiqj] ljxqtk N-x- 497001 ds uke Hkst ldrs gSa ;k Hkfo"; esa bdV~Bk Hkstus dk i= fy[k ldrs gSaA ge Kku rRo esa vc rd ;g ykbu ugha Nkirs D;ksafd Kku rRo vf/kdka’k izcq) ikBdksa ds ikl gh tkrk gSA tks yksx ’kqYd ugha Hkstrs ;k Hkstus dk i= Hkh ugha fy[krs mUgsa ge xjhch js[kk ls uhps eku ysrs gSaA Kku rRo ds iqjkus vad vkidks HksatsA Kku rRo dk izR;sd iqjkuk vad fopkj laxzg gSA vki nwljksa dks Hkh ns ldrs gSa vkSj Lo;a Hkh i&lt;+ ldrs gSaA vki ;fn xzkgd cukosa rks ’kqYd vHkh vius ikl j[kdj dHkh gekjk dk;ZdrkZ tkos rks ns ldrs gSaA ge vkids fy[ks vuqlkj mUgsa ’kqYd izkIr xzkgd cuk ysaxsA lkfgR; Hkh vkidks Hkst nasA lEHkor% vizSy ekg ds vUr rd gekjs laxBu lfpo vkuUn dqekj xqIr th vkils izR;{k feysas rc Hkh lkfgR; ys tk ldrs gSaA vkxs ds dk;Zdzeksa esa vkidks cqyk;saxs gh ;k ;fn vki mTtSu esa ipkl lkS yksxksa dks cqykuk pkgsa rks eSa ogkWa Hkh vkdj fopkj izLrqfr vkSj izR;{k iz’uksRrj laHko dj ldrk gwWaA </w:t>
      </w:r>
    </w:p>
    <w:sectPr>
      <w:type w:val="nextPage"/>
      <w:pgSz w:w="12240" w:h="15840"/>
      <w:pgMar w:left="284" w:right="47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sz w:val="40"/>
      <w:szCs w:val="4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0:00Z</dcterms:created>
  <dc:creator>A</dc:creator>
  <dc:description/>
  <cp:keywords/>
  <dc:language>en-US</dc:language>
  <cp:lastModifiedBy>office user4</cp:lastModifiedBy>
  <cp:lastPrinted>2012-10-25T10:22:00Z</cp:lastPrinted>
  <dcterms:modified xsi:type="dcterms:W3CDTF">2022-07-01T12:28:00Z</dcterms:modified>
  <cp:revision>282</cp:revision>
  <dc:subject/>
  <dc:title/>
</cp:coreProperties>
</file>