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1@9@119d ys[k Ekkuokf/kdkj vkUnksyu] fdruk ekuoh;] fdruk O;olk;\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  <w:t xml:space="preserve">2@2@119 [k ys[k orZeku vO;oLFkk dk ,dek= fodYi] O;oLFkk ifjorZu 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  <w:t>12@5@119 ys[k x iwWthokn] lkE;okn vkSj Jeokn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1@2@119 ?k iz’u&amp;O;oLFkk vkSj ifjokj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13@1@119 p  mRrjk/kZO;oLFkk ifjorZu vfHk;ku ;k=k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  <w:u w:val="single"/>
        </w:rPr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  <w:u w:val="single"/>
        </w:rPr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>119 Kku RkRo ds ikBdks dh fo’ks"k ekWx ij izLrqr ys[k iqu% izdkf’kr fd, tk jgs gSa%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1@9@119d ys[k Ekkuokf/kdkj vkUnksyu] fdruk ekuoh;] fdruk O;olk;\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  <w:t>ctjaaxy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          </w:t>
      </w:r>
      <w:r>
        <w:rPr>
          <w:rFonts w:cs="Kruti Dev 010" w:ascii="Kruti Dev 010" w:hAnsi="Kruti Dev 010"/>
          <w:b/>
          <w:bCs/>
          <w:sz w:val="22"/>
          <w:szCs w:val="22"/>
        </w:rPr>
        <w:t>nqfu;kW esa vius leFkZdks dh la[;k foLrkj ds rhu ekxZ izpfyr gSa (1- rdZ] 2- izse 3- ’kfDrA fgUnw /keZ us lnk fopkj eaFku vkSj ’kkL=kFkZ  dks vk/kkj cuk;kA bZlkbZ /keZ us rdZ ls gVdj lsok vkSj lnHkko dk lgkjk fy;kA bu nksuks ds foijhr bLyke us laxBu ’kfDr dks gh egRo fn;kA rdZ  fopkj ifjorZu dk vk/kkj gS vkSj lsok lnHkko ân; ifjorZu dkA laxBu ’kfDr ges’kk bu nksuks ls gVdj viuRo dh vksj ys tk;k djrh gS] tgkW U;k; dh gR;k djds viuRo dks izksRlkfgr fd;k tkrk gSA</w:t>
      </w:r>
    </w:p>
    <w:p>
      <w:pPr>
        <w:pStyle w:val="Heading1"/>
        <w:ind w:left="0" w:hanging="0"/>
        <w:jc w:val="both"/>
        <w:rPr/>
      </w:pPr>
      <w:r>
        <w:rPr>
          <w:rFonts w:eastAsia="Kruti Dev 010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bLyke ,d xqV gS tks lekt ds ’ks"k yksxks ij viuk opZLo LFkkfir djus dks /keZ ekurk gSA bldh ,d loZ ra= fopkj /kkjk Hkh gS vkSj thou i)fr HkhA cpiu ls gh bLyke vius vuq;kf;;ksa dks /keZ ds uke ij mDr fopkj /kkjk vkSj thou i)fr ds fy, rS;kj djrk gSA fgUnw tgkW cpiu ls gh U;k; dk ikB i&lt;krk gSA ogh bLyke vius cPpks dks viuRo fl[kkrk gSA fgUnw O;fDr ds O;fDrxr vkpj.k dks ekurk gS vkSj bLyke laxBu ls feyus okyh rkdr dks /keZ ekurk gSA nksuks dh fopkj /kkjk vkSj thou i)fr dk lekt ij nks fHkUu izHkko iMrk jgkA vlaxfBr fgUnw laxfBr bLyke ds le{k detksj iMk vkSj /khjs &amp; /khjs laxfBr Hkkjr esa Hkh vius iSj QSykus yxkA </w:t>
      </w:r>
    </w:p>
    <w:p>
      <w:pPr>
        <w:pStyle w:val="Heading1"/>
        <w:ind w:left="0" w:hanging="0"/>
        <w:jc w:val="both"/>
        <w:rPr/>
      </w:pPr>
      <w:r>
        <w:rPr>
          <w:rFonts w:eastAsia="Kruti Dev 010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bLyke dh bl laxBu ’kfDr dh izfrfØ;k gqbZ vkSj fgUnqvksa ds Hkh ,d xqV us bLykfed dk;Z iz.kkyh ds vk/kkj ij bLyke ls Vdjko ds fy, ,d xqV cukuk 'kq: fd;k ftls la?k vkSj ckn esa dbZ xqV cuus ij la?k ifjokj uke fn;k x;kA bu yksxksa us Hkh rdZ ds LFkku ij laxBu dks egRo fn;k rFkk /keZ vkSj lRrk dk mlh rjg ?kkyesy fd;k tSls bLyke laxBu dks cukuk 'kq: fd;kA bLyke dks mlh dh dk;Z iz.kkyh ls ,d pqukSrh feyhA </w:t>
      </w:r>
    </w:p>
    <w:p>
      <w:pPr>
        <w:pStyle w:val="Heading1"/>
        <w:ind w:left="0" w:hanging="0"/>
        <w:jc w:val="both"/>
        <w:rPr/>
      </w:pPr>
      <w:r>
        <w:rPr>
          <w:rFonts w:eastAsia="Kruti Dev 010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blh le; Hkkjr esa /keZ ds LFkku ij jk"Vªh; Lora=rk dh izkFkfedrk dk ukjk cqyUn gqvk rFkk xka/kh vkSj lqHkk"k ds :i esa nks fopkj /kkjkvksa esa caVdj ns’k vktknh ds iz;kl djus yxkA bLyke ls Hkh vusd yksx /keZ dh vis{kk vktknh dks vf/kd egRo nsrs gq, bl vkanksyu es dwn iMsA la?k ifjokj ls bu vkanksyu esa dwnus okyks dh la[;k vis{kkd`r de jghA Lora=rk vkUnksyu us tksj idMk vkSj tc Lora=rk utnhd fn[kus yxh rks bLyke vkSj la?k ifjokj /keZ ds vk/kkj ij Lora=rk dk ykHk mBkus dks lfØ; gks x,A xka/kh th us Hkjld iz;kl fd;k fd bu nksuks dks bl rFkk dfFkr /kkfeZd Vdjko ls jksd ysa fdUrq foQy jgsA lPps vFkksZ es xka/kh th fgUnw Fks tks fgUnw fopkj /kkjk vkSj thou i)fr ds vk/kkj ij bLykfed thou i)fr vkSj fopkj /kkjk dk 'keu djuk pkgrs Fks fdUrq bLykfed fopkj /kkjk dh fot; gqbZ vkSj Hkkjr dk foHkktu gks x;kA bLykfed eqlyekuksa us xka/kh th dh Nkrh ij p&lt;dj ikfdLrku ys fy;k vkSj bLykfed fgUnqvks us xka/kh dh Nkrh ij fiLrkSy dh xksfy;kW nkx nhA bl rjg Hkkjr es lkEiznkf;drk us dV~Vjoknh bLyke vkSj dV~Vjoknh la?k ifjokj ds chp caVdj ,d 'kkfUr fiz; /keZ fujis{k] Hkkjrh; fopkj /kkjk dks etcwr gksus ds iwoZ gh lekIr dj fn;kA </w:t>
      </w:r>
    </w:p>
    <w:p>
      <w:pPr>
        <w:pStyle w:val="Heading1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           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;g lp gS fd fgUnw dHkh lkaEiznkf;d gks gh ugha ldrkA og drZO; ds izfr dV~Vj gks ldrk gS] bZ’oj ds izfr dV~Vj gks ldrk gS] U;k; ds izfr Hkh dV~Vj gks ldrk gS fdUrq og u rks laxBuds izfr dV~Vj gks ldrk gS u gh la[;k foLrkj ds izfr bLyke dh dV~Vjrk rFkk ,d i{kh; la[;k o`f) dh izfrfØ;k Lo:Ik dqN fgUnqvks us viuh Hkkjrh; fopkj/kkjk dks NksMdj la?k ifjokj ds :i es ,d ubZ iz.kkyh dh 'kq:vkr dhA blh fopkj/kkjk dk vfroknh Lo:i gesa rc ns[kus dks feyk tc ,d dk;j vkSj mUizRr uo;qod us xka/kh dh gR;k dj nhA xka/kh gR;k fdlh laxBu ;k fdlh O;fDr dk dk;Z ugha Fkk] u gh ;g eqlyekuksa dh fØ;k ds fo:) izfrfØ;k FkhA ;g rks iwjh rjg ml fopkj/kkjk ds ifj.kke Lo:Ik dh tkus okyh fØ;k Fkh tks fopkj/kkjk eqlyekuksa dh fØ;k dh izfrfØ;k Lo:i Hkkjr esa yxkrkj ikao ilkj jgh FkhA la?k ifjokj dh bl fopkj/kkjk ds fo:) xka/kh okfn;ksa esa izfrfØ;k LokHkkfod FkhA ;g izfrfØ;k gqbZ Hkh fdUrq og u fgald gqbZ u gh dV~VjA flQZ la?k ifjokj ds fo:) xkaf/kokfn;ks ds eu es ?k`.kk vkSj vfo’okl cuk jgkA bl izfrfØ;k dk ykHk mBk;k lRrk la?klZ ls tqMs ,d xqV us] ftUgksus viuh fxjrh gqbZ lk[k dks cpkus esa bldk Hkjiwj mi;ksx fd;kA /kMk/kM u;s&amp;u;s laxBu [kMs gksus yxas tks izR;{k :i ls /keZ fujis{k vkSj ekuokf/kdkj laj{k.k vkfn 'kCnksa dk iz;ksx djrs jgs fdUrq vizR;{k :i ls os bLykfed /kzqo ds Ik{k es jgsA tcls nqfu;k es iwthokn vkSj lkE;okn ds chp dk ’khr;q) lekIr gqvk gS rcls vesfjdk fojks/k dk izR;{k &gt;aMk mBkus dk nkf;Ro eqflYe dVVjokn us mBk fy;k gSA vusd dVVjiaFkh lkE;oknh iwWthoknh dk u;k fodYi [kMk djus ds LFkku ij iwWthokn ds fo:) xqfjYyk fopkj ;q/n esa ifjofrZr gq, vkSj LokHkkfod gh Fkk fd 'k=q ds 'k=q fe= cu tkosaA ns’k ds vusd laxBuks dk iwWthokn fojks/k mfpr Hkh Fkk vkSj LokHkkfod HkhA fdUrq iwWthokn fojks/k ds mn~ns’; ds fy, bLykfed lkEiznkf;drk dk leFkZu fcYdqy mfpr ugha FkkA vkSj og Hkh /keZfujis{krk ;k ekuokf/kdkj laxBu dk eq[kkSVk yxkdj djuk rks vkSj Hkh fuUnuh; gSA ;g rks oSlk gh gqvk tSls dksbZ x`gLFk viuh ikfjokfjd bPNk iwfrZ djrs gq, Hkh lk/kq os’k /kkj.k djs ;k la?k ifjokj jk"Vªokn vkSj Hkkjrh; laLd`fr ds uke ij lkEiznkf;d ?k`.kk QSlyk jgsaA fdUrq gqvk dqN oSlk ghA nqfu;k tkurh gS fd bLykfed fopkj/kkjk ls mRizsfjr dbZ /kekZU/kksa us vk;Z lekt ds dbZ fnXxtks dh gR;k dhA Lora=rk ds ckn Hkh mDr /kekZU/krk 'kkUr ughs gqbZA bl fopkj/kkjk ls izsfjr yksx vkt Hkh Hkkjr esa vusd csxqukg foijhr /kfeZ;ksZ ij vkØe.k djrs gSa vkSj dj jgs gSa fdUrq ekuokf/kdkj laxBu dHkh bLykfed fopkj/kkjk dks mDr dVVjokn ds fy, nks"kkh ughs ekursa A xqtjkr esa “kklu dh lgk;rk ls naxas gq,A la?k ifjokj dh fopkj/kkjk ds ifj.kke FksA bu naxks dk pfj= vkSj ifj.kke fu’p; gh vekuoh; FkkA lkjs ns’k ds vke fgUnqvksa us Hkh mDr dk;Z dks vuqfpr ekukA fdUrq mlh xqtjkr ljdkj us cMh cgknqjh ls vka/kz esa tkdj jk"Vª fojks/kh dVVjoknh pkj eqfLye ;qodks dks ekj fxjk;k ftlesa b’kjr tgkW Hkh 'kkfey FkhA bu rFkk dfFkr ekuokf/kdkj izsfe;ksa us xqtjkr ljdkj us bl dk;Z dh iz’kalk D;ksa ughs dh\ mYVs mUgksus b’kjr tgkW ds xqugxkj izekf.kr gksrs rd ds pkj fnuks rd xqtjkr ljdkj dh xaHkhj vkykspuk tkjh j[khA D;k os b’kjr tgkW ds funksZ"k fl) gksrs rd ds dqN   izekf.kr gksrs rd ds dqN funksZ"k fl) gksrs rd ds dqN fnuksa rd /kS;Z ugha j[k ldrs FksA D;ksa mUgksus bruh tYnckth fn[kkdj vius dks csudkc fd;kA vHkh blh ekg xqtjkr ljdkj us y’djs rks;ck ds ,d dfFkr vkradoknh dks vka/kz es fxjQrkj djus dh cgknqjh dh rks ogkW ds dqN eqlyekuksa us [kqyk fojks/k fd;k ftlesaa ,d ;qod ekjk x;kA fQj ls ekuokf/kdkj laxBuksa uas dHkh ;g iz’u D;ksa ugha mBk;k fd ,sls vkradoknh vka/kz esa gh D;ksa fNi jgs gS vkSj vka/kz dh fudEeh ljdkj D;k dj jgh gS\ D;ksa vka/kz ds eqlyekuks dk ,d oxZ ,sls vkradoknh;ksa ls lgkuqHkwfr j[krk gS \ Hkkjr esa xka/kh gR;k ds nks"kh ukFkwjke xksMls ds izfr lgkuqHkqfr j[kus okyksa dks ftruk lkEiznkf;d ekuk tkrk gS] bLykfed vkradokfn;ksa ls lgkuqHkqfr j[kus okys Hkh iwjh rjg mUgh ds leku lkEiznkf;d gSaA fdUrq gekjs Hkkjr ds rFkk dfFkr /keZ fujis{k vkSj ekuorkoknh fcYdqy nqgjk ekin.M viukrs gSA xqtjkr ljdkj ds fo:) cksyus esa mudk xyk QkMdj fpYykrs gSa fdUrq eqlyekuks ds fo:) cksyus es mudk xyk cSB tkrk gSA vkidks ;fn i{kikr gh djuk gS rks ekuokf/kdkj laxBu vkSj /keZfujis{k 'kCn dks rks dyafdr u djsaA jsMØkl dk fcYyk yxkdj ;q) Hkwfe esa 'k=q Ik{k dh gR;k djuk igys Hkh fuUnuh; gS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xks/kjk es ?kVuk gqbZA eqfLye HkhM us dkj lsodksa ds MCcs ij geyk fd;kA vkx yxh vkSj larkou ;k=h tydj ej x;sA xqtjkr esa LokHkkfod izfrfØ;k gqbZA la?k ifjokj us mldk ykHk mBk;kA xqtjkr ljdkj ds b’kkjs ij cMh la[;k es funksZ"k eqlyeku ekjs x;sA fdlh ljdkj dh lgk;rk ls dRysvke dk gksuk ,d vuks[kh vkSj 'keZukd ?kVuk FkhA lkjs ns’k ds vke yksxks us nksuks ?kVukvksa dk fojks/k fd;kA bruk vUrj vo’; Fkk fd ns’k Hkj ds fgUnw xqtjkr naxks dks xks/kjk dh izfrfØ;k ekurs Fks tcfd ns’k Hkj ds eqlyeku xks/kjk dh ?kVuk dks la?k ifjokj ds vR;kpkjks dh izfrfØ;kA bruk QdZ LoHkkfod Hkh FkkA fdUrq bl lEiw.kZ ?kVukØe esa rFkkdfFkr /keZfujis{kksa us rFkk ekuokf/kdkj laxBuksa us rks ,d rjg ls eqfLye dV~Vjokn dh pkiywlh dk Bsdk gh mBk fy;kA xks/kjk dh lPpkbZ nks lkEiznkf;d laxBuks dh pkykdh iw.kZ izfrLi/kkZ esa dHkh lkeus ugha vk ldh ftlesa ,d dk usr`Ro eksnh th ds gkFkks esa Fkk vkSj nwljh dk ekuokf/kdkj laxBuksa ds gkFk esaA eksnh ljdkj us ,d i{k cudj xqtjkr gR;kdkaM ds vijkf/k;ksa dksa cpkus esa igy dh vkSj ekuokf/kdkj laxBuks us mUgsa Qalkus esaA ;fn ;s laxBu xks/kjk ?kVuk ds nksf"k;ksa ds fo:) vk/kh Hkh lfØ;rk j[krs rks mu ij maxyh ughsa mBrhA fdUrq ;s rks iwjh rjg ,d i{k cudj gR;kdkaM ds fo:) ,d i{kh; lfØ;rk fn[kkus yxsA tkfgjk 'ks[k ds c;ku dk bUgksus Hkjiwj mi;ksx fd;kA lkjh U;kf;d ijaijk, rqMokdj bl eqnns dks mNkyk x;kA Hkkjr ds iwoZ loksZP; U;k;k/kh’k x.k rd bl ekuoh; dk;Z ls tqM x;saA lkjs Hkkjr esa izfrfnu dbZ&amp;dbZ ,slh t?kU; ?kVuk,W ?kfVr gks jgh gSa ftlesa t?kU; gR;k rd ds vkjksfi;ksa dks mlh e`rd dh iRuh ;k cPps U;k;ky; esa Hk; vkSj flQZ Hk; ls igpkuus ls bUdkj dj nsrs gSA dksbZ Hkh ekuokf/kdkjh ;fn vka[k [kksy dj vkos rks eS de ls de nl ,sls v?kksf’kr lk{kkRdkj rks rqjUr djk ldrk gwWA fdUrq bl leL;k dh tM esa tkus rFkk lek/kku [kkstus dh vis{kk cqjh fu;r ls bl ?kVuk fo’ks"k dks mNkyk x;k vkSj ifj.kke lcds lkeus gSA tkfgjk 'ks[k fQj iyV xbZA lkEiznkf;d 'kfDr;ksa dk eukscy mWpk gqvkA vc ekuokf/kdkj ds iSjohdkj fd eqWg ls dgsxs fd tkfgjk vfo’oluh; gS] &gt;wBh gSA ;)fi os Hkh os lc rdZ nsaxs tks vU; lkEiznkf;d 'kfDr;kW vc rd fuyZTtrk ls nsrh gSaA Hkkjr ds Nne /keZ fujis{kksa vkSj ekuokf/kdkfj;ksa dk psgjk csudkc gqvk gS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 </w:t>
      </w:r>
      <w:r>
        <w:rPr>
          <w:rFonts w:cs="Kruti Dev 010" w:ascii="Kruti Dev 010" w:hAnsi="Kruti Dev 010"/>
          <w:b/>
          <w:bCs/>
          <w:sz w:val="22"/>
          <w:szCs w:val="22"/>
        </w:rPr>
        <w:t>dkuwu vkSj U;k;ky; pkgs dqN Hkh dgs fdUrq Hkkjr dk cPpk&amp;cPpk bl ckr ij fo’okl djrk gS fd tkfgjk vkt tks dg jgh gS og lR; ughsa gSA gks ldrk gS fd og lp gh gks fdUrq gesa fo’okl ughsa gksrkA ekuokf/kdkj dk;ZdrkZ /kks[kk [kk x;sA fdUrq lkFk gh Hkkjr dk cPpk&amp;cPpk eglwl djrk gS fd xks/kjk jsy nq?kZVuk esa yxkrkj lR; dks Nqik;k tk jgk gSA lR; bLykfed fopkj/kkjk ls iSnk gqbZ lkEiznkf;drk ds fudV gSA Hkys gh og vkx dkj lsodksa us gh D;ks u yxkbZ gks vFkok dkj lsodks us gh mDr MCcs ij geyk D;ks u fd;k gksaA dkuwuh lp pkgs tks gks rFkk okLrfodrk Hkh pkgs tks gks fdUrq tuekul esa bl lEcU/k esa vyx rjg dk lp Nk;k gqvk gS ftlesa xks/kjk esa ekuokf/kdkj laxBu /kwrZ i{kdkj ds :Ik es rFkk tkfgjk 'ks[k ds ekeys esa n;k ds ik= fn[krs gSa dqy feykdj Hkkjr ds ge tSls gtkjks /keZ fujis{kksa vkSj ekuokf/kdkj izsfe;ks dk lj u eksnh ds eq[; eaf=Ro ls &gt;qdk vkSj  ugh vCnqyk cq[kkjh dh lkEiznkf;drk lsA gekjk rks okLro esa lj &gt;qdk gs gekjs uke ij dke dj jgs rFkk dfFkr /keZ fujis{kks vkSj ekuorkokfn;ksa ls tks tkucw&gt;dj ;k vUtkus es lkEiznkf;d laxBuks ds ,d Ik{k ds lkFk [kMs gksdj viuh fo’ouh;rk de djrs tk jgs gSA</w:t>
      </w:r>
    </w:p>
    <w:p>
      <w:pPr>
        <w:pStyle w:val="Heading1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 xml:space="preserve">2@2@119 [k ys[k orZeku vO;oLFkk dk ,dek= fodYi] O;oLFkk ifjorZu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O;fDr vkSj lekt ,d nwljs ds iwjd gksrs gSA O;fDr lekt fuekZ.k esa egRoiw.kZ gksrk gS vkSj lekt Hkh O;fDr ds fuekZ.k esa fu.kkZ;d Hkwfedk fuHkkrk gSA nwljs ’kCnks esa ge dg ldrsa gS fd O;fDr lewg gh feydj lekt O;oLFkk dk fuekZ.k djrsa gSa vkSj lekt O;oLFkk gh O;fDr dk pfj= fuekZ.k djrh gSA O;oLFkk vkSj pfj= ,d nwljs ds iwjd gSaA nksuks ,d nwljs dks etcwr djrs gSa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</w:t>
      </w:r>
      <w:r>
        <w:rPr>
          <w:rFonts w:cs="Kruti Dev 010" w:ascii="Kruti Dev 010" w:hAnsi="Kruti Dev 010"/>
          <w:b/>
          <w:bCs/>
          <w:sz w:val="22"/>
          <w:szCs w:val="22"/>
        </w:rPr>
        <w:t>lekt ds O;ofLFkr lapkyu esa O;fDr pfj= dh cgqr cMh Hkwfedk gSA ;fn lkekU; ukxfjd dk pfj= gh Bhd ugha gS rk O;oLFkk Bhd gks gh ugha ldrhA O;fDr ds pfj= ds rh izHkko gksrs gSa (</w:t>
      </w:r>
      <w:r>
        <w:rPr>
          <w:rFonts w:cs="Book Antiqua" w:ascii="Book Antiqua" w:hAnsi="Book Antiqua"/>
          <w:b/>
          <w:bCs/>
          <w:sz w:val="22"/>
          <w:szCs w:val="22"/>
        </w:rPr>
        <w:t>(</w:t>
      </w:r>
      <w:r>
        <w:rPr>
          <w:rFonts w:cs="Kruti Dev 010" w:ascii="Kruti Dev 010" w:hAnsi="Kruti Dev 010"/>
          <w:b/>
          <w:bCs/>
          <w:sz w:val="22"/>
          <w:szCs w:val="22"/>
        </w:rPr>
        <w:t>1</w:t>
      </w:r>
      <w:r>
        <w:rPr>
          <w:rFonts w:cs="Book Antiqua" w:ascii="Book Antiqua" w:hAnsi="Book Antiqua"/>
          <w:b/>
          <w:bCs/>
          <w:sz w:val="22"/>
          <w:szCs w:val="22"/>
        </w:rPr>
        <w:t>)</w:t>
      </w:r>
      <w:r>
        <w:rPr>
          <w:rFonts w:cs="Kruti Dev 010" w:ascii="Kruti Dev 010" w:hAnsi="Kruti Dev 010"/>
          <w:b/>
          <w:bCs/>
          <w:sz w:val="22"/>
          <w:szCs w:val="22"/>
        </w:rPr>
        <w:t>O;fDrxrA (</w:t>
      </w:r>
      <w:r>
        <w:rPr>
          <w:rFonts w:cs="Book Antiqua" w:ascii="Book Antiqua" w:hAnsi="Book Antiqua"/>
          <w:b/>
          <w:bCs/>
          <w:sz w:val="22"/>
          <w:szCs w:val="22"/>
        </w:rPr>
        <w:t>(</w:t>
      </w:r>
      <w:r>
        <w:rPr>
          <w:rFonts w:cs="Kruti Dev 010" w:ascii="Kruti Dev 010" w:hAnsi="Kruti Dev 010"/>
          <w:b/>
          <w:bCs/>
          <w:sz w:val="22"/>
          <w:szCs w:val="22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>)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lekt ij vizR;{k izHkko Mkyus okysA </w:t>
      </w:r>
      <w:r>
        <w:rPr>
          <w:rFonts w:cs="Book Antiqua" w:ascii="Book Antiqua" w:hAnsi="Book Antiqua"/>
          <w:b/>
          <w:bCs/>
          <w:sz w:val="22"/>
          <w:szCs w:val="22"/>
        </w:rPr>
        <w:t>(</w:t>
      </w:r>
      <w:r>
        <w:rPr>
          <w:rFonts w:cs="Kruti Dev 010" w:ascii="Kruti Dev 010" w:hAnsi="Kruti Dev 010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z w:val="22"/>
          <w:szCs w:val="22"/>
        </w:rPr>
        <w:t>)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vijkf/kdA O;fDr ds O;fDrxr vkpj.k esa O;oLFkk dh u dksbZ Hkwfedk jgh gS u gksuh pkfg,A ;g dk;Z flQZ /keZ izeq[kksa dk gksrk gS tks vius mins’kks ls pfj= fuekZ.k fd;k djrs gSA lekt ij vizR;{k izHkko Mkyus okys vkpj.k esa /keZ izeq[kksa ds mins’kks dk Hkh egRo gksrk gS vkSj O;oLFkk ds fu;e dkuwuks dk HkhA fdUrq O;fDr ds vijkf/kd pfj= ij fu;a=.k dk ,dek= nkf;Ro dk gh gksr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           </w:t>
      </w:r>
      <w:r>
        <w:rPr>
          <w:rFonts w:cs="Kruti Dev 010" w:ascii="Kruti Dev 010" w:hAnsi="Kruti Dev 010"/>
          <w:b/>
          <w:bCs/>
          <w:sz w:val="22"/>
          <w:szCs w:val="22"/>
        </w:rPr>
        <w:t>blesa /keZ izeq[k dk lkekftd laLFkkvksa dk nkf;Ro ;k rks ’kwU; gksrk gS ;k ux.;A ;fn O;fDr ds pfj= esa dksbZ vkijkf/kd fxjkoV vkrh gS rks og O;oLFkk dh foQyrk ds gh y{k.k vkSj ifj.kke gSA fdUrq bl fu"dk"kZ ds lkFk lkFk ;g ckr Hkh mruh gS lp gS fd O;fDr dk fxjrk pfj= gh O;oLFkk foQyrk dk dkj.k gSA O;oLFkk dk fuekZ.k Hkh O;fDr gh djrk gS rFkk dk;kZUo;u HkhA ;fn vke ukxfjd ds pfj= dk gh iru gqvk rks u O;oLFkk Bhd gksxh u gh dk;kZUo;uA O;fDr ds pfj= fuekZ.k ds fy;s ,d vPNh vkSj etcwr O;oLFkk vko’;d gS vkSj ,d vPNh vkSj etcwr O;oLFkk ds fy;s vke ukxfjdks ds pfj= dk Lrj Hkh vPNk gksuk vko’;d gSA u pfj= ds vHkko esa O;oLFkk esa lq/kkj gks ldrk gS u O;oLFkk esa lq/kkj gq, fcuk pfj= esa lq/kkj gks ldrk gSA nksuks gh ,d nwljs ij iwjh rjg fuHkZj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</w:t>
      </w:r>
      <w:r>
        <w:rPr>
          <w:rFonts w:cs="Kruti Dev 010" w:ascii="Kruti Dev 010" w:hAnsi="Kruti Dev 010"/>
          <w:b/>
          <w:bCs/>
          <w:sz w:val="22"/>
          <w:szCs w:val="22"/>
        </w:rPr>
        <w:t>orZeku le; esa vke ukxfjd pfj= esa rsth ls fxjkoV vkbZ rFkk vkrh tk jgh gSA vijkf/kd pfj= dk xzkQ Hkh rsth ls c&lt;k gSA vkijkf/kd pfj= dh fxjkoV dk ,dek= dkj.k gS vlQy O;oLFkkA ;fn O;oLFkk Bhd gksrh rks vke ukxfjd pfj= esa lq/kkj laHko Fkk fdUrq tc O;oLFkk esa gh vkijkf/k;ksa dh ?kqliSB gks pqdh gks rc pfj= fuekZ.k fcYdqy vlaHko gSA orZeku O;oLFkk esa yxHkx fuU;kUuos izfr’kr Hkz"Vªkpkj gS rFkk djhc lksyg izfr’kr vijkf/kd pfj= dk leko’sk gSA vijkf/kd pfj= dk izfr’kr yxkrkj c&lt; jgk gSA ;fn O;oLFkk esa ikap izfr’kr rd vkijkf/kd pfj= gks rc rd O;oLFkk ls pfj= fuekZ.k dh dqN mEehn laHko gS fdUrq ;fn ;g ek=k ikap izfr’kr ls vf/kd gks tk;s rks O;oLFkk pfj= fuekZ.k ds foijhr pfj= iru dh lgk;d gks tkrh gSA orZeku le; es lekt ds vke ukxfjd pfj= es Hkz"Vªkpkj fuU;kuos izfr’kr rd rFkk vkijkf/kd pfj= iwjs Hkkjr dk vkSlr nks izfr’kr gSA O;oLFkk ds fxjrs pfj= ds ifj.kke Lo:i vke ukxfjd pfj= esa ;g vkijkf/kd pfj= dk vkSlr yxkrkj c&lt; gh jg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</w:t>
      </w:r>
      <w:r>
        <w:rPr>
          <w:rFonts w:cs="Kruti Dev 010" w:ascii="Kruti Dev 010" w:hAnsi="Kruti Dev 010"/>
          <w:b/>
          <w:bCs/>
          <w:sz w:val="22"/>
          <w:szCs w:val="22"/>
        </w:rPr>
        <w:t>pwWfd O;oLFkk esa fdlh rjg ds lq/kkj ds fy;s vke ukxfjdks ds vijkf/kd pfj= es lq/kkj vfuok;Z gS rFkk vke ukxfjdks ds vijkf/kd pfj= esa lq/kkj ds fy;s ,d lkQ lqFkjh O;oLFkk Hkh vfuok;Z gS vr% tks yksx fcuk O;oLFkk esa lq/kkj fd;s pfj= fuekZ.k ds Ik{k/kj gS os iwjh rjg Hkze esa gSA xk;=h ifjokj] vk;Z lekt] vk’kk jke ckiw rFkk jkenso th ljh[ks lSdMks lUr ;k laLFkk,W iwjh rkdr ls pfj= fuekZ.k esa yxh gSa fdUrq vkijkf/kd pfj= esa fxjkoV c&lt;rh gh tk jgh gS] D;ksfd ;s iz;Ru O;fDr ds O;fDrxr vkpj.k lq/kkj rd lhfer gS]  vkijkf/kd vkpj.k ds fy;s ;s izHkko 'kqU; gSaA vr% bl pfj= fuekZ.k iz.kkyh ls fdlh Hkh :i esa pfj= iru ds :dus dh izrh{kk djuk O;FkZ gSA blh rjg loksZn;] okeiaFkh ny] jk"Vªh; Lo;a lsod la?k vkfn yxkrkj ipiu o"kksZ ls orZeku O;oLFkk ds lq/kkj es yxss gSa fdUrq O;oLFkk yxkrkj fcxMrh gh tk jgh gS] bu laLFkkvksa ds pfj= esa Hkh yxkrkj fxjkoV vk jgh gS D;ksafd vke ukxfjd ds pfj= es fxjkoV gks vkSj O;oLFkk lq/kjus yXks ;g vlaHko gSA dgkWa ls yk;saxs vki vPNs yksx\ ;fn lekt es Hkz"Vkpkj] lkEiznkf;drk] tkfrokn] vkfFkZd vlekurk rFkk Je’kks"k.k eas deh ughsa gqbZ rks vki pkgs fdruk Hkh iz;Ru djasa fdUrq vki O;oLFkk es dksbZ lq/kkj ugha dj ldrsaA vkf[kjdkj lekt ds gh pqus gq, yksxksa dks vkxs vkdj O;oLFkk cukuh gS vkSj lekt ds gh O;fDr;ksa dks ,sls yksxksa dk pquko djuk gSA ;fn pquus okyk gh pfj= iru dk f’kdkj gS rks O;oLFkk dk dksbZ lq/kkj gks gh ugha ldrk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iz’u mBrk gS fd pfj= O;oLFkk ls lq/kjsxk vkSj O;oLFkk pfj= ls vkSj Hkkjr es vHkh nksuks dk ladV gSA pfj= iru ls O;oLFkk fcxM jgh gS vkSj O;oLFkk fcxMus ls pfj= fxj jgk gS rks  vkf[kj gekjs ikl ekxZ D;k gS\ esjs fopkj es gekjs ikl bldk ,d gh ekxZ gS </w:t>
        <w:softHyphen/>
        <w:softHyphen/>
        <w:t>**O;oLFkk ifjorZu**aA Hkkjr dh orZeku O;oLLFkk iwjh rjg nkf;Ro dsfUnzr gSA O;fDr ds O;fDrxr vkpj.k es ifjorZu ;k lq/kkj dk nkf;Ro O;oLFkk us Lohdkj fd;k gqvk gSA vc gesa fodsfUnzr nkf;Ro rFkk gLr{ksi U;wure djds lHkh nkf;Ro ifjokj] xzke] ftyk] izns’k dks ns fn;s tk;saA 'kklu O;fDr ds vijkf/kd pfj= lq/kkj rd Lo;a dks lhfer dj ysaA xka/kh th bl laca/k esa iwjh rjg Li"V FksA mUgksus ;g dHkh ugh lkspk Fkk fd Lora= Hkkjr es xzke LojkT; dk iwjk vFkZ gh myV fn;k tk;sxkA mudk lh/kk&amp;lh/kk dFku Fkk fd uhps ls uhps okyh bdkbZ dh Hkh viuh Lora= U;k;ikfydk] fo/kkf;dk vkSj dk;Zikfydk gksuh pkfg;sA ;g O;oLFkk Hkkjrh; lafo/kku djsA gekjs yksx xkaoks es tkdj u’kkeqfDr] vUR;ksn;] xzke LokoyEcu] Lo% jkstxkj vkfn dh fn’kk nsaA 'kklu us rks xkaoks dks fu.kZ; dk vf/kdkj fn;k gh ugh fdUrq gekjs xka/khoknh fe= u’kkeqfDr] vUR;ksn; vkSj xzke LokoyEcu esa yx x;sA xka/khoknh laLFkkvksa ds yksx Hkh tc xzke LojkT; lEesyuksa esa vUR;ksn;] tSfod [ksrh] u’kkeqfDr vkSj LokoyEcu dh ;kstukvksa ij ppkZ djrs gq, fn[krs gS rks eq&gt;s yxrk gS fd geus thfor xka/kh dh ckr rks lquh ughs] e`r xka/kh dh ckr dks xkaB cka/k dj ipiu o"kksZ ls O;oLFkk ifjorZu esa yxs gSa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ku rRo vad &amp; 86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  <w:t>12@5@119 ys[k x iwWthokn] lkE;okn vkSj Jeokn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  <w:u w:val="single"/>
        </w:rPr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nqfu;k esa rhu izdkj ds vkneh gksrs gSa &amp; 1 Je iz/kku] 2 cqf) iz/kku] 3 /ku iz/kkuA Je iz/kku O;fDr ds ikl vk; dk flQZ ,d gh Jksr gksrk gS 'kkjhfjd JeA ’kkjhfjd Je ls vk; dh vf/kdre lhek Hkh de gksrh gSA vizf’kf{kr Jfed pkgs fdruk Hkh etcwr D;ksa u gks mls ,d lkS :i, nSfud ls vf/kd feyuk fcYdqy vlaHko gSA ogha cqf) dk ewY; Je dh vis{kk esa dbZ xquk vf/kd gksrk gSA D;ksafd cqf)thoh ds ikl Je Hkh gksrk gS vkSj cqf) HkhA bl rjg mlds ikl vk; ds nks Jksr gS &amp; /kuA vk; ds ekeys esa /ku ,d vfrfjDr Jksr cu tkrk gSA /kuoku O;fDr ds ikl vk; ds rhu lk/ku miyC/k gksrs gSa&amp; Je] cqf) vkSj /kuA ;g rhuksa feydj /kuoku dh vk; dh {kerk esa vkSj Hkh vf/kd o`f) djrs jgrs gSA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</w:t>
      </w:r>
      <w:r>
        <w:rPr>
          <w:rFonts w:cs="Kruti Dev 010" w:ascii="Kruti Dev 010" w:hAnsi="Kruti Dev 010"/>
          <w:b/>
          <w:bCs/>
          <w:sz w:val="22"/>
          <w:szCs w:val="22"/>
        </w:rPr>
        <w:t>cgqr izkphudky esa tc tUe ls o.kZ O;oLFkk u gksdj dekZuqlkj Fkh rc Jethfo;ks dh lekt esa D;k fLFkfr Fkh ;g irk ughsaA vo’; ghsa O;oLFkk esa muds lkekU; Hkj.k&amp;iks’k.k ds izko/kku jgs gksaxsA fdUrq tc ls cqf)thfo;ksa us tUe ls tkfr vkadyu dh O;oLFkk dh vkSj lHkh lEeku ds in vius fy, vkjf{kr dj fy, rc ls Jethfo;ksa dk ,d gha oxZ cuus yxk vkSj muds lkFk LokHkfod vkSj fuf’pr :i ls vU;k; gksus yxkA ;ksX;rk ds LFkku ij dqN tkfr;ka gh Jethoh eku yh xbZA Hkys gh muds fdlh lnL; dh ckSf)d {kerk fdruh gh vf/kd D;ksa u gksaA if’pe ds ns’kksa esa iwWthoknh O;oLFkk Je 'kks"k.k dk vk/kkj Fkh vkSj Hkkjr esa o.kZ O;oLFkkA ekDZl us iwWthokn ds fo:) lekt dks ,dtqV dj Je ewY; c&lt;kus dh ;kstuk nh vkSj Hkkjr es o.kZ O;oLFkk ds fo:) tkrh; vkj{k.k ykxw dj nfyrksRFkku dh ;kstuk cuhA ekDZl ds ckn tc ;g fopkj vkxs c&lt;k rks ogkW Hkh Jethfo;ks esa 'kkfey xjhc cqf)thfo;ksa us mDr iwWthokn fojks/k dk usr`Ro fd;k vkSj Hkkjr esa Hkh nfyr cqf)thfo;ks us gha o.kZ O;oLFkk ds fojks/k dk usr`Ro fd;kA Qy% Lo:i xaxk f’ko dh tVk esa vkdj my&gt; xbZ vkFkkZr Økafr dk ykHk ;k rks cqf)thfo;ksa rd igqap ldk ;k nfyr cqf)thfo;ksa ds iklA og ykHk dHkh Hkh Jethfo;ksa ds ikl ugha igqap ld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 xml:space="preserve">Je thfo;ksa ds ikl Hkys gh mDr Økafr dk ykHk u igaqpk gks fdUrq iwathokn dks blls ijs’kkuh rks gqbZA iwathokn us bl ijs’kkuh ls cpus ds fy, d`f=e mtkZ dh lgk;rk yhA Je vHkko okys ns’k esa rks d`f=e mtkZ dk vf/kd mi;ksx mudh etcwjh Fkh fdUrq Je cgqy ns’kksa us d`f=e mtkZ dk mi;ksx Je 'kks"k.k ds fy, fd;kA Hkkjr iwjh rjg Je cgqy ns’k gSA Hkkjr esa d`f=e mtkZ dks Je izfrLi/khZ ds :i esa LFkkfir gksuk pkfg, FkkA fdUrq iwathifr;ksa ds "kM;a= ds vUrxZr d`f=e mtkZ dks Je lgk;d ds :i esa ?kksf"kr dj fn;k x;kA eSa vkt rd ugha le&gt; ldk fd d`f=e mtkZ Je lgk;d dSls gks ldrh gS\ fdUrq Hkkjr us og dj fn[kk;k vkSj Lora=rk ls ysdj vkt rd d`f=e mtkZ Je lgk;d ds :i esa ?kksf"kr vkSj iksf"kr gSA Je mRikfnr vusd oLrqvksa ij dj yxkdj d`f=e mtkZ dks lClhMh nh tkrh gSA nwljh vksj Jfed miHkksDrk oLrqvksa ;Fkk lkbfdy] diMk] nok] [kk|rsy vkfn ij Hkh dj yxkdj jlksbZ xSl rFkk feV~Vh rsy vkfn ij lClhMh nh tkrh gSA iwWthifr;ksa ds bl "kM;a= ds lkFk cqf)thfo;ksa us Hkh vkj{k.k ds uke ij Jethfo;ksa lkFk i`Fkd "kM;a= 'kq: fd;kA bUgksus nfyr o vkfnokfl;ksa ds tkrh; mRFkku ds uke ij vusad ckSf)d dk;ksaZ esa vkj{k.k dj fy;kA Hkkjr ds dqN vkfnokfl;ksa rFkk gfjtuksa esa iwWthifr ux.;] cqf)iz/kku ikap ls lkr izfr’kr rFkk Je iz/kku uCcs ls iupkuos izfr’kr rd gSA tcfd lo.kksZ esa blds Bhd foijhr fLFkfr gSA nfyr vkfnokfl;ksa vkj{k.k ls rhu pkj izfr’kr cqf)thoh nfyr vkfnoklh vkxs c&lt;s vkSj ;g ,d i`Fkd oxZ cu x;kA Jethoh vkfnoklh nfyr bl ykHk ls fcYdqy vNwrs gha jgsA bu vkjf{kr vukjf{kr cqf)thfo;ksa us ukSdfj;ksa esa brus lkjs ykHknk;d vkd"kZd ykHk izkIr dj fy, fd cqf) vkSj Je ds chp ,d yEch nhokj [kMh gks xbZA vkj{k.k cqf)thoh nfyrksa fiNMks ds fy, ojnku cu x;k vkSj Jethoh nfyr vkfnoklh viuksa ls Hkh Bxk x,A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</w:t>
      </w:r>
      <w:r>
        <w:rPr>
          <w:rFonts w:cs="Kruti Dev 010" w:ascii="Kruti Dev 010" w:hAnsi="Kruti Dev 010"/>
          <w:b/>
          <w:bCs/>
          <w:sz w:val="22"/>
          <w:szCs w:val="22"/>
        </w:rPr>
        <w:t>Hkkjr esa Je 'kks"k.k djus ds fy, cqf)thfo;ksa dk usr`Ro lEHkkyk okeiafFk;ksa us vkSj /ku ifr;ksa dk usr`Ro laHkkyk nf{k.k iafFk;ksa usA okeiafFk;ksa us ’kks"k.k ds nks lw= [kMs fd, &amp; 1- f’kf{kr csjkstxkjh nwj djus dk iz;Ru] 2- U;wure Je ewY; dh 'kkldh; ?kks"k.kkA ;g iwjh rjg izekf.kr gS fd csjstxkjh dk lh/kk laca/k Je ls gSA ;fn Je dks jkstxkj feyk rks f’kf{kr csjkstxkj gks gh ugha ldrkA D;ksfd f’kf{kr ds ikl jkstxkj ds fy, Je gS gh] f’k{kk rks mls vfrfjDr lk/ku ds :i esa miyC/k gSA f’kf{kr dks ge lkr izfr’kr jkstxkj Hkys gh ns nsa fdUrq mldk jRrhHkj ykHk Je iz/ku csjkstxkjks dks ugha gks ldrk D;ksfd f’k{kk dk laca/k cqf) ls vf/kd gS] Je ls deA blh rjg U;qure Je ewY; dh ?kks"k.kk Hkh "kM;a= gh jghA nks izdkj ds Je ewY; cus] 1- d`f=e vkSj] 2- okLrfodA d`f=e Je ewY; o`f) jksdus esa lgk;dA eSa vk’oLr gwW fd ;fn U;wure 'kkldh; Je ewY; dks de dj fn;k tk; ;k lekIr dj fn;k tkos rks okLrfod Je ewY; c&lt; tk;xkA fdUrq ,slk gksxk ugha D;ksfd cqf)thfo;ksa ds izfrfuf/k Jethfo;ksa dk eq[kkSVk yxkdj oSlh ;kstuk cuus ;k cuokus dk "kM;a= djrs gSA okeiafFk;ksa vkSj nf{k.k iafFk;ks ds chp vusd eqn~nks ij Vdjko gSA fdUrq Je 'kks"k.k ds rhu fl)kUrksa ij nksuks ,der gSA ;fn jlksbZ xSl dk nke c&lt;rk gS rks nksuks la;qDr :i ls vkleku lj ij mBk ysrs gSA fdUrq lkbZfdy ij VSDl yxrk gS rks lc pqi jgrsa gSA bu yksxks us vutku Jethfo;ks rd dks rks le&gt;k fn;k fd jlksbZ xSl rks vkids mi;ksx dh oLrq gSA os D;ksa ugha crkrs fd lkbfdy ij 250 :i, VSDl yxkus dk izHkko D;k vke vkneh ij ugh gksxkA vHkh fiNys fnuks gha izLrqr dsUnzh; ctV esa yxk;s x;s djksa ds dkj.k lkbfdy ds ewY; es 25 :i;s dh vkSj o`f) gqbZ gS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blh rjg tkrh; vkj{k.k dk Hkh okeiaFkh leFkZu djrs gSA blesa Hkh budh nf{k.kiaFkh cqf)thfo;ksa ls feyh Hkxr gSA D;ksafd vkj{k.k dk dksbZ Hkh ykHk Jethfo;ksa dks fey gha ugha ldrkA blfy;s ;s nksuks fQj feydj vkjf{kr inksa dk ewY; vkSj egRo c&lt;kokrs tkrs gSA vkSj vkj{k.k dk ykHk ys jgs vkjf{kr cqf)thoh budh t; cksyrs jgrs gSA ;gkW Hkh cspkjk Je Bxk dk Bxk jg tkrk gSA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</w:t>
      </w:r>
      <w:r>
        <w:rPr>
          <w:rFonts w:cs="Kruti Dev 010" w:ascii="Kruti Dev 010" w:hAnsi="Kruti Dev 010"/>
          <w:b/>
          <w:bCs/>
          <w:sz w:val="22"/>
          <w:szCs w:val="22"/>
        </w:rPr>
        <w:t>esjh tkudkjh ds vuqlkj ekDlZ us ,slk dHkh ugha lkspk Fkk fd mldh uhfr mlh ds uke ij Je 'kks"k.k dk gfFk;kj cusxh vkSj mldk mi;ksx lRrk izkfIr ds iz;Ru ds :i esa fd;k tk;sxkA ekDlZ dh ;kstuk Jethfo;ksa dks iwWthokn ds 'kks"k.k ls cpkdj Je ewY; c&lt;kus dh Fkh vkSj ekDZl ds ckn ekDZlokn cqf)thfo;ksa dk usr`Ro laHkkydj rFkk iwWthokn ls le&gt;kSrk dj Je 'kks"k.k dj cSBkA iwjs fo’o esa ekDZlokn fdruk gh vPNk gks fdUrq Hkkjr esa mlus vkt rd Je ds leFkZu es 'kCntky ds vfrfjDr dqN ugh fd;kA D;ksfd ekDZlokn vPNh rjg tkurk gS fd Je ewY; o`f) ns’k vkSj lekt esa vlarks"k dks ?kVk nsxhA vkSj vlarks"k ?kVrs tkuk mldh lRrk ls vkSj nwjh c&lt;krk tk;sxk D;ksfd csjkstxkjh] Je 'kks"k.k] vU;k; vkSj vR;kpkjksa dk pje mRd"kZ lkE;okn dh lQyrk dk loZJs"B volj gksrk gS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</w:t>
      </w:r>
      <w:r>
        <w:rPr>
          <w:rFonts w:cs="Kruti Dev 010" w:ascii="Kruti Dev 010" w:hAnsi="Kruti Dev 010"/>
          <w:b/>
          <w:bCs/>
          <w:sz w:val="22"/>
          <w:szCs w:val="22"/>
        </w:rPr>
        <w:t>eSa iwjh rjg vk’oLr gwW fd lekt esa tc rd csjkstxkjh lekIr ;k fu;af=r ughsa gksxh rc rd fodkl dh lkjh ckrsa csekuh gSaA Je dks mfpr lEeku] egRo vkSj ewY; lekt esa U;k;iw.kZ O;oLFkk dh vfuok;Z 'krZ gSA Hkkjr esa Jethfo;ksa  dh la[;k vk/ks ls vf/kd gS vkSj cqf)thfo;ksa vkSj iwathokfn;ksa nksuks dh la[;k  feykdj Hkh vk/ks ls cgqr de gSA Je dks mldh U;wure vko’;drk ds vuqlkj ewY; vkSj lekt ds U;wure lk&gt;snkj ds :i esa lEeku feyuk ghsa pkfg,A Jethfo;ksa dks cqf)thfo;ksa vkSj iwWathokfn;ksa dh lqfo/kk vkSj lEeku ds vkStkj ds :i esa ekuus dh vc rd dh tks ijEijk jgh gS og lekt esa dHkh 'kkfUr LFkkfIkr ugha gksus nsxhA esjk rks ;g er gS fd ns’k ds fodkl esa lhesaV] yksgk] fctyh vkfn dh lq[k lqfo/kk ds lk/kuksa dh miyC/krk ds vk/kkj ij vkadyu djus dh fons’kh ifjikVh dks NksM+dj Je ewY; o`f) ds LkkFk tksM+ fn;k tkos vkSj rc ns[kk tk;s dh Hkkjr dh izxfr dk Lrj D;k gSA Je ewY; o`f) ds iz;Ruksa dks gesa ,d vfHk;ku ds :i esa Lohdkj djuk vkt dh ,d cMh ekuoh; vko’;drk gS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</w:t>
      </w:r>
      <w:r>
        <w:rPr>
          <w:rFonts w:cs="Kruti Dev 010" w:ascii="Kruti Dev 010" w:hAnsi="Kruti Dev 010"/>
          <w:b/>
          <w:bCs/>
          <w:sz w:val="22"/>
          <w:szCs w:val="22"/>
        </w:rPr>
        <w:t>Je ewY; o`f) dk ,d gh ekxZ gS Je dh ekWx c&lt;+s vkSj ;fn Je dh ekax c&lt;s+xh rks ewY; Hkh c&lt;s+xk vkSj Je dk lEeku Hkh c&lt;s+xkA ;fn Je dk ewY; egRo vkSj lEeku c&lt;s+xk rks mldk lokf/kZd ykHk vkfnokfl;ksa] nfyrksa vkSj xzkeh.kksa dks gha feysxkA vkidks uk vkj{k.k dh vko’;drk gS u gh xzkeh.k jkstxkj dh fpUrk Hkh D;ksfd csjkstxkjh Je dh ekax esa deh dk ifj.kke gksrh gSA vkSj lekt esa c&lt;+us okys vlarks"k dh otgA vki Je dh ekax c&lt;+us ugh nsrs ifj.kke Lo:i lekt es csjkstxkjh c&lt;+rh gS vkSj mlds dkj.k vlarks"k c&lt;+us ds volj iSnk gksrs gSA ,sls vlarks"k dh mRifRr dks jksdus ds fy, vki csjkstxkjks] Jethfo;ksa] nfyrksa vkSj vkfnokfl;ksa ds pkj ikap izfr’kr cqf)thfo;ksa dks viuh vksj feykdj vkj{k.k] d`f=e mtkZ ewY; fu;a=.k] f’kf{kr csjkstxkjh rFkk U;wure Je ewY; o`f) vkfn dk ukVd djrs gSA fdUrq ;g ukVd yEcs le; rd pysxk ughaA vc lPpkbZ ij ls inkZ gVsxk vkSj Jethoh le&gt;sxk fd mldh leL;kvksa dk okLrfod lek/kku dc vkSj dSls laHko gksxkA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Kruti Dev 010" w:ascii="Kruti Dev 010" w:hAnsi="Kruti Dev 010"/>
          <w:b/>
          <w:bCs/>
          <w:sz w:val="22"/>
          <w:szCs w:val="22"/>
        </w:rPr>
        <w:t>Kku rRo vad &amp; 91</w:t>
      </w:r>
    </w:p>
    <w:p>
      <w:pPr>
        <w:pStyle w:val="Heading3"/>
        <w:rPr/>
      </w:pPr>
      <w:r>
        <w:rPr>
          <w:sz w:val="22"/>
          <w:szCs w:val="22"/>
        </w:rPr>
        <w:t>1@2@119 ?k iz’u&amp;O;oLFkk vkSj ifjokj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         </w:t>
      </w:r>
      <w:r>
        <w:rPr>
          <w:rFonts w:cs="Kruti Dev 010" w:ascii="Kruti Dev 010" w:hAnsi="Kruti Dev 010"/>
          <w:b/>
          <w:bCs/>
          <w:sz w:val="22"/>
          <w:szCs w:val="22"/>
        </w:rPr>
        <w:t>cgqr izkphu dky ls ifjokj O;oLFkk dh izFke bdkbZ gSA pkgs eqfLye 'kklu dky jgk gks ;k mlds iwoZ dk dky] ifjokj O;oLFkk lekt O;oLFkk dk ,d egRoiw.kZ vax jgh gSA eqfLye 'kklu dky ds ckn Hkh ifjokj O;oLFkk rks dk;e jgh Hkys gh mlds Lo:i esa dqN fxjkoV vkuh 'kq: gqbZA Lora= Hkkjr esa ifjokj O;oLFkk fNUu&amp;fHkUu gqbZ ifjokj O;oLFkk dks udkjdj O;fDr dks O;oLFkk dh lh/kh bdkbZ ekuus dh laoS/kkfud O;oLFkk dh xbZA lekt O;oLFkk esa rks ifjokj O;oLFkk dk izpyu jgk fdUrq laoS/kkfud O;oLFkk esa ifjokj iz.kkyh dks iwjh rjg ls udkj nsus ls ;g O;oLFkk detksj gksus yxh] VwVus yxhA orZeku le; esa ifjokj dh u dksbZ Li"V ifjHkk"kk gS] u gh ekU;rk vkSj u gh O;oLFkk ls leUo;A ifjokj O;oLFkk ,d VwV jgh iz.kkyh ds vo’ks"k ds :i esa thfor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>ifjokj dh orZeku ifjHkk"kk esa eq[; :i  ls ifr] iRuh vkSj cPps gh ekus tkrs gSa ;fn o`) ekrk&amp;firk Hkh thfor gksa rks os Hkh ifjokj ds lnL; ekus tkrs gSA ;fn fdlh ifjokj ds lapkyd ;k eqf[k;k dk laca/k ifjokj ds fdlh lnL; ls HkkbZ dk gks rks og la;qDr ifjokj ekuk tkrk gSA vc rd Hkkjr esa ;gh ekU;r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>ifjokj dh lEifRr dk ekeyk cgqr gh vLi"V] csrjrhc rFkk fooknkLin gSA HkkbZ;ks dk fgLlk cjkcj gksxkA ekrk firk dk D;k gksxk] ifr iRuh dk D;k gksxk] yM+fd;ksa dk fookg iwoZ vkSj fookg Ik’pkr lEifRr esa dSlk fgLlk gksxk rFkk ifjokj esa jgrs gq, O;fDrxr lEifRr i`Fkd j[kus dk vf/kdkj tSls ekeys esa lekt dh ekU;rk,W rFkk dkuwu fcYdqy i`Fkd&amp;i`Fkd gSA fgUnqvksa vkSj eqlyekuksa ds chp rks lEifRr ds vf/kdkj dh i`Fkd&amp;i`Fkd /kkj.kk,W gSa gh] fgUnqvksa es Hkh caxky] fcgkj] ;wih ds vk/kkj ij i`Fkd&amp;i`Fkd dkuwu cukdj bl O;oLFkk dks vkSj gh tfVy cuk fn;k x;k gSA Hkkjrh; U;k;ky;ksa esa bl lEifRr laca/kh ikfjokfjd fooknksa esa eqdneksa dh la[;k bl tfVy iz.kkyh dk izek.k gSA ifjokj dh lEifRr laca/kh tfVy dkuwuh vkSj lkekftd vo/kkj.kkvksa vkSj muds chp LFkkfir fojks/kkHkklksa us ifjokj dh VwVu dh i`"BHkwfe cukus esa cgqr lgk;rk dh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  </w:t>
      </w:r>
      <w:r>
        <w:rPr>
          <w:rFonts w:cs="Kruti Dev 010" w:ascii="Kruti Dev 010" w:hAnsi="Kruti Dev 010"/>
          <w:b/>
          <w:bCs/>
          <w:sz w:val="22"/>
          <w:szCs w:val="22"/>
        </w:rPr>
        <w:t>O;fDr vkSj lekt ds chp O;oLFkk dh vusd bdkb;ksa dh vko’;drk FkhA O;fDr vkSj lekt ds chp ifjokj] xkWo] ftyk] izns’k] jk"Vª tSlh O;oLFkk dh bdkbZ;kW ;fn cuh gksrha rksa lc dqN O;ofLFkr py ldrk FkkA fdUrq ,slh dks bdkbZ cu ugha ldh D;ksfd chp esa jk"Vª :ih bdkbZ us Lo;a dks lekt (fo’o ls Lora= bdkbZ ?kksf"kr dj fn;k] nwljh vksj jk"Vª :ih bdkbZ us izns’k ls uhps fdlh bdkbZ dks ekU;rk gh ugha nhA Hkkjrh; lafo/kku us jk"Vª dks jkT;ksa dk la?k ?kksf"kr dj fn;A bl O;oLFkk esa O;fDr dks ewy vf/kdkj iznku djds jkT; vkSj jk"Vª ds chp lkjs vf/kdkj vkSj nkf;Ro ckaV fy, x;sA ifjokj 'kCn dks rks Nqvk gh ugha x;k] xkWo vkSj ftyk dks Hkh izns’k O;oLFkk ds v/khu dj fn;k x;kA ifj.kke tks gksuk Fkk og gqvkA iwjh rjg vO;oLFkk gqbZA vke yksxksa ds pfj= esa fxjkoV vkbZA O;oLFkk dh jsy iVjh ls mrj xbZA izR;sd O;fDr dh O;fDrxr lksp esa bruk vf/kd ifjorZu vk;k fd og lksp U;k; ls gVdj viuRo dh vksj tkus yxh] vkSj lkekftdrk ls gVdj LokFkZ Hkko esa ifjofrZr gksus yxhA ifjokj O;oLFkk O;fDr dks lkewfgd vuq’kklu vkSj mRrjnkf;Ro dh Vªsfuax nsus okyh igyh bdkbZ gSA nwljh bdkbZ xkWo gSA fdUrq bu lcdks fdukjs djds lkewfgd vuq’kklu vkSj mRrjnkf;Ro dh Vªsfuax nsus dk dke lh/ks ljdkj us mBk fy;k vkSj og u vuq’kklu dj ldh u lkewfgd mRrj nkf;RoA O;fDr ds drZO; Hkko dks Hkh bl lh/kh O;oLFkk us cgqr uqdlku fd;kA ifj.kke Lo:i lkjs Hkkjr es drZO; dh txg vf/kdkj vkSj vuq’kklu ds LFkku ij mPJ`[kyrk vkSj LokFkZ Hkko c&lt;+rk x;k vkSj c&lt;+rk tk jg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>vkt Hkkjr esa ,sls yksxks dh ck&lt;+ lh vkbZ gqbZ gS tks orZeku lkjh leL;kvksa dk dkj.k pfj= iru dks ekurs gSaA buesa vusd yksx rks cgqr vPNs fo}ku] lekt’kkL=h] dkuwufon ;k U;k;fon Hkh gSA eS ;g ugh dg ldrk fd ;s yksx ,sls rdZ Hkwy ls nsrs gS ;k tkucw&gt;djA buls dksbZ ;g ugha iwNrk fd pfj= iru dk dkj.k D;k gS vkSj lek/kku D;k gSA ;s yksx pfj= iru dks lkjk nks"k nsdj viuh tokcnsgh ls eqfDr ik tkrs gSa] tcfd lPpkbzZ ;g gS fd pfj= iru dk dkj.k ugha cfYd vO;oLFkk dk ifj.kke gSa tks Hkkjr esa ifjokj vkSj xkao dks i`Fkd djds lh/kh laoS/kkfud O;oLFkk ds dkj.k iSnk gqbZ gSA ;s lc fo}ku cM+h eklwfe;r ls dgrs gS fd tc rd pfj=oku yksx pqudj ugh tk;sxsa rc rd pfj= ugh lq/kjsaxk vkSj tc rd pfj= ugh lq/kjsxk rc rd O;oLFkk ugha lq/kjsxhA ;s bldk mRrj ugha nsrs fd tc lEiw.kZ lekt esa pfj= dh fxjkoV gS rks ,slh fLFkfr es pfj=oku dSls mij tk,xk vkSj dkSu mij igqWpk;sxkA ;s ;g iz’u Hkh Vky tkrs gS fd lSarkfyl esa tc vkt dh vis{kk dbZ xquk vf/kd pfj=oku yksx lRrk esa Fks rc pfj= dh fxjkoV D;ksa gqbZ ;k ns’k vO;oLFkk dh vksj D;ksa x;kA pfj= iru dk dkj.k nks"kiw.kZ uhfr;kW Fkh tks mu pfj=okuksa esa lkekftd Kku dk vHkko vkSj jktuSfrd Kku dk vkf/kD; dh uhfr;ksa ds dkj.k gSA ekSfyd uhfr;ksa ds vk/kkj ij O;oLFkk dk &lt;kWpk cukuk jktuhfr 'kkL= dkA gekjs jktusrkvksa us dHkh bl laca/k esa lekt”’kkfL=;ksa ls ijke’kZ ugha fd;kA jktusrkvksa vkSj odhyksa us feydj O;oLFkk dk ,d &lt;+kpk cuk fy;kA ;gkW rd fd xka/kh th dks Hkh bUgksusa bl &lt;+kps ls nwj j[kkA ;gh dkj.k Fkk fd O;oLFkk esa u ifjokj 'kkfey gks ik;k u xkaoA vc bu leL;kvksa ij u;s fljs ls fopkj djds ifjokj dks O;oLFkk dh igyh bdkbZ ?kksf"kr djuk vko’;d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 xml:space="preserve">ifjokj dk orZeku VwVk] vLi"V Lo:i u laoS/kkfud Lo:i xzg.k dj ldsxk u gh lek/kku dj ldsxkA if’pe us ifjokj dh ifjHkk"kk ifr iRuh vkSj cPps dh ekU; dhA phu us ifjokj 'kCn dks gVkdj dE;wu 'kCn LFkkfir fd;k vkSj lEifRr dks Hkh dE;wu us ekU; fd;kA xka/khth us lkalkfjd thou esa ifr iRuh vkSj cPpsa] vkijkf/kd dk;Z esa O;fDr vkSj lEifRr ds ekeysa esa xkao dks bdkbZ ekukA esajs fopkj esa ,d i`Fkd ifjHkk"kk dh vko’;drk gS ¼ la;qDr lEifRr vkSj la;qDr mRrjnkf;Ro ds vk/kkj ij ,d lkFk jgus gsrq lger O;fDr;ksa dk lewg ½ bl ifjHkk"kk esa fcuk jDr laca/k ds yksx Hkh nksuks dh lgefr ls ifjokj ds lnL; cu ldrs gSa vFkkZr ifjokj xBu esa fj’rs vfuok;Z ugha gksaxsA blh rjg ubZ ifjHkk"kk esa lEifRr u O;frxr gksxh u gh xkao dh cfYd og lEiw.kZ ifjokj dh la;qDr gksaxhA dksbZ O;fDr ifjokj dk lnL; jgrs gq, i`Fkd lEifr u j[k ldsxk u mi;ksx dj ldsxkA rhljh ckr ;g gksxh fd ifjokj ds izR;sd lnL; ds dk;ksZ dk mRrjnkf;Ro lkewfgd gksxkA tSlk fd vHkh eaf=eaMy dk lkewfgd mRrjnkf;Ro gksrk gSA ;fn ifjokj dk dksbZ lnL; vPNk ;k cqjk djrk gS rks mlls iwjk ifjokj izHkkfor gksxk vU;Fkk vki ml lnL; dks ifjokj ls ckgj dj nsaA bl ewy fl)kUr ij ifjokj dk laoS/kkfud &lt;kapk [kMk+ gks ldrk gS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>gesa O;oLFkk ds Bhd&amp;Bhd lapkyu ds fy;s ifjokj O;oLFkk dks [kM+k djuk gh gksxkA eSaus ,d lq&gt;ko fn;k gSA bl lq&gt;ko ij ,d cgl NsM+dj ,d la’kksf/kr Lo:i cuk;k tk ldrk gSA bl lq&gt;ko ij vusd 'kadk,Wa vkSj iz’u [kM+s gks Hkh ldrsa gS vkSj fd;s Hkh tk ldrs gSA ,sls iz’u vkSj 'kadkvksa dk ge Lokxr djsaxsA fdUrq ;fn ,sls iz’uksa ds lkFk dksbZ lq&gt;ko Hkh tqM+s gks rks gesa bl fopkj eaFku dks vkxs c&lt;+kus esa cgqr lqfo/kk gksxhA fdlh izpfyr O;oLFkk esa ;fn dksbZ ewyHkwr ifjorZu dk lq&gt;ko vkrk gS rks iz’u vkrs gh gSa vkSj vkus Hkh pkfg;sA lrdZrk cgqr gh vko’;d gSA fdUrq tc ge vafre :i ls r; dj pqds gSa fd O;oLFkk esa ifjokj dh Hkkxhnkjh gksus pkfg, rks vkids iz’u mDr orZeku O;oLFkk ds LFkku ij ifjokj O;oLFkk ds iz’u esa ldkjkRed gksus pkfg;s] udjkRed ugha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 xml:space="preserve">orZeku O;oLFkk iwjh rjg vlQy fl) gks pqdh gSA vc ;g O;oLFkk NksVs eksVs lq/kkjksa ls Bhd ugha gks ldrhA blesa ekSfyd ifjorZu djus gksaxsA O;fDrxr lEifRr vkSj LokFkZ vijk/k o`f) esa lgk;d gks jgs gSA vijk/k fu;a=.k gsrq rkRdkfyd iz;klksa ds lkFk&amp;lkFk nh?kZdkfyd iz;kl Hkh djuk vko’;d gSA O;fDrxr lEifRr ds vf/kdkj dks la’kksf/kr djds ikfjokfjd lEifRr ds :i esa izko/kku djus ls lksap esa varj vk;sxk ghA lkFk gh ;fn vijk/kksa ds laca/k esa O;fDrxr mRrjnkf;Ro ds LFkku ij lkewfgd mRrjnkf;Ro dk dkuwu cus rks dqN lq/kkj vo’; gh gksxkA xka/kh us xkao dh lEifRr dk lq&gt;ko fn;k FkkA og lq&gt;ko O;ogkfjd Fkk ;k vO;ogkfjd bl fookn esa eSa ugh iM+uk pkgrkA eSa rks flQZ lgh dg ldrk gwW fd mDr izLrko dk ys’k ek= Hkh ykxw ugha gqvkA ge vc mDr izLrko dh ,d dM+h ds :i esa mls ikfjokfjd ekuus dh cgl 'kq: dj jgs gSA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13@1@119 p  mRrjk/kZ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;oLFkk ifjorZu vfHk;ku ;k=k</w:t>
      </w:r>
    </w:p>
    <w:p>
      <w:pPr>
        <w:pStyle w:val="TextBody"/>
        <w:jc w:val="both"/>
        <w:rPr/>
      </w:pPr>
      <w:r>
        <w:rPr>
          <w:rFonts w:eastAsia="Kruti Dev 010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iwoZ fu/kkZfjr dk;ZØe ds vuqlkj Jh ctjaxyky ,oa Jh vkpk;Z iadt ns’k ds fofHkUu izns’kksa esa lHkkvksa&amp; lEesyuksa ds ek/;e ls pkj lw=h; lafo/kku la’kks/ku gsrq leFkZu tqVkus dk lkFkZd iz;kl dj jgs gSA NRrhlx&lt;+] egkjk"Vª] dukZVd] ia- caxky] &gt;kj[k.M] fcgkj] mRrj izns’k] mRrjkWpy] fgekapy] iatkc] gfj;k.kk ds lQy dk;ZØeksa esa vk;kstdksa o leFkZdksa esa Hkkjh mRlkg crk;k x;k gSA vk;kstdksa }kjk fujUrj i= vkSj izdkf’kr lekpkj i=ksa dh dfVax rRo esa Hkh izdkf’kr fd;k tk jg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 xml:space="preserve">ns’k esa c&lt;+rh vjktdrk] Hkz"Vkpkj] lkekftd fo?kVu ¼lkEiznkf;drk ,oa tkrh; fo}s’k½] vkradokn ¼uDlyh fgalk&amp; ekfQ;kokn½] cykRdkj] vkfFkZd vlekurk&amp; Je ’kks"k.k bR;kfn ls ihfM+r Hkkjrh; lekt dks eqfDr fnykus rFkk Hk;eqDr okrkoj.k esa vfgald Økafrijd ifjorZuksa ls Hkkjrh; lekt dks lqn`&lt;+&amp; 'kfDr’kkyh cukus ds fy;s lekt ds lHkh oxksZ dh lfØ; Hkkxhnkjh O;oLFkk ifjorZu vfHk;ku esa vko’;d gSaA vLrq O;oLFkk ifjorZu vfHk;ku ds dk;ZØeksa esa leku fopkj ds yksxksa ds lkFk lfØ; :i ls Hkkx ysdj O;oLFkk ifjorZu vfHk;ku dks ,d lQy vkUnksyu dh vksj ys tkus dh i`"BHkwfe rS;kj djus esa Kku rRo ds ikBdksa dk lg;ksx visf{kr gS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>KkrO; gS fd yksd fu;qDr ra= dks yksd fu;fU=r ra= cukus ds vfgald vnHkqr iz;kl pkj lw=h; lafo/kku la’kks/ku] 1- pqus gq, izfrfuf/k;ksa dksa okil cqykus dk vf/kdkj] 2- lafo/kku lwph esa foLrkj dj ifjokj] xzke] ftyk dks lwph esa tksM+us] 3- lafo/kku esa mYysf[kr uhfr&amp; funsZ’kd rRoksa dks ck/;dkjh cukus] 4- fons’kh le&gt;kSrksa dh laln esa iqf"V djkus dh ekax dks ysdj jk"VªO;kih cgl vkSj leFkZu tqVkus ds mn~ns’; ls mDr ,sfrgkfld ;k=k 2 vDVwcj dks fnYyh esa lekIr gksxh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  <w:szCs w:val="22"/>
        </w:rPr>
        <w:tab/>
        <w:t>yksdekU; fryd ,oa jk"Vªfirk egkRek xka/kh dh Le`fr ls tqM+h bl O;oLFkk ifjorZu ;k=k dk lekiu xka/kh lekf/k jkt?kkV fnYyh esa 2 vDVwcj 2006 dks gksxk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22"/>
          <w:szCs w:val="22"/>
        </w:rPr>
      </w:pPr>
      <w:r>
        <w:rPr>
          <w:rFonts w:eastAsia="Kruti Dev 010" w:cs="Kruti Dev 010" w:ascii="Kruti Dev 010" w:hAnsi="Kruti Dev 010"/>
          <w:b/>
          <w:bCs/>
          <w:sz w:val="22"/>
          <w:szCs w:val="22"/>
        </w:rPr>
        <w:t xml:space="preserve">    </w:t>
      </w:r>
    </w:p>
    <w:p>
      <w:pPr>
        <w:pStyle w:val="BodyText2"/>
        <w:jc w:val="center"/>
        <w:rPr/>
      </w:pPr>
      <w:r>
        <w:rPr>
          <w:sz w:val="48"/>
          <w:szCs w:val="48"/>
          <w:u w:val="single"/>
        </w:rPr>
        <w:t>O</w:t>
      </w:r>
      <w:r>
        <w:rPr>
          <w:sz w:val="40"/>
          <w:szCs w:val="40"/>
          <w:u w:val="single"/>
        </w:rPr>
        <w:t>;oLFkk vfHk;ku ;k=k ls lEcfU/kr lekpkj i=ksa esa izdkf’kr lekpkj %&amp;</w:t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UkoHkkjr &amp; jk;iqjA 23 tqykbZ 2006</w:t>
      </w:r>
    </w:p>
    <w:p>
      <w:pPr>
        <w:pStyle w:val="BodyText2"/>
        <w:jc w:val="both"/>
        <w:rPr/>
      </w:pPr>
      <w:r>
        <w:rPr>
          <w:sz w:val="22"/>
          <w:szCs w:val="22"/>
        </w:rPr>
        <w:t>Lkk;fdy ij dj o dqfdax xSl esa NwV ls O;oLFkk ugha lq/kjsxhA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>jk;iqj % O;oLFkk ifjorZu vfHk;ku ds la;kstd ctjaxyky vxzoky dk ekuuk gS fd jlksbZ xSl es NwV nsdj lk;fdy esa VSDl c&lt;+kus ,oa [kyh esa VSDl yxkdj VªSDVj esa NwV nsus ls xjhch nwj ugha gksxh mUgksus dgk fd ns’k dh O;oLFkk rHkh lq/kjsxh tc usrk uSfrd gks tk;sa ,oa VSDl uhfr o dkuwu esa la’kks/ku gks] lafo/kku ds fy;s ns’k ds 1500 yksx ,d ekg rd cSBd dj lq&gt;ko nsxsA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 xml:space="preserve">Jh vxzoky us vkt nksigj izsl Dyc ds :c: dk;ZØe esa dgk fd jkekuqtxat esa O;ogkfjd iz;ksx ,oa ianzg o"kksZ ds lrr 'kks/k ds ckn ;g fu"d"kZ fudyk gS fd jk"Vª dk fodkl rhoz xfr ls gqvk rk lekt mlls Hkh T;knk xfr ls ihNs pyk x;kA lM+d] f’k{kk] LokLF; ds ekeys esa Hkkjr dk fodkl gqvk gS ysfdu pksjh] MdSrh] cykRdkj] tkylkth] feykoV] fgalk&amp;vkrad] Hkz"Vkpkj] pfj= esa fxjkoV] lkEiznkf;drk] tkrh;rk] Je 'kks"k.k vkfFkZd vlekurk izk;% lHkh jkT;ksa esa gSA ftldk dksbZ lek/kku jktuhfrd nyksa ds ikl ugh gSA mUgksus dgk fd jkT; dks lcls T;knk Hk; lekt ls gksrk gS blfy;s mlus lekt dks tkfr] /keZ]  Hkk"kk] {ks=h;rk] mez] fyax] xjhc] vehj] mRiknd] miHkksDrk ds uke ls ckaVdj rksM+us dk iz;kl fd;kA ;gh otg gS fd eafnj o I;kt ds ekeys ij vke pquko esa gkj thr gksrs gSA jkT; us vf/kd ls vf/kd dkuwu cukdj vijk/k Hkko tkx`r fd;k ,oa vehjh o xjhch dh [kkbZ dks pkSM+k fd;k] ftldk T;knk mi;ksx gksrk gS ml ij T;knk VSDl ftldk de mi;ksx gksrk gS ml ij VSDl esa fj;k;rA xk;&amp;cSy ds [kkus okyh [kyh o lk;fdy ij VSDl yxkuk ,oa VªSDVj o ?kjsyw dqfdax xSl esa NwV nsuk bldk ifjpk;d gSA mUgksus dgk fd mijksDr 11 leL;kvksa ds funku ds fy;s Hkkjrh; lafo/kku esa pkj la’kks/ku gh i;kZIr gS ftlesa pqus gq, tuizfrfuf/k;ksa dh okilh] dsUnz ljdkj ds nkf;Ro dks U;k;ky; esa pqukSfr nsus dk vf/kdkj ,oa fons’kh le&gt;kSrksa dks laln esa j[kuk vfuok;Z fd;k tkuk pkfg;sA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yksder &amp; tyxkao] eaxyokj] fnukWd&amp; 1 vxLr 2006A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yksdfu;qDr udks yksdfu;af=r “kklu vlkos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xzkelq/kkj lferhP;k lHksV ctjaxyky vxzoky ;kaps vkokgu tyxkao- </w:t>
      </w:r>
      <w:r>
        <w:rPr>
          <w:sz w:val="22"/>
          <w:szCs w:val="22"/>
        </w:rPr>
        <w:t>fn- 31 xzke LojkT;kP;k fufeZrhlkBh yksdfu;qDr 'kklu udks rj yksdfu;af=r 'kklu vlkos v’kh ekx.kh O;oLFkk ifjorZu vfHk;kukps eq[; izorZd o NRrhlx&lt;+ jkT;krhy jkekuqt;sFkhy ctjaxyky vxzoky ;kuh lkseokjh ;srysY;k i=dkj i&lt;sr dsyh]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>njE;ku] ftYgk xzkelq/kkj lferhph lHkk dkaxzsl Hkoukr R;kaPpk mifLFkrhr &gt;kyh /kosyh] ;k=syh Lokra=; lSfud dkdklkgsc ysys v/;{kLFkkuh gksrs] ftYgk loksZn; lektkps v/;{k ek/kojko jk.ks ua-tkS- dkcjk] “kkarhyky jk;lksuh] vWM- ykBh] T;s’B i=dkj “kkarkok.kh] oDdk baxys vknh mifLFkr gksrs] O;oLFkk ifjorZu vfHk;kukckcr cksyrkauk R;kauh jk"Vªleksjhy pksjh] cykRdkj] Qlo.kqd] Hksld vkradokn] Hkz"Vkpkj] pkfj=guu] lkEiznkf;drk] tkfr; r.kko] vkfFkZd vlekurk] Je”’kks"k.k ;k izeq[k 11 leL;kackcr ekfgrh fnyhA leL;koj mik; 'kks/k.;kis{kk jktfd; usR;kauh Lor%yk etcwrrj lektkyk detksj dj.;kps dk;Z dsys vlY;kps R;kauh EgVysA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 xml:space="preserve">U;kcsyh O;oLFkkiu ifjorZu vfHk;kukpq dsUnzh; lapkyu lferhps iadt okjk.klh ;kaps Hkk"k.k &gt;kysA R;kx R;kaxh jktdkj.k dk lektkrhy ijLijkrhy lac/kkaph O;k[;k Li"V dj.;kph vko’;drk fuekZ.k&gt;kyh vlY;kps EgVysA Jethoh O;Drhae/khy ck&lt;rh fujk’kk n’kgr] vkf.k fgalsP;k ekxkZus okVpky] lq: vkgsA vxzoky ;kaP;k loZO;kih eksfgesl izfrlkn ns.;kckcr lkekU; ukxfjdkauk vkokgu dsysA vHkkj Hkjr ikVhy ;kuh ekuysA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>nS- fo’olekpkj]  lksykiqj] fnukad &amp; 2 vxLr 2006A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f[ky Hkkjr O;oLFkk ifjorZu vfHk;ku ;k=k vkt lksykiwjkr</w:t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>lksykiqj] fn- %&amp; vkiY;k ns’kkrhy l/;kph ?kVuk] iwohZP;k baxzt “kklukP;k ?kVuspk lanHkZ ?ksmaup dj.;kr vkyh vlwu] rh xjhc o Jethoh ;kaps 'kks"k.k dj.;kP;k mnns’kkus] lektdaVd] HkkaMoynkj o cq)ftoh ;kaps ‘"kM;a= vkgs ;k ns’kkP;k leL;k fuokj.kklkBh LokraY;ksRrj 50 o’kkZuarjgh gh ?kVuk fu"Qyd Bjyh vkgs- R;keqds ?kVusr la"kks/ku vko’;d vlwu gs la"kks/ku &gt;kY;kl leL;kaps vkiksvkip fujkdj.k gksbZy gs la’kks/ku ?kMowu vk.k.;klkBh ns”kHkj tutkx`rh Ogkaoh ;kmnns’kkus O;oLFkk ifjorZu vfHk;ku ;k=kps vk;kstu djO;kr vkyk vlwu gh ;k=k] vkt 2 vkxwLV 2006 yk lksykiwjkr ;sr vkgs] O;oLFkk ifjorZu vfHk;kukps laLFkkid ctjaxyky vxzoky o R;kaps lgdkjh vkpk;Z iadt] fouhrth gs ;k=k leosr vlwu] cq/kokjh lk;a- 7 oktrk MkdcaxY;kr lksykiwjkrhy Lo;alsoh laLFkk lektlsod o ukxfjdka’kh laokn lk/k.kkj vkgsr] rlsp T;kauk ;k vfHk;kukr lgHkkxh Ogko;kps vks] R;kaP;kdMwu ladYii=s Hk:u ?ks.;k ;s.kkj vkgsr vkf.k ftYgk “kk[kk LFkkiusckcr fopkj fofue; d.kkj vkgsr v’kh ekfgrh ;k ;k=sps LFkkfud la;kstd “;kelqanj frokMh o panwHkkbZ nsf&lt;;k ;kauh i=dkj ifj"knsr fnYyh] ;k i=dkj ifj"knsyk T;s’B lektlsod olarjko vkiVs] fo|k/kj nks’kh] egknso Ugkodj gs mifLFkr gksrs-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>fuoMwu fnysY;k yksdizfrfu/khyk ijr czksykfo.;kpk vf/kdkj] dsUnz o jkT; ljdkjP;k vf/kdkjkaP;k lwph izek.ksp] ifjokj] xkao o ftYgkaP;k vf/kdkU;kaP;k lwphpk ?kVusr lekos"k dj.ks] ?kVusrhy furh funsZ’kd rRos ,sfPNd u Bsork rh ca/kudkjd djkohr vkf.k dks.krkgh vkarjjk"Vªh; djkj djrkuk lacaf/kr yksdlHkk ok fo/kkulHksr rks eatwj d:u ?ks.ks] ;k prq% lw=hoj v/kkfjr gs la’kks/ku vkgs- ?kVusr la’kks/ku gks.;klkBh O;oLFkk ifjorZu vfHk;ku ;k jk"Vª Lrjh; Lo;alsoh la?kVus ps laLFkkid ctjaxyky vxzoky gs NRrhlx&lt;+ jkT;krhy ljxqtk ftYgkrhy] jkekuqtxat ;k “kgjkrhy vkgsr] o;kP;k 25 O;ko’khZ rs ;k “kgjkps uxjk/;{k gksrs o R;kauh ;k “kgjkr O;oLFkk ifjorZukpk ;’kLoh iz;Ru dsyk] O;oLFkk ifjorZukpk R;kP;k ;k iz;ksxkpk jk"VªHkj foLrkj Ogkok Eg.kwu rs jkekuqtxat lksMwu fnYyhr LFkkuh &gt;kys vk.khck.khr 18 efgus dkjkokl Hksxyk- ;k vfHk;kuklkBh iw.kZi.ks Lor% yk okgwu ?ksrys vkgs- Hkkjrrkrhy fo}kukaps laesyu fnYyhr ?ksmu] O;oLFkk ifjorZukoj fopkj eaFku gksmu vfHk;kukph Lfkkiuk dj.;kr vkyh] ;k eaFku o vfHk;kuke/;s egkjk"Vªkrhy fnoaxr rqdkjkenknk xhrkpk;Z ;kapk ldzh; lgHkkx gksrk- loksZn;h izkpk;Z cax ;kapkgh lgHkkx gksrk o vkgs- vfHk;kukps jk"Vªh; dk;kZy; fnYyhr LFkkiu dj.;kr vkys-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>yksdekU; cky xaxk/kj fryd ;kuh O;oLFkk ifjorZukpk loZizFke iz;ksx dsyk] ;kph tk.kho Bsowu ;k vf[ky Hkkjr ;k=spk 'kqHkkjaHk 1 vkWxLV yk R;kaP;k Le`rhfnuh] R;kaphp deZHkwehiw.ks ;sFkwu dj.;kr vkyk vkgs- g egkjk"VªklkBh Hkw"k.kkog vkgs- ;k=k dkyko/kh 100 fnolkapk vlwu Hkkjrh;y izeq[k 17 jkT;krwu ;k ;k=sps Hkze.k gksbZy 2 vkWDVkscj 2006 jksth e- xka/kh t;arh fnuh fnYyh ;sFks xka/kh lekf/koj ;k=spk lekjksi gksbZy- ;koyh fnYyhyk vf[ky Hkkjrh; HkO; esdkO;kps vk;kstu dj.;kr vkys vkgs-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>ctjaxyky vxzoky ;kaP;k’kh laoknklkBh o ;k vfHk;kukr lgHkkxh gks.;klkBh nwj/ouh dz- 9226398201] 9890029400 oj laidZ lk/k.;kps vkokgu la;kstdkauh dsys vkgs- cq/kokjh lk;a- 7 ok- MkdcaxY;kr lksykiwjkrhy Lo;alsoh laLFkk] lektlsod o ukxfjdka’kh laokn lk/k.kkj vkgsr- R;kpk ykHk /;kok vls vkokgu dj.;kr ;sr vkgs-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  <w:u w:val="single"/>
        </w:rPr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  <w:u w:val="single"/>
        </w:rPr>
      </w:pPr>
      <w:r>
        <w:rPr>
          <w:rFonts w:cs="Kruti Dev 010" w:ascii="Kruti Dev 010" w:hAnsi="Kruti Dev 010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  <w:szCs w:val="22"/>
        </w:rPr>
      </w:pPr>
      <w:r>
        <w:rPr>
          <w:rFonts w:cs="Kruti Dev 010" w:ascii="Kruti Dev 010" w:hAnsi="Kruti Dev 010"/>
          <w:b/>
          <w:bCs/>
          <w:sz w:val="22"/>
          <w:szCs w:val="22"/>
        </w:rPr>
      </w:r>
    </w:p>
    <w:sectPr>
      <w:type w:val="nextPage"/>
      <w:pgSz w:w="12240" w:h="15840"/>
      <w:pgMar w:left="567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ruti Dev 010" w:hAnsi="Kruti Dev 010" w:cs="Kruti Dev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uti Dev 010" w:hAnsi="Kruti Dev 010" w:cs="Kruti Dev 010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uti Dev 010" w:hAnsi="Kruti Dev 010" w:cs="Kruti Dev 010"/>
      <w:b/>
      <w:bCs/>
      <w:sz w:val="4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Kruti Dev 010" w:hAnsi="Kruti Dev 010" w:cs="Kruti Dev 010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8:00Z</dcterms:created>
  <dc:creator>Ambikapur.b</dc:creator>
  <dc:description/>
  <cp:keywords/>
  <dc:language>en-US</dc:language>
  <cp:lastModifiedBy>RAJ</cp:lastModifiedBy>
  <cp:lastPrinted>2012-08-20T11:40:00Z</cp:lastPrinted>
  <dcterms:modified xsi:type="dcterms:W3CDTF">2014-06-05T07:09:00Z</dcterms:modified>
  <cp:revision>254</cp:revision>
  <dc:subject/>
  <dc:title/>
</cp:coreProperties>
</file>