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Kruti Dev 010" w:hAnsi="Kruti Dev 010" w:cs="Kruti Dev 010"/>
          <w:bCs/>
          <w:color w:val="000000"/>
          <w:sz w:val="28"/>
          <w:szCs w:val="28"/>
        </w:rPr>
      </w:pPr>
      <w:r>
        <w:rPr>
          <w:rFonts w:cs="Kruti Dev 010" w:ascii="Kruti Dev 010" w:hAnsi="Kruti Dev 010"/>
          <w:bCs/>
          <w:color w:val="000000"/>
          <w:sz w:val="28"/>
          <w:szCs w:val="28"/>
        </w:rPr>
        <w:t>1@3@122 d ys[k&amp;cky Je fu"ks/k vkSj efgyk mRihM+u dkuwuksa dk vkSfpR;</w:t>
      </w:r>
    </w:p>
    <w:p>
      <w:pPr>
        <w:pStyle w:val="Heading1"/>
        <w:jc w:val="left"/>
        <w:rPr>
          <w:rFonts w:ascii="Kruti Dev 010" w:hAnsi="Kruti Dev 010" w:cs="Kruti Dev 010"/>
          <w:b w:val="false"/>
          <w:b w:val="false"/>
          <w:sz w:val="20"/>
          <w:szCs w:val="20"/>
        </w:rPr>
      </w:pPr>
      <w:r>
        <w:rPr>
          <w:rFonts w:cs="Kruti Dev 010" w:ascii="Kruti Dev 010" w:hAnsi="Kruti Dev 010"/>
          <w:b w:val="false"/>
          <w:sz w:val="28"/>
          <w:szCs w:val="28"/>
        </w:rPr>
        <w:t>1@1@122 [k ys[k&amp;Je ’kks"k.k vkSj eqfDr</w:t>
      </w:r>
    </w:p>
    <w:p>
      <w:pPr>
        <w:pStyle w:val="Normal"/>
        <w:jc w:val="both"/>
        <w:rPr>
          <w:rFonts w:ascii="Kruti Dev 010" w:hAnsi="Kruti Dev 010" w:cs="Kruti Dev 010"/>
          <w:bCs/>
          <w:szCs w:val="22"/>
        </w:rPr>
      </w:pPr>
      <w:r>
        <w:rPr>
          <w:rFonts w:cs="Kruti Dev 010" w:ascii="Kruti Dev 010" w:hAnsi="Kruti Dev 010"/>
          <w:bCs/>
          <w:szCs w:val="22"/>
        </w:rPr>
        <w:t>3@2@122 x iz’u ¼1½ Mk0 bZ’oj n;ky] eqt¶Qjiqj jktxhj ukyank fcgkj &amp; 803116</w:t>
      </w:r>
    </w:p>
    <w:p>
      <w:pPr>
        <w:pStyle w:val="Normal"/>
        <w:jc w:val="both"/>
        <w:rPr/>
      </w:pPr>
      <w:r>
        <w:rPr>
          <w:rFonts w:cs="Kruti Dev 010" w:ascii="Kruti Dev 010" w:hAnsi="Kruti Dev 010"/>
          <w:bCs/>
          <w:szCs w:val="22"/>
          <w:lang w:val="ms-BN"/>
        </w:rPr>
        <w:t xml:space="preserve">1@3@122 ?k iz’u  </w:t>
      </w:r>
      <w:r>
        <w:rPr>
          <w:rFonts w:cs="Kruti Dev 010" w:ascii="Kruti Dev 010" w:hAnsi="Kruti Dev 010"/>
          <w:bCs/>
          <w:sz w:val="28"/>
          <w:lang w:val="ms-BN"/>
        </w:rPr>
        <w:t>¼2½ Jh vej flag vk;Z t;iqj jktLFkkuA</w:t>
      </w:r>
    </w:p>
    <w:p>
      <w:pPr>
        <w:pStyle w:val="Normal"/>
        <w:jc w:val="both"/>
        <w:rPr>
          <w:rFonts w:ascii="Kruti Dev 010" w:hAnsi="Kruti Dev 010" w:cs="Kruti Dev 010"/>
          <w:bCs/>
          <w:szCs w:val="22"/>
          <w:lang w:val="ms-BN"/>
        </w:rPr>
      </w:pPr>
      <w:r>
        <w:rPr>
          <w:rFonts w:cs="Kruti Dev 010" w:ascii="Kruti Dev 010" w:hAnsi="Kruti Dev 010"/>
          <w:bCs/>
          <w:szCs w:val="22"/>
          <w:lang w:val="ms-BN"/>
        </w:rPr>
        <w:t>12@1@122 p iz’u&amp;</w:t>
      </w:r>
      <w:r>
        <w:rPr>
          <w:rFonts w:cs="Kruti Dev 010" w:ascii="Kruti Dev 010" w:hAnsi="Kruti Dev 010"/>
          <w:bCs/>
          <w:sz w:val="28"/>
          <w:lang w:val="ms-BN"/>
        </w:rPr>
        <w:t>Jh iape HkkbZ gLrsfM;k ] t;iqj] jktLFkku]</w:t>
      </w:r>
    </w:p>
    <w:p>
      <w:pPr>
        <w:pStyle w:val="Normal"/>
        <w:rPr>
          <w:rFonts w:ascii="Kruti Dev 010" w:hAnsi="Kruti Dev 010" w:cs="Kruti Dev 010"/>
          <w:bCs/>
          <w:sz w:val="32"/>
          <w:szCs w:val="28"/>
          <w:lang w:val="ms-BN"/>
        </w:rPr>
      </w:pPr>
      <w:r>
        <w:rPr>
          <w:rFonts w:cs="Kruti Dev 010" w:ascii="Kruti Dev 010" w:hAnsi="Kruti Dev 010"/>
          <w:bCs/>
          <w:sz w:val="32"/>
          <w:szCs w:val="28"/>
          <w:lang w:val="ms-BN"/>
        </w:rPr>
        <w:t>12@1@122 N viuks ls viuh ckr</w:t>
      </w:r>
    </w:p>
    <w:p>
      <w:pPr>
        <w:pStyle w:val="Normal"/>
        <w:rPr>
          <w:rFonts w:ascii="Kruti Dev 010" w:hAnsi="Kruti Dev 010" w:cs="Kruti Dev 010"/>
          <w:bCs/>
          <w:sz w:val="32"/>
          <w:szCs w:val="36"/>
          <w:lang w:val="ms-BN"/>
        </w:rPr>
      </w:pPr>
      <w:r>
        <w:rPr>
          <w:rFonts w:cs="Kruti Dev 010" w:ascii="Kruti Dev 010" w:hAnsi="Kruti Dev 010"/>
          <w:bCs/>
          <w:sz w:val="32"/>
          <w:szCs w:val="36"/>
          <w:lang w:val="ms-BN"/>
        </w:rPr>
        <w:t>13@1@122 mRRkjk/kZ</w:t>
      </w:r>
    </w:p>
    <w:p>
      <w:pPr>
        <w:pStyle w:val="Normal"/>
        <w:rPr>
          <w:rFonts w:ascii="Kruti Dev 010" w:hAnsi="Kruti Dev 010" w:cs="Kruti Dev 010"/>
          <w:bCs/>
          <w:sz w:val="28"/>
          <w:szCs w:val="36"/>
          <w:lang w:val="ms-BN"/>
        </w:rPr>
      </w:pPr>
      <w:r>
        <w:rPr>
          <w:rFonts w:cs="Kruti Dev 010" w:ascii="Kruti Dev 010" w:hAnsi="Kruti Dev 010"/>
          <w:bCs/>
          <w:sz w:val="28"/>
          <w:szCs w:val="36"/>
          <w:lang w:val="ms-BN"/>
        </w:rPr>
      </w:r>
    </w:p>
    <w:p>
      <w:pPr>
        <w:pStyle w:val="Normal"/>
        <w:autoSpaceDE w:val="false"/>
        <w:rPr>
          <w:rFonts w:ascii="Kruti Dev 010" w:hAnsi="Kruti Dev 010" w:cs="Kruti Dev 010"/>
          <w:bCs/>
          <w:color w:val="000000"/>
          <w:sz w:val="32"/>
          <w:szCs w:val="32"/>
          <w:lang w:val="ms-BN"/>
        </w:rPr>
      </w:pPr>
      <w:r>
        <w:rPr>
          <w:rFonts w:cs="Kruti Dev 010" w:ascii="Kruti Dev 010" w:hAnsi="Kruti Dev 010"/>
          <w:bCs/>
          <w:color w:val="000000"/>
          <w:sz w:val="32"/>
          <w:szCs w:val="32"/>
          <w:lang w:val="ms-BN"/>
        </w:rPr>
      </w:r>
    </w:p>
    <w:p>
      <w:pPr>
        <w:pStyle w:val="Normal"/>
        <w:autoSpaceDE w:val="false"/>
        <w:jc w:val="center"/>
        <w:rPr>
          <w:rFonts w:ascii="Kruti Dev 010" w:hAnsi="Kruti Dev 010" w:cs="Kruti Dev 010"/>
          <w:bCs/>
          <w:sz w:val="32"/>
          <w:szCs w:val="32"/>
        </w:rPr>
      </w:pPr>
      <w:r>
        <w:rPr>
          <w:rFonts w:cs="Kruti Dev 010" w:ascii="Kruti Dev 010" w:hAnsi="Kruti Dev 010"/>
          <w:bCs/>
          <w:color w:val="000000"/>
          <w:sz w:val="32"/>
          <w:szCs w:val="32"/>
        </w:rPr>
        <w:t>1@3@122 d ys[k&amp;cky Je fu"ks/k vkSj efgyk mRihM+u dkuwuksa dk vkSfpR;</w:t>
      </w:r>
    </w:p>
    <w:p>
      <w:pPr>
        <w:pStyle w:val="Normal"/>
        <w:autoSpaceDE w:val="false"/>
        <w:jc w:val="both"/>
        <w:rPr/>
      </w:pPr>
      <w:r>
        <w:rPr>
          <w:rFonts w:cs="Kruti Dev 010" w:ascii="Kruti Dev 010" w:hAnsi="Kruti Dev 010"/>
          <w:bCs/>
          <w:sz w:val="22"/>
          <w:szCs w:val="22"/>
        </w:rPr>
        <w:tab/>
        <w:t xml:space="preserve">fiNys fnuksa Hkkjrh; laln us lekt lq/kkj ds fy;s nks dkuwu cuk;s vkSj mUgsa iwjs Hkkjr esa ykxw dj fn;k] ¼1½ ?kjsyw efgyk mRihM+u dkuwu] ¼2½ cky Je fu"ks/k dkuwuA igys dkuwu esa ikfjokfjd efgykvksa dh ikfjokfjd iq:"kksa ds vR;kpkj ls lqj{kk dh leqfpr O;oLFkk dh xbZ gS rFkk nwljs dkuwu esa cky Je djkus dks vijk/k ?kksf"kr djds n.M dh O;oLFkk dh xbZ gSA nksuks dk mn~ns’; lekt dks orZeku ls Hkh vf/kd U;k; iw.kZ vkSj lq[kh cukuk gSA ge efgyk dkuwu dh foLr`r vkSj ckyJe dh izrhdkRed ppkZ dj jgs gSaA </w:t>
      </w:r>
    </w:p>
    <w:p>
      <w:pPr>
        <w:pStyle w:val="Normal"/>
        <w:autoSpaceDE w:val="false"/>
        <w:jc w:val="both"/>
        <w:rPr/>
      </w:pPr>
      <w:r>
        <w:rPr>
          <w:rFonts w:cs="Kruti Dev 010" w:ascii="Kruti Dev 010" w:hAnsi="Kruti Dev 010"/>
          <w:bCs/>
          <w:sz w:val="22"/>
          <w:szCs w:val="22"/>
        </w:rPr>
        <w:tab/>
        <w:t xml:space="preserve">fdlh Hkh izdkj ds u;s dkuwu cukus ds iwoZ pkj ckrksa ij fopkj djuk vko’;d gksrk gS] ¼1½ lekt esa gksrk vU;k;] ¼2½ izkFkfedrk ds Øe esa mDr vU;k; dk egRo] ¼3½ iz’kklfud {kerk] ¼4½ dkuwu ds ykHk vkSj nq"izHkkoksa dh rqyukA </w:t>
      </w:r>
    </w:p>
    <w:p>
      <w:pPr>
        <w:pStyle w:val="Normal"/>
        <w:autoSpaceDE w:val="false"/>
        <w:jc w:val="both"/>
        <w:rPr/>
      </w:pPr>
      <w:r>
        <w:rPr>
          <w:rFonts w:cs="Kruti Dev 010" w:ascii="Kruti Dev 010" w:hAnsi="Kruti Dev 010"/>
          <w:bCs/>
          <w:sz w:val="22"/>
          <w:szCs w:val="22"/>
        </w:rPr>
        <w:t>¼1½ eSaus bl ckr ij cgqr fopkj fd;k rks ik;k fd lekt esa efgykvksa ds lkFk fdlh izdkj dk vR;kpkj ugha gksrkA cfYd lekt esa mUgsa dqN vf/kd gh lEeku vkSj lqfo/kk izkIr gSA ifjokj esa efgyk vkSj iq:"k dk Hksn gS tks lEiw.kZ Hkkjr ds gj oxZ] gj {ks= esa yxHkx ,d leku fn[krk gSA fdUrq ;g Hksn iq:"kksa dh vR;kpkj dh izo`fRr ds dkj.k u gksdj iq:"k iz/kku O;oLFkk ds dkj.k gSA ;g iq:"k iz/kku ifjokj O;oLFkk dk &lt;kapk xr nks"k gS rHkh rks iwjs ns’k esa dtZ ds dkj.k vkRegR;k djus okys gtkjksa fdlkuksa esa efgykvksa dh la[;k [kkstuh iMs+xhA iz’u mBrk gS fd flQZ iq:"kksa us gh vkRegR;k,¡ D;ksa dh\  D;ksfd iq:"k iz/kku O;oLFkk esa ifjokj ds vkfFkZd ladV dk dkj.k iq:"k Lo;a dh uhfrxr xfYr;ksa dks le&gt;rk gSA fdrus ifjokjksa esa ifr  dh e`R;q ds ckn iRuh izlUu gksrh gS\ efgyk mRihM+u ds dkuwu dk leFkZu djus okyh efgyk,¡ Hkh ugha] D;ksafd os Hkh bls O;oLFkk dk nks"k ekurh gS] vR;kpkj dk ughaA ifjokjksa esa vf/kd ;ksX; vkSj vf/kd mez ds yM+ds de ;ksX; vkSj de mez dh yM+dh ds fookg dh iz.kkyh iq:"k iz/kku ifjokj O;oLFkk dk vk/kkj gSA efgykvksa dk ikfjokfjd lEifRr esa leku vf/kdkj u gksuk bl O;oLFkk dks vO;oLFkk esa cny nsrk gS rFkk ;g iq:"k iz/kku O;oLFkk gh dqN ifjokjksa esa vR;kpkj dk dkj.k cu tkrh gSA</w:t>
      </w:r>
    </w:p>
    <w:p>
      <w:pPr>
        <w:pStyle w:val="Normal"/>
        <w:autoSpaceDE w:val="false"/>
        <w:jc w:val="both"/>
        <w:rPr/>
      </w:pPr>
      <w:r>
        <w:rPr>
          <w:rFonts w:cs="Kruti Dev 010" w:ascii="Kruti Dev 010" w:hAnsi="Kruti Dev 010"/>
          <w:bCs/>
          <w:sz w:val="22"/>
          <w:szCs w:val="22"/>
        </w:rPr>
        <w:t xml:space="preserve">¼2½ lekt esa </w:t>
      </w:r>
      <w:r>
        <w:rPr>
          <w:rFonts w:cs="Kruti Dev 010" w:ascii="Kruti Dev 010" w:hAnsi="Kruti Dev 010"/>
          <w:bCs/>
          <w:sz w:val="22"/>
          <w:szCs w:val="22"/>
          <w:highlight w:val="magenta"/>
        </w:rPr>
        <w:t>vHkh X;kjg ,slh leL;k,¡ fo|eku gSa tks Lora=rk ds ckn yxkrkj c&lt;+ jgh gSA rFkk buesa ls izR;sd leL;k ls iq:"k vkSj L=h nksuks gh leku :i ls ihfM+r gSA os gSa] ¼1½ pksjh] MdSrh] ywV] ¼2½ cykRdkj] ¼3½ feykoV] derkSy] ¼4½ tkylkth] /kks[kk/kM+h] ¼5½ fgalk] vkrad] cyiz;ksx] ¼6½ Hkz"Vkpkj] ¼7½ pfj= iru] ¼8½ lkEiznkf;drk] ¼9½ tkrh; dVqrk] ¼10½ vkfFkZd vlekurk] ¼11½ Je”’kks"k.kA</w:t>
      </w:r>
      <w:r>
        <w:rPr>
          <w:rFonts w:cs="Kruti Dev 010" w:ascii="Kruti Dev 010" w:hAnsi="Kruti Dev 010"/>
          <w:bCs/>
          <w:sz w:val="22"/>
          <w:szCs w:val="22"/>
        </w:rPr>
        <w:t xml:space="preserve"> bu X;kjg leL;kvksa ls rqyuk djsa rks buds le{k izkFkfedrk ds Øe esa u ikfjokfjd efgyk vR;kpkj dgha Bgjrk gS u cky JeA ;fn cykRdkj :dsxk] Hkz"Vkpkj :dsxk rks efgyk vR;kpkj de ugha gksxk\ ;fn Je ewY; c&lt;sxk] [ksrh ykHknk;d gksxh rks efgyk,¡ mlds ykHk ls vNwrh jgsaxh D;k\ eq[; iz’u ;g ugha gS fd ifjokjksa ess efgykvksa ij vR;kpkj gksrk gS ;k ughaA eq[; iz’u ;g gS fd leL;kvksa ds Øe esa ifjokj esa efgyk mRihM+u vkSj ckyJe X;kjg leL;kvksa ls de egRoiw.kZ gS ;k vf/kdA ;g Hkh fopkj.kh; gS fd ;fn cgqr tksj yxkdj lkekftd fgalk dks fu;af=r dj fn;k rks ikfjokfjd efgyk fgalk de gks ldrh gS fdUrq ;fn ikfjokfjd efgyk fgalk dks jksd fn;k tk; rks lkekftd fgalk ij dksbZ [kkl izHkko ugha iMs+xkA </w:t>
      </w:r>
    </w:p>
    <w:p>
      <w:pPr>
        <w:pStyle w:val="Normal"/>
        <w:autoSpaceDE w:val="false"/>
        <w:jc w:val="both"/>
        <w:rPr/>
      </w:pPr>
      <w:r>
        <w:rPr>
          <w:rFonts w:cs="Kruti Dev 010" w:ascii="Kruti Dev 010" w:hAnsi="Kruti Dev 010"/>
          <w:bCs/>
          <w:sz w:val="22"/>
          <w:szCs w:val="22"/>
        </w:rPr>
        <w:t xml:space="preserve">¼3½ fdlh dkuwu ds ykxw djus ds iwoZ bl ckr dk vkdyu Hkh vko’;d gksrk gS fd dkuwu dks ykxw djus okyh bdkb;k¡ ^^iqfyl vkSj U;k;ky;** dh {kerk D;k gSA ge mudh {kerk dk vkdyu fd;s fcuk ;fn mu ij nkf;Ro lkSairs tk;axs rks LokHkkfod gS fd mlds orZeku dk;ksZa esa deh djds gh u;s dkuwuksa dk ikyu laHko gSA nqfu;k tkurh gS fd Hkkjrh; iqfyl vkSj U;k;ky; vksoj yksMsM gSaA iqfyl vc rd cus dkuwuksa dk vkaf’kd fØ;kUo;u Hkh ugha djk ik jgh vkSj U;k;ky; Hkh o"kksZa U;k; ugha dj ik jgkA vfrfjDr {kerk foLrkj fd;s fcuk u;s dkuwuks dk foLrkj vf/kd vO;oLFkk iSnk djsxkA cykRdkj] Hkz"Vkpkj] fgalk tSls vijk/kksa ij iqfyl vkSj U;k;ky; dh fu;a=.k {kerk ?kVsxh ftldk vizR;{k izHkko mu efgykvksa vkSj cPpksa ij Hkh iM+uk LokHkkfod gS ftuds fgr ds uke ij ;s dkuuw cuk;s x;s gaSA </w:t>
      </w:r>
    </w:p>
    <w:p>
      <w:pPr>
        <w:pStyle w:val="Normal"/>
        <w:autoSpaceDE w:val="false"/>
        <w:jc w:val="both"/>
        <w:rPr/>
      </w:pPr>
      <w:r>
        <w:rPr>
          <w:rFonts w:cs="Kruti Dev 010" w:ascii="Kruti Dev 010" w:hAnsi="Kruti Dev 010"/>
          <w:bCs/>
          <w:sz w:val="22"/>
          <w:szCs w:val="22"/>
        </w:rPr>
        <w:t xml:space="preserve">¼4½ dksbZ Hkh dkuwu cukus ds iwoZ lekt ij iM+us okys ykHk vkSj gkfu dk xaHkhj vkdyu Hkh vko’;d gSA efgyk lqj{kk dkuwu cuus ls efgyk,¡ ifjokj esa etcwr gksxh ;g lp gS fdUrq bl dkuwu dk ifjokj O;oLFkk ij xaHkhj nq"izHkko gksxkA ifjokj esa cPpksa vkSj o`)ksa dh ns[kHkky ifjokj dh gksrh gS ftlds L=h vkSj iq:"k vfuok;Z vax gksrs gSaA ;g iwjh rjg fl) gks pqdk gS fd L=h vkSj iq:"k ,d nwljs ds iwjd gSa fodYi ughaA efgykvksa ij gksus okys vR;kpkj dks O;fDr ds :i esa jksdus ds iz;Ruksa dh vis{kk oxZ ds :i esa jksdus ds iz;Ruksa ds ?kkrd ifj.kke fcYdqy fuf’pr gSaA blh rjg cPpksa ds ifjokj ds vkfFkZd etcwjh dk lek/kku fd;s fcuk cPpks dks dkuwu cukdj jkstxkj ls ckgj djus dk Hkh ykHk de vkSj gkfu vf/kd gks ldrh gSA gkfu ykHk dk vkdyu fd;s fcuk ;fn dksbZ dkuwu cuk;k tkrk gS rks og  gekjs fy;s ?kkrd gksxkA </w:t>
        <w:tab/>
      </w:r>
    </w:p>
    <w:p>
      <w:pPr>
        <w:pStyle w:val="Normal"/>
        <w:autoSpaceDE w:val="false"/>
        <w:jc w:val="both"/>
        <w:rPr/>
      </w:pPr>
      <w:r>
        <w:rPr>
          <w:rFonts w:cs="Kruti Dev 010" w:ascii="Kruti Dev 010" w:hAnsi="Kruti Dev 010"/>
          <w:bCs/>
          <w:sz w:val="22"/>
          <w:szCs w:val="22"/>
        </w:rPr>
        <w:tab/>
        <w:t xml:space="preserve">efgyk iq:"k laca/k vkSj iq:"k iz/kku O;oLFkk ij fopkj djrs le; ges’kk gh Hkwy gqbZ gSA lekt esa efgyk Hkh oSlh gh ,d Lora= vksj leku vf/kdkjksa okyh bdkbZ gS tSls iq:"kA fdUrq efgyk vkSj iq:"k dksbZ oxZ ugha gks ldrh D;ksafd ifjokj esa efgyk vkSj iq:"k Lora= bdkbZ u gksdj ,d nwljs dh iwjd gSA gtkjksa o"kZ iwoZ efgykvksa dks oxZ ds :i esa LFkkfir djus dh Hkwy gqbZA dHkh fdlh us ^^;= uk;ZLrq iwT;Urs] jeUrs r= nsork** dh ckr dgdj efgyk iq:"k vlekurk dks nwj djus dk iz;Ru fd;k rks dHkh fdlh us ^^&lt;ksy xaokj 'kwnz i'kq ukjh] ;s lc rkM+u ds vf/kdkjh** dgdj oSlk gh iz;Ru fd;kA nksuks gh ?kks"k okD; vuko’;d vkSj vfroknh jgs D;ksafd u lHkh efgyk,¡ iwT; gks ldrh gSa u gh nq"VA ,d gh dky[kaM esa lhrk vkSj dSds;h ds vkpj.k dks fdlh oxZ ds vkpj.k dh dlkSVh ij dluk u igys mfpr Fkk u vkt gS u jgsxkA gels Hkwy gqbZ tks geus ,slh dgkorksa ij /;ku fn;kA bLyke rks bu dgkorksa ls Hkh vkxs pyk x;kA fgUnqvksa us ,slh dgkorksa ds vk/kkj ij dksbZ oxZ Hksn ds dkuwu ugha cuk;s fdUrq bLyke us rks ckdk;nk dkuwu gh cuk fn;k fd fdlh eqdnesa esa xokgh nsrs le; efgyk dh fo’oluh;rk iq:"k xokg ls vk/kh ekuh tk;xhA bu lc fopkjksa dh vis{kk LoLFk fopkj fgUnw fookg i)fr eas ik;k tkrk gS fd fdlh Hkh ifjokj dk iq:"k fdlh Hkh izeq[k /kkfeZd d`R; esa iRuh ds lkFk gh 'kkfey gks ldrk gSA lEHkor% ifjokj esa efgyk iq:"k lekurk dh ;g ,d vPNh fe’kky gSA ,sls /kkfeZd jhfr fjokt efgyk lekurk esa Hkh lgk;d gSa vkSj efgyk dks oxZ ds :i esa LFkkfir Hkh ugha djrsA </w:t>
      </w:r>
    </w:p>
    <w:p>
      <w:pPr>
        <w:pStyle w:val="Normal"/>
        <w:autoSpaceDE w:val="false"/>
        <w:jc w:val="both"/>
        <w:rPr/>
      </w:pPr>
      <w:r>
        <w:rPr>
          <w:rFonts w:cs="Kruti Dev 010" w:ascii="Kruti Dev 010" w:hAnsi="Kruti Dev 010"/>
          <w:bCs/>
          <w:sz w:val="22"/>
          <w:szCs w:val="22"/>
        </w:rPr>
        <w:tab/>
        <w:t xml:space="preserve">eSus fnYyh jkt?kkV ij ckbZa rjQ ,d ljdkjh cksMZ ns[kk gS ftlesa fy[kk gS %%efgykvksa ij vR;kpkj dkuwuh vijk/k gSA** nkbaZ rjQ yxs cksMZ ij Hkh fy[kk gS ^^vuqlwfpr tkfr;ksa ij vR;kpkj dkuwuh vijk/k gSA** ,sls ,sls cksMZ lekt esa oxZ Hksn vf/kd iSnk djrs gSa U;k; deA dksbZ bu fy[kokus okyksa ls iwNs fd D;k dksbZ ,slk Hkh oxZ gS ftl ij vR;kpkj dh NwV gS\ ;fn ugha rks ,sls ,sls ukjs D;ksa izpfyr fd;s tk jgs gSaA vUrrksXkRok ,sls ,sls ukjs oxZ la?k"kZ dks gh c&lt;+kok nsrs gSa vkSj oxZ la?k"kZ fdlh leL;k dk lek/kku ugha gSA </w:t>
      </w:r>
    </w:p>
    <w:p>
      <w:pPr>
        <w:pStyle w:val="Normal"/>
        <w:autoSpaceDE w:val="false"/>
        <w:jc w:val="both"/>
        <w:rPr/>
      </w:pPr>
      <w:r>
        <w:rPr>
          <w:rFonts w:cs="Kruti Dev 010" w:ascii="Kruti Dev 010" w:hAnsi="Kruti Dev 010"/>
          <w:bCs/>
          <w:sz w:val="22"/>
          <w:szCs w:val="22"/>
        </w:rPr>
        <w:tab/>
        <w:t xml:space="preserve">eSa bl ckr ls lger gw¡ fd efgykvksa dks ifjokj esa lekurk ls oafpr j[kuk lekt ds fy;s ?kkrd gksxkA fdUrq efgyk U;k; vkSj lekurk ds fy;s fo?kVudkjh dkuwuksa dh vis{kk ifjokj laln dk iz;ksx vf/kd mi;ksxh gksxkA ifjokj dh lEiw.kZ lEifRr esa lcdk cjkcj fgLlk gks] pkgs og efgyk gks ;k iq:"k] pkgs og ckyd gks ;k o`)A blh rjg ifjokj dks ,d laln dk Lo:i nsdj mls vkarfjd O;oLFkk ds lkjs vf/kdkj ns fn;s tk;sa rks ;g lkjh leL;k lqy&gt; ldrh gSA ifjokj vius ikfjokfjd dkuwu cuk;sxk] U;k; vkSj O;oLFkk dh LFkkiuk djsxk rFkk vU; ifjokjksa ds lkFk jgus ds Hkh fu;e cuk;sxkA ifjokj ls mij ds vf/kdkj ek= mij dh bdkb;ksa dks jgsaA blls u rks oxZ Hksn iSnk gksxk u 'kklu vksoj yksMsM gksxk u gh bldk dksbZ foijhr ifj.kke gh gksxkA vkSj ;fn dksbZ fdlh lnL; ij vfrfjDr vU;k; vR;kpkj djrk gS rc Hkkjrh; n.M fo/kku mls nf.Mr dj ldsxkA esjs fopkj esa ;g loZJs"B lek/kku gSA </w:t>
      </w:r>
    </w:p>
    <w:p>
      <w:pPr>
        <w:pStyle w:val="Normal"/>
        <w:autoSpaceDE w:val="false"/>
        <w:jc w:val="both"/>
        <w:rPr/>
      </w:pPr>
      <w:r>
        <w:rPr>
          <w:rFonts w:cs="Kruti Dev 010" w:ascii="Kruti Dev 010" w:hAnsi="Kruti Dev 010"/>
          <w:bCs/>
          <w:sz w:val="22"/>
          <w:szCs w:val="22"/>
        </w:rPr>
        <w:tab/>
        <w:t>eSa ns[k jgk gw¡ fd tks Hkh O;fDr 'kklu esa igq¡p jgk gS og dkuwu cukus dh vU/kh nkSM+ esa cngokl nkSM+uk 'kq: dj ns jgk gSA u rks og dkuwu ds nq"ifj.kkeksa dh leh{kk dj jgk gS u gh viuh iz’kkldh; {kerk dk vkdyu dj jgk gSA mls rks flQZ bl ckr dh fpUrk gS fd mldk uke ØkfUrdkjh dkuwu cukus okyksa ds lkFk tqM+ tkosA eSus rks ;g Hkh ik;k gS fd ifjokj esa  efgyk vR;kpkj fu;eu dh fpUrk djus okyh dbZ efgykvksa dh viuh ikfjokfjd fLFkfr n;uh; gSA muds cPps dgha vkSj gS] lkl] llqj dgha vkSjA ifr] iRuh laca/kksa dk Hkh Hkxoku gh ekfyd gSA ,sls yksx mu ifjokjksa dh efgykvksa ds fo"k; esa cgqr fpfUrr gSa tks cspkjh vius ifjokj ds lq[k nq[k esa gkFk caVkdj le; O;rh; dj jgh gSaaA ,sls iq:"k vkSj efgyk,¡ dkuwu cuk cuk dj vkSj ifjokj O;oLFkk ls vuko’;d NsM+NkM+ djds lekt O;oLFkk dks cgqr gkfu djsaxsA O;fDr Lokra™k; ds uke ij LoPNUnrk dks izksRlkgu ifjokj vkSj lekt esa VwVu iSnk djsaxsA</w:t>
      </w:r>
      <w:r>
        <w:rPr>
          <w:rFonts w:cs="Kruti Dev 010" w:ascii="Kruti Dev 010" w:hAnsi="Kruti Dev 010"/>
          <w:bCs/>
        </w:rPr>
        <w:t xml:space="preserve"> </w:t>
      </w:r>
      <w:r>
        <w:rPr>
          <w:rFonts w:cs="Kruti Dev 010" w:ascii="Kruti Dev 010" w:hAnsi="Kruti Dev 010"/>
          <w:bCs/>
          <w:sz w:val="22"/>
          <w:szCs w:val="22"/>
        </w:rPr>
        <w:t>Hkkjr ds vke ukxfjdksa dks bl laca/k esa xaHkhj fpUru djuk pkfg;sA</w:t>
      </w:r>
    </w:p>
    <w:p>
      <w:pPr>
        <w:pStyle w:val="Heading1"/>
        <w:rPr>
          <w:rFonts w:ascii="Kruti Dev 010" w:hAnsi="Kruti Dev 010" w:cs="Kruti Dev 010"/>
          <w:b w:val="false"/>
          <w:b w:val="false"/>
          <w:sz w:val="22"/>
          <w:szCs w:val="22"/>
        </w:rPr>
      </w:pPr>
      <w:r>
        <w:rPr>
          <w:rFonts w:cs="Kruti Dev 010" w:ascii="Kruti Dev 010" w:hAnsi="Kruti Dev 010"/>
          <w:b w:val="false"/>
          <w:sz w:val="32"/>
          <w:szCs w:val="32"/>
        </w:rPr>
        <w:t>1@1@122 [k ys[k&amp;Je ’kks"k.k vkSj eqfDr</w:t>
      </w:r>
    </w:p>
    <w:p>
      <w:pPr>
        <w:pStyle w:val="Normal"/>
        <w:autoSpaceDE w:val="false"/>
        <w:jc w:val="both"/>
        <w:rPr/>
      </w:pPr>
      <w:r>
        <w:rPr>
          <w:rFonts w:cs="Kruti Dev 010" w:ascii="Kruti Dev 010" w:hAnsi="Kruti Dev 010"/>
          <w:bCs/>
          <w:sz w:val="22"/>
          <w:szCs w:val="22"/>
        </w:rPr>
        <w:tab/>
      </w:r>
      <w:r>
        <w:rPr>
          <w:rFonts w:cs="Kruti Dev 010" w:ascii="Kruti Dev 010" w:hAnsi="Kruti Dev 010"/>
          <w:bCs/>
          <w:sz w:val="22"/>
          <w:szCs w:val="22"/>
          <w:highlight w:val="magenta"/>
        </w:rPr>
        <w:t>izkjaHk ls gh nqfu;k esa pkj izdkj dh O;oLFkk ds ifjokj ik;s tkrs gSa ¼1½ oqf)] ¼2½ 'kfDr] ¼3½ /ku] ¼4½ JeA</w:t>
      </w:r>
      <w:r>
        <w:rPr>
          <w:rFonts w:cs="Kruti Dev 010" w:ascii="Kruti Dev 010" w:hAnsi="Kruti Dev 010"/>
          <w:bCs/>
          <w:sz w:val="22"/>
          <w:szCs w:val="22"/>
        </w:rPr>
        <w:t xml:space="preserve"> blh vk/kkj ij o.kZ O;oLFkk dk tUe gqvk ftlesa ;ksX;rk dk vkdyu djds ewy o.kZ  ^^’kqnz** ls mij ds rhu o.kksZa ¼czkºe.k] {kf=;] oS";½ esa LFkkukUrfjr djus dh O;oLFkk ?kksf"kr dh xbZA o.kZ fu/kkZj.k iwjh rjg xq.k deZ LoHkko ij fuHkZj Fkk] tUe ij ugha fdUrq dkykUrj esa O;oLFkk eas f’kfFkyrk ds dkj.k O;oLFkk :&lt;+ cu xbZ vkSj mlesa tUe vuqlkj o.kZ dh fod`fr iSnk gqbZA </w:t>
      </w:r>
    </w:p>
    <w:p>
      <w:pPr>
        <w:pStyle w:val="Normal"/>
        <w:autoSpaceDE w:val="false"/>
        <w:jc w:val="both"/>
        <w:rPr/>
      </w:pPr>
      <w:r>
        <w:rPr>
          <w:rFonts w:cs="Kruti Dev 010" w:ascii="Kruti Dev 010" w:hAnsi="Kruti Dev 010"/>
          <w:bCs/>
          <w:sz w:val="22"/>
          <w:szCs w:val="22"/>
        </w:rPr>
        <w:tab/>
        <w:t>vkn’kZ o.kZ O;oLFkk eas Jethoh dk vFkZ 'kwnz gksrk FkkA tks fod`r o.kZ O;oLFkk esa ’kwnz dk vFkZ Jethoh ds :i esa cny x;kA Jethoh ds cqf)thoh] jktuhfrK vFkok iw¡thifr cuus ds }kj lnk ds fy;s cUn dj fn;s x;sA ifj.kke Lo:i Jethoh dHkh O;oLFkk ds mij ds rhu lk&gt;hnkjksa esa Hkkxhnkjh dj gh ugha ldkA Lora=rk ds ckn fLFkfr cnyhA laoS/kkfud :i ls o.kZ p;u ;ksX;rk vuqlkj gksus yxkA ’kkjhfjd ’kfDr cy O;oLFkk ls ckgj dj fn;k x;k vkSj iw¡thifr] cqf)thoh vkSj Jethoh uke ls rhu o.kZ gh O;oLFkk esa jg x;sA iw¡th iz/kku vkSj cqf) iz/kku yksxksa us laoS/kkfud O;oLFkk dk ,slk rkuk ckuk cquk fd Je iz/kku oxZ dks Hkh O;oLFkk ls iwjh rjg ckgj dj fn;k x;kA vc O;oLFkk esa nks gh oxZ cp x;s ¼1½ /ku] ¼2½cqf) vFkkZr~ cqf)thoh vkSj iw¡thifrA</w:t>
      </w:r>
    </w:p>
    <w:p>
      <w:pPr>
        <w:pStyle w:val="Normal"/>
        <w:autoSpaceDE w:val="false"/>
        <w:jc w:val="both"/>
        <w:rPr/>
      </w:pPr>
      <w:r>
        <w:rPr>
          <w:rFonts w:cs="Kruti Dev 010" w:ascii="Kruti Dev 010" w:hAnsi="Kruti Dev 010"/>
          <w:bCs/>
          <w:sz w:val="22"/>
          <w:szCs w:val="22"/>
        </w:rPr>
        <w:tab/>
        <w:t xml:space="preserve">Lora=rk ds ckn dh O;oLFkk esa cqf)thfo;ksa dk opZLo gqvkA bu yksxksa us O;oLFkk dk tks Lo:i cuk;k mlls ifjokj vkSj xk¡o dks fcYdqy ckgj djds lkjk nkf;Ro vius ikl dsfUnzr dj fy;kA Je thfo;ksa dh O;oLFkk esa ’kfkey gksus dh Hkw[k dh vkaf’kd iwfrZ ifjokj vkSj LFkkuh; bdkbZ dh O;oLFkk esa gks ldrh Fkh fdUrq ifjokj vkSj LFkkuh; bdkbZ dks laoS/kkfud O;oLFkk esa furkUr ikfjokfjd vkSj LFkkuh; ekeyksa esa Hkh Lora= fu.kZ; ds vf/kdkj ls oafpr dj nsus ds dkj.k Jethoh O;oLFkk ls iwjh rjg ckgj gks x;sA mudh O;oLFkk dk lkjk laoS/kkfud nkf;Ro 'kklu vFkkZr~ cqf)thfo;ksa dk gks x;k ftlesa Jethfo;ksa dh Hkwfedk 'kwU; FkhA Jethfo;ksa dh dqy vkcknh Hkkjr esa vk/ks ls vf/kd FkhA Jethfo;ksa ls izR;{k Vdjko laHko ugha FkkA vr% cqf)thfo;ksa us Jethfo;ksa dks /kks[ks esa j[kdj lekt esa viuh uhfr;k¡ cukuh ’kq: dj nhaA iwjs fo’o esa iw¡th dk izHkko  fl) gks pqdk FkkA iw¡thokn ls la?k"kZ ds fy;s dqN cqf)thfo;ksa us Je mRFkku dk eq[kkSVk yxkdj okeiaFk ds uke ls cqf)thfo;ksa  dk usr`Ro djuk ’kq: dj fn;kA bUgksus lRrkou o"kksZa esa bl ckr dk fo’ks"k [;ky j[kk fd ¼1½ Jethfo;ksa dh rdyhQsa dHkh nwj u gksa] ¼2½ Jethfo;ksa dks fujarj rdyhQ nwj gksrh gqbZ fn[ksa ¼3½ Jethfo;ksa dks fujarj ;g vkHkkl gksrk jgs fd Hkkjrh; 'kklu O;oLFkk esa Jethfo;ksa dk Hkh mfpr izfrfu/kRo gS Hkys gh mu Jethfo;ksa dk orZeku esa Je ls nwj nwj rd dk laca/k u gksA </w:t>
      </w:r>
    </w:p>
    <w:p>
      <w:pPr>
        <w:pStyle w:val="Normal"/>
        <w:autoSpaceDE w:val="false"/>
        <w:jc w:val="both"/>
        <w:rPr>
          <w:rFonts w:ascii="Kruti Dev 010" w:hAnsi="Kruti Dev 010" w:cs="Kruti Dev 010"/>
          <w:bCs/>
          <w:sz w:val="22"/>
          <w:szCs w:val="22"/>
        </w:rPr>
      </w:pPr>
      <w:r>
        <w:rPr>
          <w:rFonts w:cs="Kruti Dev 010" w:ascii="Kruti Dev 010" w:hAnsi="Kruti Dev 010"/>
          <w:bCs/>
          <w:sz w:val="22"/>
          <w:szCs w:val="22"/>
        </w:rPr>
        <w:tab/>
        <w:t xml:space="preserve">eSa ekurk gw¡ fd </w:t>
      </w:r>
      <w:r>
        <w:rPr>
          <w:rFonts w:cs="Kruti Dev 010" w:ascii="Kruti Dev 010" w:hAnsi="Kruti Dev 010"/>
          <w:bCs/>
          <w:sz w:val="22"/>
          <w:szCs w:val="22"/>
          <w:highlight w:val="yellow"/>
        </w:rPr>
        <w:t>fdlh Hkh O;oLFkk esa Jethfo;ksa dh dksbZ Hkwfedk gks gh ugha ldrh fdUrq ikfjokfjd vkSj LFkkuh; O;oLFkk esa ;fn mijh gLr{ksi 'kwU; gks tkrk rks lEiw.kZ O;oLFkk ds uhps ds vk/ks fgLls esa mudh Hkkxhnkjh laHko FkhA</w:t>
      </w:r>
      <w:r>
        <w:rPr>
          <w:rFonts w:cs="Kruti Dev 010" w:ascii="Kruti Dev 010" w:hAnsi="Kruti Dev 010"/>
          <w:bCs/>
          <w:sz w:val="22"/>
          <w:szCs w:val="22"/>
        </w:rPr>
        <w:t xml:space="preserve"> iapk;rh jkt O;oLFkk ds uke ij LFkkuh; bdkb;ksa dks iz’kklfud vf/kdkjksa dk ,d VqdM+k Qsad dj ml dk;Z dh iwfrZ dk izpkj Hkys gh fd;k tk jgk gks fdUrq LFkkuh; bdkb;ksa dks fo/kk;h vf/kdkj feys fcuk lc viw.kZ gh gSA nwljh ckr O;oLFkk ;g Hkh dj ldrh Fkh fd Je dh ek¡x vkSj ewY; dks c&lt;+us nsdj Jethfo;ksa dh U;wure vko’;drkvksa dh iwfrZ dh xkjaVh rks rRdky ns ldrh FkhA fdUrq mUgksus ,slk ugha fd;k vkSj Jethfo;ksa dk iw¡thokfn;ksa ls lRrk la?k"kZ esa flQZ &lt;ky ds :i esa mi;ksx ek= fd;kA </w:t>
      </w:r>
    </w:p>
    <w:p>
      <w:pPr>
        <w:pStyle w:val="Normal"/>
        <w:autoSpaceDE w:val="false"/>
        <w:jc w:val="both"/>
        <w:rPr/>
      </w:pPr>
      <w:r>
        <w:rPr>
          <w:rFonts w:cs="Kruti Dev 010" w:ascii="Kruti Dev 010" w:hAnsi="Kruti Dev 010"/>
          <w:bCs/>
          <w:sz w:val="22"/>
          <w:szCs w:val="22"/>
        </w:rPr>
        <w:tab/>
        <w:t xml:space="preserve">cqf)thfo;ksa us Jethfo;ksa dks va/ksjs esa j[kus ds fy;s ikap dke fd;s ¼1½ tksj 'kksj ls izpkfjr fd;k fd </w:t>
      </w:r>
      <w:r>
        <w:rPr>
          <w:rFonts w:cs="Kruti Dev 010" w:ascii="Kruti Dev 010" w:hAnsi="Kruti Dev 010"/>
          <w:bCs/>
          <w:sz w:val="22"/>
          <w:szCs w:val="22"/>
          <w:highlight w:val="magenta"/>
        </w:rPr>
        <w:t>d`f=e mtkZ Je lgk;d gS tcfd iwjh rjg lPpkbZ ;g gS fd d`f=e mtkZ Je izfrLi/khZ gS] lgk;d ughaA</w:t>
      </w:r>
      <w:r>
        <w:rPr>
          <w:rFonts w:cs="Kruti Dev 010" w:ascii="Kruti Dev 010" w:hAnsi="Kruti Dev 010"/>
          <w:bCs/>
          <w:sz w:val="22"/>
          <w:szCs w:val="22"/>
        </w:rPr>
        <w:t xml:space="preserve"> ¼2</w:t>
      </w:r>
      <w:r>
        <w:rPr>
          <w:rFonts w:cs="Kruti Dev 010" w:ascii="Kruti Dev 010" w:hAnsi="Kruti Dev 010"/>
          <w:bCs/>
          <w:sz w:val="22"/>
          <w:szCs w:val="22"/>
          <w:highlight w:val="magenta"/>
        </w:rPr>
        <w:t>½ cqf) dks jkstxkj ls tksM+ fn;k tcfd lPpkbZ ;g gS fd jkstxkj ds ekeysa esa Je gh vfrfjDr lgk;rk dk ik= gS cqf) ughaA</w:t>
      </w:r>
      <w:r>
        <w:rPr>
          <w:rFonts w:cs="Kruti Dev 010" w:ascii="Kruti Dev 010" w:hAnsi="Kruti Dev 010"/>
          <w:bCs/>
          <w:sz w:val="22"/>
          <w:szCs w:val="22"/>
        </w:rPr>
        <w:t xml:space="preserve"> cqf)thfo;ksa us Je dks detksj djus ds fy;s f’kf{kr csjkstxkj uked ,d u;k ’kCn rS;kj dj fn;kA ¼3½ vke ukxfjd uked ,d u;k ’kCn izpkfjr dj fn;kA blls cqf)thfo;ksa dks Hkh Jethfo;ksa vkSj xjhcksa ds lkFk feyk nsus esa cgqr lqfo/kk gks xbZA ¼4½ </w:t>
      </w:r>
      <w:r>
        <w:rPr>
          <w:rFonts w:cs="Kruti Dev 010" w:ascii="Kruti Dev 010" w:hAnsi="Kruti Dev 010"/>
          <w:bCs/>
          <w:sz w:val="22"/>
          <w:szCs w:val="22"/>
          <w:highlight w:val="magenta"/>
        </w:rPr>
        <w:t>Je ewY; bruk c&lt;+k fn;k fd Je dh ekax Hkh de gks xbZ vkSj cktkj ewY; Hkh de gks x;kA</w:t>
      </w:r>
      <w:r>
        <w:rPr>
          <w:rFonts w:cs="Kruti Dev 010" w:ascii="Kruti Dev 010" w:hAnsi="Kruti Dev 010"/>
          <w:bCs/>
          <w:sz w:val="22"/>
          <w:szCs w:val="22"/>
        </w:rPr>
        <w:t xml:space="preserve"> ¼5½ </w:t>
      </w:r>
      <w:r>
        <w:rPr>
          <w:rFonts w:cs="Kruti Dev 010" w:ascii="Kruti Dev 010" w:hAnsi="Kruti Dev 010"/>
          <w:bCs/>
          <w:sz w:val="22"/>
          <w:szCs w:val="22"/>
          <w:highlight w:val="magenta"/>
        </w:rPr>
        <w:t>Je thfo;ksa dks tkfr ds uke ij ckaVdj nfyr] vkfnoklh vkSj fiNM+ksa ds uke ij ,slh jktuhfr dh fd Jethoh nfyrksa vkfnokfl;ksa vkSj fiNM+ksa dks Hkh cqf)thoh nfyrksa vkfnokfl;ksa vkSj fiNM+ksa ds mRFkku esa lq[k dk vuqHko gksus yxkA</w:t>
      </w:r>
      <w:r>
        <w:rPr>
          <w:rFonts w:cs="Kruti Dev 010" w:ascii="Kruti Dev 010" w:hAnsi="Kruti Dev 010"/>
          <w:bCs/>
          <w:sz w:val="22"/>
          <w:szCs w:val="22"/>
        </w:rPr>
        <w:t xml:space="preserve"> Jethoh nfyr Hkh ek;korh vkSj ikloku ds mRFkku  esa viuk mRFkku eglwl djus yxkA Jethoh vkSj cqf)thoh dk oxZ foHkktu rks fdukjs gks x;k vkSj tkfroknh vkj{k.k vkxs vk x;kA </w:t>
      </w:r>
    </w:p>
    <w:p>
      <w:pPr>
        <w:pStyle w:val="Normal"/>
        <w:autoSpaceDE w:val="false"/>
        <w:jc w:val="both"/>
        <w:rPr/>
      </w:pPr>
      <w:r>
        <w:rPr>
          <w:rFonts w:cs="Kruti Dev 010" w:ascii="Kruti Dev 010" w:hAnsi="Kruti Dev 010"/>
          <w:bCs/>
          <w:sz w:val="22"/>
          <w:szCs w:val="22"/>
        </w:rPr>
        <w:tab/>
        <w:t>Jethoh O;oLFkk ds Hkkxhnkj rks ugha cu ldrs ;g lp gSA ;fn dksbZ ,slk vk’oklu Hkh ns rks og xyr gS D;ksafd ifjokj vkSj LFkkuh; bdkbZ ds mij okLrfod Jethoh dh mi;ksxh Hkwfedk laHko ugha vkSj ;fn dksbZ pyk Hkh x;k rks og Jethoh oxZ ls cqf)thoh oxZ esa ifjofrZr gks tkrk gSA fdUrq Jethoh oxZ dks xjhch js[kk ls rks rRdky ckgj fd;k tk ldrk gSA Jethfo;ksa ds Je dk cktkj ewY; rks c&lt;+ ldrk gSA vkf[kj dkSu lh etcwjh gS fd ijek.kq ce cukus vkSj pk¡n ij tkus rd dh {kerk j[kus okyk Hkkjr vius Jethfo;ksa dks U;wure ?kksf"kr Je ewY; dh lhek js[kk ls mij ugha dj ldrk ;k  xjhch js[kk dks lekIr ugha dj ldrkA ;g dke rks fcYdqy vklku dke gSA Hkkjr dh orZeku O;oLFkk bu yksxksa dks [kk|kUu lClhM+h] f’k{kk ij [kpZ vkSj vusd ;kstukvksa ij Hkkjh Hkjde [kpZ dk ukVd Hkh rks dj jgh gSA</w:t>
      </w:r>
    </w:p>
    <w:p>
      <w:pPr>
        <w:pStyle w:val="Normal"/>
        <w:autoSpaceDE w:val="false"/>
        <w:jc w:val="both"/>
        <w:rPr/>
      </w:pPr>
      <w:r>
        <w:rPr>
          <w:rFonts w:cs="Kruti Dev 010" w:ascii="Kruti Dev 010" w:hAnsi="Kruti Dev 010"/>
          <w:bCs/>
          <w:sz w:val="22"/>
          <w:szCs w:val="22"/>
        </w:rPr>
        <w:tab/>
        <w:t xml:space="preserve">fQj ;s yksx D;ksa ugha bruk vlku dke djrs ;s\ ugha djsaxs D;ksafd ,slk djus ls rks Je ds uke ij Je ’kks"k.k dk iwjk ukVd gh [kRe gks tk;xk tks ukVd ;s yksx lkB o"kksZa ls lQyrk iwoZd djrs vk jgs gSaA </w:t>
      </w:r>
    </w:p>
    <w:p>
      <w:pPr>
        <w:pStyle w:val="Normal"/>
        <w:autoSpaceDE w:val="false"/>
        <w:jc w:val="both"/>
        <w:rPr/>
      </w:pPr>
      <w:r>
        <w:rPr>
          <w:rFonts w:cs="Kruti Dev 010" w:ascii="Kruti Dev 010" w:hAnsi="Kruti Dev 010"/>
          <w:bCs/>
          <w:sz w:val="22"/>
          <w:szCs w:val="22"/>
        </w:rPr>
        <w:tab/>
      </w:r>
      <w:r>
        <w:rPr>
          <w:rFonts w:cs="Kruti Dev 010" w:ascii="Kruti Dev 010" w:hAnsi="Kruti Dev 010"/>
          <w:bCs/>
          <w:sz w:val="22"/>
          <w:szCs w:val="22"/>
          <w:highlight w:val="yellow"/>
        </w:rPr>
        <w:t>cqf)thfo;ksa us cgqr pkykdh ls izR;{k lgk;rk rFkk Je 'kks"k.k ds fl)kUrksa dks vFkZ O;oLFkk dk gh vax cuk fn;kA</w:t>
      </w:r>
      <w:r>
        <w:rPr>
          <w:rFonts w:cs="Kruti Dev 010" w:ascii="Kruti Dev 010" w:hAnsi="Kruti Dev 010"/>
          <w:bCs/>
          <w:sz w:val="22"/>
          <w:szCs w:val="22"/>
        </w:rPr>
        <w:t xml:space="preserve"> ifj.kke cgqr Hk;adj gqvkA pkj ckrsa lkQ&amp;lkQ fn[kus yxhA</w:t>
      </w:r>
    </w:p>
    <w:p>
      <w:pPr>
        <w:pStyle w:val="Normal"/>
        <w:autoSpaceDE w:val="false"/>
        <w:jc w:val="both"/>
        <w:rPr>
          <w:rFonts w:ascii="Kruti Dev 010" w:hAnsi="Kruti Dev 010" w:cs="Kruti Dev 010"/>
          <w:bCs/>
          <w:sz w:val="22"/>
          <w:szCs w:val="22"/>
        </w:rPr>
      </w:pPr>
      <w:r>
        <w:rPr>
          <w:rFonts w:cs="Kruti Dev 010" w:ascii="Kruti Dev 010" w:hAnsi="Kruti Dev 010"/>
          <w:bCs/>
          <w:sz w:val="22"/>
          <w:szCs w:val="22"/>
        </w:rPr>
        <w:t xml:space="preserve">¼1½ xzkeh.k vFkZ O;oLFkk pjejk xbZA Je dh ekax vkSj Je dk vf/kd ewY; Hkh xkaoksa dh vis{kk 'kgjksa esa dsfUnzr gqvkA xkao ls cM+h la[;k esa vkcknh dk 'kgjksa dh vkSj iyk;u gqvk ftldk izR;{k izek.k 'kgjksa esa cuh ukjdh; lqfo/kk ;qDr &gt;qXxh &gt;ksifM+;k gSaA </w:t>
      </w:r>
    </w:p>
    <w:p>
      <w:pPr>
        <w:pStyle w:val="Normal"/>
        <w:autoSpaceDE w:val="false"/>
        <w:jc w:val="both"/>
        <w:rPr/>
      </w:pPr>
      <w:r>
        <w:rPr>
          <w:rFonts w:cs="Kruti Dev 010" w:ascii="Kruti Dev 010" w:hAnsi="Kruti Dev 010"/>
          <w:bCs/>
          <w:sz w:val="22"/>
          <w:szCs w:val="22"/>
        </w:rPr>
        <w:t xml:space="preserve">¼2½ Je iz/kku d`f"k vykHkdj vkSj e’khu iz/kku d`f"k ykHkdj gksus yxhA NksVs d`f"k iz;klksa dk cMs+ d`f"k iz;klksa esa lekfgr gksuk ;k cUn gksuk lkQ ns[kk tk ldrk gSA ;gh gky Je iz/kku m|ksaxks dk gqvkA </w:t>
      </w:r>
    </w:p>
    <w:p>
      <w:pPr>
        <w:pStyle w:val="Normal"/>
        <w:autoSpaceDE w:val="false"/>
        <w:jc w:val="both"/>
        <w:rPr/>
      </w:pPr>
      <w:r>
        <w:rPr>
          <w:rFonts w:cs="Kruti Dev 010" w:ascii="Kruti Dev 010" w:hAnsi="Kruti Dev 010"/>
          <w:bCs/>
          <w:sz w:val="22"/>
          <w:szCs w:val="22"/>
        </w:rPr>
        <w:t xml:space="preserve">¼3½ iwjs ns’k dh vkSlr fodkl nj vkB izfr’kr gSA buesa ls rsarhl izfr’kr xjhc Jethoh xzkeh.k fdlkuksa dh vkSlr ,d izfr’kr] rsarhl izfr’kr e/;e cqf)thoh ’kgjh yksxksa dh vkB izfr’kr vkSj rsarhl izfr’kr mij okyksa dh vkSlr ianzg izfr’kr gS tcfd mYVk gksuk pkfg;s FkkA </w:t>
      </w:r>
    </w:p>
    <w:p>
      <w:pPr>
        <w:pStyle w:val="Normal"/>
        <w:autoSpaceDE w:val="false"/>
        <w:jc w:val="both"/>
        <w:rPr/>
      </w:pPr>
      <w:r>
        <w:rPr>
          <w:rFonts w:cs="Kruti Dev 010" w:ascii="Kruti Dev 010" w:hAnsi="Kruti Dev 010"/>
          <w:bCs/>
          <w:sz w:val="22"/>
          <w:szCs w:val="22"/>
        </w:rPr>
        <w:t xml:space="preserve">¼4½ ns’k ds lkjs Jethoh xjhch js[kk ls uhps dh Js.kh esa gSaA ,d Hkh Jethoh xjhch js[kk ls mij ugha gS ;|fi dqN csjkstxkj cqf)thoh Hkh xjhch js[kk ds uhps gSaA </w:t>
      </w:r>
    </w:p>
    <w:p>
      <w:pPr>
        <w:pStyle w:val="Normal"/>
        <w:autoSpaceDE w:val="false"/>
        <w:jc w:val="both"/>
        <w:rPr/>
      </w:pPr>
      <w:r>
        <w:rPr>
          <w:rFonts w:cs="Kruti Dev 010" w:ascii="Kruti Dev 010" w:hAnsi="Kruti Dev 010"/>
          <w:bCs/>
          <w:sz w:val="22"/>
          <w:szCs w:val="22"/>
        </w:rPr>
        <w:tab/>
        <w:t xml:space="preserve">brus xaHkhj vkSj fouk’kdkjh ifj.kke fn[kus ds ckn Hkh ns’k ds ekxZ n’kZd cqf)thoh /keZ] tkfr] Hkk"kk] {ks=h;rk] fyax] mez] mRiknd miHkksDrk tSls fo?kVudkjh HkzeksRiknd eqn~nksa dks vkxs yk ykdj Je ds egRo dks ihNs &lt;dsyus ds fy;s iz;Ru’khy gSaA ;s yksx vkfFkZd vlekurk ds fo:) izR;{k ;k ijks[k la?k"kZ u NsM+dj ckyJe vkSj dU;k Hkwz.k gR;k ds fo:) vkokt mBkrs jgrs gSa tcfd Je 'kks"k.k vkSj vkfFkZd vlekurk ckyJe vkSj dU;k Hkzw.k gR;k dh vis{kk dbZ xquk vf/kd foLQksVd vU;k; gSA </w:t>
      </w:r>
    </w:p>
    <w:p>
      <w:pPr>
        <w:pStyle w:val="Normal"/>
        <w:autoSpaceDE w:val="false"/>
        <w:jc w:val="both"/>
        <w:rPr/>
      </w:pPr>
      <w:r>
        <w:rPr>
          <w:rFonts w:cs="Kruti Dev 010" w:ascii="Kruti Dev 010" w:hAnsi="Kruti Dev 010"/>
          <w:bCs/>
          <w:sz w:val="22"/>
          <w:szCs w:val="22"/>
        </w:rPr>
        <w:tab/>
        <w:t xml:space="preserve">eSus ,d losZ{k.k fd;k rks eq&gt;s ;g ns[kdj vk’p;Z gqvk fd </w:t>
      </w:r>
      <w:r>
        <w:rPr>
          <w:rFonts w:cs="Kruti Dev 010" w:ascii="Kruti Dev 010" w:hAnsi="Kruti Dev 010"/>
          <w:bCs/>
          <w:sz w:val="22"/>
          <w:szCs w:val="22"/>
          <w:highlight w:val="magenta"/>
        </w:rPr>
        <w:t>Hkkjr ds dqy ctV esa 'kgj dh vis{kk xkao nl xquk  vf/kd jsosU;w nsrk gS</w:t>
      </w:r>
      <w:r>
        <w:rPr>
          <w:rFonts w:cs="Kruti Dev 010" w:ascii="Kruti Dev 010" w:hAnsi="Kruti Dev 010"/>
          <w:bCs/>
          <w:sz w:val="22"/>
          <w:szCs w:val="22"/>
        </w:rPr>
        <w:t xml:space="preserve"> fdUrq og /ku 'kgj ds [kkrsa esa tek djds 'kgjh jsosU;w dh ek=k vf/kd crk;h tkrh gsA [ksrh dh ftruh iSnkokj gksrh gS mldk fuU;kUuos izfr’kr mRiknu xkao ls gksrk gS fdUrq 'kgjh O;kikjh mldk VSDl bdV~Bk djrk gS vkSj og 'kgjh VSDl cu tkrk gSA lEiw.kZ ouksit vkSj [kfut Hkh xzkeh.k mRiknu gh gSA mRiknu vkSj xzkeh.k miHkksx dh oLrqvksa ij VSDl yxk yxkdj 'kgjh VSDl crkus dk ?kiyk yxkrkj Hkkjr esa py jgk gSaA </w:t>
      </w:r>
    </w:p>
    <w:p>
      <w:pPr>
        <w:pStyle w:val="Normal"/>
        <w:autoSpaceDE w:val="false"/>
        <w:jc w:val="both"/>
        <w:rPr/>
      </w:pPr>
      <w:r>
        <w:rPr>
          <w:rFonts w:cs="Kruti Dev 010" w:ascii="Kruti Dev 010" w:hAnsi="Kruti Dev 010"/>
          <w:bCs/>
          <w:sz w:val="22"/>
          <w:szCs w:val="22"/>
        </w:rPr>
        <w:tab/>
        <w:t>vkt Hkkjr eas vusd ,sls ukle&gt; lekt lsodksa dh ck&lt;+ vkbZ gqbZ gS ftuds dkj.k fdlku vkRegR;k ds uke ij cMs+ fdlkuksa dks Qk;nk igq¡p jgk gSA [kkn cht fctyh ds nke ?kVk;s tk jgs gSa vkSj dtZ ekQ gks jgk gSA bu pkykd yksxksa us csjkstxkjh ds lkFk f’k{kk 'kCn tksM+dj Je 'kks"k.k dk u;k gfFk;kj rS;kj dj fy;k gSA ;s yksx f’k{kk dks izxfr dk vk/kkj crk crk dj f’k{kk ij vR;f/kd [kpZ djokus dk Hkh iz;Ru djrs jgrs gSa tcfd f’k{kk ls vf’kf{kr Jfed dks dksbZ  ykHk ugha fey ldrk tc rd os f’kf{kr u gksaA blds foijhr f’k{kk us Jfed 'kks"k.k vf/kd fd;k gSA lPpkbZ ;g gS fd Je 'kks"k.k dh lkjh ;kstukv,¡ cukus okys vf/kdka’k yksx f’kf{kr gh gSa vf’kf{kr ughA</w:t>
      </w:r>
    </w:p>
    <w:p>
      <w:pPr>
        <w:pStyle w:val="TextBody"/>
        <w:rPr/>
      </w:pPr>
      <w:r>
        <w:rPr>
          <w:bCs/>
          <w:sz w:val="22"/>
          <w:szCs w:val="22"/>
        </w:rPr>
        <w:tab/>
        <w:t xml:space="preserve">Je dh izfrLi/kkZ rduhd ls gS ;g lp gksrs gq, Hkh rduhd fodkl dk eq[; vk/kkj gSA u rks rduhd dks Je”’kks"k.k ds fy;s [kqyk NksM+uk mfpr gS tSlk fd orZeku esa gks jgk gS vkSj u gh rduhd dks fcYdqy jksdk tk ldrk gS tSlk orZeku xka/khoknh fe= ekax djrs gSA mfpr ekxZ rks ;gh gksxk fd Je dks rduhd ls izfrLi/kkZ ds i;kZIr volj fn;s tk;sa vkSj rduhd ls izkIr ykHk dk dqN va’k Jethfo;ksa dks lgk;rk ds :i esa fn;k tk;sA cqf)thfo;ksa us ,d xqIr "kM+;a= ds vUrxZr rduhd dks lqfo/kk iznku djus ds fy;s Je mRikfnr vkSj Je miHkksx dh oLrqvksa rd ij dj yxk fn;kA ;fn ge ,sls lHkh izdkj ds dj lekIr dj nsa rFkk xjhch js[kk ds uhps okyksa dks pkj lkS :i;s izfr O;fDr izfrekg dh lClhM+h ns nsa vkSj cnys esa d`f=e mtkZ ¼Mhty] fctyh] isVªksy] eV~Vh rsy] dks;yk] xSl½ ij mruk gh dj c&lt;+k nsa ftruk vko’;d gks rks csjkstxkjh Hkh iwjh rjg lekIr gks ldrh gS] vkSj xjhch js[kk Hkh ,d ckj esa gh lekIr gks ldrh gSA bl iz;Ru ls Je rduhd ls izfrLi/kkZ dj ysxkA blls vkokxeu bruk eagxk gksxk fd xzkeh.k m|ksx cgqr fodkl djsaxsA d`f=e mtkZ dh ewY; o`f) ls Jfed [ksrh Hkh c&lt;s+xhA lkFk gh vkokxeu egaxk gksus ds ckotwn miHkksDrk oLrq,¡ lLrh gks tk;xhA D;ksafd dbZ rjg ds VSDl lekIr gks tk;saxsA </w:t>
      </w:r>
    </w:p>
    <w:p>
      <w:pPr>
        <w:pStyle w:val="Normal"/>
        <w:jc w:val="both"/>
        <w:rPr/>
      </w:pPr>
      <w:r>
        <w:rPr>
          <w:rFonts w:cs="Kruti Dev 010" w:ascii="Kruti Dev 010" w:hAnsi="Kruti Dev 010"/>
          <w:bCs/>
          <w:sz w:val="22"/>
          <w:szCs w:val="22"/>
        </w:rPr>
        <w:tab/>
        <w:t xml:space="preserve">Je 'kks"k.k ,d xaHkhj leL;k gSA Je thfo;ksa dk O;oLFkk ij ls fo’okl mBus yxk gSA dqN cqf)thoh bl vlarks’k dks uDlyokn ds :i esa fgald Lo:i nsus dk iz;kl dj jgs gSa fd ftlesa os vkaf’kd :i ls lQy Hkh gSA Jethoh cqf)thfo;ksa ds bl "kM;a= esa fil jgk gSA Je”’kks"k.k :duk vko’;d gS vkSj ;g rHkh :d ldrk gS tc cqf)thfo;ksa dk ,d oxZ bZekunkjh ls Je U;k; dh fn’kk esa vkxs c&lt;+sA ;g dke dfBu Hkh gS D;ksafd LokFkhZ </w:t>
      </w:r>
      <w:r>
        <w:rPr>
          <w:rFonts w:cs="Kruti Dev 010" w:ascii="Kruti Dev 010" w:hAnsi="Kruti Dev 010"/>
          <w:bCs/>
          <w:sz w:val="22"/>
          <w:szCs w:val="22"/>
          <w:highlight w:val="magenta"/>
        </w:rPr>
        <w:t>cqf)thfo;ksa iw¡thifr;ksa ds xBtksM+ us Jethoh xjhc xzkeh.k rd ds eu esa d`f=e mtkZ dks Je lgk;d vkSj f’k{kk izlkj dks xjhc fodkl ds fy;s vko’;d fl) dj j[kk gSA</w:t>
      </w:r>
      <w:r>
        <w:rPr>
          <w:rFonts w:cs="Kruti Dev 010" w:ascii="Kruti Dev 010" w:hAnsi="Kruti Dev 010"/>
          <w:bCs/>
          <w:sz w:val="22"/>
          <w:szCs w:val="22"/>
        </w:rPr>
        <w:t xml:space="preserve"> ;g Hkze nwj djuk dfBu gksrs gq, Hkh dksbZ nwljk ekxZ ugha gSA ge lcdks fey tqydj bl fn’kk esa iz;Ru djuk pkfg;sA geas fey tqydj Je 'kks"k.k eqfDr vfHk;ku ds bl ukjs ij xaHkhj cgl NsaMuh pkfg;s ^^d`f=e mtkZ lLrh gks ;g cgqr cM+k "kM+;a= gS] Je dk 'kks"k.k djus dk ;g iw¡thoknh ea= gSA**</w:t>
      </w:r>
    </w:p>
    <w:p>
      <w:pPr>
        <w:pStyle w:val="Normal"/>
        <w:jc w:val="both"/>
        <w:rPr>
          <w:rFonts w:ascii="Kruti Dev 011" w:hAnsi="Kruti Dev 011" w:cs="Kruti Dev 011"/>
          <w:bCs/>
          <w:sz w:val="22"/>
          <w:szCs w:val="22"/>
        </w:rPr>
      </w:pPr>
      <w:r>
        <w:rPr>
          <w:rFonts w:cs="Kruti Dev 011" w:ascii="Kruti Dev 011" w:hAnsi="Kruti Dev 011"/>
          <w:bCs/>
          <w:sz w:val="22"/>
          <w:szCs w:val="22"/>
        </w:rPr>
      </w:r>
    </w:p>
    <w:p>
      <w:pPr>
        <w:pStyle w:val="Normal"/>
        <w:jc w:val="center"/>
        <w:rPr>
          <w:rFonts w:ascii="Kruti Dev 010" w:hAnsi="Kruti Dev 010" w:cs="Kruti Dev 010"/>
          <w:bCs/>
          <w:sz w:val="32"/>
          <w:szCs w:val="28"/>
        </w:rPr>
      </w:pPr>
      <w:r>
        <w:rPr>
          <w:rFonts w:cs="Kruti Dev 010" w:ascii="Kruti Dev 010" w:hAnsi="Kruti Dev 010"/>
          <w:bCs/>
          <w:sz w:val="32"/>
          <w:szCs w:val="28"/>
        </w:rPr>
        <w:t>i=ksRrj</w:t>
      </w:r>
    </w:p>
    <w:p>
      <w:pPr>
        <w:pStyle w:val="Normal"/>
        <w:jc w:val="both"/>
        <w:rPr/>
      </w:pPr>
      <w:r>
        <w:rPr>
          <w:rFonts w:cs="Kruti Dev 010" w:ascii="Kruti Dev 010" w:hAnsi="Kruti Dev 010"/>
          <w:bCs/>
          <w:sz w:val="22"/>
          <w:szCs w:val="20"/>
        </w:rPr>
        <w:t>3@2@122 x iz’u ¼1½ Mk0 bZ’oj n;ky] eqt¶Qjiqj jktxhj ukyank fcgkj &amp; 803116</w:t>
      </w:r>
    </w:p>
    <w:p>
      <w:pPr>
        <w:pStyle w:val="Normal"/>
        <w:jc w:val="both"/>
        <w:rPr/>
      </w:pPr>
      <w:r>
        <w:rPr>
          <w:rFonts w:cs="Kruti Dev 010" w:ascii="Kruti Dev 010" w:hAnsi="Kruti Dev 010"/>
          <w:bCs/>
          <w:sz w:val="22"/>
          <w:szCs w:val="20"/>
        </w:rPr>
        <w:t xml:space="preserve">iz'u &amp; ekuoh; laosnukvks dks ijs j[kdj vdsUnzhdj.k dh ppkZ ugh dh tk ldrh A ;fn ^^tkfr 'kks"k.k dk vk/kkj ugh gksdj 'kfDr 'kks"k.k dk vk/kkj ^^ gksrh rks 'kfDr vf/kdkj lEiUu ckiw  txthou jke }kjk vukofjr lEiw.kkZuUn th dh izfrek dks okjk.klh ls tkR;kfHkekuh iaMks  }kjk xaxkty ls /kksus dh cgqpfpZr ?kVuk u ?kVrh A ,d gfjtu ljdkjh deZpkjh ds ¼ 'kfDr;ksa@vf/kdkjksa½ ds nq:i;ksx ls 'kfjQ  lo.kksZ ds Hk;Hkhr  gks mBus dh fojy ?kVuk nfyrks ij ih&lt;h nj ih&lt;h  rFkk dfFkr 'kjhQ lo.kksZ  }kjk fd;s x;s vR;kpkjksa  dh vfuok;Z  izfrfØ;k ek= FkhA fØ;k dh izfrfØ;k rks uSlfxZd  fu;e gSA lc ds vf/kdkj lc ds ikl jgs &amp; rnSo lS)kfUrd :i es rks loZ ekU; gS] leL;k gS O;ogkfjd vorkj.k dh A nfyrksa ;k detksjksa ds ernku ds vf/kdkjksa dks D;k vkt Hkh ncax mu rd igqpus ns jgs gSaA Jh lqjs’k paUnz  nqcs tSls yksxks dk esjk Hkh l’ka; vf/kdkjksa ds forj.k ds laca/k esa ugh fupys Lrj rd muds igWqp ikus dk laca/k esa gSA </w:t>
      </w:r>
    </w:p>
    <w:p>
      <w:pPr>
        <w:pStyle w:val="Normal"/>
        <w:jc w:val="both"/>
        <w:rPr/>
      </w:pPr>
      <w:r>
        <w:rPr>
          <w:rFonts w:cs="Kruti Dev 010" w:ascii="Kruti Dev 010" w:hAnsi="Kruti Dev 010"/>
          <w:bCs/>
          <w:sz w:val="22"/>
          <w:szCs w:val="20"/>
        </w:rPr>
        <w:tab/>
        <w:t>;fn dkuwu dk ikyu djus dk dke fo/kkf;dk vkSj dk;Zikfydk u djs rks U;k;ikfydk D;k ewd n’kZd cuh jgs\ ;kn gS u &gt;kj[kaM es fo/kkf;dk dk;Zikfydk us feydj dSls jk"Vªifr ths ds funsZ’kks dk Hkh vuknj fd;k FkkA jksx fof’k"V gks rks lkekU; mipkj dh odkyr D;k mfpr gS\</w:t>
      </w:r>
    </w:p>
    <w:p>
      <w:pPr>
        <w:pStyle w:val="Normal"/>
        <w:jc w:val="both"/>
        <w:rPr>
          <w:rFonts w:ascii="Kruti Dev 010" w:hAnsi="Kruti Dev 010" w:cs="Kruti Dev 010"/>
          <w:bCs/>
          <w:sz w:val="22"/>
          <w:szCs w:val="20"/>
        </w:rPr>
      </w:pPr>
      <w:r>
        <w:rPr>
          <w:rFonts w:cs="Kruti Dev 010" w:ascii="Kruti Dev 010" w:hAnsi="Kruti Dev 010"/>
          <w:bCs/>
          <w:sz w:val="22"/>
          <w:szCs w:val="20"/>
        </w:rPr>
        <w:tab/>
        <w:t xml:space="preserve">vkidh f’k{kk vkSj Je dh vo/kkj.kk;sa esjs iYys fcydqy ugh iM jgh gS A f’k{kk ls vkidk rkRi;Z D;k gS\  ftl ij ^^ 'kklu dks rc rd dksbZ [kPkZ  djus ls euk dj jgs gS] tc rd Hkkjr es ,d Hkh O;fDr vHkko ds dkj.k Hkw[kk gS ¼Kku  rRo 116] i`"B&amp;7½ A Hkkjr esa fu/kZu ls fu/kZu vkSj vui&lt; xzkeh.k Hkh Hkw[kks jg&amp;jgdj Hkh viuh larkuks dks f’kf{kr cukus dk LoIu ns[krk gS] iz;kl djrk gS A blds myV vki 'kklu dks f’k{kk ls viuk gkFk [khap ysus dh lykg nsdj ns’k dks iqu% ,dne ccZj ;qx esa D;ksa igqWpk nsuk pkgrs gS ] ftlesa ik’kZfod 'kfDr;kW gh fu;ark cu tkrh gSaA </w:t>
      </w:r>
    </w:p>
    <w:p>
      <w:pPr>
        <w:pStyle w:val="Normal"/>
        <w:jc w:val="both"/>
        <w:rPr>
          <w:rFonts w:ascii="Kruti Dev 010" w:hAnsi="Kruti Dev 010" w:cs="Kruti Dev 010"/>
          <w:bCs/>
          <w:sz w:val="22"/>
          <w:szCs w:val="20"/>
        </w:rPr>
      </w:pPr>
      <w:r>
        <w:rPr>
          <w:rFonts w:cs="Kruti Dev 010" w:ascii="Kruti Dev 010" w:hAnsi="Kruti Dev 010"/>
          <w:bCs/>
          <w:sz w:val="22"/>
          <w:szCs w:val="20"/>
        </w:rPr>
        <w:tab/>
        <w:t>f’k{kk dks ek= jkstxkj ls tksMdj ns[kuk mfpr ugha A og Hkh f’k{kk dk ,d vk;ke gSaA ijUrq f’k{kk dk {ksa= rks O;kid gSA d`f"k deZ] ykSg deZ] Hkh f’k{kk fcuk laHko ughaA lkekftd laca/kksa dh igpku vkSj O;ogkj Hkh f’k{kk lkis{k gSA f’k{kk ds mi;qDr ifjorZu ifjo)Zu ij ppkZ  gks ldrh gS ] mldh mis{kk dSls dh tk ldrh gS A vf’kf{krksa dh QkSt rks Lo;a viuh lqj{kk ugh dj ldrh] ns’k dks xfr vkSj fn’kk nsuk  rks cMh ckr gSA</w:t>
      </w:r>
    </w:p>
    <w:p>
      <w:pPr>
        <w:pStyle w:val="Normal"/>
        <w:jc w:val="both"/>
        <w:rPr>
          <w:rFonts w:ascii="Kruti Dev 010" w:hAnsi="Kruti Dev 010" w:cs="Kruti Dev 010"/>
          <w:bCs/>
          <w:sz w:val="22"/>
          <w:szCs w:val="20"/>
        </w:rPr>
      </w:pPr>
      <w:r>
        <w:rPr>
          <w:rFonts w:cs="Kruti Dev 010" w:ascii="Kruti Dev 010" w:hAnsi="Kruti Dev 010"/>
          <w:bCs/>
          <w:sz w:val="22"/>
          <w:szCs w:val="20"/>
        </w:rPr>
        <w:t>mRrj&amp; vkius rhu iz’u mBk;s gS&amp;</w:t>
      </w:r>
    </w:p>
    <w:p>
      <w:pPr>
        <w:pStyle w:val="Normal"/>
        <w:jc w:val="both"/>
        <w:rPr>
          <w:rFonts w:ascii="Kruti Dev 010" w:hAnsi="Kruti Dev 010" w:cs="Kruti Dev 010"/>
          <w:bCs/>
          <w:sz w:val="22"/>
          <w:szCs w:val="20"/>
        </w:rPr>
      </w:pPr>
      <w:r>
        <w:rPr>
          <w:rFonts w:cs="Kruti Dev 010" w:ascii="Kruti Dev 010" w:hAnsi="Kruti Dev 010"/>
          <w:bCs/>
          <w:sz w:val="22"/>
          <w:szCs w:val="20"/>
        </w:rPr>
        <w:t>¼1½ 'kfDr 'kks"k.k dk vk/kkj u gksdj tkfr</w:t>
      </w:r>
    </w:p>
    <w:p>
      <w:pPr>
        <w:pStyle w:val="Normal"/>
        <w:jc w:val="both"/>
        <w:rPr/>
      </w:pPr>
      <w:r>
        <w:rPr>
          <w:rFonts w:cs="Kruti Dev 010" w:ascii="Kruti Dev 010" w:hAnsi="Kruti Dev 010"/>
          <w:bCs/>
          <w:sz w:val="22"/>
          <w:szCs w:val="20"/>
        </w:rPr>
        <w:t>¼2½ mPJ`[kyk  fo/kkf;dk ij vadq’k es U;k;ky; dh lfØ;rk vko’;dA</w:t>
      </w:r>
    </w:p>
    <w:p>
      <w:pPr>
        <w:pStyle w:val="Normal"/>
        <w:jc w:val="both"/>
        <w:rPr>
          <w:rFonts w:ascii="Kruti Dev 010" w:hAnsi="Kruti Dev 010" w:cs="Kruti Dev 010"/>
          <w:bCs/>
          <w:sz w:val="22"/>
          <w:szCs w:val="20"/>
        </w:rPr>
      </w:pPr>
      <w:r>
        <w:rPr>
          <w:rFonts w:cs="Kruti Dev 010" w:ascii="Kruti Dev 010" w:hAnsi="Kruti Dev 010"/>
          <w:bCs/>
          <w:sz w:val="22"/>
          <w:szCs w:val="20"/>
        </w:rPr>
        <w:t>¼3½ Je vkSj f’k{kk dh rqyuk es f’k{kk dks de egRo nsuk xyrA</w:t>
      </w:r>
    </w:p>
    <w:p>
      <w:pPr>
        <w:pStyle w:val="Normal"/>
        <w:jc w:val="both"/>
        <w:rPr/>
      </w:pPr>
      <w:r>
        <w:rPr>
          <w:rFonts w:eastAsia="Kruti Dev 010" w:cs="Kruti Dev 010" w:ascii="Kruti Dev 010" w:hAnsi="Kruti Dev 010"/>
          <w:bCs/>
          <w:sz w:val="22"/>
          <w:szCs w:val="20"/>
        </w:rPr>
        <w:t xml:space="preserve"> </w:t>
      </w:r>
      <w:r>
        <w:rPr>
          <w:rFonts w:cs="Kruti Dev 010" w:ascii="Kruti Dev 010" w:hAnsi="Kruti Dev 010"/>
          <w:bCs/>
          <w:sz w:val="22"/>
          <w:szCs w:val="20"/>
        </w:rPr>
        <w:t>vkids rhukssa iz’u mfpr vkSj fopkj.kh; gSA eSus oxZ dk vk/kkj tkfr u ekudj izo`fRr ekuk gSA esjk fu"d"kZ  ;g gS fd  lekt ds vPNs yksx feydj lekt esa tks Hkh O;oLFkk cukrs gS] /kwrZ yksx ml O;oLFkk dh detksfj;ksa dk ykHk mBk mBkdj ml O;oLFkk es gh etcwrh izkIr dj ysrs gSA /kwrZ lo.kksZ us Hkh fiNys gtkjks o"kksZ es ;gh fd;k vkSj /kwrZ vo.kZ Hkh vc ogh dj jgs gSA /kwrZ  lo.kksZ us lkekftd fu;e fo:) vkpj.k ds n.M Lo:Ik cfg"dkj :ih  vNwr O;oLFkk dks :&lt; cukdj vkxs dh ih&lt;h;ksa rd ykxw djus dh /kwrZrk dh ftlus lekt esa tkrh; 'kks"k.k dk :Ik xzg.k dj fy;kA vc /kwrZ vo.kZ ml O;oLFkk dks cnyus ds uke ij vkj{k.k O;oLFkk dks :&lt; cukdj vkxs dh ihf&lt;;ksa rd ykxw djus dh /kwrZrk dk ykHk mBkus dk iz;Ru dj jgs gSA lRrkou o"kksZ ds ckn Hkh ipkUuos izfr’kr vo.kksZ dks vkj{k.k dk dksbZ ykHk ugh feyk vkSj u gh mUgs gtkjksa o"kksZ rd fey ldrk gS] D;ksfd igys 'kjhQ yksxksa dk 'kks"k.k /kwrZ lo.kZ fd;k djrs Fks vkSj vc /kwrZ vo.kZ A eSus txthou ckcw dk iasV fdruk cMk Fkk ;g ns[kk gSA fgUnqLrku ds lHkh mPp in lekus ds ckn Hkh og Hkj tk; ;g vko’;d ughA D;k txthou ckcw us dHkh ;g lkspk fd vkj{k.k dk ykHk ysdj mUgksus i;kZIr izxfr dj yh gSA vc os ;g ykHk dk volj fdlh vU; vo.kZ ds fy;s NksMdj Lo;a dks vkj{k.k ls ckgj dj ys\ D;k jke foykl th ikloku vU; vo.kksZ ds fy;s Lo;a dks ckgj djus dh ?kks"k.kk dj ldrs gS\ ;fn 'kfDr lEiUUk vo.kksZ  es tjk Hkh vo.kZ mRFkku ds izfr Hkkouk gksrh rks os Lo;a dks  Øheh ys;j ?kksf"kr djds vU; vo.kksZ ds fy;s vkxs c&lt;us dk volj iznku djrsA lEiw.kkZuUn th dh ewfrZ dks dqN /kwrZ  lo.kksZ }kjk /kkssus dh ?kVuk dks vkius lo.kZ vo.kZ ekufldrk ls tksMdj ns[kk vki ekywe dfj;s fd fdrus lo.kZ ukSdjh ds fy;s txthou ckcw dk iSj Nwrs jgs gS\  u rks vukoj.k djus okys txthou ckiw vo.kZ izfrfuf/k gS u gh /kksus okys lo.kZ  izfrfuf/k A /kwrZ ds Js"Brk la?k"kZ dks mnkgj.k Lo:Ik crkdj tkrh; la?k"kZ  dks gok nsus ls lekt O;oLFkk detksj gksxh vkSj lekt es vO;oLFkk dk YkkHk ges’kk gh /kwrZ mBkrs jgs gS pkgs os lo.kZ gks ;k vo.kZA</w:t>
      </w:r>
    </w:p>
    <w:p>
      <w:pPr>
        <w:pStyle w:val="Normal"/>
        <w:jc w:val="both"/>
        <w:rPr/>
      </w:pPr>
      <w:r>
        <w:rPr>
          <w:rFonts w:cs="Kruti Dev 010" w:ascii="Kruti Dev 010" w:hAnsi="Kruti Dev 010"/>
          <w:bCs/>
          <w:sz w:val="22"/>
          <w:szCs w:val="20"/>
        </w:rPr>
        <w:tab/>
        <w:tab/>
        <w:t>mPp f’kf{krksa esa vo.kksZ dh la[;k pkj ikap izfr’kr gS vkSj lo.kksZ dh iapkUuos A nwljh vksj Je esa vo.kksZ dh la[;k iapkUuos gS vkSj lo.kksZ dh ikap A jkstxkj nks izdkj ds gS ¼1½ lEeku tud ¼2½ misf{krA</w:t>
      </w:r>
    </w:p>
    <w:p>
      <w:pPr>
        <w:pStyle w:val="Normal"/>
        <w:jc w:val="both"/>
        <w:rPr/>
      </w:pPr>
      <w:r>
        <w:rPr>
          <w:rFonts w:eastAsia="Kruti Dev 010" w:cs="Kruti Dev 010" w:ascii="Kruti Dev 010" w:hAnsi="Kruti Dev 010"/>
          <w:bCs/>
          <w:sz w:val="22"/>
          <w:szCs w:val="20"/>
        </w:rPr>
        <w:t xml:space="preserve">      </w:t>
      </w:r>
      <w:r>
        <w:rPr>
          <w:rFonts w:cs="Kruti Dev 010" w:ascii="Kruti Dev 010" w:hAnsi="Kruti Dev 010"/>
          <w:bCs/>
          <w:sz w:val="22"/>
          <w:szCs w:val="20"/>
        </w:rPr>
        <w:t>misf{kr jkstxkj okys yksx Je iz/kku gS xjhch js[kk ds uhps gSA lEeku tud jkstxkj okys yksx f’kf{kr cqf)thoh gS]  xjhch js[kk ds mij gS vf/kdka’k vo.kZ misf{kr jkstxkj izkIr gS ;k csjkstxkj A vf/kdka’k  lo.kZ lEeku tud jkstxkj izkIr gS ;k lEeku tud jkstxkj dh izfr{kk es csjkstxkj gSA</w:t>
      </w:r>
    </w:p>
    <w:p>
      <w:pPr>
        <w:pStyle w:val="Normal"/>
        <w:jc w:val="both"/>
        <w:rPr>
          <w:rFonts w:ascii="Kruti Dev 010" w:hAnsi="Kruti Dev 010" w:cs="Kruti Dev 010"/>
          <w:bCs/>
          <w:sz w:val="22"/>
          <w:szCs w:val="20"/>
          <w:lang w:val="ms-BN"/>
        </w:rPr>
      </w:pPr>
      <w:r>
        <w:rPr>
          <w:rFonts w:cs="Kruti Dev 010" w:ascii="Kruti Dev 010" w:hAnsi="Kruti Dev 010"/>
          <w:bCs/>
          <w:sz w:val="22"/>
          <w:szCs w:val="20"/>
        </w:rPr>
        <w:tab/>
        <w:t>vkidk dguk gSfd f’k{kk ij bruk vf/kd [kzp</w:t>
      </w:r>
      <w:r>
        <w:rPr>
          <w:rFonts w:cs="Kruti Dev 010" w:ascii="Kruti Dev 010" w:hAnsi="Kruti Dev 010"/>
          <w:bCs/>
          <w:sz w:val="22"/>
          <w:szCs w:val="20"/>
          <w:lang w:val="ms-BN"/>
        </w:rPr>
        <w:t xml:space="preserve">Z fd;k tk; fd misf{kr yksxksa dh la[;k de gksdj lEeku tud esa os 'kkfey gks tkossaA esjk er gS fd bl rjg f’k{kk ij [kpZ djus ls misf{kr oxZ esa la[;kRed ifjorZu rks vk ldrk gS ijUrq xq.kkRed ifjorZu ugh vk ldrk A ge pkgs f’k{kk ij viuh ftruh 'kfDr yxk ns fdUrq misf{kr oxZ ds nl izfr’kr ls vf/kd dks lEekfur jkstxkj dh Js.kh rd ugh ys tk ldrsA ;fn ge misf{kr oxZ ds xq.kkRed ifjorZu es rkdr yxk ns vkSj misf{kr vkSj lEekkutud jkstxkj ds oxZ dk varj de dj ns rks T;knk U;k;laxr gksxkA ge f’k{kk </w:t>
      </w:r>
    </w:p>
    <w:p>
      <w:pPr>
        <w:pStyle w:val="Normal"/>
        <w:jc w:val="both"/>
        <w:rPr/>
      </w:pPr>
      <w:r>
        <w:rPr>
          <w:rFonts w:cs="Kruti Dev 010" w:ascii="Kruti Dev 010" w:hAnsi="Kruti Dev 010"/>
          <w:bCs/>
          <w:sz w:val="22"/>
          <w:szCs w:val="20"/>
          <w:lang w:val="ms-BN"/>
        </w:rPr>
        <w:t>ds ek/;e ls misf{kr dh la[;k es nl izfr’kr Hkh deh lkS nks o"kZ es iwjh ugh dj ldrs D;ksfd lEeku tud jkstxkj vlhfer ugh gS vkSj mues o`f) Hkh djuk laHko ugha gS A fdUrq Jethfo;ksa dh Hkw[k feVkus dh xkajaVh nsdj rFkk Je ewY; dh Hkkjh o`f) ds volj nsdj misf{kr vkSj lEekutud dh nwjh de dj ldrs gSA</w:t>
      </w:r>
    </w:p>
    <w:p>
      <w:pPr>
        <w:pStyle w:val="Normal"/>
        <w:jc w:val="both"/>
        <w:rPr/>
      </w:pPr>
      <w:r>
        <w:rPr>
          <w:rFonts w:cs="Kruti Dev 010" w:ascii="Kruti Dev 010" w:hAnsi="Kruti Dev 010"/>
          <w:bCs/>
          <w:sz w:val="22"/>
          <w:szCs w:val="20"/>
          <w:lang w:val="ms-BN"/>
        </w:rPr>
        <w:tab/>
        <w:tab/>
        <w:t>Je vkSj f’k{kk Lo;a es lq[k lqfo/kk u gksdj mldk ek/;e gS A vki ekurs gS fd f’k{kk Je dh vis{kk vPNk vk/kkj gSA esjk ekuuk blds foijhr gSA Je f’k{kk dh vis{kk vf/kd U;k;laxr vk/kkj gS D;ksfd Je ewY; o`f) lEiw.kZ misf{kr oxZ dks mij tkus es lgk;d gS vkSj f’k{kk misf{kr oxZ ds dqN yksxksa dks lqfo/kk dk ykHk nsdj 'ks"k dks ogh NksM nsrh gSA esjs fopkj esa ;fn Je dk ewY; c&lt;sxk rks misf{kr oxZ f’k{kk izkIr dj ldrk gSA fdUrq ;fn f’k{kk dks T;knk egRo feyk rks mldk misf{kr oxZ de ykHk mBk;sxk] lEeku tud oxZ  vf/kd D;ksfd misf{kr oxZ dk vHkh oSlk Lrj ughaA</w:t>
      </w:r>
    </w:p>
    <w:p>
      <w:pPr>
        <w:pStyle w:val="Normal"/>
        <w:jc w:val="both"/>
        <w:rPr>
          <w:rFonts w:ascii="Kruti Dev 010" w:hAnsi="Kruti Dev 010" w:cs="Kruti Dev 010"/>
          <w:bCs/>
          <w:sz w:val="22"/>
          <w:szCs w:val="20"/>
          <w:lang w:val="ms-BN"/>
        </w:rPr>
      </w:pPr>
      <w:r>
        <w:rPr>
          <w:rFonts w:cs="Kruti Dev 010" w:ascii="Kruti Dev 010" w:hAnsi="Kruti Dev 010"/>
          <w:bCs/>
          <w:sz w:val="22"/>
          <w:szCs w:val="20"/>
          <w:lang w:val="ms-BN"/>
        </w:rPr>
        <w:tab/>
        <w:t>vkius  esjs ,d iz’u dk mRrj ugh fn;k A eSus fy[kk Fkk fd f’k{kk ij [kpZ dk cks&gt; fdl ij iMs ¼1½ f’kf{krks ij] ¼2½ f’k{kk izkIr dj jgs yksxksa ij ¼3½ vf’kf{krks ijA vkt lkbfdy tSlh oLrq ij Hkkjh dj yx jgk gSA vkt lHkh izdkj dh d`f"k mit ij Hkkjh dj gS A D;k vki lger gS fd ,slh oLrqvks ij dksbZ dj ugh gksuk pkfg;s vkSj ;fn gkW rks f’k{kk ij [kpZ c&lt;kus ds iwoZ vf’kf{krks ds mRiknu vkSj miHkksx dh oLrqvks ij ls VSDl gVkus dh eakx D;ks ugh gksrh\</w:t>
      </w:r>
    </w:p>
    <w:p>
      <w:pPr>
        <w:pStyle w:val="Normal"/>
        <w:jc w:val="both"/>
        <w:rPr>
          <w:rFonts w:ascii="Kruti Dev 010" w:hAnsi="Kruti Dev 010" w:cs="Kruti Dev 010"/>
          <w:bCs/>
          <w:sz w:val="22"/>
          <w:szCs w:val="20"/>
          <w:lang w:val="ms-BN"/>
        </w:rPr>
      </w:pPr>
      <w:r>
        <w:rPr>
          <w:rFonts w:cs="Kruti Dev 010" w:ascii="Kruti Dev 010" w:hAnsi="Kruti Dev 010"/>
          <w:bCs/>
          <w:sz w:val="22"/>
          <w:szCs w:val="20"/>
          <w:lang w:val="ms-BN"/>
        </w:rPr>
        <w:tab/>
        <w:t xml:space="preserve">1@3@122 ?k iz’u  </w:t>
      </w:r>
      <w:r>
        <w:rPr>
          <w:rFonts w:cs="Kruti Dev 010" w:ascii="Kruti Dev 010" w:hAnsi="Kruti Dev 010"/>
          <w:bCs/>
          <w:szCs w:val="22"/>
          <w:lang w:val="ms-BN"/>
        </w:rPr>
        <w:t>¼2½ Jh vej flag vk;Z t;iqj jktLFkkuA</w:t>
      </w:r>
    </w:p>
    <w:p>
      <w:pPr>
        <w:pStyle w:val="Normal"/>
        <w:jc w:val="both"/>
        <w:rPr/>
      </w:pPr>
      <w:r>
        <w:rPr>
          <w:rFonts w:cs="Kruti Dev 010" w:ascii="Kruti Dev 010" w:hAnsi="Kruti Dev 010"/>
          <w:bCs/>
          <w:sz w:val="22"/>
          <w:szCs w:val="20"/>
          <w:lang w:val="ms-BN"/>
        </w:rPr>
        <w:t>iz'u&amp; vkius egaxkbZ vkSj eqnzk LQhfr dks ,d ekuk tcfd dbZ oLrqvks es vyx &amp; vyx rjg ds ewY; c&lt;rs gSA eqnzk LQhfr rks dHkh de ugha gksrh fdUrq oLrqvksa ds ewY; rks de Hkh gksrs jgrs gSA esjh tkudkjh ds vuqlkj rks oLrqvks ds ewY; ekax vkSj LQhfr ds larqyu ij gh fuHkZj djrs gSA</w:t>
      </w:r>
    </w:p>
    <w:p>
      <w:pPr>
        <w:pStyle w:val="Normal"/>
        <w:jc w:val="both"/>
        <w:rPr/>
      </w:pPr>
      <w:r>
        <w:rPr>
          <w:rFonts w:cs="Kruti Dev 010" w:ascii="Kruti Dev 010" w:hAnsi="Kruti Dev 010"/>
          <w:bCs/>
          <w:sz w:val="22"/>
          <w:szCs w:val="20"/>
          <w:lang w:val="ms-BN"/>
        </w:rPr>
        <w:tab/>
        <w:t>vkius tkfr; vkj{k.k dks Je 'kks"k.k ls tksMdj bl lPpkbZ dh vuns[kh dj nh gS fd mPp tkfr;kW nfyr vkfnoklh tkfr;ks dk Hkjiwj 'kks"k.k djrh gSa lPpknZ ;g gS fd tkrh; vkj{k.k dk dkj.k vkfFkZd u gksdj lkekftd gS tks leku f’k{kk ls gh lq/kj ldrk gS A ftlds ikl vf/kd Kku gS og de Kku okys dh OkLrq,W lLrs es [kjhndj mls dbZ xquk vf/kd nke ij csp nsrk gS A fl) gksrk gS fd Kku o`f) dh vf/kd ls vf/kd dksf’k’k gh U;k;laxr gS A vki f’k{kk vkSj Kku dh vis{kk Je dks vf/kd egRo ns jgs gSA</w:t>
      </w:r>
    </w:p>
    <w:p>
      <w:pPr>
        <w:pStyle w:val="Normal"/>
        <w:jc w:val="both"/>
        <w:rPr/>
      </w:pPr>
      <w:r>
        <w:rPr>
          <w:rFonts w:cs="Kruti Dev 010" w:ascii="Kruti Dev 010" w:hAnsi="Kruti Dev 010"/>
          <w:bCs/>
          <w:sz w:val="22"/>
          <w:szCs w:val="20"/>
          <w:lang w:val="ms-BN"/>
        </w:rPr>
        <w:tab/>
        <w:t xml:space="preserve">           vkius vkpk;Z iadt th dh vejhdh vkradokn vkSj dkjfxy ;q) dh fVIif.k;ksa dh vuns[kh djds mRrj Vky fn;kA d’ehjh vkradokn es vesjhdh lakB xkaB ds lkFk lkFk ns’k ds usRk`Ro dh detksjh dk Hkh cgqr cMk ;ksxnku gS A vko’;drk ls de cy iz;ksx] U;k; vkSj n.M es lkeUtL; dk vHkko rFkk mfPkr le; ij nks Vwd QSlyk ysus es detksjh ls Hkh vkradokn c&lt;k gSA vc ges le; ij nks Vwd fu.kZ; djus dh igy djuh pkfg;sA</w:t>
      </w:r>
    </w:p>
    <w:p>
      <w:pPr>
        <w:pStyle w:val="Normal"/>
        <w:jc w:val="both"/>
        <w:rPr/>
      </w:pPr>
      <w:r>
        <w:rPr>
          <w:rFonts w:cs="Kruti Dev 010" w:ascii="Kruti Dev 010" w:hAnsi="Kruti Dev 010"/>
          <w:bCs/>
          <w:sz w:val="22"/>
          <w:szCs w:val="20"/>
          <w:lang w:val="ms-BN"/>
        </w:rPr>
        <w:tab/>
        <w:t>mRrj&amp; vkpk;Z iadt th dk mRrj eSus tku cq&gt;dj Vky fn;kA vkius ml laca/k es tks dN fy[kk ,sls esjh lgefr gSA Hkkjr ljdkj dh &lt;qyeqy uhfr;kW vkradokn dks izksRlkgu nsrh gSA Hkkjr ljdkj vkt rd ;g r; ugh dj ikbZ fd vesfjdk tSlh egk’kfDr ls izfrLi/kkZ djuh mfpr gS ;k fojks/k A ;s yksx rks nksuks dk varj Hkh Bhd ls ugha le&gt;rsA Hkkjr dk cqf)thoh] rduhdh rFkk O;kikjh oxZ Lo;a dks vesjhdk ls izfrLi/kkZ djus es l{ke ekurk gS tcfd okeiaFkh rFkk /kkfeZd dV~Vj oknh vesjhdk ls izfrLi/kkZ dks vlaHko ekudj mlds fojks/k ij tksj nsrk gSA vki D;k le{krs gS] ;g vkids i= es Li"V ugh gSA vki lkQ lkQ fy[ks fd vki vesfjdk dk fojks/k djuk mfpr ekurs gS ;k izfrLi/kkZA</w:t>
      </w:r>
    </w:p>
    <w:p>
      <w:pPr>
        <w:pStyle w:val="Normal"/>
        <w:jc w:val="both"/>
        <w:rPr/>
      </w:pPr>
      <w:r>
        <w:rPr>
          <w:rFonts w:cs="Kruti Dev 010" w:ascii="Kruti Dev 010" w:hAnsi="Kruti Dev 010"/>
          <w:bCs/>
          <w:sz w:val="22"/>
          <w:szCs w:val="20"/>
          <w:lang w:val="ms-BN"/>
        </w:rPr>
        <w:tab/>
        <w:t xml:space="preserve">oLrqvks dk ewY; ekax vkSj iwfrZ ds vk/kkj ij ?kVrs c&lt;rs gSA </w:t>
      </w:r>
      <w:r>
        <w:rPr>
          <w:rFonts w:cs="Kruti Dev 010" w:ascii="Kruti Dev 010" w:hAnsi="Kruti Dev 010"/>
          <w:bCs/>
          <w:sz w:val="22"/>
          <w:szCs w:val="20"/>
          <w:highlight w:val="magenta"/>
          <w:lang w:val="ms-BN"/>
        </w:rPr>
        <w:t>fdUrq lHkh oLrqvks dh dqy ?kV &amp;c&lt; dks feykdj tks vkSlr ewY; o`f) 'ks"k cp tkrh gS ogh eqnzk LQhfr gksrh gS vkSj egxkabZ dk vFkZ Hkh ogh gSA</w:t>
      </w:r>
      <w:r>
        <w:rPr>
          <w:rFonts w:cs="Kruti Dev 010" w:ascii="Kruti Dev 010" w:hAnsi="Kruti Dev 010"/>
          <w:bCs/>
          <w:sz w:val="22"/>
          <w:szCs w:val="20"/>
          <w:lang w:val="ms-BN"/>
        </w:rPr>
        <w:t xml:space="preserve"> egxakbZ ls ;g vkHkk"k ugh gksrk fd dqN oLrq,W eagxh gqbZ gSA tc rd fdlh oLrq fo’ks"k dk uke ysdj u dgk tk; A ;fn dqy eqnzk LQhfr iakp izfr’kr gS vkSj xsgq ds ewY;ks esa iphl izfr’kr dh eagxkbZ vkbZ gSa rks ;g Hkh mlds lkFk gh tqMk gS fd dqN vU; oLrqvks ds ewY; vo’; dh de gq, gaSA eSus [kwc vuqHko ds ckn gh fu"d"kZ fudkyk gS fd eagxkbZ 'kCn vFkZghu gksrs gq, Hkh ;k rks jktuSfrd mBkiVd ds fy;s iz;ksx esa vkrk gS ;k ljdkjh deZpkfj;ksa }kjk osru c&lt;okus ds fy;sA   lekt ij eagxkbZ ds ?kVus c&lt;us dk dkssbZ izHkko ugh iMrkA </w:t>
      </w:r>
    </w:p>
    <w:p>
      <w:pPr>
        <w:pStyle w:val="Normal"/>
        <w:jc w:val="both"/>
        <w:rPr/>
      </w:pPr>
      <w:r>
        <w:rPr>
          <w:rFonts w:cs="Kruti Dev 010" w:ascii="Kruti Dev 010" w:hAnsi="Kruti Dev 010"/>
          <w:bCs/>
          <w:sz w:val="22"/>
          <w:szCs w:val="20"/>
          <w:lang w:val="ms-BN"/>
        </w:rPr>
        <w:tab/>
      </w:r>
      <w:r>
        <w:rPr>
          <w:rFonts w:cs="Kruti Dev 010" w:ascii="Kruti Dev 010" w:hAnsi="Kruti Dev 010"/>
          <w:bCs/>
          <w:sz w:val="22"/>
          <w:szCs w:val="20"/>
          <w:highlight w:val="magenta"/>
          <w:lang w:val="ms-BN"/>
        </w:rPr>
        <w:t>eagxkbZ jksdus dk lcls vklku rjhdk ;g gS fd ?kkVs dks iwjk djus ds fy;s vfu;af=r NikbZ jksd nh tkos A ;fn ?kkVs dk ctV cukus dh iz.kkyh jksd nh tkos  rks egaxkbZ vksj eqnzk LQhfr fcYdqy ugh jgsxh</w:t>
      </w:r>
      <w:r>
        <w:rPr>
          <w:rFonts w:cs="Kruti Dev 010" w:ascii="Kruti Dev 010" w:hAnsi="Kruti Dev 010"/>
          <w:bCs/>
          <w:sz w:val="22"/>
          <w:szCs w:val="20"/>
          <w:lang w:val="ms-BN"/>
        </w:rPr>
        <w:t xml:space="preserve"> A rc ekax vkSj iwfrZ ds vk/kkj ij dqN oLrq,W eagxh gksaxh vkSj dqN LkLrh A bl 'kOn dk nq:i;ksx Hkh ugh gks ldsxkA </w:t>
      </w:r>
    </w:p>
    <w:p>
      <w:pPr>
        <w:pStyle w:val="Normal"/>
        <w:jc w:val="both"/>
        <w:rPr/>
      </w:pPr>
      <w:r>
        <w:rPr>
          <w:rFonts w:cs="Kruti Dev 010" w:ascii="Kruti Dev 010" w:hAnsi="Kruti Dev 010"/>
          <w:bCs/>
          <w:sz w:val="22"/>
          <w:szCs w:val="20"/>
          <w:lang w:val="ms-BN"/>
        </w:rPr>
        <w:tab/>
        <w:t>Mp tkfr;ksa us fuEu tkrh;ksa dk 'kks"k.k fd;k ;g lgh gSA lkFk gh ;g Hkh lgh gS fd cqf)thfo;ksa us Jethfo;ksa dk 'kks"k.k fd;kA fuEu tkfr;kas dk uCcs izfr’kr Jethoh gS vkSj mPp tkfr;ksa dk uCcs izfr’kr cqf)thfoA Jethfo cqf)thfo;ksa dh vis{kk vf/kd 'kksf"kr gS ftudk vf/kdka’k fuEu oxZ gSA ;fn fuEu oxZ dks vkj{k.k nsdj vkxs c&lt;kus ds iz;Ru djs rks nl izfr’kr fuEu oxZ dks mldk ykHk fey ldrk gS vkSj ;fn Je dh eakx vkSj ewY; c&lt;+us fn;k tk; rks uCcs izfr’kr fuEu oxZ dks ykHk feysxkA fdUrq ,d "k.k;a= ds varxZr cqf)thoh fuEu oxZ vkSj cqf)thoh mPp oxZ tkrh; 'kks"k.k dks vf/kd egRo nsrs gS vkSj Je 'kks"k.k dks deA</w:t>
      </w:r>
    </w:p>
    <w:p>
      <w:pPr>
        <w:pStyle w:val="Normal"/>
        <w:jc w:val="both"/>
        <w:rPr/>
      </w:pPr>
      <w:r>
        <w:rPr>
          <w:rFonts w:cs="Kruti Dev 010" w:ascii="Kruti Dev 010" w:hAnsi="Kruti Dev 010"/>
          <w:bCs/>
          <w:sz w:val="22"/>
          <w:szCs w:val="20"/>
          <w:lang w:val="ms-BN"/>
        </w:rPr>
        <w:tab/>
        <w:t xml:space="preserve">lPpkbZ ;g gS fd </w:t>
      </w:r>
      <w:r>
        <w:rPr>
          <w:rFonts w:cs="Kruti Dev 010" w:ascii="Kruti Dev 010" w:hAnsi="Kruti Dev 010"/>
          <w:bCs/>
          <w:sz w:val="22"/>
          <w:szCs w:val="20"/>
          <w:highlight w:val="magenta"/>
          <w:lang w:val="ms-BN"/>
        </w:rPr>
        <w:t>tkrh; 'kks"k.k nwj djus ds iz;Ru Je’kks"k.k es o`f) djrs gS ftldk lkjk nq"ifj.kke Je thfo;ksa dks mBkuk iMrk g</w:t>
      </w:r>
      <w:r>
        <w:rPr>
          <w:rFonts w:cs="Kruti Dev 010" w:ascii="Kruti Dev 010" w:hAnsi="Kruti Dev 010"/>
          <w:bCs/>
          <w:sz w:val="22"/>
          <w:szCs w:val="20"/>
          <w:lang w:val="ms-BN"/>
        </w:rPr>
        <w:t>S ftlesa uCcs izfr’kr fuEu oxZ ds yksx gSA vk’p;Z dh ckr gS fd cqf)thfo fuEu oxZ ds yksx Je’kks"k.k nwj djus dh vis{k tkrh; 'kks"k.k ij gh lkjk /;ku dsfUnzr fd;s jgrs gSA</w:t>
      </w:r>
    </w:p>
    <w:p>
      <w:pPr>
        <w:pStyle w:val="Normal"/>
        <w:jc w:val="both"/>
        <w:rPr/>
      </w:pPr>
      <w:r>
        <w:rPr>
          <w:rFonts w:cs="Kruti Dev 010" w:ascii="Kruti Dev 010" w:hAnsi="Kruti Dev 010"/>
          <w:bCs/>
          <w:sz w:val="22"/>
          <w:szCs w:val="20"/>
          <w:lang w:val="ms-BN"/>
        </w:rPr>
        <w:tab/>
        <w:t xml:space="preserve">vkius Kku vkSj leku f’k{kk dh ckr dhA eS Hkh bu nksuks ls lger gWwA Kku vkSj f’k{kk dh Jethfo;ksa dks lcls vf/kd vko’;drk gSA cqf)thfo;ksa us leku f’k{kk dk vFkZ vius vuqlkj cuk fy;kA ;fn dqy vkcknh Kku vkSj f’k{kk ds vk/kkj ij ,d ls nl rd dh ;ksX;rk j[krs gS rks leku f’k{kk dk vFkZ gS ,d ;ksX;rk okys dks nks ;ksX;rk rd ys tkus dk iz;RuA nks okys dks rhu vkSj ukS okys dks nl rd ys tkus ds iz;Ruks esa 'kklu dks dkssbZ [kPkZ rc rd ugh dju pkfg;s tc rd ml Js.kh ls uhps Hkh Js.kh gksA leku f’k{kk ds uke ij vf’kf{krks dk Lrj mBkdj leku djus dh vis{kk mij dh f’k{kk es xjhc vehj dk Hksn nwj djuk vf/kd ekuk tk jgk gSA mij dh f’k{kk nsuk ljdkj dk dke ugha gS A ljdkj dks rks leku f’k{kk rd gh [kpZ djuk pkfg;sA bl laca/k es vkSj vf/kd foospuk ,d vU; ikBd ds iz’u ds mRrj esa gksxhA bruk eS vc Hkh ekurk gWw fd </w:t>
      </w:r>
      <w:r>
        <w:rPr>
          <w:rFonts w:cs="Kruti Dev 010" w:ascii="Kruti Dev 010" w:hAnsi="Kruti Dev 010"/>
          <w:bCs/>
          <w:sz w:val="22"/>
          <w:szCs w:val="20"/>
          <w:highlight w:val="magenta"/>
          <w:lang w:val="ms-BN"/>
        </w:rPr>
        <w:t>f’k{kk vkSj Kku ds foLrkj ds uke ij Je 'kksa"k.k mfpr ugh gSA Je dks ;fn mfpr ewY; feyus yxk rks f’k{kk Hkh Lor% leku gks ldrh gS vkSj Kku dk Hkh foLrkj gks ldrk gSA</w:t>
      </w:r>
      <w:r>
        <w:rPr>
          <w:rFonts w:cs="Kruti Dev 010" w:ascii="Kruti Dev 010" w:hAnsi="Kruti Dev 010"/>
          <w:bCs/>
          <w:sz w:val="22"/>
          <w:szCs w:val="20"/>
          <w:lang w:val="ms-BN"/>
        </w:rPr>
        <w:t xml:space="preserve"> Hkys gh f’k{kk es dVkSrh gh D;ks u djuk iMsaA D;k vki bl ckr ls lger gS fd f’k{kk es rks dksbZ dVkSrh ugh gksuh pkfg;s Hkys gh Jethoh vf’kf{krks ds mRiknu vkSj miHkkssx dh oLrqvks rd ij dj D;ks u yxkuk iMs\ eq{ks nks Vwd vkSj Li"V mRrj pkfg;sA ;fn vki lksprs gS fd f’k{kk ij Hkh [kpZ c&lt;s vkSj ,slh phtksa ij VSDl lekIr gks rks eq&gt;s ,slk yxsxk fd vki mRrj nsus ls Hkkx jgs gS esjk mRrj foYdqy lkQ gS fd eS Je mRiknu vkSj Je miHkksx dh oLrqvks ij fdlh Hkh izdkj ds djkjksi.k ds fo:) gWw Hkys gh f’k{kk es fdruh Hkh dVkSrh D;ks u gks tkosA eSus rks ;g Hkh fy[kk gS fd ;fn Hkkjr dk ,d Hkh O;fDr csjkstxkjh ds dkj.k Hkw[kk jgus dks etcwj gS rksa mldh csjkstxkjh mRiUu Hkw[k feVuk f’k{kk dh mis{kk vf/kd izkFkfed gSA</w:t>
      </w:r>
    </w:p>
    <w:p>
      <w:pPr>
        <w:pStyle w:val="Normal"/>
        <w:jc w:val="both"/>
        <w:rPr/>
      </w:pPr>
      <w:r>
        <w:rPr>
          <w:rFonts w:cs="Kruti Dev 010" w:ascii="Kruti Dev 010" w:hAnsi="Kruti Dev 010"/>
          <w:bCs/>
          <w:sz w:val="22"/>
          <w:szCs w:val="20"/>
          <w:lang w:val="ms-BN"/>
        </w:rPr>
        <w:tab/>
        <w:t>vkius mPpJ`[kyk fo/kkf;dk ij U;k;ikfydk ds vadq’k dk leFkZu fd;k gSA bl laca/k es tulRrk lRrkbl vDVwcj ds i`"B N% ij Jh eLrjke diwj th dk ,d larqfyr ys[k Nik gSA vki if&lt;;sxk A essjs Hkh fopkj es U;k;ikfydk vkSj fo/kkf;dk ,d nwljs dh xfYr;ksa dk ykHk mBkdj Lo;a dks 'kfDr lEiUu cukus ds iz;Ru esa yxh gS A bl laca/k es fo/kkf;dk us igy dh ;g ckr Hkh lp gS fdUrq U;k;ikfydk dk orZeku la?k"kZ lek/kku dh vis{kk la?k"kZ dh fn’kk es vf/kd tkrk fn[k jgk gSA bl laca/k es eS jryke ds xka/khoknh fopkjd enueksgu th O;kl ds bl fopkj ls lger jgk gwW fd fo/kkf;dk dks dk;Zikfydk ls iwjh rjg vyx dj nsus ls cgqr dqN Bhd gks ldrk gS A U;k;ikfydk fo/kkf;dk vkSj dk;Zikfydk ds la?k"kZ vkSj lkeatL; ij eS i`Fkd ls fy[kus dh ckn es dksf’k’k d:xkWA</w:t>
      </w:r>
    </w:p>
    <w:p>
      <w:pPr>
        <w:pStyle w:val="Normal"/>
        <w:jc w:val="both"/>
        <w:rPr>
          <w:rFonts w:ascii="Kruti Dev 010" w:hAnsi="Kruti Dev 010" w:cs="Kruti Dev 010"/>
          <w:bCs/>
          <w:sz w:val="22"/>
          <w:szCs w:val="20"/>
          <w:lang w:val="ms-BN"/>
        </w:rPr>
      </w:pPr>
      <w:r>
        <w:rPr>
          <w:rFonts w:cs="Kruti Dev 010" w:ascii="Kruti Dev 010" w:hAnsi="Kruti Dev 010"/>
          <w:bCs/>
          <w:sz w:val="22"/>
          <w:szCs w:val="20"/>
          <w:lang w:val="ms-BN"/>
        </w:rPr>
        <w:tab/>
        <w:t>12@1@122 p iz’u&amp;</w:t>
      </w:r>
      <w:r>
        <w:rPr>
          <w:rFonts w:cs="Kruti Dev 010" w:ascii="Kruti Dev 010" w:hAnsi="Kruti Dev 010"/>
          <w:bCs/>
          <w:szCs w:val="22"/>
          <w:lang w:val="ms-BN"/>
        </w:rPr>
        <w:t>Jh iape HkkbZ gLrsfM;k ] t;iqj] jktLFkku]</w:t>
      </w:r>
    </w:p>
    <w:p>
      <w:pPr>
        <w:pStyle w:val="Normal"/>
        <w:jc w:val="both"/>
        <w:rPr/>
      </w:pPr>
      <w:r>
        <w:rPr>
          <w:rFonts w:cs="Kruti Dev 010" w:ascii="Kruti Dev 010" w:hAnsi="Kruti Dev 010"/>
          <w:bCs/>
          <w:sz w:val="22"/>
          <w:szCs w:val="20"/>
          <w:lang w:val="ms-BN"/>
        </w:rPr>
        <w:t>iz'u&amp; mUuhl tqykbZ nks gtkj N% dh vktknh cpkvksa vkanksyu dh cSBd esa 'kkfey gqvkA cuokjh yky th 'kekZ ls vkids dk;ZØe dh ppkZ gqbZ A mUgas rks vkids lkFk dksbZ fnDdr ugh gS fdUrq vki fons’kh dEiuh;ksa ds fo:) fcYdqy pqi jgrs gS A isIlh dksd  tSlh dEiuh;kW tc Hkkjr dk lR;kuk’k gh dj nsxha rc ge dkSu lh O;oLFkk Bhd djsaxsa A czg~enso th 'kekZ orZeku lafo/kku dks gh Bhd &lt;ax ls ykxw djkus dk iz;Ru dj jgs gSA Hkkjrh; lafo/kku es frgRrjokW ] pkSgRrjokW la’kks/ku xzke lHkkvks dks vakf’kd vf/kdkj lkSirk gSaA xzke lHkk,W mudk gh Bhd ls mi;ksx ugha dj ik jgh A czgenso th mUgs ykxw djkus ds fy;s tu tkx`fr ds lkFk lkFk 'kklu ls Hkh la?k"kZ dj jgs gSA vki cuokjhyky th 'kekZ ] czgenso th 'kekZ cgqr vPNs dke dj jgs gS fdUrq tc rd fey cSBdj dksbZ ,d lkFk la?k"kZ dh ;kstuk ugh cusxh rc rd ifj.kke ugh fn[k ldrk gSA vkidk D;k fopkj gS\</w:t>
      </w:r>
    </w:p>
    <w:p>
      <w:pPr>
        <w:pStyle w:val="Normal"/>
        <w:jc w:val="both"/>
        <w:rPr/>
      </w:pPr>
      <w:r>
        <w:rPr>
          <w:rFonts w:cs="Kruti Dev 010" w:ascii="Kruti Dev 010" w:hAnsi="Kruti Dev 010"/>
          <w:bCs/>
          <w:sz w:val="22"/>
          <w:szCs w:val="20"/>
          <w:lang w:val="ms-BN"/>
        </w:rPr>
        <w:t>cuokjh yky th 'kekZ rFkk czg~enso th 'kekZ ls esjk fudV lEidZ gS A cuokjh yky th isIlh dksdk ds fo:) tu tkx`fr es yxs gS vkSj dkQh lQy Hkh gSA czgenso th vkfnoklh {ks=ks esa xzke LojkT; ds fy;s tu tkx`fr dj jgs gSA yksd fu;qDr ra= dks yksd fu;af=r ra= es cnyus dk iz;kl dj jgk gWw A esjk ,slk ekuuk gS fg orZeku jktuhfr iwjh rjg csyxke vkSj mPpJ`a[ky gks xbZ gSA Hkkjr dh lHkh leL;kvksa dk lek/kku 'kklu ds vf/kdkj nkf;Ro rFkk gLr{ksi de djuk gS eS u dksdk isIlh ds i{k es gWw u gh 'kklus ds A nksuks dke lekt ds fgr es gSA fdUrq  eS bu nksuks dk;ksZ dh vis{kk rhljs dks T;knk dfBu fdUrq LFkk;h ifj.kke nsus okyk ekurk gWwA</w:t>
      </w:r>
    </w:p>
    <w:p>
      <w:pPr>
        <w:pStyle w:val="Normal"/>
        <w:jc w:val="both"/>
        <w:rPr/>
      </w:pPr>
      <w:r>
        <w:rPr>
          <w:rFonts w:cs="Kruti Dev 010" w:ascii="Kruti Dev 010" w:hAnsi="Kruti Dev 010"/>
          <w:bCs/>
          <w:sz w:val="22"/>
          <w:szCs w:val="20"/>
          <w:lang w:val="ms-BN"/>
        </w:rPr>
        <w:tab/>
        <w:t>fQj Hkh ;fn feydj dksbZ ,d dke djus ;k rhuksa ds vkilh lg;ksx dh ckr gS rks eq&gt;s dksbZ vkifRr ughaA vki ;k vki tSls pkj&amp;ikap yksx rhuksa laxBuks dh ckr le&gt;dj tks Hkh fu.kZ; djsaxsa og eq&gt;s iwjh rjg Lohdkj gSA vki cuokjh yky th rFkk czgenso th ls iwNdj  cSBd vk;ksftr dj ysA dksbZ vkSj Hkh leku fopkjks dh laLFkk 'kkfey gks rks cqyk ldrs gS A esjh fdlh izdkj dh dksbZ ftn u Fkh u gSA eSus rks flQZ  ,d urhtk fudkyk gS fd 'kklu eqfDr vkSj 'kks"k.k eqfDr gekjk igyk iz;kl gksA ;g iz;kl ;fn fey cSBdj laHko gS tks eq&gt;s lkFk pyus es vkifRr gks gh ugh ldrh gSA</w:t>
      </w:r>
    </w:p>
    <w:p>
      <w:pPr>
        <w:pStyle w:val="Normal"/>
        <w:jc w:val="both"/>
        <w:rPr>
          <w:rFonts w:ascii="Kruti Dev 010" w:hAnsi="Kruti Dev 010" w:cs="Kruti Dev 010"/>
          <w:bCs/>
          <w:sz w:val="22"/>
          <w:szCs w:val="20"/>
          <w:lang w:val="ms-BN"/>
        </w:rPr>
      </w:pPr>
      <w:r>
        <w:rPr>
          <w:rFonts w:cs="Kruti Dev 010" w:ascii="Kruti Dev 010" w:hAnsi="Kruti Dev 010"/>
          <w:bCs/>
          <w:sz w:val="22"/>
          <w:szCs w:val="20"/>
          <w:lang w:val="ms-BN"/>
        </w:rPr>
      </w:r>
    </w:p>
    <w:p>
      <w:pPr>
        <w:pStyle w:val="Normal"/>
        <w:rPr/>
      </w:pPr>
      <w:r>
        <w:rPr>
          <w:rFonts w:cs="Kruti Dev 010" w:ascii="Kruti Dev 010" w:hAnsi="Kruti Dev 010"/>
          <w:bCs/>
          <w:sz w:val="28"/>
          <w:lang w:val="ms-BN"/>
        </w:rPr>
        <w:t>12@1@122 N viuks ls viuh ckr</w:t>
      </w:r>
    </w:p>
    <w:p>
      <w:pPr>
        <w:pStyle w:val="Normal"/>
        <w:jc w:val="both"/>
        <w:rPr/>
      </w:pPr>
      <w:r>
        <w:rPr>
          <w:rFonts w:cs="Kruti Dev 010" w:ascii="Kruti Dev 010" w:hAnsi="Kruti Dev 010"/>
          <w:bCs/>
          <w:sz w:val="22"/>
          <w:szCs w:val="20"/>
          <w:lang w:val="ms-BN"/>
        </w:rPr>
        <w:tab/>
        <w:t>mUuhl vDVwcj nks gtkj N% dks esjs O;fDrxr] ifjokfjd vkSj lkekftd thou es egRoiw.kZ eksM vk;k tc eSus vk;Z egklEesyu es okuizLFk dh ?kks"k.kk dhA Lokeh txnh’ojkUkUn th us eq{ks okuizLFk dh nh{kk nh vkSj esjk uke ctjaxyky vxzoky ls cnydj ctjax eqfu ?kksf"kr dj fn;k A vc esjh igpku bl u;s uke ls gqvk djsxhA</w:t>
      </w:r>
    </w:p>
    <w:p>
      <w:pPr>
        <w:pStyle w:val="Normal"/>
        <w:jc w:val="both"/>
        <w:rPr/>
      </w:pPr>
      <w:r>
        <w:rPr>
          <w:rFonts w:cs="Kruti Dev 010" w:ascii="Kruti Dev 010" w:hAnsi="Kruti Dev 010"/>
          <w:bCs/>
          <w:sz w:val="22"/>
          <w:szCs w:val="20"/>
          <w:lang w:val="ms-BN"/>
        </w:rPr>
        <w:tab/>
        <w:t>eS cpiu ls gh Lokeh n;kuan ds NqvkNwr ] efgyk lEkkurk vkfn fopkjks ls cgqr izHkkfor jgk A vuqla/kku ds Øe es eSus ;g ik;k fd vk;Z lekt dk nlokW fu;e ^^ ftlesa O;fDr dks O;fDrxr ekeyks es fu.kZ; dh iw.kZ Lora=rk vkSj lkoZtfud ekeyksa es ijra=rk gS] crkbZ xbZ^^  nqfu;kW dh lHkh izeq[k leL;kvksa dk mi;qDr lek/kku gS A eSus ;g Hkh ik;k fd Lokeh th us lR; ij cgqr vf/kd tksj fn;k gSA esjs thou es ;s ckrsa vkpj.k cu xbZ Aesjk laidZ Bkdqjnkl th cax ls gqvk vkSj mUgksus eq{ks xka/kh ths ds fopkjks ds fo"k; es tks dqN crk;k mlls esjh ;g /kkj.kk etcwr gqbZ fd vk;Z lekt vU; lc dkeks dks le&gt;rk gqvk Hkh vk;Z lekt ds nlos fu;e dks ;k rks Bhd ls le&gt;k ugh ;k fuf"Ø; jgkA esjh /kkj.kk cuh fd jktuhfr ij lekt ds vadq’k ds ekeys es loksZn; vk;Z lekt dh vis{kk vf/kd Li"V vkSj lfØ; gSA esjk laidZ loksZn; ds yksxks ls gqvk Hkh A esjs le{k loksZn; laxBu ls tqMus dh ckr vkbZ rks eSus ;g dgdj vfLodkj dj fn;k fd eS fdlh laxBu ls tqMqqaxk ugh Hkys gh mldk dke djrk jgwWA eS ;g le&gt;dj dke djrk jgk fd lR; vkSj vfgalk ds ekxZ ij pydj rFkk jktuhfr ls nwj jgrs gq, jktuhfr ij vadq’k gh loksZn; dh igyk dk;Z gS vkSj eq&gt;s blesa iwjh vkLFkk gSA</w:t>
      </w:r>
    </w:p>
    <w:p>
      <w:pPr>
        <w:pStyle w:val="Normal"/>
        <w:jc w:val="both"/>
        <w:rPr/>
      </w:pPr>
      <w:r>
        <w:rPr>
          <w:rFonts w:cs="Kruti Dev 010" w:ascii="Kruti Dev 010" w:hAnsi="Kruti Dev 010"/>
          <w:bCs/>
          <w:sz w:val="22"/>
          <w:szCs w:val="20"/>
          <w:lang w:val="ms-BN"/>
        </w:rPr>
        <w:tab/>
        <w:t xml:space="preserve">eS dbZ ekg ls fu.kZ; ugh dj ik jgk Fkk fd eS yksd lsod dh nh{kk ysdj lekt dk dk;Z d:W vFkok okuizLFk dh nh{kk ysdj A yksd lsod vkSj okuizLFk dh vo/kkj.kk ,d tSlh gh gSA yksd Lksod dh vo/kkj.kk loksZn; ds lkFk tqMh gS vkSj okuizLFk dh vk;Z lekt ds lkFk A NqvkNwr] efgyk vf/kdkj vkfn vusd eqn~nks ij nksuks laLFkkvksa ds fopkj ,d tSls gSA lRrk ds vdsUnzh; dj.k ds laca/k es vk;Z lekt dk nloka fu;e fcYdqy Li"V gS fdUrq vk;Z lekt us ml ij dHkh dksbZ igy ugh dh A xka/kh th Hkh vdsUnzh; dj.k ds fo"k; es foYdqy Li"V Fks fdUrq xka/kh th ds ckn mls muds vuq;kf;;ksa us Hkh Hkqyk gh fn;k A vU; dbZ ekeyksa esa Hkh nksuks es lekurk jgh vkSj eq&gt;s dke djus esa dksbZ fnDdr ugha FkhA </w:t>
      </w:r>
    </w:p>
    <w:p>
      <w:pPr>
        <w:pStyle w:val="Normal"/>
        <w:jc w:val="both"/>
        <w:rPr/>
      </w:pPr>
      <w:r>
        <w:rPr>
          <w:rFonts w:eastAsia="Kruti Dev 010" w:cs="Kruti Dev 010" w:ascii="Kruti Dev 010" w:hAnsi="Kruti Dev 010"/>
          <w:bCs/>
          <w:sz w:val="22"/>
          <w:szCs w:val="20"/>
          <w:lang w:val="ms-BN"/>
        </w:rPr>
        <w:t xml:space="preserve">               </w:t>
      </w:r>
      <w:r>
        <w:rPr>
          <w:rFonts w:cs="Kruti Dev 010" w:ascii="Kruti Dev 010" w:hAnsi="Kruti Dev 010"/>
          <w:bCs/>
          <w:sz w:val="22"/>
          <w:szCs w:val="20"/>
          <w:lang w:val="ms-BN"/>
        </w:rPr>
        <w:t>bLyke vkSj eqlyekuksa ds fo"k; esa dqN Hksn jgkA vk;Z lekt bLyke dh dV~Vjrk dks rks c[kwch le&gt;rk Fkk fdUrq eqlyekukas ds lkFk lkekftd O;ogkj es og vko’;drk ls vf/kd dBksj Fkk A loksZn; dk eqlyeku ds lkFk O;ogkj rtks cgqr vPNk jgk fdUrq bLyke dh dV~Vjrk dks mlus dHkh ugha le&gt;k A eq&gt;s  nksuks ds chp dk ekxZ viukus es dksb dfBukbZ ugha Fkh D;ksfd esjs eqlyekuksa ls lkekftd laca/k Hkh cgqr vPNs jgs vkSj eS bLyke dh oSpkfjd dV~Vjrk dks Hkh [kwc le&gt; jgk FkkA vk;Z lekt vkSj loksZn; ds vU; lkekftd dk;ksZ esa esjh dksbZ c&lt; p&lt; dj Hkwfedk ugha jghaA</w:t>
      </w:r>
    </w:p>
    <w:p>
      <w:pPr>
        <w:pStyle w:val="Normal"/>
        <w:jc w:val="both"/>
        <w:rPr/>
      </w:pPr>
      <w:r>
        <w:rPr>
          <w:rFonts w:eastAsia="Kruti Dev 010" w:cs="Kruti Dev 010" w:ascii="Kruti Dev 010" w:hAnsi="Kruti Dev 010"/>
          <w:bCs/>
          <w:sz w:val="22"/>
          <w:szCs w:val="20"/>
          <w:lang w:val="ms-BN"/>
        </w:rPr>
        <w:t xml:space="preserve">       </w:t>
      </w:r>
      <w:r>
        <w:rPr>
          <w:rFonts w:cs="Kruti Dev 010" w:ascii="Kruti Dev 010" w:hAnsi="Kruti Dev 010"/>
          <w:bCs/>
          <w:sz w:val="22"/>
          <w:szCs w:val="20"/>
          <w:lang w:val="ms-BN"/>
        </w:rPr>
        <w:t>eS le&gt;rk Fkk fd Lora=rk ds iwoZ loksZn; vkSj vk;Z lekt us feydj la?k"kZ fd;k gSA eS pkgs yksd lsod cuwW vFkok okuizLFkh blls dksbZ [kkl varj ugh gksxkA eq&gt;s u fdlh laxBu dk inkf/kdkjh cuuk gS u gh muds laxBu ds vusd fØ;k dykiks es esjh dksbZ :ph gSA eq&gt;s rks O;oLFkk ifjorZu rd Lo;a dks lhfer djuk gS vkSj ;gk Hkh flQZ oSpkfjd Lrj dh lhekvksa rdA ‘;g dk;Z vk;Zlekt dh vis{kk loksZn; okyks ds fy;s vf/kd lqfo/kk tud gksxkA loksZn; ds dbZ izeq[k yksxks dk eq&gt;s Hkjiwj I;kj] Lusg] vkSj ekxZn’kZu feykA fdUrq  loksZn; ds dqN yksxks dks ;k rks eq&gt;s le&gt;us es Hkwy gqbZ vFkok os xka/kh th dks gh ugh le&gt; ldsA dkj.k pkgs tks Hkh gks fdUrq dqN yksxks us esjs fo:) vfHk;ku Hkh NsM fn;kA ckr ;gkW rd vkbZ fd eq&gt;s la?k dk izNUu dk;ZdrkZ rd dgk tkus yxk tcfd esjk la?k ls thou es dHkh dksbZ laca/k ugh jgk A eSus thou ds izkjaHkhd dky es gh tkfrokn ds fo:) la?ka"kZ fd;k vkSj mlds Qy%Lo:i dV~Vjoknh fgUnqvks us eq&gt;s fgUnq /keZ ls Hkh fudky fn;k FkkA eq&gt; ij dbZ  ckj la?k ds dk;ZdrkZvksa us Hkkjh vR;kpkj fd;s tks loksZn; ds Hkh yksxksa dks ekywe gS fdUrq loksZn; ds dqN yksxksa us rks esjs lkFk ,slk nqO;ogkj fd;k fd os tc Hkh eq&gt;s xkyh  nsuk pkgrs Fks rHkh eq&gt;s la?k dk ,tasV dg fn;k djrs Fks vkSj eS eu elksl dj jg tkrk Fkk D;ksfd os loksZn; ds vf/kd`r inkf/kdkjh Fks vkSj esa ,d ckgjh vukf/kd`r xka/khoknh A eSus tc Hkh ,sls rRoks dks mRrj nsus dk iz;kl fd;k rks cax th] vejukFk HkkbZ ] d`".k pUnz lgk; th vkfn le&gt;nkj yksx eq&gt;s gh mRrj ds fy;s MkVrs jgrs FksA eS ?kqVu djus yxk Fkk AeSus fiNys ,d o"kZ es loksZn; ds laca/k es dbZ ys[k fy[kdj dqN xaHkhj fopkj eaFku dh izfØ;k 'kq:  djus dk iz;kl fd;k fdUrq eSus ftruk gh iz;kl fd;k mruk gh vf/kd vkil es avfo’okl c&lt;k vkSj ifj.kke Lo:i gekjs vkykspdksa ds le{k gekjs leFkZdksa dh fLFkfr detksj gksrh xbZ A vizSy nks gtkj N% es eS ,d fu"d"kZ rd igqWp x;k Fkk fd loksZn; ds vke dk;ZdrkZ dks la?k ds izfr ,ythZ dh chekjh gSA bl chekjh dks dqN yksx tkurs Hkh gSA os tc Hkh fdlh dk fojks/k djuk pkgrs gS rks mlds fo:) &gt;wBk Hkh la?k leFkZd gksus dk vkjksi tM nsrs gSaA ;g vkjksi ,slk vpwd gksrk gS fd bldh ekj ls dkssbZ cp ugh ikrk A blfy;s eSus cgqr fopkj djus ds ckn yksd lsod cuus dk fopkj R;kxuk gh mfpr le&gt;kA</w:t>
      </w:r>
    </w:p>
    <w:p>
      <w:pPr>
        <w:pStyle w:val="Normal"/>
        <w:jc w:val="both"/>
        <w:rPr>
          <w:rFonts w:ascii="Kruti Dev 010" w:hAnsi="Kruti Dev 010" w:cs="Kruti Dev 010"/>
          <w:bCs/>
          <w:sz w:val="22"/>
          <w:szCs w:val="20"/>
          <w:lang w:val="ms-BN"/>
        </w:rPr>
      </w:pPr>
      <w:r>
        <w:rPr>
          <w:rFonts w:eastAsia="Kruti Dev 010" w:cs="Kruti Dev 010" w:ascii="Kruti Dev 010" w:hAnsi="Kruti Dev 010"/>
          <w:bCs/>
          <w:sz w:val="22"/>
          <w:szCs w:val="20"/>
          <w:lang w:val="ms-BN"/>
        </w:rPr>
        <w:t xml:space="preserve">                 </w:t>
      </w:r>
      <w:r>
        <w:rPr>
          <w:rFonts w:cs="Kruti Dev 010" w:ascii="Kruti Dev 010" w:hAnsi="Kruti Dev 010"/>
          <w:bCs/>
          <w:sz w:val="22"/>
          <w:szCs w:val="20"/>
          <w:lang w:val="ms-BN"/>
        </w:rPr>
        <w:t>ianzg vDVwcj nks gtkj ikap dks gh vk;Z lekt ds czgepkjh jktflag th us tc dk;kZy; ds mn~?kkVu ds le; ;K djk;k rks eq&gt;s muds O;ogkj us Hkh cgqr vkdf"kZr fd;kA mUgksus eq&gt;s okuizLFk dh izsj.kk nh A loksZn; dh vksj ls yxkrkj esjh fu"Bk ij lansg vkSj vk;Z lekt ds yksxks ls fudVrk ds dkj.k eSus yksd lsod dh txg okuizLFk dk fu.kZ; fd;kA vc ;g v/;k; iwjh rgj cUn gks pqdk gSA eSus okuizLFk dh nh{kk ys yh gS A eS rks vc iwT; egkRek xka/kh dh vkRek ls ;gh fuosnu djrk gWw fd og vius uke/kkjh f’k";ks ds eu ls la?k ds fo:) uQjr dk Hkko nwj dj nsa ftlls la?k lfgr lekt ds fofHkUu laxBu ds vPNs yksxks dks cqjs yksxks ds fo:) ,dtqV djus esa enn fey ldsA</w:t>
      </w:r>
    </w:p>
    <w:p>
      <w:pPr>
        <w:pStyle w:val="Normal"/>
        <w:jc w:val="both"/>
        <w:rPr>
          <w:rFonts w:ascii="Kruti Dev 010" w:hAnsi="Kruti Dev 010" w:cs="Kruti Dev 010"/>
          <w:bCs/>
          <w:sz w:val="22"/>
          <w:szCs w:val="20"/>
          <w:lang w:val="ms-BN"/>
        </w:rPr>
      </w:pPr>
      <w:r>
        <w:rPr>
          <w:rFonts w:cs="Kruti Dev 010" w:ascii="Kruti Dev 010" w:hAnsi="Kruti Dev 010"/>
          <w:bCs/>
          <w:sz w:val="22"/>
          <w:szCs w:val="20"/>
          <w:lang w:val="ms-BN"/>
        </w:rPr>
      </w:r>
    </w:p>
    <w:p>
      <w:pPr>
        <w:pStyle w:val="Normal"/>
        <w:jc w:val="both"/>
        <w:rPr/>
      </w:pPr>
      <w:r>
        <w:rPr>
          <w:rFonts w:cs="Kruti Dev 010" w:ascii="Kruti Dev 010" w:hAnsi="Kruti Dev 010"/>
          <w:bCs/>
          <w:sz w:val="22"/>
          <w:szCs w:val="20"/>
          <w:lang w:val="ms-BN"/>
        </w:rPr>
        <w:t xml:space="preserve">okuizLFkh gksus ds vk/kkj ij eSus ineqfDr vkSj lEifRr eqfDr dk fu.kZ; iwoZ es gh dj fy;s Fkk A eSus nks vDVwcj dks gh O;oLFkk ifjorZau vfHk;ku dk la;kstd in NksM fn;k vkSj ,d la;kstd eaMy dks lkjs vf/kdkj lkSi fn;sA vc O;oLFkk ifjorZu vfHk;ku ;k ,sls fdlh Hkh vU; laxBu es esjh Hkwfedk ek= lgk;d dks gksxh A fdUrq esjh vc Hkh ;gh ekU;rk gS fd </w:t>
      </w:r>
      <w:r>
        <w:rPr>
          <w:rFonts w:cs="Kruti Dev 010" w:ascii="Kruti Dev 010" w:hAnsi="Kruti Dev 010"/>
          <w:bCs/>
          <w:sz w:val="22"/>
          <w:szCs w:val="20"/>
          <w:highlight w:val="magenta"/>
          <w:lang w:val="ms-BN"/>
        </w:rPr>
        <w:t>Hkkjr dh lHkh leL;kvks dk ,dek= lek/kku xka/kh ds crk;s ml ekxZ es gh fufgr gS ftlesa vfgald la?k"kZ  ds }kjk 'kklu ds vf/kdkj nkf;Ro rFkk gLr{ksi U;wure gksus dks y{; ekuk x;k gS A</w:t>
      </w:r>
      <w:r>
        <w:rPr>
          <w:rFonts w:cs="Kruti Dev 010" w:ascii="Kruti Dev 010" w:hAnsi="Kruti Dev 010"/>
          <w:bCs/>
          <w:sz w:val="22"/>
          <w:szCs w:val="20"/>
          <w:lang w:val="ms-BN"/>
        </w:rPr>
        <w:t xml:space="preserve"> Lokeh n;kuUn us rks dbZ  lkS o"kZ iwoZ gh vk;Z lekt ds nlos fu;e esa fy[k fn;k Fkk A vk;Z lekt laLFkik ds :i es ,sls vkanksyu ls nwj jgrk vk;k gS fdUrq cMh la[;k es vk;Z lekt ds yksx bl fn’kk es lfØ; gks jgs gSA la?k ds yksx Hkh bl iz;Ru ds izfr xaHkhj gS gh A loksZn; ds Hkh cMh la[;k es lkfFk;ks dk leFkZu vkSj lg;ksx gS A vk’kk gS fd ge 'kh?kz gh Lokeh n;kuUn vkSj xka/kh ds v/kwjs dk;Z dks vkxs c&lt;kus es lQy gks ldsaxsA eq&gt;s iwjk fo’okl gS loksZn; ds mnkjoknh yksx Hkh xka/kh ds eu dh ckr dks le&gt;saxsA</w:t>
      </w:r>
    </w:p>
    <w:p>
      <w:pPr>
        <w:pStyle w:val="Normal"/>
        <w:jc w:val="both"/>
        <w:rPr/>
      </w:pPr>
      <w:r>
        <w:rPr>
          <w:rFonts w:eastAsia="Kruti Dev 010" w:cs="Kruti Dev 010" w:ascii="Kruti Dev 010" w:hAnsi="Kruti Dev 010"/>
          <w:bCs/>
          <w:sz w:val="22"/>
          <w:szCs w:val="20"/>
          <w:lang w:val="ms-BN"/>
        </w:rPr>
        <w:t xml:space="preserve">         </w:t>
      </w:r>
      <w:r>
        <w:rPr>
          <w:rFonts w:cs="Kruti Dev 010" w:ascii="Kruti Dev 010" w:hAnsi="Kruti Dev 010"/>
          <w:bCs/>
          <w:sz w:val="22"/>
          <w:szCs w:val="20"/>
          <w:lang w:val="ms-BN"/>
        </w:rPr>
        <w:t>okuizLFk us esjs vkfFkZd Jksr Hkh lhfer dj fn;s gSA vc esjs fy;s vko’;d gS fd eS ifjokj ij vkfFkZd fuHkZjrk lekIr d:WA oSls fl)kUr :i ls Hkh ,sls vkanksyu lkekftd lgk;rk vkSj leFkZu ls gh pyus mi;qDr gksrs gSA vc ubZ ifjfLFkfr;ksa esa bu lkjs vkankyu dks vkfFkZd n`"Vh ls Hkh vkRek fuHkZj gh gksuk mfpr gSA O;oLFkk ifjorZu vfHk;ku] yksd LojkT; eap] Je 'kks"k.k eqfDr vfHk;ku] vkfn laxBu vius vius laxBukRed [kpsZ dh O;oLFkk Lo;a dj jgs gS fdUrq Kku ;K eaMy vkSj mlds dsUnzh; dk;kZy; dh O;oLFkk ge yksaxks dks feydj djuh gSA blds fy;s fuEu vk/kkj gks ldrs gS&amp;</w:t>
      </w:r>
    </w:p>
    <w:p>
      <w:pPr>
        <w:pStyle w:val="Normal"/>
        <w:jc w:val="both"/>
        <w:rPr>
          <w:rFonts w:ascii="Kruti Dev 010" w:hAnsi="Kruti Dev 010" w:cs="Kruti Dev 010"/>
          <w:bCs/>
          <w:sz w:val="22"/>
          <w:szCs w:val="20"/>
          <w:lang w:val="ms-BN"/>
        </w:rPr>
      </w:pPr>
      <w:r>
        <w:rPr>
          <w:rFonts w:cs="Kruti Dev 010" w:ascii="Kruti Dev 010" w:hAnsi="Kruti Dev 010"/>
          <w:bCs/>
          <w:sz w:val="22"/>
          <w:szCs w:val="20"/>
          <w:lang w:val="ms-BN"/>
        </w:rPr>
        <w:t>¼1½ Kku ;K eaMy ds laj{kd lnL; cukuk tks vkthou ds fy;s pkj gtkj ;k iakp o"kksZ rd ,d ,d  gtkj :i;k izfro"kZ ns A laj{kd lnL;ks dh gh lkjs foRrh; vf/kdkj gSA ogh ctV cuk ldrs gS ] fglkc j[k ldrs gS] fglkc ds fu;e cuk ldrs gS] rFkk fglkc ns[k ldrs gSA esjs ifjokj ds lHkh lnL; laj{kd eaMy ds LokHkkfod lnL; gS A blds vfrfjDr vHkh lRrkbl lnL; vkSj cus gSA bl o"kZ vFkkZr o"kZ  lkr es   ;g la[;k ,d lkS rd igqpkbZ tk;A lc feydj iz;Ru djsaA</w:t>
      </w:r>
    </w:p>
    <w:p>
      <w:pPr>
        <w:pStyle w:val="Normal"/>
        <w:jc w:val="both"/>
        <w:rPr>
          <w:rFonts w:ascii="Kruti Dev 010" w:hAnsi="Kruti Dev 010" w:cs="Kruti Dev 010"/>
          <w:bCs/>
          <w:sz w:val="22"/>
          <w:szCs w:val="20"/>
          <w:lang w:val="ms-BN"/>
        </w:rPr>
      </w:pPr>
      <w:r>
        <w:rPr>
          <w:rFonts w:cs="Kruti Dev 010" w:ascii="Kruti Dev 010" w:hAnsi="Kruti Dev 010"/>
          <w:bCs/>
          <w:sz w:val="22"/>
          <w:szCs w:val="20"/>
          <w:lang w:val="ms-BN"/>
        </w:rPr>
        <w:t>2 laj{kd lnL;rk ds vfrfjDr ;fn vki dqN nku nsuk pkgsa rks ;k rks fdlh laxBu dks ns nsa ;k lkfgR; ckaVus ds fufEkRr nsaA ;k rks vki Lo;a lkfgR; ysdj caVok ns vFkok vkids uke ls rFkk vkidk uke fy[kdj gekjk dk;kZy; lkfgR; forfjr djk nsxkaaA</w:t>
      </w:r>
    </w:p>
    <w:p>
      <w:pPr>
        <w:pStyle w:val="Normal"/>
        <w:jc w:val="both"/>
        <w:rPr/>
      </w:pPr>
      <w:r>
        <w:rPr>
          <w:rFonts w:cs="Kruti Dev 010" w:ascii="Kruti Dev 010" w:hAnsi="Kruti Dev 010"/>
          <w:bCs/>
          <w:sz w:val="22"/>
          <w:szCs w:val="20"/>
          <w:lang w:val="ms-BN"/>
        </w:rPr>
        <w:t xml:space="preserve">3 dk;kZy; es vkus okys dk;ZdrkZvks dks Hkkstu vkfn dh O;oLFkk fu%’kqYd gSA vki pkgsa rks dHkh dksbZ oLrq ns ldrs gSa tks jlksbZ ?kj es dke vk tk;sxh A fdUrq uxn nku nsus dk iz;Ru u djs rks vPNk gksxk D;ksfd fQj jlhn vkSj fglkc dh fnDdr gksxhA </w:t>
      </w:r>
    </w:p>
    <w:p>
      <w:pPr>
        <w:pStyle w:val="Normal"/>
        <w:jc w:val="both"/>
        <w:rPr/>
      </w:pPr>
      <w:r>
        <w:rPr>
          <w:rFonts w:cs="Kruti Dev 010" w:ascii="Kruti Dev 010" w:hAnsi="Kruti Dev 010"/>
          <w:bCs/>
          <w:sz w:val="22"/>
          <w:szCs w:val="20"/>
          <w:lang w:val="ms-BN"/>
        </w:rPr>
        <w:t>4- vki ;fn esjk dksbZ dk;ZØe vk;ksftr djsa rks vki ekxZ O;; Lo:i ikap lkS :i;k nsus dk iz;Ru djsa A ;g jkf’k vfuok;Z ugha gS rFkk vkils ekaxh ugh tk;sxhA</w:t>
      </w:r>
    </w:p>
    <w:p>
      <w:pPr>
        <w:pStyle w:val="Normal"/>
        <w:jc w:val="both"/>
        <w:rPr/>
      </w:pPr>
      <w:r>
        <w:rPr>
          <w:rFonts w:cs="Kruti Dev 010" w:ascii="Kruti Dev 010" w:hAnsi="Kruti Dev 010"/>
          <w:bCs/>
          <w:sz w:val="22"/>
          <w:szCs w:val="20"/>
          <w:lang w:val="ms-BN"/>
        </w:rPr>
        <w:t>5- vki Kku ;K ds fu%’kqYd xzkgd fo’ks"k fLFkfr es gh cukosa A ;fn vki cukrs Hkh gS rks vki le; ikdj mudk 'kqYd muls ;k fdlh vkSj ls nku nkrk ls fnyokus dk iz;Ru djsa A fQj Hkh vkidh vksj ls fu%’kqYd ikBdks ds uke Kku rRo es 'kkfey fd;s tk;xs laj{kd lnL;ks ;k lykgdkj lfefr ds lnL;ksa }kjk izLrkfor uke fo’ks"k :i ls 'kkfey gkssaxsaA</w:t>
      </w:r>
    </w:p>
    <w:p>
      <w:pPr>
        <w:pStyle w:val="Normal"/>
        <w:jc w:val="both"/>
        <w:rPr>
          <w:rFonts w:ascii="Kruti Dev 010" w:hAnsi="Kruti Dev 010" w:cs="Kruti Dev 010"/>
          <w:bCs/>
          <w:sz w:val="22"/>
          <w:szCs w:val="20"/>
          <w:lang w:val="ms-BN"/>
        </w:rPr>
      </w:pPr>
      <w:r>
        <w:rPr>
          <w:rFonts w:cs="Kruti Dev 010" w:ascii="Kruti Dev 010" w:hAnsi="Kruti Dev 010"/>
          <w:bCs/>
          <w:sz w:val="22"/>
          <w:szCs w:val="20"/>
          <w:lang w:val="ms-BN"/>
        </w:rPr>
        <w:t xml:space="preserve">6 ;fn fdlh lTtu ds nku gsrq izsfjr djus esa esjh Hkwfedk vko’;d gks rks eq&gt;s ,slh Hkwfedk esa dksbZ vkifRr ugha gksxhA </w:t>
      </w:r>
    </w:p>
    <w:p>
      <w:pPr>
        <w:pStyle w:val="Normal"/>
        <w:jc w:val="both"/>
        <w:rPr/>
      </w:pPr>
      <w:r>
        <w:rPr>
          <w:rFonts w:cs="Kruti Dev 010" w:ascii="Kruti Dev 010" w:hAnsi="Kruti Dev 010"/>
          <w:bCs/>
          <w:sz w:val="22"/>
          <w:szCs w:val="20"/>
          <w:lang w:val="ms-BN"/>
        </w:rPr>
        <w:tab/>
        <w:t xml:space="preserve">eSus okuizLFk dh nh{kk  yh gS bldk vFkZ ;g ugh gS fd eS vk;Z lekth gks x;k gWw A eS thou Hkj vk;Z lekt ls tqMk jgk A vc eS vk;Z ek= gWw vkSj eSus viuk thou lekt dks lefiZr dj fn;k gSA vc eS tks Hkh d:axk og u ifjokj ds fufeRr gksxk u gh vk;Z lekt ds laxBu ds fufeRr A og rks leiw.kZ lekt ds fy;s gksxkA vc eS viuRo ds LFkku ij U;k; dks vf/kd egRo nwWxkA ;|fi eSus viuk iwjk thou lR; vfgalk ds vkn’kksZ  dks vk/kkj cukdj gh ft;k gSA fdUrq vc rd lc dqN esjh bPNk ij FkkA vd eSus viuh bPNkvks dks ok/;dkjh ?kksf"kr dj fn;k gSA </w:t>
      </w:r>
    </w:p>
    <w:p>
      <w:pPr>
        <w:pStyle w:val="Normal"/>
        <w:jc w:val="both"/>
        <w:rPr/>
      </w:pPr>
      <w:r>
        <w:rPr>
          <w:rFonts w:cs="Kruti Dev 010" w:ascii="Kruti Dev 010" w:hAnsi="Kruti Dev 010"/>
          <w:bCs/>
          <w:sz w:val="22"/>
          <w:szCs w:val="20"/>
          <w:lang w:val="ms-BN"/>
        </w:rPr>
        <w:tab/>
        <w:tab/>
        <w:t>eS ,d ckj iqu% Li"V dj nwW fd esjk uke cnydj ctjaxeqfu gks x;k gSA vc vkidks iwjk iwjk vf/kdkj gS fd vki esjh xfYr;ksa ij fuxjkuh djsa vkSj mlds fy;s eq&gt;s lrdZ djsa  esjh vkykspuk djsaA eq&gt;s [kq’kh gksxh ;fn vki eq&gt;s lrdZa  djsaxs A ;k rks eS vius thou esa la’kks/ku d:Wxk ;k ;FkkZFk ls vkidks voxr djkmWxkA</w:t>
      </w:r>
    </w:p>
    <w:p>
      <w:pPr>
        <w:pStyle w:val="Normal"/>
        <w:jc w:val="both"/>
        <w:rPr/>
      </w:pPr>
      <w:r>
        <w:rPr>
          <w:rFonts w:eastAsia="Kruti Dev 010" w:cs="Kruti Dev 010" w:ascii="Kruti Dev 010" w:hAnsi="Kruti Dev 010"/>
          <w:bCs/>
          <w:sz w:val="22"/>
          <w:szCs w:val="20"/>
          <w:lang w:val="ms-BN"/>
        </w:rPr>
        <w:t xml:space="preserve"> </w:t>
      </w:r>
      <w:r>
        <w:rPr>
          <w:rFonts w:cs="Kruti Dev 010" w:ascii="Kruti Dev 010" w:hAnsi="Kruti Dev 010"/>
          <w:bCs/>
          <w:sz w:val="22"/>
          <w:szCs w:val="20"/>
          <w:lang w:val="ms-BN"/>
        </w:rPr>
        <w:tab/>
        <w:t xml:space="preserve"> eS vc Hkh ;g eglwl djrk gWw fd </w:t>
      </w:r>
      <w:r>
        <w:rPr>
          <w:rFonts w:cs="Kruti Dev 010" w:ascii="Kruti Dev 010" w:hAnsi="Kruti Dev 010"/>
          <w:bCs/>
          <w:sz w:val="22"/>
          <w:szCs w:val="20"/>
          <w:highlight w:val="magenta"/>
          <w:lang w:val="ms-BN"/>
        </w:rPr>
        <w:t>'kklu eqfDRk gh lekt ds lcls cMh vko’;drk gSA Hkkjr dh lHkh leL;kvks ds lek/kku dk ekxZ ;gh ls 'kw: gksrk gSA</w:t>
      </w:r>
      <w:r>
        <w:rPr>
          <w:rFonts w:cs="Kruti Dev 010" w:ascii="Kruti Dev 010" w:hAnsi="Kruti Dev 010"/>
          <w:bCs/>
          <w:sz w:val="22"/>
          <w:szCs w:val="20"/>
          <w:lang w:val="ms-BN"/>
        </w:rPr>
        <w:t xml:space="preserve"> 'kklu eqfDr ds fcuk vkidk dkssbZ Hkh vU; iz;Ru lQy ugh gksxkA eS pkgrk gWw fd vusd laxBuks ls tqMs dk;ZdrkZ vius vius laxBu dh orZeku ifjHkk"kk ^^ yksd fu;qDr ra= dks^^ yksd fu;f=r ra= es cnyus dk dke;kc gks x;s rks og fnu Hkkjr dh Lora=rk ds led{k gh ekuk tk;xk A eS ;g Li"V dj nwW fd bl fn’kk esa gekjs iz;Ru lokZf/kd Li"V] fu’Ny vkSj lfØ; gSA vki lcls iwjh vk’kk gS fd vkidk lg;ksx feysxk A </w:t>
      </w:r>
    </w:p>
    <w:p>
      <w:pPr>
        <w:pStyle w:val="Normal"/>
        <w:jc w:val="both"/>
        <w:rPr>
          <w:rFonts w:ascii="Kruti Dev 010" w:hAnsi="Kruti Dev 010" w:cs="Kruti Dev 010"/>
          <w:bCs/>
          <w:sz w:val="22"/>
          <w:szCs w:val="20"/>
          <w:lang w:val="ms-BN"/>
        </w:rPr>
      </w:pPr>
      <w:r>
        <w:rPr>
          <w:rFonts w:cs="Kruti Dev 010" w:ascii="Kruti Dev 010" w:hAnsi="Kruti Dev 010"/>
          <w:bCs/>
          <w:sz w:val="22"/>
          <w:szCs w:val="20"/>
          <w:lang w:val="ms-BN"/>
        </w:rPr>
        <w:tab/>
        <w:t>var es eS vkHkkjh gWw czgepkjh jktflag th vk;Z dk ftUgksus eq&gt;s mi;qDr voLFkk es mi;qDr lykg nsdj okuizLFk gsrq izsfjr fd;k A eS vk’kk  djrk gWw  fd os Hkfo"; es esjh ekxZ  n’kZu djrs jgsaxsaA</w:t>
      </w:r>
    </w:p>
    <w:p>
      <w:pPr>
        <w:pStyle w:val="Normal"/>
        <w:jc w:val="center"/>
        <w:rPr/>
      </w:pPr>
      <w:r>
        <w:rPr>
          <w:rFonts w:cs="Kruti Dev 010" w:ascii="Kruti Dev 010" w:hAnsi="Kruti Dev 010"/>
          <w:bCs/>
          <w:sz w:val="36"/>
          <w:szCs w:val="40"/>
          <w:lang w:val="ms-BN"/>
        </w:rPr>
        <w:t>13@1@122 mRRkjk/kZ</w:t>
      </w:r>
    </w:p>
    <w:p>
      <w:pPr>
        <w:pStyle w:val="Normal"/>
        <w:jc w:val="both"/>
        <w:rPr>
          <w:rFonts w:ascii="Kruti Dev 010" w:hAnsi="Kruti Dev 010" w:cs="Kruti Dev 010"/>
          <w:bCs/>
          <w:szCs w:val="28"/>
          <w:lang w:val="ms-BN"/>
        </w:rPr>
      </w:pPr>
      <w:r>
        <w:rPr>
          <w:rFonts w:cs="Kruti Dev 010" w:ascii="Kruti Dev 010" w:hAnsi="Kruti Dev 010"/>
          <w:bCs/>
          <w:szCs w:val="28"/>
          <w:lang w:val="ms-BN"/>
        </w:rPr>
        <w:t>O;oLFkk ifjorZu vfHk;ku dk ladYi</w:t>
      </w:r>
    </w:p>
    <w:p>
      <w:pPr>
        <w:pStyle w:val="Normal"/>
        <w:jc w:val="both"/>
        <w:rPr/>
      </w:pPr>
      <w:r>
        <w:rPr>
          <w:rFonts w:cs="Kruti Dev 010" w:ascii="Kruti Dev 010" w:hAnsi="Kruti Dev 010"/>
          <w:bCs/>
          <w:sz w:val="22"/>
          <w:lang w:val="ms-BN"/>
        </w:rPr>
        <w:tab/>
        <w:tab/>
        <w:t>Lkalkj ds bfrgkl es nks izeq[k ØkfUr;kW gqbZ&amp; ,d jke jko.k ds le;] nqljh egkHkkjr dky tgkW tjkla?k ] dal] pk.kwj] ls ysdj nq;ksZ/ku dk vkrad lkjh nqfu;kW  es QSyk gqvk Fkk A blds ckn pk.kD; ds lkfu/; es panzxqIr us Hkh dksf’k’k dh Fkh A rhljh ØkfUr bl le; vkbZ]  chloh lnh blh ifjorZu dks ysdj vkbZ A 2000 o"kksZ ls vf/kd le; rd ns’k es fons’kh 'kklu FkkA /keZ dk dksbZ LFkku ugh cpk tgka eafnjks] fo|k ds dsUnzksa dks rksMk u x;k  gksaA eqlyeku vk;s vaxzst vk;s vkSj 'kklu fd;k A vaxzst ftldk lkezkT; lkr leqUnj rd QSyk Fkk mldk 'kklu dSls lekIr gks x;k ;g iz’u lkspus fopkjus ;ksX; gS] blds  ihNs Hkxoku dh gh 'kfDr dke djrh jgh pkgs ;s dke egkRek xka/kh us fd;k gks ;k vkSj fdlh us A ;s dke 'kfDr dk Fkk O;fDr dk ugh A blh lnh esa cgqr cMh ØkfUr vkbZ fd xka/kh  tSls reke Lora=rk lSukuh iSnk gks x;s A xka/kh egk ekuo dk vorkj FkkA tks lR; vkSj vfgalk ds cy ij lR;kxzg dh vka/kh pykdj ns’k dks Lora=rk fnykus ds l{ke gq;sA ns’k rks Lora= gks x;k fdUrq Lora=rk ckn xka/kh dh ;kstuk Fkh fd ns’k dk gj ekuo ihfMr u jgs vkSj lcdks leku vf/kdkj feys] ns’k jkejkT; tSlh viuh LFkkiuk dj ldsaA vkSj xzkeks|ksx ls Hkjiwj ^^ xzke LojkT; ^^ ykus ds og i{k/kj Fks A muds LoIuks ds Hkkjr esa ;fn mudk lq&gt;ko eku fy;k x;k gksrk rks LoxZ /kjrh ij mrj x;k gksrk A mUgksus lksp le&gt;dj ;s tkfgj fd;k Fkk fd dkaxzsl dks yksd la?k ds :i es cny tkuk pkfg;s vkSj jktuhfr ds dke vkSj fdlh ds lqiqnZ dj nsuk pkfg;sA rkfd jktuhfr ij vadq’k j[kk tk ldsa vkSj dkaxzsl dk mn; yksd 'kfDr ds :i es gqvk Fkk mlh :i es ekuk tkuk pkfg;s A fdUrq xka/kh th ds lq&gt;ko dks udkj fn;k x;k vkSj muds tkus ds ckn ns’k xyr jkLrs es HkVd x;k A fczVsu dh lafo/kku dh miek xka/kh th us cka&gt; vkSj oS’;k ls nh A ik’pkR; lH;rk ;qDr fczVsu lafo/kku ds cgqr f[kykQ Fks A mudh f’k{kk iz.kkyh dks ns’k ds fy;s ?kkrd crkbZ Fkh fdUrq</w:t>
        <w:tab/>
        <w:t xml:space="preserve"> gekjs jkt usrkvks us T;kSa dk R;kSa ik’pkR; lafo/kku vkSj vU; dk;Z iz.kkyh  dks viuk dj ns’k dk xrZ eas Mky fn;kA</w:t>
      </w:r>
    </w:p>
    <w:p>
      <w:pPr>
        <w:pStyle w:val="Normal"/>
        <w:jc w:val="both"/>
        <w:rPr/>
      </w:pPr>
      <w:r>
        <w:rPr>
          <w:rFonts w:cs="Kruti Dev 010" w:ascii="Kruti Dev 010" w:hAnsi="Kruti Dev 010"/>
          <w:bCs/>
          <w:sz w:val="22"/>
          <w:lang w:val="ms-BN"/>
        </w:rPr>
        <w:tab/>
        <w:t xml:space="preserve">Hkkb;ksa tgkW 'kklu dk eq[; nkf;Ro izR;sd ukxfjd dks lqj{kk vkSj U;k; nsuk gS ogkW  vkt lqj{kk vkSj U;k; nsuk nwj jgk cnys es &lt;sj lkjh leL;k;sa&amp; tSls pksjh&amp; MdSrh] cYkkRdkj ] fgalk vkrad] feykoV&amp;derkSy] tkylkth] /kks[kk/kMh] cy iz;ksx]Hkz"Vkpkj] pfj=iru] lkEizkf;drk] tkrh; dVqrk] Je 'kks"k.k] vkfFkZd vlekurk vkfn orZeku 'kklu dh nsu gSA foxr 59 o"kZ esa HkkSfrd izxfr  rks gqbZ ijUrq lekt esa lkekftd Hkkjh&amp; fxjkoV vkbZA bu leL;kvks dk lek/kku orZeku LokFkZ dh dqfRlx oksVks dh jktuhfr] jktusrkvksa ds ikl ugha fn[krkA budk u lekt ls eryc gS] u /keZ ls] u tkfr lsA U;k; vkSj vU;k; ls Hkh budk nwj nwj rd dksbZ okLrk ugha budk rks flQZ ,d gh mn~ns’; gS fd fdl rjg viuh jktuSfrd gSfl;r dks etcwr fd;k tk; vkSj nwljs dks detksj A pkgs /keZ &amp;tkfr] lekt fdruk gh uqdlku D;ks u gksA </w:t>
      </w:r>
    </w:p>
    <w:p>
      <w:pPr>
        <w:pStyle w:val="Normal"/>
        <w:jc w:val="both"/>
        <w:rPr/>
      </w:pPr>
      <w:r>
        <w:rPr>
          <w:rFonts w:cs="Kruti Dev 010" w:ascii="Kruti Dev 010" w:hAnsi="Kruti Dev 010"/>
          <w:bCs/>
          <w:sz w:val="22"/>
          <w:lang w:val="ms-BN"/>
        </w:rPr>
        <w:tab/>
        <w:t xml:space="preserve">HkkbZ;ks] bUgh nks n`f"Vxr j[krs gq, xka/kh ds LoIuksa dks lkdkj djus o iquZLFkkfir djus gsrq vc bl lnh dh nwljh 'kkfUr ykus gsrq O;oLFkk ifjorZu ds fy;s Kku ;K eaMy ds LkaLFkkid Jh ctjax eqfu th us 13 o"kZ rd bl ij vuqla/kku dk;Z fd;k vkSj ml ij iz;ksx Hkh dj MkysA ftl ij oks lQy gq, lek/kku ds fy;s es dqN ifjorZu dh vko’;drk dk fu"d"kZ fudkyk fd Hkkjr ds pfj= iru lfgr lHkh izeq[k leL;kvks dk dkj.k jktuSfrd mPJ`a[kyrk gSA jktuhfr fujadq’k vkSj LoPNan gks xbZ gSA ftl ij lekt dk vadq’k Hkh gVrk tk jgk gSA ftlds fy;s tuer tkxj.k ls Hkkjrh; lafo/kku esa l’kks/ku dk ncko cukuk vko’;d gks x;k gSA rkfd jktusrkvksa ds vlhe vf/kdkjksa esa dVkSrh gks vkSj mUgs chp l= esa inP;qr Hkh fd;k tk ldsaA ftlds fy;s iwjs ns’k esa turk esa ,d ygj ykuh gksxhA QyLo:i fnukad 2]3]4] flrEcj 2005 dk Kku ;K eaMy] Hkkjr fodkl laxe] yksd LojkT; eap vkSj vf[ky Hkkjrh; Lora=rk lsukuh lfefr dh vksj ls fnYyh es lEesyu gqvk ftlesa vU; O;fDrxr lgHkkfx;ksa ds vykok ns’k ds 15 jkT;ksa ds 34 laxBuksa ds pkj lkS izfrfuf/k;ksa u fgLlk fy;k ftlesa pkj lwf=; lafo/kku la’kks/ku ds izFke pj.k esa ¼1½ lafo/kku dh lwfp es foLrkj dj ftyk ,oa xzke ifjokj dh lwfp tksMh tk; ¼2½ pqus gq;s tu izfufuf/k;ksa dks okil cqykus dk vf/kdkj turk dks gksA ¼2½ pqus gq;s tu izfrfuf/k;ksa dks okil cqykus dk vf/kdkj turk dks gks ¼3½ uhfr funsZ’kd rRoksa dks vfuok;Z fd;k tk;A ¼4½ fons’kh le&gt;kSrksa dh iq"Vh laln es vfuok;Z dh tk;] dk fu.kZ;  ikfjr  gqvkA ftl O;oLFkk ifjorZu vfHk;ku dk uke fn;k x;kA  vkSj lapkyd dk nkf;Ro Kku ;K e.My dks fn;k x;k ftlds iz.ksrk Jh ctjax eqfu th gS A vfHk;ku dh lQyrk ds fy;s iwjs ns’k dks  100 Hkkxks esa ckV dj {ks=h; usr`Ro ukekafdr gks jgk gSA ladYi i= Hkjs tk jgs gSA tks 30 tuojh 2007 dks ekuuh; laln v/;{k egksn;] Jh lkseukFk pVthZ th dks vf/kd ls vf/kd la[;k es lekjksg ds lkFk lkSaik tkuk r; gSA f}rh; vkSj r`rh; pj.k ds fy;s Hkh lekt vkSj fo}kuksa esa fopkj eaFku vkSj cgl pyrh jgsxhA </w:t>
      </w:r>
    </w:p>
    <w:p>
      <w:pPr>
        <w:pStyle w:val="Normal"/>
        <w:jc w:val="both"/>
        <w:rPr>
          <w:rFonts w:ascii="Kruti Dev 010" w:hAnsi="Kruti Dev 010" w:cs="Kruti Dev 010"/>
          <w:bCs/>
          <w:szCs w:val="28"/>
          <w:lang w:val="ms-BN"/>
        </w:rPr>
      </w:pPr>
      <w:r>
        <w:rPr>
          <w:rFonts w:cs="Kruti Dev 010" w:ascii="Kruti Dev 010" w:hAnsi="Kruti Dev 010"/>
          <w:bCs/>
          <w:szCs w:val="28"/>
          <w:lang w:val="ms-BN"/>
        </w:rPr>
        <w:t>;g dk;Z tfVy fn[krk gksxk ftlesa eq[; :i ls ikap gS&amp;</w:t>
      </w:r>
    </w:p>
    <w:p>
      <w:pPr>
        <w:pStyle w:val="Normal"/>
        <w:jc w:val="both"/>
        <w:rPr>
          <w:rFonts w:ascii="Kruti Dev 010" w:hAnsi="Kruti Dev 010" w:cs="Kruti Dev 010"/>
          <w:bCs/>
          <w:sz w:val="22"/>
          <w:lang w:val="ms-BN"/>
        </w:rPr>
      </w:pPr>
      <w:r>
        <w:rPr>
          <w:rFonts w:cs="Kruti Dev 010" w:ascii="Kruti Dev 010" w:hAnsi="Kruti Dev 010"/>
          <w:bCs/>
          <w:sz w:val="22"/>
          <w:lang w:val="ms-BN"/>
        </w:rPr>
        <w:t xml:space="preserve">¼1½ ljdkj” ds vusd vf/kdkj iapk;rksa dks LfkkukaUrfjr djuk A </w:t>
      </w:r>
    </w:p>
    <w:p>
      <w:pPr>
        <w:pStyle w:val="Normal"/>
        <w:jc w:val="both"/>
        <w:rPr>
          <w:rFonts w:ascii="Kruti Dev 010" w:hAnsi="Kruti Dev 010" w:cs="Kruti Dev 010"/>
          <w:bCs/>
          <w:sz w:val="22"/>
          <w:lang w:val="ms-BN"/>
        </w:rPr>
      </w:pPr>
      <w:r>
        <w:rPr>
          <w:rFonts w:cs="Kruti Dev 010" w:ascii="Kruti Dev 010" w:hAnsi="Kruti Dev 010"/>
          <w:bCs/>
          <w:sz w:val="22"/>
          <w:lang w:val="ms-BN"/>
        </w:rPr>
        <w:t>¼2½ fo’ks"k {ks=ks es vYidky dh xqIr eqdnek iz.kkyh A</w:t>
      </w:r>
    </w:p>
    <w:p>
      <w:pPr>
        <w:pStyle w:val="Normal"/>
        <w:jc w:val="both"/>
        <w:rPr>
          <w:rFonts w:ascii="Kruti Dev 010" w:hAnsi="Kruti Dev 010" w:cs="Kruti Dev 010"/>
          <w:bCs/>
          <w:sz w:val="22"/>
          <w:lang w:val="ms-BN"/>
        </w:rPr>
      </w:pPr>
      <w:r>
        <w:rPr>
          <w:rFonts w:cs="Kruti Dev 010" w:ascii="Kruti Dev 010" w:hAnsi="Kruti Dev 010"/>
          <w:bCs/>
          <w:sz w:val="22"/>
          <w:lang w:val="ms-BN"/>
        </w:rPr>
        <w:t xml:space="preserve">¼3½ O;oLFkk es ifjokj dh Hkwfedk laoS/kkfud A </w:t>
      </w:r>
    </w:p>
    <w:p>
      <w:pPr>
        <w:pStyle w:val="Normal"/>
        <w:jc w:val="both"/>
        <w:rPr>
          <w:rFonts w:ascii="Kruti Dev 010" w:hAnsi="Kruti Dev 010" w:cs="Kruti Dev 010"/>
          <w:bCs/>
          <w:sz w:val="22"/>
          <w:lang w:val="ms-BN"/>
        </w:rPr>
      </w:pPr>
      <w:r>
        <w:rPr>
          <w:rFonts w:cs="Kruti Dev 010" w:ascii="Kruti Dev 010" w:hAnsi="Kruti Dev 010"/>
          <w:bCs/>
          <w:sz w:val="22"/>
          <w:lang w:val="ms-BN"/>
        </w:rPr>
        <w:t xml:space="preserve">¼4½ lHkh izdkj ds dj gVkuk] izR;sd O;fDr dk thou HkRrk nsuk] lEiw.kZ lEifRr ij vf/kdrj 2 izfr’kr okf"kZd dj 'ks"k lkjk VSDl d`f=e mtkZ ijA </w:t>
      </w:r>
    </w:p>
    <w:p>
      <w:pPr>
        <w:pStyle w:val="Normal"/>
        <w:jc w:val="both"/>
        <w:rPr/>
      </w:pPr>
      <w:r>
        <w:rPr>
          <w:rFonts w:cs="Kruti Dev 010" w:ascii="Kruti Dev 010" w:hAnsi="Kruti Dev 010"/>
          <w:bCs/>
          <w:sz w:val="22"/>
          <w:lang w:val="ms-BN"/>
        </w:rPr>
        <w:t>¼5½ dkuwuks ls /keZ] tkfr] Hkk"kk] fyax] {ks=] mez] xjhc&amp;vehj] fdlku] miHkksDrk vkfn ds lHkh Hksn lekIr djds ,d leku dkuwu ykxw djukA</w:t>
      </w:r>
    </w:p>
    <w:p>
      <w:pPr>
        <w:pStyle w:val="Normal"/>
        <w:jc w:val="both"/>
        <w:rPr>
          <w:rFonts w:ascii="Kruti Dev 010" w:hAnsi="Kruti Dev 010" w:cs="Kruti Dev 010"/>
          <w:bCs/>
          <w:sz w:val="22"/>
          <w:lang w:val="ms-BN"/>
        </w:rPr>
      </w:pPr>
      <w:r>
        <w:rPr>
          <w:rFonts w:cs="Kruti Dev 010" w:ascii="Kruti Dev 010" w:hAnsi="Kruti Dev 010"/>
          <w:bCs/>
          <w:sz w:val="22"/>
          <w:lang w:val="ms-BN"/>
        </w:rPr>
      </w:r>
    </w:p>
    <w:p>
      <w:pPr>
        <w:pStyle w:val="Normal"/>
        <w:jc w:val="both"/>
        <w:rPr>
          <w:rFonts w:ascii="Kruti Dev 011" w:hAnsi="Kruti Dev 011" w:cs="Kruti Dev 011"/>
          <w:bCs/>
          <w:sz w:val="20"/>
          <w:szCs w:val="20"/>
          <w:lang w:val="ms-BN"/>
        </w:rPr>
      </w:pPr>
      <w:r>
        <w:rPr>
          <w:rFonts w:cs="Kruti Dev 011" w:ascii="Kruti Dev 011" w:hAnsi="Kruti Dev 011"/>
          <w:bCs/>
          <w:sz w:val="20"/>
          <w:szCs w:val="20"/>
          <w:lang w:val="ms-BN"/>
        </w:rPr>
      </w:r>
    </w:p>
    <w:sectPr>
      <w:type w:val="nextPage"/>
      <w:pgSz w:w="12240" w:h="15840"/>
      <w:pgMar w:left="426" w:right="3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41">
    <w:charset w:val="00"/>
    <w:family w:val="auto"/>
    <w:pitch w:val="variable"/>
  </w:font>
  <w:font w:name="Liberation Sans">
    <w:altName w:val="Arial"/>
    <w:charset w:val="01"/>
    <w:family w:val="swiss"/>
    <w:pitch w:val="variable"/>
  </w:font>
  <w:font w:name="Kruti Dev 010">
    <w:charset w:val="00"/>
    <w:family w:val="auto"/>
    <w:pitch w:val="variable"/>
  </w:font>
  <w:font w:name="Kruti Dev 01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Kruti Dev 041" w:hAnsi="Kruti Dev 041" w:cs="Kruti Dev 041"/>
      <w:b/>
      <w:bCs/>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ruti Dev 010" w:hAnsi="Kruti Dev 010" w:cs="Kruti Dev 0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3:17:00Z</dcterms:created>
  <dc:creator>abc</dc:creator>
  <dc:description/>
  <cp:keywords/>
  <dc:language>en-US</dc:language>
  <cp:lastModifiedBy>pc</cp:lastModifiedBy>
  <cp:lastPrinted>2012-08-17T18:45:00Z</cp:lastPrinted>
  <dcterms:modified xsi:type="dcterms:W3CDTF">2018-12-27T11:58:00Z</dcterms:modified>
  <cp:revision>65</cp:revision>
  <dc:subject/>
  <dc:title>cky Je fu”ks/k vkSj efgyk mRihM+u dkuwuksa dk vkSfpR;</dc:title>
</cp:coreProperties>
</file>