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Kku rRo vad 134</w:t>
      </w:r>
    </w:p>
    <w:p>
      <w:pPr>
        <w:pStyle w:val="TextBody"/>
        <w:jc w:val="left"/>
        <w:rPr>
          <w:b/>
          <w:b/>
          <w:bCs/>
        </w:rPr>
      </w:pPr>
      <w:r>
        <w:rPr>
          <w:b/>
          <w:bCs/>
        </w:rPr>
        <w:t>¼d½ ys[k&amp; ekuuh; ctjax yky th A</w:t>
      </w:r>
    </w:p>
    <w:p>
      <w:pPr>
        <w:pStyle w:val="TextBody"/>
        <w:jc w:val="left"/>
        <w:rPr>
          <w:b/>
          <w:b/>
          <w:bCs/>
        </w:rPr>
      </w:pPr>
      <w:r>
        <w:rPr>
          <w:b/>
          <w:bCs/>
        </w:rPr>
        <w:t>¼[k½ leh{kk A</w:t>
      </w:r>
    </w:p>
    <w:p>
      <w:pPr>
        <w:pStyle w:val="TextBody"/>
        <w:rPr>
          <w:b/>
          <w:b/>
          <w:bCs/>
        </w:rPr>
      </w:pPr>
      <w:r>
        <w:rPr>
          <w:b/>
          <w:bCs/>
        </w:rPr>
      </w:r>
    </w:p>
    <w:p>
      <w:pPr>
        <w:pStyle w:val="TextBody"/>
        <w:rPr>
          <w:b/>
          <w:b/>
          <w:bCs/>
        </w:rPr>
      </w:pPr>
      <w:r>
        <w:rPr>
          <w:b/>
          <w:bCs/>
        </w:rPr>
      </w:r>
    </w:p>
    <w:p>
      <w:pPr>
        <w:pStyle w:val="TextBody"/>
        <w:rPr/>
      </w:pPr>
      <w:r>
        <w:rPr>
          <w:b/>
          <w:bCs/>
        </w:rPr>
        <w:t>134 Ekkuuh; ctjax yky th]</w:t>
      </w:r>
    </w:p>
    <w:p>
      <w:pPr>
        <w:pStyle w:val="TextBody"/>
        <w:rPr>
          <w:b/>
          <w:b/>
          <w:bCs/>
        </w:rPr>
      </w:pPr>
      <w:r>
        <w:rPr>
          <w:b/>
          <w:bCs/>
        </w:rPr>
        <w:t xml:space="preserve">lknj iz.kkeA </w:t>
      </w:r>
    </w:p>
    <w:p>
      <w:pPr>
        <w:pStyle w:val="TextBody"/>
        <w:ind w:firstLine="720"/>
        <w:rPr/>
      </w:pPr>
      <w:r>
        <w:rPr/>
        <w:t xml:space="preserve">Kku rRo dk 129 oka vad vHkh dqN le; igys ns[kk x;kA dcwy djuk pkfg, fd eu dqN fopfyr gks mBkA nwljs fdlh dk ys[ku&amp;fparu jgrk] rks eSa mis{kk Hkko ls njxqtj dj pqdk gksrkA ysfdu vkids fparu] rdZ vkfn dk dk;y jgk gwa vkSj lger&amp;vlger jgrs gq, Hkh esjs eu esa xgjk iz’kalk&amp;Hkko gSA vr% vfuPNkiwoZd fy[kus dks foo’k gqvk gwaA oSls eSa eq; :Ik ls xka/kh] xka/khokn vkSj xka/khoknh^ 'kh"kZd ys[k ds lEcU/k esa vius fopkj vkSj tkudkjh izdV djuk pkgrk gwa] ysfdu izFke eSa panz’ks[kj /kekZf/kdkjh ds ys[k ds lanHkZ esa izdV vkids fopkjksa ds ckjs esa gh ppkZ d:axkA </w:t>
      </w:r>
    </w:p>
    <w:p>
      <w:pPr>
        <w:pStyle w:val="Normal"/>
        <w:ind w:firstLine="720"/>
        <w:jc w:val="both"/>
        <w:rPr/>
      </w:pPr>
      <w:r>
        <w:rPr>
          <w:rFonts w:cs="Kruti Dev 010" w:ascii="Kruti Dev 010" w:hAnsi="Kruti Dev 010"/>
          <w:sz w:val="28"/>
        </w:rPr>
        <w:t xml:space="preserve">eq&gt;s yx jgk gS fd ;gka vki loky ds eeZ dks </w:t>
      </w:r>
      <w:r>
        <w:rPr>
          <w:rFonts w:cs="Arial" w:ascii="Arial" w:hAnsi="Arial"/>
          <w:sz w:val="28"/>
        </w:rPr>
        <w:t xml:space="preserve">miss </w:t>
      </w:r>
      <w:r>
        <w:rPr>
          <w:rFonts w:cs="Kruti Dev 010" w:ascii="Kruti Dev 010" w:hAnsi="Kruti Dev 010"/>
          <w:sz w:val="28"/>
        </w:rPr>
        <w:t xml:space="preserve">dj jgs gSaA 'kjkccUnh] lafo/kku vkfn ckrsa ckn esa ysa ;gka U;k;ewfrZ pUnz’ks[kj /kekZf/kdkjh mDr lEiknd dk tokc ns jgs gSa] tks lqizhe dksVZ dks mins’k ns jgk gS fd O;fDrxr ekeyksa esa n[ky Mkyus dh viuh izo`fRr NksM+ nsa] [kkldj blfy, fd lafo/kku dh /kkjk&amp; 47 funsZ’kd fl)kUr gS] ck/;dkjh ugha laiknd dh nyhy </w:t>
      </w:r>
      <w:r>
        <w:rPr>
          <w:rFonts w:cs="Arial" w:ascii="Arial" w:hAnsi="Arial"/>
          <w:sz w:val="28"/>
        </w:rPr>
        <w:t>fallacy</w:t>
      </w:r>
      <w:r>
        <w:rPr>
          <w:rFonts w:cs="Kruti Dev 010" w:ascii="Kruti Dev 010" w:hAnsi="Kruti Dev 010"/>
          <w:sz w:val="28"/>
        </w:rPr>
        <w:t xml:space="preserve"> gh gS fd ;s funsZ’kd fl)kar ck/;dkjh ;kuh </w:t>
      </w:r>
      <w:r>
        <w:rPr>
          <w:rFonts w:cs="Arial" w:ascii="Arial" w:hAnsi="Arial"/>
          <w:sz w:val="28"/>
        </w:rPr>
        <w:t>mandatru</w:t>
      </w:r>
      <w:r>
        <w:rPr>
          <w:rFonts w:cs="Kruti Dev 010" w:ascii="Kruti Dev 010" w:hAnsi="Kruti Dev 010"/>
          <w:sz w:val="28"/>
        </w:rPr>
        <w:t xml:space="preserve"> ugha A rks D;k os </w:t>
      </w:r>
      <w:r>
        <w:rPr>
          <w:rFonts w:cs="Arial" w:ascii="Arial" w:hAnsi="Arial"/>
          <w:sz w:val="28"/>
        </w:rPr>
        <w:t>optional</w:t>
      </w:r>
      <w:r>
        <w:rPr>
          <w:rFonts w:cs="Kruti Dev 010" w:ascii="Kruti Dev 010" w:hAnsi="Kruti Dev 010"/>
          <w:sz w:val="28"/>
        </w:rPr>
        <w:t xml:space="preserve"> gSA lafo/kku&amp;fuekZrkvksa us tehuh gdhdr ns[kdj o dfBukb;ka vuqHko dj le;kof/k r; ugha dhA ckn esa fofHUu ljdkjksa us ekuksa ;g eku fy;k fd funsZ’kd fl)karksa dk dk;kZUo;u d;ker ds fnu gh fd;k tkrk gS] mlds igys ugha vkSj ;s laiknd egksn; dg jgs gSa fd dk;kZUo;d </w:t>
      </w:r>
      <w:r>
        <w:rPr>
          <w:rFonts w:cs="Arial" w:ascii="Arial" w:hAnsi="Arial"/>
          <w:sz w:val="28"/>
        </w:rPr>
        <w:t>optional</w:t>
      </w:r>
      <w:r>
        <w:rPr>
          <w:rFonts w:cs="Kruti Dev 010" w:ascii="Kruti Dev 010" w:hAnsi="Kruti Dev 010"/>
          <w:sz w:val="28"/>
        </w:rPr>
        <w:t xml:space="preserve"> gh gS] vr% ncko Mkyuk mfpr ugha ;gka vkidks ;kn fnykus ds fy;s eSa mYys[k dj jgk gwa fd 1951&amp;52 ls eSa ns[krk jgk gwa fd cMs+ vaxzsth v[kckj 'kjkccanh dk fofHkUu rdksZa ds }kjk fojks/k djrs vk jgs gSaA LojkT; vkUnksyu dh lqxU/k okrkoj.k esa dqN 'ks"k cph Fkh] ftlds vlj esa egkjk"Vª] xqtjkr] vkU/kz] rfeyukMq] jktLFkku vkfn vusd izkarksa esa LojkT; dh ljdkj us 'kjkccanh ykxw dj nh FkhA rc dgha&amp;dgha tgjhyh ’kjkc ih ysus ls dqN gknlk gks tkrk] rks ;s v[kckj fpYyk&amp;fpYykdj ’kjkcanh dks nks"kh Bgjkrs FksA ftudk rdZ Fkk fd 'kjkccanh ugha gksrh vkSj ’kjkc ihus dh [kqyh NwV gksrh] rks yksx pksjh&amp;fNis tSls&amp;rSls tgjhyh ’kjkc ihus dks etcwj ugha gksrs vkSj ,sls gknls ugha gksrsA bu izkarksa ds 'kkludrkZvksa dks Hkh vDy vk x;h vkSj ,d&amp;,d dj lHkh izkarksa ls 'kjkccnah mBk yh x;hA lcdks th&amp;Hkj 'kjkc ihus dh NwV gS vkSj ljdkjsa eqgS;k djk jgh gSaA rc Hkh tgjhyh ’kjkc ihus ds dkj.k gknls chp&amp;cph esa gksrs gh jgrs gSa] ekSars gksrh jgrh gSA vkSj ljdkjsa ejus okyksa dks ej.kksijkar iqjLdkj Hkh ckaV Mkyrh gSaA esjs eu esa vkrk jgk gS fd 51&amp;52 ls vkt rd mu lkjs lainkdksa dks] tks ftUnk cps gSa &lt;wa&lt;&amp;&lt;wa&lt;dj D;ksa u </w:t>
      </w:r>
      <w:r>
        <w:rPr>
          <w:rFonts w:cs="Arial" w:ascii="Arial" w:hAnsi="Arial"/>
          <w:sz w:val="28"/>
        </w:rPr>
        <w:t>publictrial</w:t>
      </w:r>
      <w:r>
        <w:rPr>
          <w:rFonts w:cs="Kruti Dev 010" w:ascii="Kruti Dev 010" w:hAnsi="Kruti Dev 010"/>
          <w:sz w:val="28"/>
        </w:rPr>
        <w:t xml:space="preserve"> fd;k tk, vkSj lTtk nh tk,] ftUgksaus ’kjkcanh dks gh gknls dh otg crkyk;h FkhA </w:t>
      </w:r>
    </w:p>
    <w:p>
      <w:pPr>
        <w:pStyle w:val="Normal"/>
        <w:ind w:firstLine="720"/>
        <w:jc w:val="both"/>
        <w:rPr/>
      </w:pPr>
      <w:r>
        <w:rPr>
          <w:rFonts w:cs="Kruti Dev 010" w:ascii="Kruti Dev 010" w:hAnsi="Kruti Dev 010"/>
          <w:sz w:val="28"/>
        </w:rPr>
        <w:t>‘’</w:t>
      </w:r>
      <w:r>
        <w:rPr>
          <w:rFonts w:cs="Kruti Dev 010" w:ascii="Kruti Dev 010" w:hAnsi="Kruti Dev 010"/>
          <w:sz w:val="28"/>
        </w:rPr>
        <w:t xml:space="preserve">kjkccanh ds fy, gekjs tSls yksx ftuesa eSa ekurk gwa fd pan’ks[kj /kekZf/kdkjh Hkh gSa lafo/kku vkSj mlds uhfr&amp;funsZ’kd fl)kUrksa dh nqgkbZ ugha nsrsA vxj ’kjkcanh lafo/kku ds uhfr&amp;funsZ’kd fl)karksa] ekSfyd vf/kdkjksa ds f[kykQ dh ckr gksrh rc Hkh ge ’kjkccanh dh ckr djrs gSa gka] gekjs rdZ dqN vyx &lt;ax ds gks tkrsA ;gka eSa vius chrs bfrgkl ds ,d izlax dk ftØ djuk pkgwaxkA 1930 ds ued lR;kxzg ds ifj.kkeLo:i fczfV’k ljdkj &gt;qd x;h vkSj le&gt;kSrk ds fy, rS;kj gks x;h vkSj ykMZ bjfou ok;ljk; FksA rks og le&gt;kSrk xka/kh&amp;bjfou iSDV ds uke ls e’kgwj gqvkA dkaxzsl dh pan egRoiw.kZ ekaxsa ftuesa ued&amp;dj gVkuk eq[; Fkk] fczfV’k ljdkj us eku yhA dkaxzsl dks Hkh vius lkjs /kjus] lR;kxzg can djus FksA xka/khth us vkU; lkjs dk;Zøe can djuk eatwj dj fy;k] ysfdu ’kjkc dh nqdkuksa ij /kjuk fidsfVax pyrh Fkh] og can djus ls badkj dj fn;kA xka/khth us dgk&amp; ;g gekjk ^uSfrd* dk;Z gSA vkSj bjfou us Hkh ekU; dj fy;kA 'kjkccanh lekt&amp;lq/kkj] xjhcksa ds mRFkku dk dk;ZØe gS] ;g Hkh os dg ldrs Fks vkSj lg 'kr~&amp;izfr’kr lgh gksrkA ysfdu </w:t>
      </w:r>
      <w:r>
        <w:rPr>
          <w:rFonts w:cs="Arial" w:ascii="Arial" w:hAnsi="Arial"/>
          <w:sz w:val="28"/>
        </w:rPr>
        <w:t>immoral</w:t>
      </w:r>
      <w:r>
        <w:rPr>
          <w:rFonts w:cs="Kruti Dev 010" w:ascii="Kruti Dev 010" w:hAnsi="Kruti Dev 010"/>
          <w:sz w:val="28"/>
        </w:rPr>
        <w:t xml:space="preserve"> fdldk py jgk gS] ;g Hkh vfHkizsr FkkA </w:t>
      </w:r>
    </w:p>
    <w:p>
      <w:pPr>
        <w:pStyle w:val="Normal"/>
        <w:ind w:firstLine="720"/>
        <w:jc w:val="both"/>
        <w:rPr/>
      </w:pPr>
      <w:r>
        <w:rPr>
          <w:rFonts w:cs="Kruti Dev 010" w:ascii="Kruti Dev 010" w:hAnsi="Kruti Dev 010"/>
          <w:sz w:val="28"/>
        </w:rPr>
        <w:t xml:space="preserve">tgka rd Hkkjrh; bfrgkl dk esjk ifjp; gS] vaxzstksa ls igys fdlh gqdwer us ’kjkc dk /ka/kk ugha pyk;k vaxzst cfu;k yksx Fks] cfu;kfxjh dh foy{.k izfrHkk ls lEiUu FksA mUgksaus ’kjkc dk /ka/kk vius gkFk esa fy;k gSA vc iztk vxj rS;kj djrh gS rks] og n.Muh; vijk/k gks x;kA ysfdu ljdkj ls ykblsal] Bsdk izkIr vaxzsth dh ’kjkc dkuwuh gSA ’kjkc rks ’kjkc gSA ljdkjh ’kjkc fcYdqy Bhd gS] ysfdu iztktu }kjk ?kj esa pqvk;h ’kjkc vijk/k gSA dSlsh foy{k.k izfrHkkA vkSj fQj foyk;rh ’kjkc ds fy, njoktk [kksy nsuk vktknh feyus ds ckn gh ljdkjksa us vaxzstksa dk vuqlj.k djus esa gh cqf)eRrk ns[khA ^egktuksa ;su xr% l iaFkk%* gekjk dguk gS fd ljdkj us ’kjkc ds /ka/ks dh tks </w:t>
      </w:r>
      <w:r>
        <w:rPr>
          <w:rFonts w:cs="Arial" w:ascii="Arial" w:hAnsi="Arial"/>
          <w:sz w:val="28"/>
        </w:rPr>
        <w:t>monopoly</w:t>
      </w:r>
      <w:r>
        <w:rPr>
          <w:rFonts w:cs="Kruti Dev 010" w:ascii="Kruti Dev 010" w:hAnsi="Kruti Dev 010"/>
          <w:sz w:val="28"/>
        </w:rPr>
        <w:t xml:space="preserve"> ys yh gS] og bl /ka/kk ls vyx&amp;ckgj gks tk;A bl ekax esa ;g Hkh vfHkizsr gS fd fdlh laxfBr daiuh ds gokys u djsaA fQj ’kjkc ds ckjs esa Hkkjr dh iztk viuk ns[k ysxhA vaxzstksa ds vkus ds igys yksx djrs gh vk jgs FksA ’kjkc dks gjke] egkiki ekuus oyks yksx Hkh Fks vkSj ihus okys Hkh] gekjs tSls&amp;yksx rc ’kjkccanh dks fo’kq) :i ls yksdf’k{k.k dk fo"k; ekursA ysfdu vHkh rks ljdkj gh lcls cM1k O;olk;h ;kuh vlyh dykj cu csBh gSA vkius blh vad ds rsjgosa ist ij fdlkuksa ds ekeys esa ljdkj dks lcls ?kkrd fcpkSfy;k dh laKk nh gSA esjk dguk gS fd bl lkjs vuFkZ O;kikj esa ljdkj gh </w:t>
      </w:r>
      <w:r>
        <w:rPr>
          <w:rFonts w:cs="Arial" w:ascii="Arial" w:hAnsi="Arial"/>
          <w:sz w:val="28"/>
        </w:rPr>
        <w:t>sponsorer</w:t>
      </w:r>
      <w:r>
        <w:rPr>
          <w:rFonts w:cs="Kruti Dev 010" w:ascii="Kruti Dev 010" w:hAnsi="Kruti Dev 010"/>
          <w:sz w:val="28"/>
        </w:rPr>
        <w:t xml:space="preserve"> gS] og fcpkSfy;k Hkj ugha loksZn;h yksxksa ls iwNk tkrk gS fd ’kklu eqfDr dh ckr djus okys yksx Hkyk ’kjkccanh] xksgR;kcanh ds dkuwu dh ekax dSls djrs gSaA bl iz’u dk mRrj mi;qZDr okD;ksa esa vk tkrk gSA ;s dkuwu njvly ljdkj&amp;:ih ,dek= dykj ds fy, t:jh gSA dkuwu ikyu vly esa ljdkj ls gh djkuk gS] tks fdlh dkuwu dks ekeus dks rS;kj ugha] vkSj tks fny esa vk;s] ogha dkuwu ?kksf"kr dj fn;k tkrk gSA vr% ;g mEehn ugha ds cjkcj gh fn[krh gS fd ljdkj vius ij jkth&amp;[kq’kh ls dksbZ vadq’k yxk;sxhA</w:t>
      </w:r>
    </w:p>
    <w:p>
      <w:pPr>
        <w:pStyle w:val="Normal"/>
        <w:ind w:firstLine="720"/>
        <w:jc w:val="both"/>
        <w:rPr/>
      </w:pPr>
      <w:r>
        <w:rPr>
          <w:rFonts w:cs="Kruti Dev 010" w:ascii="Kruti Dev 010" w:hAnsi="Kruti Dev 010"/>
          <w:sz w:val="28"/>
        </w:rPr>
        <w:t xml:space="preserve">bl rdZ] nyhy dh lekfIr ge ,d nwljs igyw ij Hkh fopkj djds djsaxsA eku ysa fd ‘kjkc ds /kU/ks ls ljdkj fcYdqy vyx gks tkrh gS rks D;k QdZ vk;sxk\ fu’p; gh lkjh gh lkjh vkcknh ’kjkc ds leqUnj esa Mwc tkus okyh ugha gSA ’kjkc dks ugha Nwus okys yksx rd Hkh jgsaxs ghA tks ’kjkc ihus ds vH;Lr fdlku&amp;etnwj gSa os vius ?kj esa o ikl&amp;iM+ksl esa rS;kj ’kjkc fi;k djsaxsA tks Jhear oxZ ds ’kjkc gSa] os vaxwj oxSjg dh dherh o fcyk;rh ’kjkc fi;saxsA nwljh vksj lekt lq/kkjdksa dks yksdf’k{k.k dk fe’ku fey tk;sxk] /kekZpk;kssZa dks] /keZ&amp;izpkjdksa dks uhfr&amp;/keZ izpkjdksa dks uhfr&amp;/keZ izpkj dk uSfrd dk;Zøe fey tkus dk gSA vkt rks ;s lkjs igyw &lt;addj lafo/kku dh /kkjk dh fu"izk.k cuk;h x;h yk’k gh lkeus iM+h jgrh gSA vkSj fQj vxj ;g Hkh eku ysa fd lkjh turk ’kjkc esa Mwcdj viuk fouk’k] lR;kuk’k dj jgh gS] rks Hkh mruk cqjk ugha vxj vDy ugha] foods txrk ugha rks Mwc ejus okys dks dc rd cpk;k tk ldrk gSA ljdkj cpkus dk &lt;ksax NksM+ ns] ;gh mlds fy, dkQh gSA yksx viuk ns[k ysaxs] xyfr;ksa ls lh[ksaxsA xka/kh ls cMs+&amp;cM+s yksx ftuesa Mk- Hkxokunkl tSls euh"kh O;fDrRo Hkh ,d FksA iz’u djrs Fks fd LojkT; ;kuh D;k\ LojkT; dh ifjHkk"kk D;k\ rks xka/khth us LojkT; dh ifjHkk"kk nh &amp; </w:t>
      </w:r>
      <w:r>
        <w:rPr>
          <w:rFonts w:cs="Arial" w:ascii="Arial" w:hAnsi="Arial"/>
          <w:sz w:val="28"/>
        </w:rPr>
        <w:t>The Right to do mistakes</w:t>
      </w:r>
      <w:r>
        <w:rPr>
          <w:rFonts w:cs="Kruti Dev 010" w:ascii="Kruti Dev 010" w:hAnsi="Kruti Dev 010"/>
          <w:sz w:val="28"/>
        </w:rPr>
        <w:t xml:space="preserve"> xyrh djus ds gd dk uke LojkT; gSA xqyke vkneh dks xyrh djus dk gd gkfly ugha gksrkA fQj nwljs ekSds ij dgk&amp; ^LojkT; ;kuh ljdkjh fu;a=.k ls eqfDr dh fujurj dksf’k’k] fQj pkgs og ljdkj nslh gks o ijnslhA*</w:t>
      </w:r>
    </w:p>
    <w:p>
      <w:pPr>
        <w:pStyle w:val="Normal"/>
        <w:ind w:firstLine="720"/>
        <w:jc w:val="both"/>
        <w:rPr>
          <w:rFonts w:ascii="Kruti Dev 010" w:hAnsi="Kruti Dev 010" w:cs="Kruti Dev 010"/>
          <w:sz w:val="28"/>
        </w:rPr>
      </w:pPr>
      <w:r>
        <w:rPr>
          <w:rFonts w:cs="Kruti Dev 010" w:ascii="Kruti Dev 010" w:hAnsi="Kruti Dev 010"/>
          <w:sz w:val="28"/>
        </w:rPr>
        <w:t>vc eSa vkids ys[k xka/kh] xka/khokn vkSj xka/khoknh* ds lEcU/k esa viuk vfHkizk; izdV djuk pkgrk gwaA vkjEHk esa gh ;g dg jgk gwa fd eq&gt;s iwjs ys[k esa ,sfrgkfld vkSj oSpkfjd lanHkksZa dk vifjp; cgqr T;knk &gt;ydrk gqvk utj vkrk gSA eSa FkksM+s esa viuh lksp j[k nsus dh dksf’k’k d:axk] D;ksafd fo"k; ,slk gS fd ^gfj vuar gfjdFkk vuark]* ysfdu xka/kh vkSj xka/khokn ds ckjs esa dgus ls igys eSa xka/khoknh ds ckjs esa jk; nsuk pkgrk gwaA bl vad ds i`"B la0&amp; 7ds vafre iSjk ls ysdj i`"B la0&amp; 10 rd xka/khokfn;ksa dk tSlk fp=.k vk;k gS] ,sls dks xka/khoknh dh laKk gh vkius dSls nh] ;g eSa ugha le&gt; ik jgk gwaA eSa xka/kh fopkj dk mikld jgk gaw&amp; yxHkx lkB o"kksZa ls ml fn’kk esa pyus dh dksf’k’k dh gS] dHkh Fkd Hkh x;k gwaA dHkh cgdrs&amp;cgdrs cp tkdj jkg ij fQj vk x;k gwaA eSa turk dh D;k&amp; dqN lsok dj ik;k] ;g rks eq&gt;s irk ugha py ikrkA ysfdu lsok vkSj lk/kuk ls xka/kh fopkj dh mikluk esjh le&gt; ls vkbZ gS] esjs vUrLrj esa] vius vkarfjd thou esa ,d gYdk lqokl vk;k vuqHko gksrk gSA eSa vius dks xka/khtu dguk &amp; dgykuk ilan djrk] ysfdu oSlk esjk thou ugha gks ik;k gSA oS".ko tu rks rsus dfg,--------- ujlh esgrk dk Hktu xka/khth dk lcls fiz; Hktu FkkA ^xka/khtu ;kuh ujlh esgrk ds ’kCnksa esa ^^oS".kotu**A viuk ;g vkReifjp; bjknk o bPNk u djrs eq&gt;s nsus dh foo’krk gks x;h] D;ksafd eSa vkids of.kZr xka/khokfn;ksa dks xka/khoknh ekuus ls bUdkj dj ’kk;n viuk vgadkj] ikfo;kgadkj gh izdV dj jgk nh[krk gwaA foLrkj esa u tkdj bruk gh dgwaxk fd esjk xka/khoknh dgykus okys bu yksxksa esa fdlh ls lEcU/k laidZ ugha vk;k &amp; ckotwn blds fd Hkwnku &amp; xzkenku dk;ksZa esa jgr jgus ls ns’k Hkj ds lSdM+ksa lsodksa dk ifjp; feyk] 1920] 30 ds le; ls xka/khth ds ekxZn’kZu esa dk;Z djrs jgus okys xq:tuksa dh Nk;k esa dke djus dk lkSHkkX; eq&gt;s feyk ftuls cgqr &amp; dqN le&gt;kA eSa bu usrkvksa] xq:tuksa ds uke ;gka ugha ns jgkA esjk vk’k; ;gh gS fd de ;k csl] izR;{k ;k ijks{k eSa Hkh xka/khth dh Nk;k esa] muds lRlax esa vk;k] ftl dkj.k eq&gt;s /kU;rk vuqHko gksrh gSA bUgsa lkjs lanHkZ ds dkj.k esjs foLe; vkSj vk’p;Z dh lhek ugha] tc vki fy[krs gSa fd **xka/khoknh brus Hk;Hkhr gSa fd nwljksa ds fopkjksa ls izHkkfor gksus ds Mj ls muls nwj Hkkxrs gSa] vkfn &amp; vkfnA** esjk fuf’pr er gS fd tks O;fDr xka/kh fopkj ds laca/k esa bruk vkRefo’okl &amp; foghu gS] mlus fopkj le&gt;k gh ugha gSA eSaus ,sls lkfFk;ksa ds lkFk xkaoksa esa dke fd;k gS] tks ekewyh i&lt;s+ &amp; fy[ks Fks] bfrgkl n’kZu vkSj fofHkUu jktuhfrd oknksa ds ckjs esa dksbZ tkudkjh ugha j[krs Fks] ysfdu xzkeh.kksa dks le&gt; esa vk ldus okyh viuh Hkk"kk esa os loksZn; fopkj dks c[kwch izLrq</w:t>
        <w:tab/>
        <w:t>r djrs FksA* [kx tkufb [kxgh gh Hkk"kk* &amp; ge i&lt;s+ &amp; fy[ks dk;ZdrkZvksa dh rqyuk esa os T;knk ifj.kkedkjh dk;Z dj ysrs FksA izk;% ;s lHkh lkFkh vf/kd uez vkSj fujgadkj Fks vkSj buesa ls dqN dks lar dksfV dk gh ekurk jgk gwaA ;kuh okn &amp; rdZ dh ;ksX;rk u gksuk ,d ckr gS vkSj okn &amp; rdZ ls Mjdj Hkkxuk] drjkuk nwljh ckrA</w:t>
      </w:r>
    </w:p>
    <w:p>
      <w:pPr>
        <w:pStyle w:val="Normal"/>
        <w:ind w:firstLine="720"/>
        <w:jc w:val="both"/>
        <w:rPr/>
      </w:pPr>
      <w:r>
        <w:rPr>
          <w:rFonts w:cs="Kruti Dev 010" w:ascii="Kruti Dev 010" w:hAnsi="Kruti Dev 010"/>
          <w:sz w:val="28"/>
        </w:rPr>
        <w:t xml:space="preserve">vkxs c&lt;+us ls igys eSa vkids }kjk NsM+s x;s loky </w:t>
      </w:r>
      <w:r>
        <w:rPr>
          <w:rFonts w:cs="Arial" w:ascii="Arial" w:hAnsi="Arial"/>
          <w:sz w:val="28"/>
        </w:rPr>
        <w:t>R.S.S.</w:t>
      </w:r>
      <w:r>
        <w:rPr>
          <w:rFonts w:cs="Kruti Dev 010" w:ascii="Kruti Dev 010" w:hAnsi="Kruti Dev 010"/>
          <w:sz w:val="28"/>
        </w:rPr>
        <w:t xml:space="preserve"> vkSj lkE;okn ds ckjs esa viuk vfHkizk; j[k jgk gwaA ftls vkt bLykfed vkradokn ds uke ls nqfu;k tku jgh gS] eSa mlds bfrgkl &amp;Hkwxksy esa u tkdj flQZ Hkkjr rd gh lhfer jguk pkgrk gwaA tc ls LojkT; dh izsj.kk vkSj vkUnksyu dh ’kq:vkr gqbZ] viuk ns’k fgUnw &amp; eqfLye leL;k ls vfHk’kIr jgk gSA bl ij xkSj djus dh t:jr gSA tgka rd Hkkjr ds bfrgkl dh esjh tkudkjh gS] fgUnw&amp;eqfLye naxs chloha ’krkCnh ds nwljs n’kd ls igys dHkh ugha gq, FksA fofHkUu tkfr;ksa ds chp le; &amp; le; ij fookn [kMs+ gksrs Fks rks ogha ds yksx vkil esa lqy&gt;k ysrs FksA ysfdu mUekn vkSj naxs 1920 ds Lokra; vkUnksyu ds ckn gh ’kq: gq, &amp; ftl vkUnksyu ds ckjs esa ¼pkSjkpkSjh dk.M ds ckn xka/khth }kjk lR;kxzg &amp; dk;Zøe okil ysus ij½ cEcbZ izslhMsalh ds rRdkyhu xouZj ij th0,0 ykW;M us dgk FkkA ^^</w:t>
      </w:r>
      <w:r>
        <w:rPr>
          <w:rFonts w:cs="Arial" w:ascii="Arial" w:hAnsi="Arial"/>
          <w:sz w:val="28"/>
        </w:rPr>
        <w:t xml:space="preserve"> India has missed independence by an inch</w:t>
      </w:r>
      <w:r>
        <w:rPr>
          <w:rFonts w:cs="Kruti Dev 010" w:ascii="Kruti Dev 010" w:hAnsi="Kruti Dev 010"/>
          <w:sz w:val="28"/>
        </w:rPr>
        <w:t xml:space="preserve"> **] chl ds n’kd ls cjkcj naxs gksrs jgs vkSj buesa Øwjrk] u`’kaldrk mRrjksRrj c&lt;+rh x;hA bu lkEiznkf;d naxksa ij fdlh fo}ku us v/;;u dj viuh 'kks/k j[kh Fkh] ftldk fupksM+ jkt?kkV] dk’kh ls izdkf’kr ^^Hkwnku;K** if=dk esa vk;k FkkA dkQh lky igys dh ckr gSA rks ml v/;;u us nks ckrsa j[kh Fkh] tks eq&gt;s ;kn jg x;h gSA ¼1½ naxksa esa mUekn] u`’kalrk mRrjksRrj c&lt;+rh x;h gS] vkSj ¼2½ gj le; tc fd fgUnw &amp; eqlyekuksa ds naxs gq,] iSVuZ vk’p;Ztud :i ls leku Fkk] vkØe.k pkys eqlyeku jgs gksa o fgUnwA Li"V izrhr gksrk gS fd naxksa dks vatke nsus ds ihNs ,d vkSj gh czsu dke dj jgk FkkA </w:t>
      </w:r>
    </w:p>
    <w:p>
      <w:pPr>
        <w:pStyle w:val="Normal"/>
        <w:ind w:firstLine="720"/>
        <w:jc w:val="both"/>
        <w:rPr/>
      </w:pPr>
      <w:r>
        <w:rPr>
          <w:rFonts w:cs="Kruti Dev 010" w:ascii="Kruti Dev 010" w:hAnsi="Kruti Dev 010"/>
          <w:sz w:val="28"/>
        </w:rPr>
        <w:t xml:space="preserve">fgUnw &amp; eqlyeku lkFk gks tk;sa rks gekjk lkezkT; bl ns’k esa Bgj ugha ldrkA ;g pht vaxzstksa us 1857 vkSj fQj 1920&amp;22 esa lkQ ns[k yh FkhA lkezkT; dk;e jgs] blds fy, bu nksuksa dkSeksa dks yM+kuk gh lcls vPNh ;qfDr FkhA eqlyekuksa dks ;kuh eqfLye usrkvksa dks cgdkuk vis{kkd`r vklku Fkk] ;|fi 1857 ds le; ls mUgksaus eqlyekuksa ls gh [krjk ekukA bu usrkvksa ds fnekx esa ;g ckr ?kj dh gqbZ Fkh o ?kqlk nh x;h fd fgUnqLrku esa eqlyeku gqdwer djus okyh dkSe] </w:t>
      </w:r>
      <w:r>
        <w:rPr>
          <w:rFonts w:cs="Arial" w:ascii="Arial" w:hAnsi="Arial"/>
          <w:sz w:val="28"/>
        </w:rPr>
        <w:t>ruling race</w:t>
      </w:r>
      <w:r>
        <w:rPr>
          <w:rFonts w:cs="Kruti Dev 010" w:ascii="Kruti Dev 010" w:hAnsi="Kruti Dev 010"/>
          <w:sz w:val="28"/>
        </w:rPr>
        <w:t xml:space="preserve"> jgs gSaA vaxzst bl eqYd ls tkrs gSa] rks okfil gqdwer mudks gh geyuh pkfg,] pwafd eqlyekuksals gh vaxzstksa us gqdwer ys yh FkhA vxj ,slk ugha gksrk rks fgUnw cgqla[;k ds ekrgr jguk eatwj ugha vkSj rc eqlyekuksa ds fy, viuk vyx eqYd gksuk pkfg,A bu yksxksa dks vaxzstksa ds ekrgr jgus esa dksbz ,rjkt ugha Fkk] ysfdu fgUnqvksa ds lkFk </w:t>
      </w:r>
      <w:r>
        <w:rPr>
          <w:rFonts w:cs="Arial" w:ascii="Arial" w:hAnsi="Arial"/>
          <w:sz w:val="28"/>
        </w:rPr>
        <w:t>share</w:t>
      </w:r>
      <w:r>
        <w:rPr>
          <w:rFonts w:cs="Kruti Dev 010" w:ascii="Kruti Dev 010" w:hAnsi="Kruti Dev 010"/>
          <w:sz w:val="28"/>
        </w:rPr>
        <w:t xml:space="preserve"> djus dh ckr os ugha lksp ldrs FksA nwljh vksj fgUnw cqf)thfo;ksa esa ,sls vusd Fks] ftUgsa eqlyeku gh viuk nq’eu ua0 ,d nh[krk FkkA vaxzstksa dh gqdwer ls bUgsa Hkh ,rjkt ugha FkkA bfrgkl dh rksM+h&amp;ejksM+h tkudkfj;ksa us fnekx fod`r dj fn;sA bu yksxksa dks vksjaxtsc ds fy;s tqYeksa dh gjoDr ;kn jgrh gS] ysfdu os Hkwy tkrs gSa fd mldh QkSt esa jktiwr flikgh vkSj jktiwr fliglkykj Hkh FksA vkSj f’kokth dh lsuk esa eqlyeku Hkh Fks] ejkBk QkSt esa eqlyekuksa dh Hkh vPNh &amp; [kklh la[;k jgh vkSj ejkBksa ds gqdwerh dke &amp; dkt dh Hkk"kk Qkjlh gh FkhA bl loky dk varjkZ"Vªh; vk;ke ge lc yksxksa dh utjksa ls vks&gt;y gh jgrk gSA tc fd Li"V gks x;k Fkk fd vaxzsth gqdwer fgUnqLrku esa T;knk fnuksa rd fVd ldus okyh ugha gS] rc fczVsu] vesfjdk vkSj :l] rhuksa ds chp erSD; Fkk fd bl ns’k dk foHkktu dj nsuk gSA Hkkjr dk caVokjk dkaxzsl vkSj eqfLye yhu us ugha fd;k] ;g rks ml varjk"Vªh; ;kstuk dk urhtk FkkA ;g vdkj.k ugha fd Hkkjr ds lkE;oknh ikfdLrku dh ekax dh lc fnu rjQnkjh djus okys jgsA rks vaxzstksa dk dke </w:t>
      </w:r>
      <w:r>
        <w:rPr>
          <w:rFonts w:cs="Arial" w:ascii="Arial" w:hAnsi="Arial"/>
          <w:sz w:val="28"/>
        </w:rPr>
        <w:t>partition</w:t>
      </w:r>
      <w:r>
        <w:rPr>
          <w:rFonts w:cs="Kruti Dev 010" w:ascii="Kruti Dev 010" w:hAnsi="Kruti Dev 010"/>
          <w:sz w:val="28"/>
        </w:rPr>
        <w:t xml:space="preserve"> dh ;kstuk dk dk;kZUo;u djuk Fkk vkSj og mUgksaus c[kwch fd;kA lkjs eqYd dks vkx dh yiVksa esa &gt;ksaddj os pys x;sA vkt Hkh Hkw[k[k. /kw &amp; /kwdj ty gh jgk gS vkSj vk.kfod vL= &amp; 'kL=] iz{ksikL= vkfn rks mldh yiVsa gSaA foHkktu dks iw.kZ :Ik ls vuFkZ ns[krs gq, Hkh vkxs Hkh urhtksa dks vius fnO; p{kqvksa ls ns[kdj Hkh xka/khth vkf[kj D;ksa &gt;qd x;sA bl loky dks eq&gt;s ;gka Nwuk ugha gS] D;ksafd ;g vR;ar xw&lt;+ vkSj xgu fo"k; gSA cgqr xgjk;h esa mrjus dh vis{kk jgrk gSA eSa bl eqn~ns dks fouksckth dh lksp ls lekIr djuk pkgrk gwaA vktknh ls ckn dh lkEiznkf;d fgalk ls fouksckth T;knk m}sfyr ugha gqvk djrs FksA os ekurs Fks fd tc rd Hkkjr vkSj ikfdLrku ¼ftldk iwohZ Hkkx ckaXykns’k cuk gS]½ buds eS=hiw.kZ lEcU/k dk;e ugha gks tkrs] fgUnw &amp; eqfLye ,drk Lfkkfir ugha gksus okyh gSA vkius ,0ch0lh0 dh ckr lquh Hkh gksxhA mudk n’kZu ¼</w:t>
      </w:r>
      <w:r>
        <w:rPr>
          <w:rFonts w:cs="Arial" w:ascii="Arial" w:hAnsi="Arial"/>
          <w:sz w:val="28"/>
        </w:rPr>
        <w:t>vision</w:t>
      </w:r>
      <w:r>
        <w:rPr>
          <w:rFonts w:cs="Kruti Dev 010" w:ascii="Kruti Dev 010" w:hAnsi="Kruti Dev 010"/>
          <w:sz w:val="28"/>
        </w:rPr>
        <w:t xml:space="preserve">½ Fkk fd vQxkfuLrku] cekZ vkSj lhyksu lesr chp ds lkjs Hkw[k.M dk </w:t>
      </w:r>
      <w:r>
        <w:rPr>
          <w:rFonts w:cs="Arial" w:ascii="Arial" w:hAnsi="Arial"/>
          <w:sz w:val="28"/>
        </w:rPr>
        <w:t>confed eration</w:t>
      </w:r>
      <w:r>
        <w:rPr>
          <w:rFonts w:cs="Kruti Dev 010" w:ascii="Kruti Dev 010" w:hAnsi="Kruti Dev 010"/>
          <w:sz w:val="28"/>
        </w:rPr>
        <w:t xml:space="preserve"> gksuk gS] fu;kZr bl Hkw[k.M dks og djus tk jgh gsA ;g ckr esjh cqf} ls Lohdkj dj yh gSA vkt dh gkyr ij vkdj dguk gks] rks eSa dgwaxk fd </w:t>
      </w:r>
      <w:r>
        <w:rPr>
          <w:rFonts w:cs="Arial" w:ascii="Arial" w:hAnsi="Arial"/>
          <w:sz w:val="28"/>
        </w:rPr>
        <w:t>R.S.S.</w:t>
      </w:r>
      <w:r>
        <w:rPr>
          <w:rFonts w:cs="Kruti Dev 010" w:ascii="Kruti Dev 010" w:hAnsi="Kruti Dev 010"/>
          <w:sz w:val="28"/>
        </w:rPr>
        <w:t xml:space="preserve"> ds yksx brus gh uknku o fuanuh; gS ftrus fd beke cq[kkjh tSls yksx vkSj /keZfujis{krkoknh lkjs jktuhfrKA</w:t>
      </w:r>
    </w:p>
    <w:p>
      <w:pPr>
        <w:pStyle w:val="Normal"/>
        <w:ind w:firstLine="720"/>
        <w:jc w:val="both"/>
        <w:rPr/>
      </w:pPr>
      <w:r>
        <w:rPr>
          <w:rFonts w:cs="Kruti Dev 010" w:ascii="Kruti Dev 010" w:hAnsi="Kruti Dev 010"/>
          <w:sz w:val="28"/>
        </w:rPr>
        <w:t xml:space="preserve">vc lkE;okn ds lEcU/k esaA lkE;okn ?kkrd fopkj gS] ,slk xka/khth us dgk gks] eq&gt;s ekywe ugha cfYd mlds ihNs ,ld Js"B fopkj/kkjk ¼[kkldj lkezkT;okn] iawthokn ds lanHkZ esa½ ;g Lohdkj djrs FksA fdUrq :l dh ØkfUr vkSj ogka dh lkE;oknh O;oLFkk ds ckjs esa ftldh vksj chl vkSj rhl ds n’kd esa lkjh nqfu;k dk /;ku dsfUnzr Fkk] xka/khth us T;knk dqN u dgrs gq, viuk vfHkizk; cgqr FkksM+s ’kCnksa esa izdV fd;k Fkk] ^^;g fVdus okyh ugha D;ksafd fgalk ij vk/kkfjr gS** A eSa ftruk vf/kd /;kuiwoZd xka/khokfn;ksa ds lEcU/k esa O;Dr vkids fy[ks okD;ksa dks i&lt;+rk gwa] eq&gt;s yx jgk gS fd vkids ekuokf/kdkj &amp; okfn;ksa dks gh ’kk;n xka/khoknh le&gt; fy;k gSA ekuokf/kdkj &amp; okfn;ksa ls esjk dHkh ugha laidZ ugha vk;kA bl uke ds yksx igys Fks ugha] tgka rd esjh ;knnk’r gSA u rks O;fDr’k% fdlh dks tkurk gwa vkSj u buds laxBuksa dksA rc v[kckjksa esa tSlh [kcjsa le; &amp; le; ij ns[kus dks feyh gS] muls esjs eu ij ;gh Nki gS fd budh ckrsa izk;% ,d  i{kh; gksrh gS] fu"i{krk vkSj rVLFkrk dk vHkko jgrk gSA dHkh &amp; dHkh rks buds fu"d"kZ </w:t>
      </w:r>
      <w:r>
        <w:rPr>
          <w:rFonts w:cs="Arial" w:ascii="Arial" w:hAnsi="Arial"/>
          <w:sz w:val="28"/>
        </w:rPr>
        <w:t>prejudicel</w:t>
      </w:r>
      <w:r>
        <w:rPr>
          <w:rFonts w:cs="Kruti Dev 010" w:ascii="Kruti Dev 010" w:hAnsi="Kruti Dev 010"/>
          <w:sz w:val="28"/>
        </w:rPr>
        <w:t xml:space="preserve"> vkSj </w:t>
      </w:r>
      <w:r>
        <w:rPr>
          <w:rFonts w:cs="Arial" w:ascii="Arial" w:hAnsi="Arial"/>
          <w:sz w:val="28"/>
        </w:rPr>
        <w:t>motivated</w:t>
      </w:r>
      <w:r>
        <w:rPr>
          <w:rFonts w:cs="Kruti Dev 010" w:ascii="Kruti Dev 010" w:hAnsi="Kruti Dev 010"/>
          <w:sz w:val="28"/>
        </w:rPr>
        <w:t xml:space="preserve"> tSls izrhr gksrs gSA laHko gS fd os lc yksx iwjs izkekf.kd gks] buds fofHkUu laxBu Hkh rVLFk vkSj fu"i{k gksA rFkkfi esjh ;g /kkj.kk cuh gS] fd ekuokf/kdkj &amp; lEcU/kh vo/kkj.kk cgqr gh fNNyh gS] buesa xgjk;h ugh A vxj ekuokf/kdkj dk iwjh lexzrk ls] xgjk;h esa tkdj vk’k; fudkyus dh ;s yksx dksf’k’k djsa] rks fu’p; gh os rc xka/khoknh gks tk;saxsA chp esa bruk cgddj eSa lkE;okn ij vkrk gwaA lkE;okn esa lerk dk] ’kks"k.k foghu ’kklu eqDr lekt dk tks fopkj gS] og cM+h gh mnRr izsj.kk gSA lkE; rks bl ;qx dh vkdka{kk gh gSA dkyZekDlZ ds n’kZu dh ;g nsu lcksa us Lohdkjh gSA xka/kh ml n’kZu esa jg x;h dfeZ;ksa dks nwj djrs gSa] fod`fr;ksa ls NqVdkjk fnykrs gSaA</w:t>
      </w:r>
    </w:p>
    <w:p>
      <w:pPr>
        <w:pStyle w:val="Normal"/>
        <w:ind w:firstLine="720"/>
        <w:jc w:val="both"/>
        <w:rPr/>
      </w:pPr>
      <w:r>
        <w:rPr>
          <w:rFonts w:cs="Kruti Dev 010" w:ascii="Kruti Dev 010" w:hAnsi="Kruti Dev 010"/>
          <w:sz w:val="28"/>
        </w:rPr>
        <w:t xml:space="preserve">eSa uDlyoknh fgalk dk eqn~nk ys jgk gwaA xka/kh Hkwfe lq/kkjksa] fo"kerkvksa dks ?kVkus ds loky ij fdrus </w:t>
      </w:r>
      <w:r>
        <w:rPr>
          <w:rFonts w:cs="Arial" w:ascii="Arial" w:hAnsi="Arial"/>
          <w:sz w:val="28"/>
        </w:rPr>
        <w:t>radical</w:t>
      </w:r>
      <w:r>
        <w:rPr>
          <w:rFonts w:cs="Kruti Dev 010" w:ascii="Kruti Dev 010" w:hAnsi="Kruti Dev 010"/>
          <w:sz w:val="28"/>
        </w:rPr>
        <w:t xml:space="preserve"> Fks] ;g ckr yqbZ fQ’kj ds lkFk vkf[kj ds fnuksa gqbZ okrkZ esa lkQ izdV gksrh gSA fouksck thus ckj &amp; ckj dgk fd LVsVl dh eq&gt;s lgu ugha gks jgk gS] ftlesa uhps rcdksa ij vdYiuh; vU;k; gks jgs gSaA LVsVl dks ctk; eSa fgald Økafr ilan d:axkA ;gh ckr t;izdk’k th Hkh dgk djrs FksA fouksckth &lt;scjHkkbZ ds ,d ys[k esa 1961 &amp; 62 ds mn~/k`r vkadM+ksa ij ckr dj jgs Fks% lcls uhps ds nl izfr’kr vkcknh dh vkenuh 22 iSls izfrfnu gS vkSj uhps ds iwjs 60 izfr’kr dh vk; izfr O;fDr fnu 44 iSls gSA fcYdq nsg vkSj vkRek dk bDV~Bk j[kuk] blls vf/kd dh vis{kk ugha j[k ldrsA ;g dSls curk gS] ;g Hkkjr dh nfjnz yksx gh tkusaA nwljksa ds fy, dYiuk djuk Hkh v’kD; gSA yksx ,slh ifjfLFkfr lgu djrs jgsa] tks etnwjh dj jgs gSa vkSj ftudh etnwjh ij gedks [kkuk feyrk gS] os lgu djrs jgs &amp; ;g oLrq lgu djus yk;d ugha os mBsaxs o mldh vksj ls yksx mBsaxs] rks ckck dks drbZ nq[k ugha gksxkA ;g rks gqbZ fuxqZ.k vkadM+ksa ij [kMs+ gq, fp= ij fouksckth dh izfrfØ;kA FkksM+k vius vuqHko dk Hkh ftØ dj jgk gwaA eSa Lo;a Jfed oxZ dk ugha gwaA gkykafd dkQh xjhc ifjokj esa tUe ik;kA Jfed oxZ dh uhps okyksa dh fLFkfr dk n’kZu rks Hkwnku &amp; xzkenku dk;Z ds flyflys esa gqvkA nkfjnz; dh lhek ugha] ,d NksVh lh &gt;ksiM+h esa nl &amp; ckjg O;fDr;ksa dk jguk] vusd fnu Qkdkd’kh esa xqrjrsA ge Hkwnku dk;ZdrkZvk ;|fi Hkwfeghuksa ds fy, gh dke dj jgs Fks] ysfdu bu yksxksa ds chp tkdj ’kk;n gh Bgjs &amp; D;ksafd os gesa f[kyk ldsa] izk;% ,slh gkyr ugha gksrh vkSj ge Hkwnkfu;ksa dks Hkkstu xkaookyksa ls gh izkIr djuk FkkA x;k] iVuk ftyk esa eq’kgj &amp; Hkqb;ka yksxksa dh tks gkyr Fkh] os ns[kdj dYiuk gks ldrh Fkh fd nklksa dh ftUnxh dSlh jgh gksxhA vkt bu {ks=ksa esa uDlyokfn;ksa dk tksj gS] eq’kgjksa us gfFk;kj mBk fy;s gSaA Hkwfeghuksa &amp; Hkwfeokuksa ds chp fgalk &amp; izfrfgalk dk pØ py jgk gSA Hkwfeokuksa us ftuesa eq[;r;k dqehZ] Hkwfedj vkfn cMs+ &amp; e&gt;ksys Hkwfeoku gSa] j.kohj lsuk cuk yh gSA yxrk ;gh fd vkj &amp; ikj dh yM+us ij vkeknk gSA gekjs ,d lkFkh ftudk o"kksZa rd x;k] tgkukckn l?ku dk;Z{ks= jgk] eq&gt;s crk jgs FksA mUgksaus nksuksa lewgksa ds chp esy &amp; feyki okrkZ }kjk djkus dh dksf’k’k dhA Hkwfeghuksa ds usrkvksa us Hkwfeokuksa ds j.kohj lsuk] us izfrfuf/k;ksa us Åij &amp; Åij ls ^gk* dgdj Hkwfeghuksa ds lkFk okrkZ djuk ges’kk VkykA vlfy;r ’kk;n ;gh Fkh fd os vxj Hkwfeghuksa ds usrkvksa ds lkFk okrkZ esa fdlh fu"d"kZ ij vkt tkrs] rks Hkh Hkwfeoku yksx og Qslyk eku gh ysrs] ;g mUgsa Hkjkslk ugha FkkA vr% duh dkVrs jgsA ,d vkSj tkudkjh gekjs mu lkFkh us nhA uDlfy;ksa us Hkwfeokuksa ds xkao ij tc dHkh p&lt;+k;h dh] rks mUgksaus muds cPpksa fL=;ksa dks ugha NqvkA ysfdu j.kohj lsuk okyksa us ,slk dksbZ foods ugha j[kkA </w:t>
      </w:r>
    </w:p>
    <w:p>
      <w:pPr>
        <w:pStyle w:val="Normal"/>
        <w:ind w:firstLine="720"/>
        <w:jc w:val="both"/>
        <w:rPr/>
      </w:pPr>
      <w:r>
        <w:rPr>
          <w:rFonts w:cs="Kruti Dev 010" w:ascii="Kruti Dev 010" w:hAnsi="Kruti Dev 010"/>
          <w:sz w:val="28"/>
        </w:rPr>
        <w:t xml:space="preserve">rVLFk voyksdu ij ;gh fu"d"kZ feyrk gS fd ;g gkyr cMs+ Hkwfeokuksa vkSj muds leFkZu esa [kM+h ljdkj dh [kqn dh iSnk dh gqbZ gSA Hkwfe lq/kkj dkuwu ftlds vUnj gncUnh dk dkuwu Hkh vkrk gS] mlesa ljdkj us </w:t>
      </w:r>
      <w:r>
        <w:rPr>
          <w:rFonts w:cs="Arial" w:ascii="Arial" w:hAnsi="Arial"/>
          <w:sz w:val="28"/>
        </w:rPr>
        <w:t>loopholes</w:t>
      </w:r>
      <w:r>
        <w:rPr>
          <w:rFonts w:cs="Kruti Dev 010" w:ascii="Kruti Dev 010" w:hAnsi="Kruti Dev 010"/>
          <w:sz w:val="28"/>
        </w:rPr>
        <w:t xml:space="preserve"> j[k NksM+s vkSj Hkwfeokuksa us dkuwu dks csdke cuk;kA Hkwnku vkUnksyu us Hkwforj.k dk O;kid tksjnkj okrkoj.k cuk fn;k FkkA fouksck th fcgkj ls 1955 fnlEcj esa caxky] mM+hlk dh vksj jokuk gq,A t;izdk’kth us d`".koYyHk lgk; ls tks fcgkj ds jktLo ea=h Fks] dgk &amp; ^^dksbZ tu vkUnksyu blls vf/kd ugha dj ldrkA okrkoj.k rS;kj gSA vc fcgkj ljdkj dk dke gS dkuwu cukdj Hkwfe fooj.k dj nsukA **d`".kcYyHk ckcw dk tks Lo;a Hkw &amp; forj.k ds i{k/kj  Fks] mRrj Fkk] fogkj esa rks okrkoj.k t:j rS;kj gks pqdk gSA ysfdu gekjs eaf=e.My esa okrkoj.k ugha cu ldrk gSA** fouksckth dks fn;s cpu ds eqrkfcd rRdkyhu eq[;ea=h Mk0 Jhd`".k flag us 1961 esa ySaM ysoh dkuwu fo/kkulHkk ls ikl djok;k vkSj mldh vf/klwpuk tkjh dj ykxw Hkh ?kksf"kr fd;kA fogkj dkaxzsl desVh us 1952 esa fogkj esa ftlesa vkt dk &gt;kj[k.M Hkh ’kkfey Fkk] cRrhl yk[k ,dM+ tehu Hkwnku ;K esa gkfly djus dk ladYi fy;k FkkA mlesa 12 yk[k ,dM+ de jgh Fkh] rks eq[;ea=h Jh ckcw us ySaMysoh }kjk iwjk djus dk r; fd;kA ikap ,dM+ ls Åij vkf[kjh gncUnh ds vUnj tks vyx &amp; vyx {ks= esa flafpr vflafpr Hkwfe ds fy, vyx &amp; vyx Fkh] izR;sd fdlku ls ,d c&lt;+rs vuqikr esa tehu ysoh esa ys yh tkrh vkSj gncUnh ls Åij dh tehu rks ljdkj dks ysuh gh Fkh] ysfdu mlh chp eq[;ea=h MkW0 d`".k flag xqtj x;sA mudh viuh gLrh FkhA ckn esa tks ljdkj vk;h] og dqN le; rd rks tkfgj djrh jgh fd bl dkuwu dk iwjh eqLrSnh ls vey gksxkA fouksckth ds ikl tks vle] if’pe caxky dh in;k=k esa Fks] rRdkyhu eq[;ea=h us vius nks ofj"B lg;ksxh eaf=;ksa dks ysdj iqu% nqgjk;k fd ljdkj ySaM ysoh dkuwu ij vey djus tk jgh gSA ysfdu ckn esa pqid ls ;g dkuwu fujLr dj fn;kA fouksckth us tehu vkSj nkSyr ds caVokjs ds dkuwu dh dHkh ekax ugha j[khA rFkkfi dkuwu dh ckr djus okyksa ls mudk dguk Fkk &amp; **/kuh yksx izR;qiUuefr gksrs gSaA ftuds ikl nkSyr vkSj tehu gS] muds ikl vDy Hkh gksrh gSA blfy, dkuwu cukb;s] ysfdu ,slk dkuwu cukb;s fd vki csodwQ u cusaA** ysoh dkuwu ,d ,slk gh Ýw &amp; izwQ] fNnzjfgr dkuwu FkkA fdUrq tgka ’kkldksa dk edln iztk dks csodwQ cukus dk gks] Bxus dk gks jgrk gS] ogka os ,sls bZekunkj dkuwu dks xkM+ Mkyus ds fok; nwljk D;k djus okys FksA </w:t>
      </w:r>
    </w:p>
    <w:p>
      <w:pPr>
        <w:pStyle w:val="Normal"/>
        <w:ind w:firstLine="720"/>
        <w:jc w:val="both"/>
        <w:rPr/>
      </w:pPr>
      <w:r>
        <w:rPr>
          <w:rFonts w:cs="Kruti Dev 010" w:ascii="Kruti Dev 010" w:hAnsi="Kruti Dev 010"/>
          <w:sz w:val="28"/>
        </w:rPr>
        <w:t xml:space="preserve">ftls uDlyh leL;k dgrs gSa] ogka fdlku vkSj etnwj ds chp Vdjko gSA uDlfy;ksa dh yM1kbZ oSls rks jhearksa ls gh gS] ysfdu vkt os ljdkj ls la?k"kZ djus ij vk x;s gSA ;g eq&gt;s LokHkkfod izrhr gksrk gSA lc nwj ;gh vuqHko vkrk gS fd ljdkjsa U;Lr LokFkksZa] Lfkkfir fgrksa dks gh laj{k.k nsrh gSa] ifjiks"k.k nsrh gSaA tgka </w:t>
      </w:r>
      <w:r>
        <w:rPr>
          <w:rFonts w:cs="Arial" w:ascii="Arial" w:hAnsi="Arial"/>
          <w:sz w:val="28"/>
        </w:rPr>
        <w:t>vested in terests</w:t>
      </w:r>
      <w:r>
        <w:rPr>
          <w:rFonts w:cs="Kruti Dev 010" w:ascii="Kruti Dev 010" w:hAnsi="Kruti Dev 010"/>
          <w:sz w:val="28"/>
        </w:rPr>
        <w:t xml:space="preserve">-] LFkkfir cMs+ LokFkksZa dks </w:t>
      </w:r>
      <w:r>
        <w:rPr>
          <w:rFonts w:cs="Arial" w:ascii="Arial" w:hAnsi="Arial"/>
          <w:sz w:val="28"/>
        </w:rPr>
        <w:t xml:space="preserve">protect </w:t>
      </w:r>
      <w:r>
        <w:rPr>
          <w:rFonts w:cs="Kruti Dev 010" w:ascii="Kruti Dev 010" w:hAnsi="Kruti Dev 010"/>
          <w:sz w:val="28"/>
        </w:rPr>
        <w:t xml:space="preserve">vkSj </w:t>
      </w:r>
      <w:r>
        <w:rPr>
          <w:rFonts w:cs="Arial" w:ascii="Arial" w:hAnsi="Arial"/>
          <w:sz w:val="28"/>
        </w:rPr>
        <w:t>pramote</w:t>
      </w:r>
      <w:r>
        <w:rPr>
          <w:rFonts w:cs="Kruti Dev 010" w:ascii="Kruti Dev 010" w:hAnsi="Kruti Dev 010"/>
          <w:sz w:val="28"/>
        </w:rPr>
        <w:t xml:space="preserve"> djuk gh ljdkjksa dh vOoy izkFkfedrk gksrh gS vkSj ,slk djus ds fy, oafprksa dks vkSj vf/kd oafpr djus dks rS;kj jgrh gSa] rks uDlfy;ksa dk fu"d"kZ fcYdqy rdZlaxr nh[krk gS fd 'kks"k.k &amp; vU;k; ds ra= dks /oLr djus ds fy, LFkkfir ljdkjksa ds izHkko dks] lRrk dks gh /oLr dj fn;k tk;A uDlfy;ksa dh dk;ZokbZ esa </w:t>
      </w:r>
      <w:r>
        <w:rPr>
          <w:rFonts w:cs="Arial" w:ascii="Arial" w:hAnsi="Arial"/>
          <w:sz w:val="28"/>
        </w:rPr>
        <w:t>Logic</w:t>
      </w:r>
      <w:r>
        <w:rPr>
          <w:rFonts w:cs="Kruti Dev 010" w:ascii="Kruti Dev 010" w:hAnsi="Kruti Dev 010"/>
          <w:sz w:val="28"/>
        </w:rPr>
        <w:t xml:space="preserve"> gSA eSa fuf’pr :Ik ls ekurk gwa fd uDlyh vius y{; ls lQy ugha gksaxsA vkradokn vkSj uDlyokn ds laHkkfor ifj.kkeksa dh ppkZ esa u tkdj la{ksi esa esjk vk’k; ;g gS fd tgka vkradokn dks fdlh Hkh rjg </w:t>
      </w:r>
      <w:r>
        <w:rPr>
          <w:rFonts w:cs="Arial" w:ascii="Arial" w:hAnsi="Arial"/>
          <w:sz w:val="28"/>
        </w:rPr>
        <w:t>justify</w:t>
      </w:r>
      <w:r>
        <w:rPr>
          <w:rFonts w:cs="Kruti Dev 010" w:ascii="Kruti Dev 010" w:hAnsi="Kruti Dev 010"/>
          <w:sz w:val="28"/>
        </w:rPr>
        <w:t xml:space="preserve">- fd;k ugha tk ldrk] ogka uDlyokn dks fopkj dh Hkwfedk esa </w:t>
      </w:r>
      <w:r>
        <w:rPr>
          <w:rFonts w:cs="Arial" w:ascii="Arial" w:hAnsi="Arial"/>
          <w:sz w:val="28"/>
        </w:rPr>
        <w:t>Outright codemn</w:t>
      </w:r>
      <w:r>
        <w:rPr>
          <w:rFonts w:cs="Kruti Dev 010" w:ascii="Kruti Dev 010" w:hAnsi="Kruti Dev 010"/>
          <w:sz w:val="28"/>
        </w:rPr>
        <w:t xml:space="preserve"> djus dh esjh o`fRr ugha gksrhA ;s yksx vo’; gh n`f"Vghu gSaA ysfdu buls Hkh vf/kd n`f"Vghu rks ljdkj rFkk tehu okys] nkSyr okys yksx gSaA </w:t>
      </w:r>
    </w:p>
    <w:p>
      <w:pPr>
        <w:pStyle w:val="Normal"/>
        <w:ind w:firstLine="720"/>
        <w:jc w:val="both"/>
        <w:rPr/>
      </w:pPr>
      <w:r>
        <w:rPr>
          <w:rFonts w:cs="Kruti Dev 010" w:ascii="Kruti Dev 010" w:hAnsi="Kruti Dev 010"/>
          <w:sz w:val="28"/>
        </w:rPr>
        <w:t xml:space="preserve">uDlyh fgalk ds eqn~ns ij esjs tks fopkj gSa] os rks eSa j[k pqdkA ysfdu rc Hkh vf/kd [kqykls ds fy, ;g m)j.k ns jgk gwaA vkius lEHkor% </w:t>
      </w:r>
      <w:r>
        <w:rPr>
          <w:rFonts w:cs="Arial" w:ascii="Arial" w:hAnsi="Arial"/>
          <w:sz w:val="28"/>
        </w:rPr>
        <w:t>E.F.</w:t>
      </w:r>
      <w:r>
        <w:rPr>
          <w:rFonts w:cs="Kruti Dev 010" w:ascii="Kruti Dev 010" w:hAnsi="Kruti Dev 010"/>
          <w:sz w:val="28"/>
        </w:rPr>
        <w:t xml:space="preserve"> 'kwek[kj dk uke lquk gksA os vc bl nqfu;k esa gSa ok pys x;s] eq&gt;s irk ugha ,d foy{k.k izfrHkk lEiUu vFkZ 'kkL=h Fks] os fczVsu esa jgrs FksA mudh :fp vkSj fpUrk us mUgsa og n`f"V iznku dh] tks xka/kh n`f"V dk gh uolaLdj.k dgh tk ldrh gSA os Hkkjr dh ;k=k ij dbZ ckj vk;sA ^^</w:t>
      </w:r>
      <w:r>
        <w:rPr>
          <w:rFonts w:cs="Arial" w:ascii="Arial" w:hAnsi="Arial"/>
          <w:sz w:val="28"/>
        </w:rPr>
        <w:t xml:space="preserve">optimun technology </w:t>
      </w:r>
      <w:r>
        <w:rPr>
          <w:rFonts w:cs="Kruti Dev 010" w:ascii="Kruti Dev 010" w:hAnsi="Kruti Dev 010"/>
          <w:sz w:val="28"/>
        </w:rPr>
        <w:t>vk;k gS] ,sls dks xka/khoknh dh laKk gh vkius dSls nh] ;g eSa ugha le&gt; vkneh dk vkSj vf/kd Jhear gksrs tkuk fcYdqy lqxe gSA ml Jhear dk ftldh fLFkfr igys ls uhps vk fxjh gS] Åij mBuk Hkh dkQh vklku gSA ,d xjhc] ysfdu m|eh O;fDr dk tks /khjs &amp; /khjs viuh gkyr lq/kkjus esa yxk gS] Åij mBuk dkQh dfBu rks gS] ysfdu 'kkD; gSA fdUrq tks lc fnu ls nfjnz gS] nfjnzrk esa Mwck jgk gS vkSj Åij mBus dh o`fRr vkSj fo’okl Hkh ugha gS] mldk Åij mBuk yxHkx vlaHko gSA xjhch flQZ leL;k ugha] og oLrqr% lkaLd`frd leL;k gSA**</w:t>
      </w:r>
    </w:p>
    <w:p>
      <w:pPr>
        <w:pStyle w:val="Normal"/>
        <w:ind w:firstLine="720"/>
        <w:jc w:val="both"/>
        <w:rPr/>
      </w:pPr>
      <w:r>
        <w:rPr>
          <w:rFonts w:cs="Kruti Dev 010" w:ascii="Kruti Dev 010" w:hAnsi="Kruti Dev 010"/>
          <w:sz w:val="28"/>
        </w:rPr>
        <w:t xml:space="preserve">ge loksZn; okys yksx xzke LokyEcu] xzke ;kstuk dh ckr djrs jgs gSaA 'kwek[kj lkgc dk dguk Fkk fd xkao dks ;kstuk dh bZdkbZ ekuuk O;kogkfjd ugha]] D;ksafd bZdkbZ csgn NksVh gks tkrh gSA nwljh vksj iwjs ns’k dks bZdkbZ ekudj ;kstuk cukuk] ;g Hkh xyr gS] D;ksafd bZdkbZ ds :I esa ns’k csgn cM+k gks tkrk gSA Hkkjr tSls &amp; ns’k esa ;kstuk dh bZdkbZ ftyk dks cuk;k tkuk pkfg,] rkfd f’k{kk] LokLF;] jkstxkj] d`f"k] m|ksx &amp; /kU/kksa dh leqfpr ;kstuk dh tk ldsA ts-ih- ds lq&gt;ko ij ;kstuk vk;ksx us rhu &amp; pkj ckj mUgsa lq&gt;ko nsus ds fy, vkeaf=r fd;k] vkf[kjh ckj vk;ksx ds mik/;{k Mh-ih- /kj us cseu ls mUgsa nl feuV fn;s vkSj lqu fy;kA ysfdu bfUnjk th us ftuls Hkh nl feuV le; nsus dh vis{kk /kj j[kh Fkh] iwjs iSarkfyl feuV jksddj 'kwek[kj ds fopkj lqusA fQj baVjO;w ds var esa dgk fd vki fyf[kr uksV nsa] ftlls fd eSa vius vkfFkZd lykgdkjksa ls ckr d:aA 'kqek[kj us vius </w:t>
      </w:r>
      <w:r>
        <w:rPr>
          <w:rFonts w:cs="Arial" w:ascii="Arial" w:hAnsi="Arial"/>
          <w:sz w:val="28"/>
        </w:rPr>
        <w:t>alternative in Technology</w:t>
      </w:r>
      <w:r>
        <w:rPr>
          <w:rFonts w:cs="Kruti Dev 010" w:ascii="Kruti Dev 010" w:hAnsi="Kruti Dev 010"/>
          <w:sz w:val="28"/>
        </w:rPr>
        <w:t xml:space="preserve"> 'kh"kZd ys[k esa fy[kk% ^^</w:t>
      </w:r>
      <w:r>
        <w:rPr>
          <w:rFonts w:cs="Arial" w:ascii="Arial" w:hAnsi="Arial"/>
          <w:sz w:val="28"/>
        </w:rPr>
        <w:t>A Government is never more Than the executive of the prevailing system, implementing That system’s philosophy</w:t>
      </w:r>
      <w:r>
        <w:rPr>
          <w:rFonts w:cs="Kruti Dev 010" w:ascii="Kruti Dev 010" w:hAnsi="Kruti Dev 010"/>
          <w:sz w:val="28"/>
        </w:rPr>
        <w:t xml:space="preserve">-**] ;g lc eSa t; izdk’k th dh p.Mhx&lt;+ tsy Mk;jh ls mn~/k`r dj jgk gwaA ts-ih- ns’k dh xjhch] csjkstxkjh vkfn dk laf{kIr fp= izLrqr djrs gq, loky djrs gSaA fd Hkkjr esa </w:t>
      </w:r>
      <w:r>
        <w:rPr>
          <w:rFonts w:cs="Arial" w:ascii="Arial" w:hAnsi="Arial"/>
          <w:sz w:val="28"/>
        </w:rPr>
        <w:t>pvevailing system</w:t>
      </w:r>
      <w:r>
        <w:rPr>
          <w:rFonts w:cs="Kruti Dev 010" w:ascii="Kruti Dev 010" w:hAnsi="Kruti Dev 010"/>
          <w:sz w:val="28"/>
        </w:rPr>
        <w:t xml:space="preserve"> esa dkSu ls yksx vkrs gSa] rks os Lo;a dgrs gSa----- </w:t>
      </w:r>
      <w:r>
        <w:rPr>
          <w:rFonts w:cs="Arial" w:ascii="Arial" w:hAnsi="Arial"/>
          <w:sz w:val="28"/>
        </w:rPr>
        <w:t>There are economically better off people, a tiny part of Them quite affluent in the western style of living sense. Then there are students. School and university There are officers of vovernment and ministers if here is a systes, it is made of these elements; and the system is philosophy is that of the sducated and economim elite. The elite from the rural areas are being constantly sucked in to the urban areas. What is the philosophy of this system? To have more of what rhey have, top climb higer up, and on the radical fringes (socialists, com-munists ete), to see that more persons have what they have-ie, to spread thae benefit All politics, all sducation, all privileges are confined to this tiny layer of sociery at the top-------- in India this tiny layer of elite, barring rare individuals, wants more modern technology, more industrialization, more mechanization and chemicalisation of agricultre. That is the ethoss of modernis. In India. So even if schumocher momentarily impressd Mrs. Gandhi by his simple Thesis, the system’s philosophy buried it deep down.</w:t>
      </w:r>
      <w:r>
        <w:rPr>
          <w:rFonts w:cs="Kruti Dev 010" w:ascii="Kruti Dev 010" w:hAnsi="Kruti Dev 010"/>
          <w:sz w:val="28"/>
        </w:rPr>
        <w:t xml:space="preserve">^^ T;knk dgus dk fQj jgrk ugha A </w:t>
      </w:r>
    </w:p>
    <w:p>
      <w:pPr>
        <w:pStyle w:val="Normal"/>
        <w:ind w:firstLine="720"/>
        <w:jc w:val="both"/>
        <w:rPr/>
      </w:pPr>
      <w:r>
        <w:rPr>
          <w:rFonts w:cs="Kruti Dev 010" w:ascii="Kruti Dev 010" w:hAnsi="Kruti Dev 010"/>
          <w:sz w:val="28"/>
        </w:rPr>
        <w:t xml:space="preserve">blh vad ds Ik`"B la- 6&amp;7 ij O;Dr fopkjksa ds lanHkZ esa vkids tks fy[kk gS fd laxBu fopkjksa dh dcz gksrk gS] eSa iwjk lger gwaA flQZ tjk lk QdZ djuk pkgwaxk] tks egRoiw.kZ yxrk gS&amp; ^gksrk gS* ds cnys esa gks tkrk gS* dguk T;knk lgh vuqHko djrk gwaA vc ge laxBu vkSj xka/kh ds ulhc ij tjk ,d utj Mkysa] rks vyx utkjk nh[krk gSA xka/kh us vius thou &amp; dky esa vius nSohdj.k] </w:t>
      </w:r>
      <w:r>
        <w:rPr>
          <w:rFonts w:cs="Arial" w:ascii="Arial" w:hAnsi="Arial"/>
          <w:sz w:val="28"/>
        </w:rPr>
        <w:t>defication</w:t>
      </w:r>
      <w:r>
        <w:rPr>
          <w:rFonts w:cs="Kruti Dev 010" w:ascii="Kruti Dev 010" w:hAnsi="Kruti Dev 010"/>
          <w:sz w:val="28"/>
        </w:rPr>
        <w:t xml:space="preserve"> dk fujarj fojks/k fd;kA ;s lkjh cM+h cks/kizn vkSj izsjd xkFkk,a gS ftl ns’k esa ,d usrk &amp; fo’ks"k dks tkrh; ghjks dks ,dne vklkuh ls mlds vuq;k;h cksf/klRo ?kksf"kr dj ldrs gSa] ogka xka/kh ds ckjs esa D;k &amp; lc py ldrk Fkk] ;g dYiuk cgqr eqf’dy ugha gksuk pkfg,A bl ekeys esa xka/kh iwjk&amp;iwjk lQy jgsA vc laxBu dh ckr nsa[ksA teukyky th ctkt ds vfHkØe ij xka/kh lsok la?k uked laLFkk cuh FkhA blds lnL; os gh O;fDr gksrs Fks] ftudk lR; &amp; vfgalk ij vVwV fo’okl Fkk] [kknh] fgUnw &amp; eqfLye ,drk vkfn ds iw.kZ iz;Ru’khy Fks] jpukRed dk;Zøe dks jktuhfrd gypyksa ls dgha T;knk egRo nsrs Fks] ftudk thou R;kxe; vkSj fu’dyax FkkA 'kh?kz gh xka/kh lsok la?k dk uSfrd izHkko c&lt;+ pykA xka/kh &amp;tuksa dh vkt dh 'kCnkoyh esa ;g viuk Qksje FkkA dkaxzsl esa lc rjg ds yksx FksA lkslfyLVksa dh D;k Hkkouk jgh gksxh] ;g rks eq&gt;s ekywe ugha A mUgsa f’kdk;r gksus dh otg Hkh ugha Fkh] D;ksafd mudh viuh dkaxzsl lkslfyLV ikVhZ FkhA os cgqr &amp; lkjs ekeyksa esa xka/khth ls fHkUu fopkj j[krs Fks vkSj lektokn dks xka/khokn dk fodYi ekurs FksA xka/khokn mUgsa I;kZir Økafrdkjh ugha nh[krk Fkk] cqtZvk ekul dk uSfrd fparu &amp; Hkj FkkA rks lks’kfyLVksa ds vykos tks fo’kky lewg dkaxzsl rFkk jpukRed dk;Zøeksa esa yxk Fkk] mldk Øhe xka/kh lsok la?k esa vk x;k FkkA tokgjyky usg: dks ;g Bhd ugha fn[krk FkkA mUgsa yx jgk Fkk fd dkaxzsl dk izfrLi/khZ laxBu xka/kh lsok la?k curk tk jgk gSA bruk fy[kus dk vk’k; flQZ ;g Li"V djuk Fkk fd xka/kh lsok la?k dk dSlk Lfkku cu x;k FkkA ysfdu xka/khth dks ,d LVst ds ckn vfgalk ds iz;ksx esa bls folftZr fd;k tkuk t:jh nh[kk vSj 1940 esa folftZr Hkh dj fn;k x;kA xka/khth [kqn ds uke ls] xka/kh fopkj dk;Zøe ds uke ls laxBu pykus esa vfgalk ds fy, [krjk ns[k jgs FksA fouksckth ds vuqlkj ckiw dh viwoZ fo’ks"krk bl ckr esa ugha fd os cM+k laxBu] Hkkjh vkUnksyu [kM+k dj nsrs Fks] vfirq bl ckr esa Fkh fd t:jr vkus ij os bUgsa mruh gh lgtrk ls lesV Hkh ys ldrs FksA </w:t>
      </w:r>
    </w:p>
    <w:p>
      <w:pPr>
        <w:pStyle w:val="Normal"/>
        <w:ind w:firstLine="720"/>
        <w:jc w:val="both"/>
        <w:rPr/>
      </w:pPr>
      <w:r>
        <w:rPr>
          <w:rFonts w:cs="Kruti Dev 010" w:ascii="Kruti Dev 010" w:hAnsi="Kruti Dev 010"/>
          <w:sz w:val="28"/>
        </w:rPr>
        <w:t xml:space="preserve">vc xka/khokn n`’; ij xkSj djsaA vius vafre fnuksa esa tks fofHkUu jpukRed laxBu [kknh] xzkeks|ksx] u;h rkyhe vkfn ds Fks] mUgsa ,d lw= esa ykdj vfgald LojkT; fuekZ.k esa yxkus dh mudh dYiuk FkhA lsokxzke esa budh lHkk Hkh j[kh Fkh] ysfdu nks &amp; rhu fnu igys xka/khth Hkxoku ds ikl pys x;sA rc xka/khtuksa dh lHkk ekpZ esa gqbZA reke xka/kh tu tks ljdkj esa Fks] dkaxzsl esa] [kknh vkfn jpukRed dk;Zøeksa esa yxs Fks vkSj os Hkh tks buesa rks ugha Fks] ysfdu xka/kh tu FksA lcksa dh eq[; utj fouksckth ij gh Fkh] gkykafd ia- usg:] ljnkj iVsy] jktsUnz ckcw] vkpk;Z d`iykuhth vkfn tSlh lkjh gfLr;ka ogka gkftj FkhA vkjEHk djrs gq, fouksckth us :a/ks daB ls dgk ^^ge lkjs yksx ,d gh ifjokj ds gSa] ysfdu erZck lkFk fey jgs gSa] blesa dlwj ge yksxksa dk ugha] dlwj ml vkneh dk gS ftlus bruk fo’kky ifjokj cuk fy;k FkkA** vkxs dSls &amp; D;k fd;k tk,] ;g fopkj foe’kZ pykA vkerkSj ls izk;% lcksa dh Hkkouk Fkh fd xka/khth ds uke ls dksbZ laxBu cuk;k tk,] ysfdu fouksckth us jksdkA fd’kksj yky e’k:okyk vkfn tSls xka/khth ds lkFkh Hkh blh fopkj ds FksA fouksckth dk dguk Fkk fd fopkj vikS:’ks; gksrk gSA fdlh O;fDr ls mls cka/k nsus ls og ladqfpr gks tkrk gS] pkgs og O;fDr fdruk gh egku gksA rks ^loksZn;* HkkCn Lohdkjk x;k tks xka/khth dk gh fn;k x;k HkkCn xka/khtuksa dk dksbZ laxBu u cukdj ,d HkkbZpkjk] Lusge.My cukus dh ckr r; dh x;h] ftls ^loksZn; lekt* dk uke fn;k x;kA loksZn; lekt dh lnL;rk dh ,d gh ;ksX;rk ekuh x;h] ;kuh tks lk/ku 'kqf) dk fopkj ekU; djrk gksA </w:t>
      </w:r>
      <w:r>
        <w:rPr>
          <w:rFonts w:cs="Arial" w:ascii="Arial" w:hAnsi="Arial"/>
          <w:sz w:val="28"/>
        </w:rPr>
        <w:t>End Justifies The means’</w:t>
      </w:r>
      <w:r>
        <w:rPr>
          <w:rFonts w:cs="Kruti Dev 010" w:ascii="Kruti Dev 010" w:hAnsi="Kruti Dev 010"/>
          <w:sz w:val="28"/>
        </w:rPr>
        <w:t xml:space="preserve"> lk/; dh izkfIr ds fy, dksbZ Hkh vkSj dSlk Hkh lk/ku bLrseky fd;k tk jgk gSA xka/khth us ges’kk lk/; ls T;knk lk/ku dks egRoiw.kZ ekuk] lk/ku 'kqf) ij fujarj tksj nsrs jgsA bl ekuh esa xka/kh &amp; fopkj ;kuh lk/ku &amp; 'kqf) dk fopkj ekuk tkrk jgk gSA loZ lsok la?k dk xBu Hkh fd;k x;k] ftldk edln [kknh &amp; xzkeks|ksx] u;h rkyhe vkfn dh laLFkkvksa vkSj buds dk;ksZa esa rkyesy] leUo; LFkkfir djuk FkkA loZlsok la?k dk Lo:I 1958 esa Hkwnku vkUnksyu ds lanHkZ esa cnyk vkSj bl </w:t>
      </w:r>
      <w:r>
        <w:rPr>
          <w:rFonts w:cs="Arial" w:ascii="Arial" w:hAnsi="Arial"/>
          <w:sz w:val="28"/>
        </w:rPr>
        <w:t>cadre</w:t>
      </w:r>
      <w:r>
        <w:rPr>
          <w:rFonts w:cs="Kruti Dev 010" w:ascii="Kruti Dev 010" w:hAnsi="Kruti Dev 010"/>
          <w:sz w:val="28"/>
        </w:rPr>
        <w:t xml:space="preserve"> ds laxBu dk :I nsus dh dksf’k’k dh x;hA vc ge iqu% 1948 dh lsokxzke lHkk dh vksj ykSVsaA vkt ds yksxksa dks dHkh dYiuk ugha gks ldrh fd xka/kh th dk O;fDrRo lkjs jk"Vª ij fdl dnj Nk;k gqvk FkkA mudk uke ea= ds tSlk izsjd FkkA yksxksa dh ckr NksM+ nsa] muds lkFkh Hkh fdl dnj mu ij fuHkZj Fks vkSj bl fuHkZrk esa os lqjf{krrk vuqHko djrs Fks] bldks Li"V djus ds fy, flQZ ,d felky i;kZIr gksxhA ckiw dk Hkko fcM+yk eafnj esa j[kk FkkA nkg &amp; laLdkj vk;kstu vkfn ds ckjs esa ckrsa py jgh FkhA tokgjyky usg: th dks osx vk;k fd ckiw ls gh iwN ysaA fQj /;ku esa vk;k fd os jgs ugha nks &amp; rhu g¶rksa rd tc dHkh os dqN m/ksM+cqu esa gksrs Fks] vutkus esa fcM+yk eafnj tkdj ckiw ls iwN ysus dks mB [kMs+ gksrs FksA bl ij ls dqN vankt gks ldrk gS fd xka/khtuksa ds fy, ^xka/kh* 'kCn NksM+uk fdruk dfBu fu.kZ; FkkA bl </w:t>
      </w:r>
      <w:r>
        <w:rPr>
          <w:rFonts w:cs="Arial" w:ascii="Arial" w:hAnsi="Arial"/>
          <w:sz w:val="28"/>
        </w:rPr>
        <w:t>Temptation</w:t>
      </w:r>
      <w:r>
        <w:rPr>
          <w:rFonts w:cs="Kruti Dev 010" w:ascii="Kruti Dev 010" w:hAnsi="Kruti Dev 010"/>
          <w:sz w:val="28"/>
        </w:rPr>
        <w:t xml:space="preserve"> ls ftldk </w:t>
      </w:r>
      <w:r>
        <w:rPr>
          <w:rFonts w:cs="Arial" w:ascii="Arial" w:hAnsi="Arial"/>
          <w:sz w:val="28"/>
        </w:rPr>
        <w:t>Biblical mean</w:t>
      </w:r>
      <w:r>
        <w:rPr>
          <w:rFonts w:cs="Kruti Dev 010" w:ascii="Kruti Dev 010" w:hAnsi="Kruti Dev 010"/>
          <w:sz w:val="28"/>
        </w:rPr>
        <w:t xml:space="preserve"> gksrk gS] os lQy fudy vk;sA Mk- tkfdj gqlSu lkc us rc dgk Fkk &amp; ^^ fgLVªh esa igyh erZck ;g ckr gqbZ gS] tcfd ,d izksQsV dk eq[; f’k";] mRrjkf/kdkjh izksQsV ds uke ls laxBu u cuk;sA ;g cky fcYdqy </w:t>
      </w:r>
      <w:r>
        <w:rPr>
          <w:rFonts w:cs="Arial" w:ascii="Arial" w:hAnsi="Arial"/>
          <w:sz w:val="28"/>
        </w:rPr>
        <w:t>prophetic vision</w:t>
      </w:r>
      <w:r>
        <w:rPr>
          <w:rFonts w:cs="Kruti Dev 010" w:ascii="Kruti Dev 010" w:hAnsi="Kruti Dev 010"/>
          <w:sz w:val="28"/>
        </w:rPr>
        <w:t xml:space="preserve"> gh gSA**</w:t>
      </w:r>
    </w:p>
    <w:p>
      <w:pPr>
        <w:pStyle w:val="Normal"/>
        <w:ind w:firstLine="720"/>
        <w:jc w:val="both"/>
        <w:rPr/>
      </w:pPr>
      <w:r>
        <w:rPr>
          <w:rFonts w:cs="Kruti Dev 010" w:ascii="Kruti Dev 010" w:hAnsi="Kruti Dev 010"/>
          <w:sz w:val="28"/>
        </w:rPr>
        <w:t xml:space="preserve">bl izdj.k dh lekfIr ge ,d </w:t>
      </w:r>
      <w:r>
        <w:rPr>
          <w:rFonts w:cs="Arial" w:ascii="Arial" w:hAnsi="Arial"/>
          <w:sz w:val="28"/>
        </w:rPr>
        <w:t>negative situation</w:t>
      </w:r>
      <w:r>
        <w:rPr>
          <w:rFonts w:cs="Kruti Dev 010" w:ascii="Kruti Dev 010" w:hAnsi="Kruti Dev 010"/>
          <w:sz w:val="28"/>
        </w:rPr>
        <w:t xml:space="preserve">- ds mYys[k ls djsaxs] ftls xka/kh dks vkSj xka/kh &amp; fopkj dks cpkus esa Hkkjh ;ksxnku fd;k gSA ;g fofnr gh gS fd xka/khth us vktknh &amp; izkfIr dj y{; iwjk gks tkus ls adkaxzsl dk foltZu dj yksd lsod la?k dk izLrko j[kkA 30 tuojh ls ,d jkst igys izLrko dk Mªk¶V mUgksaus fy[kkA ysfdu dkaxzsl dk;Zlfefr us bl izLrko dks vLohdkj dj fn;kA eSaus vius lkfFk;ksa esa Hkh dbZ;ksa dks dkaxzsl ds Hkh’kZ  usrkvksa dks nks"kh Bgjkrs ik;k gS] mu yksxksa dh usd uh;rh ij Hkh lansg tkfgj djrs ns[kk gSA ftruk [;ky djrk gwa] blesa vkids ,lsls fe=ksa dk rRdkyhu xaHkhj ladV Hkjh ifjfLFkfr;ksa ds vKku rFkk mudk viuk iq.;kgadkj gh blesa &gt;ydrk nh[krk gSA ikfdLrku cu pqdk Fkk] lSdM+ksa funksZ"k yksx gj jkst nksuksa rjQ ekjs tk jgs Fks] yk[kksa yksx vius ?kjksa ls mtM+dj b/kj ls m/kj vk jgs Fks bls ekuo bfrgkl dk lcls cM+k </w:t>
      </w:r>
      <w:r>
        <w:rPr>
          <w:rFonts w:cs="Arial" w:ascii="Arial" w:hAnsi="Arial"/>
          <w:sz w:val="28"/>
        </w:rPr>
        <w:t>emigration</w:t>
      </w:r>
      <w:r>
        <w:rPr>
          <w:rFonts w:cs="Kruti Dev 010" w:ascii="Kruti Dev 010" w:hAnsi="Kruti Dev 010"/>
          <w:sz w:val="28"/>
        </w:rPr>
        <w:t xml:space="preserve"> dgk x;k gSA ;gha vra ugha FkkA 'kklura= rks 46&amp;47 ls gh pjejk pqdk FkkA </w:t>
      </w:r>
      <w:r>
        <w:rPr>
          <w:rFonts w:cs="Arial" w:ascii="Arial" w:hAnsi="Arial"/>
          <w:sz w:val="28"/>
        </w:rPr>
        <w:t>paramoancy</w:t>
      </w:r>
      <w:r>
        <w:rPr>
          <w:rFonts w:cs="Kruti Dev 010" w:ascii="Kruti Dev 010" w:hAnsi="Kruti Dev 010"/>
          <w:sz w:val="28"/>
        </w:rPr>
        <w:t xml:space="preserve">- ykSVkdj vaxzstksa us lHkh ns’kh fj;klrksa dks </w:t>
      </w:r>
      <w:r>
        <w:rPr>
          <w:rFonts w:cs="Arial" w:ascii="Arial" w:hAnsi="Arial"/>
          <w:sz w:val="28"/>
        </w:rPr>
        <w:t>Sovereign States</w:t>
      </w:r>
      <w:r>
        <w:rPr>
          <w:rFonts w:cs="Kruti Dev 010" w:ascii="Kruti Dev 010" w:hAnsi="Kruti Dev 010"/>
          <w:sz w:val="28"/>
        </w:rPr>
        <w:t xml:space="preserve"> cuk fn;s Fks &amp; ns’k flQZ nks VqdM+ksa esa ugha] djhc N% lkS VqdM+ksa esa foHkkftr dj fn;k FkkA vaxzstksa dks Hkkjr ckaVus esa rks dksbZ ihM+k ugha gqbZ] ysfdu ;gka ds yksxksa dks fgUnw] eqlyeku] flD[k vkfn :Ik esa ,d nwljs dks vyx djus] QwV vkSj la?k"kZ [kM+k djus dk /kU/kk rks [kwc fd;kA ysfdu vkehZ esa ,slh dksbZ pht ugha vkus nhA fgUnw &amp; eqlyeku dh ,drk ds vkn’kZ dh tSlh dYiuk dh tk ldrh Fkh] og vkehZ esa Fkh] mUgksaus vius lSfudksa dks fl[kk;k fd </w:t>
      </w:r>
      <w:r>
        <w:rPr>
          <w:rFonts w:cs="Arial" w:ascii="Arial" w:hAnsi="Arial"/>
          <w:sz w:val="28"/>
        </w:rPr>
        <w:t>soldier</w:t>
      </w:r>
      <w:r>
        <w:rPr>
          <w:rFonts w:cs="Kruti Dev 010" w:ascii="Kruti Dev 010" w:hAnsi="Kruti Dev 010"/>
          <w:sz w:val="28"/>
        </w:rPr>
        <w:t xml:space="preserve"> dk viuk gh /keZ gksrk gS vkSj og loksZifj gSA rks ml oDr lsuk Hkh dqN vLr &amp; O;Lr Fkh] b/kj fnYyh Hkh /kw &amp; /kwdj tyus yxh FkhA ckiw rd fcgkj esa FksA ljdkj vkSj usg: th ds cqykos ij os fnYyh ds fy, jokuk gks x;sA fnYyh LVs’ku ij ckiw dks tc ysus igqaps] rc ljdkj dk psgjk vR;Ur xaHkhj FkkA blh ls gkyr dh xaHkhjrk dk vankt gks tkrk FkkA blls igys rd tc dHkh ljdkj ckiw ls feyrs Fks] ijLij [kwc galh &amp; fouksn pyrk FkkA eqfLye usrkvksa dk fnekx vkjEHk ls e/;;qxhu jgk gSA os xtuh] xksjh] ckcj dks Hkwy ugha ikrs FksA ikfdLrku cu tkus ij mudk ekul cuk Fkk &amp; ^^ galds fy;k gS ikfdLrku] yM+dj ysaxs fgUnqLrkuA** bldk vaxzstksa dh Hkkg ls cuk CywfizaV x`gea=h gksus ls ljnkj dks igys ls irk py x;k Fkk vkSj blh dkj.k lcls igys os gh caVokjk ds fy, rS;kj gq,A ,d ikfdLrku cuuk gtkj ikfdLrku gksus ls dgha vPNk gS foHkktu ds ckn fLFkfr ,slh gks pqdh Fkh fd fnYyh gkFk ls tkus ij Fkh vkSj ekmUVcSVsu ds 'kCn Fks &amp; vxj fnYyh x;h] rks fgUnqLrku x;kA vkSj vxj ljnkj u gksrs rks 'kk;n fnYyh gkFk ls fudy x;h jgrhA ml le; ds rqjUr tUesa jkT; dh fLFkfr dk tks tUe ikrs gh vUrZckg~; ladVksa ds dkj.k ekSr ls tw&gt; jgk Fkk] vankt gksuk vklku ugha] b/kj yk[kksa 'kj.kFkhZ dk vkxeu] dk’ehj esa ;q)A vykos </w:t>
      </w:r>
      <w:r>
        <w:rPr>
          <w:rFonts w:cs="Arial" w:ascii="Arial" w:hAnsi="Arial"/>
          <w:sz w:val="28"/>
        </w:rPr>
        <w:t>surplus area</w:t>
      </w:r>
      <w:r>
        <w:rPr>
          <w:rFonts w:cs="Kruti Dev 010" w:ascii="Kruti Dev 010" w:hAnsi="Kruti Dev 010"/>
          <w:sz w:val="28"/>
        </w:rPr>
        <w:t xml:space="preserve"> ikfdLrku esa pys tkus ls vUu dk ladVA bu lkjs ladVksa ds chp gekjs usrkvksa dks fgEer ugha gqbZ fd dkaxzsl dks folftZr djus dk izLrko ekuk tk;A ns’k dh ,drk dks cuk;s j[kus ds fy, dkaxzsl laxBu ds vk/kkj dks NksM+ ugha ldrs FksA vxj ckiw ekStwn jgrs] rks ‘kk;n os ;g izLrko ikl djok ldrs Fks &amp; muds O;fDrRo vkSj izHkko ij os lc fuHkZj jg ldrs FksA 'kadjjko nsoth ls tks rc dkaxzsl dk;Zlfefr esa Fks] fQj jkuhfrd dk;Zdykiksa ls fuo`r gksdj loksZn; vkUnksyu esa vk x;s] gekjs ,d lkFkh us ;gh iz’u iwNk fd dkaxzsl dks </w:t>
      </w:r>
      <w:r>
        <w:rPr>
          <w:rFonts w:cs="Arial" w:ascii="Arial" w:hAnsi="Arial"/>
          <w:sz w:val="28"/>
        </w:rPr>
        <w:t>dissolve</w:t>
      </w:r>
      <w:r>
        <w:rPr>
          <w:rFonts w:cs="Kruti Dev 010" w:ascii="Kruti Dev 010" w:hAnsi="Kruti Dev 010"/>
          <w:sz w:val="28"/>
        </w:rPr>
        <w:t xml:space="preserve"> djuk vki yksxksa us D;ksa ugha Lohdkjk\ rc 'kadjjkoth dk ;gh mRrj Fkk &amp; gesa yxk fd dkaxzsl u jgh] rks ns’k dh ,drk] v[k.mrk ge ugha fVdk ik;saxsA fouksck th ds 'kCnksa esa ,d lsok dh laLFkk dk lRrk gh laLFkk cu tkuk nqHkkZX;iw.kZ FkkA ysfdu ckiw ds vHkko esa ;g Vkyk tkuk laHko ugha FkkA fu;fr gesa vius jkLrs ys x;h] vkxs vc cgqnyh; yksdra= dh LFkkiuk Hkkjr esa gksus okyh Fkh] blesa dkaxzsl dks tks yksdlsod la?k cudj yksdlsodksa dk </w:t>
      </w:r>
      <w:r>
        <w:rPr>
          <w:rFonts w:cs="Arial" w:ascii="Arial" w:hAnsi="Arial"/>
          <w:sz w:val="28"/>
        </w:rPr>
        <w:t>Assocation</w:t>
      </w:r>
      <w:r>
        <w:rPr>
          <w:rFonts w:cs="Kruti Dev 010" w:ascii="Kruti Dev 010" w:hAnsi="Kruti Dev 010"/>
          <w:sz w:val="28"/>
        </w:rPr>
        <w:t xml:space="preserve"> ok eap ugha gks ik;h] ,d ikVhZ dk jksy gh Ijys djuk FkkA og ikVhZ cudj turk ds chp is’k gqbZA pwafd Lora=rk laxzke ds njE;ku gq, jk"Vª ds ri] iq.; dkaxzsl ikVhZ us lgt feyh bl fo’kky iwath dks [kpZ djuk 'kq: dj fn;kA lRrk ds tksM+ &amp; rksM+] [ksy esa iwath fVdk;s j[kus ds fy, Hkh ri fd;k tkuk t:jh FkhA vkSj ri djus dk okrkoj.k] ekul jgk ugha rks xka/kh uke dk mi;ksx Hkh dkaxzls nh?kZdky rd ugha dj ldh] D;ksafd ml uke dh mi;ksfxrk dh jktuhfr esa [kRe gks x;hA eSa ekurk gaw fd ;|fi ;g lkjk dkh d"Vnk;d izlax gS] ysfdu ;g lc rjg ls vPNk gh jgkA pwafd ^xka/kh* uke jktuhfr okyksa ds fy, </w:t>
      </w:r>
      <w:r>
        <w:rPr>
          <w:rFonts w:cs="Arial" w:ascii="Arial" w:hAnsi="Arial"/>
          <w:sz w:val="28"/>
        </w:rPr>
        <w:t>Commercial Commodity</w:t>
      </w:r>
      <w:r>
        <w:rPr>
          <w:rFonts w:cs="Kruti Dev 010" w:ascii="Kruti Dev 010" w:hAnsi="Kruti Dev 010"/>
          <w:sz w:val="28"/>
        </w:rPr>
        <w:t xml:space="preserve"> ugha jg x;k] bl dkj.k </w:t>
      </w:r>
      <w:r>
        <w:rPr>
          <w:rFonts w:cs="Arial" w:ascii="Arial" w:hAnsi="Arial"/>
          <w:sz w:val="28"/>
        </w:rPr>
        <w:t>long range</w:t>
      </w:r>
      <w:r>
        <w:rPr>
          <w:rFonts w:cs="Kruti Dev 010" w:ascii="Kruti Dev 010" w:hAnsi="Kruti Dev 010"/>
          <w:sz w:val="28"/>
        </w:rPr>
        <w:t xml:space="preserve"> esa ns[ksa] rks xka/kh vkSj xka/kh &amp; fopkj cp x;sA ^vEcsMdj* uke dSfiVy cudj jg x;k gS &amp; bl ij ekfydh jgs ;g gksM+ pyrh gSA vkSj tks ikVhZ gksM+ esa nkf[ky ugha gks ldrh] og Hkh tSls &amp; rSls Hkqukus ds pDdj esa jgrh gSA usg: ifjok] ifjokj dk vlyh okfjl blh ckr ij dkaxzsl dk vfLrRo fVdk jgrk gSA xka/kh bl lkjs &gt;esyksa ls eqDr gS] ijs gSA vxj xka/kh &amp; fopkj esa lpeqp lRo gksxk] rks viuk dke djsxk ghA vkt ds cktj esa Hkys gh Hkkjh eksy gks]  iwN gks] fdUrq fu%lRo fopkj bfrgkl ds dwMs+nku esa gh Mkys tkus okys gSaA ge xka/khtuksa ds fy, xka/kh ;kuh xka/khfopkj lqjf{kr cpk gSA vkSj xka/kh dks </w:t>
      </w:r>
      <w:r>
        <w:rPr>
          <w:rFonts w:cs="Arial" w:ascii="Arial" w:hAnsi="Arial"/>
          <w:sz w:val="28"/>
        </w:rPr>
        <w:t>exploit</w:t>
      </w:r>
      <w:r>
        <w:rPr>
          <w:rFonts w:cs="Kruti Dev 010" w:ascii="Kruti Dev 010" w:hAnsi="Kruti Dev 010"/>
          <w:sz w:val="28"/>
        </w:rPr>
        <w:t xml:space="preserve"> ugha fd;k tk ldsxk &amp; xka/khtu dgykus okys Hkh ugha dj ldsaxsA vc fQj xka/kh dk vFkZ gS R;kx &amp; ri] xka/kh dk vFkZ lsok vkSj lk/kukA vkSj ;g ri ,slk gS] ftldk </w:t>
      </w:r>
      <w:r>
        <w:rPr>
          <w:rFonts w:cs="Arial" w:ascii="Arial" w:hAnsi="Arial"/>
          <w:sz w:val="28"/>
        </w:rPr>
        <w:t>recognition</w:t>
      </w:r>
      <w:r>
        <w:rPr>
          <w:rFonts w:cs="Kruti Dev 010" w:ascii="Kruti Dev 010" w:hAnsi="Kruti Dev 010"/>
          <w:sz w:val="28"/>
        </w:rPr>
        <w:t xml:space="preserve"> feyus dk ugha </w:t>
      </w:r>
    </w:p>
    <w:p>
      <w:pPr>
        <w:pStyle w:val="Normal"/>
        <w:ind w:firstLine="720"/>
        <w:jc w:val="both"/>
        <w:rPr/>
      </w:pPr>
      <w:r>
        <w:rPr>
          <w:rFonts w:cs="Kruti Dev 010" w:ascii="Kruti Dev 010" w:hAnsi="Kruti Dev 010"/>
          <w:sz w:val="28"/>
        </w:rPr>
        <w:t xml:space="preserve">vkius fy[kk gS% xka/khokn dh ,d loZekU; ifjHkk"kk &amp; ^^rRdkyhu leL;kvksa dk lR; vkSj vfgalk ds ekxZ ls lek/kku dk iz;klA blesa rRdkyhu leL;kvksa dk lek/kku y{; Fkk vkSj lR; mldk ekxZA ^^;g ckr eq&gt;s </w:t>
      </w:r>
      <w:r>
        <w:rPr>
          <w:rFonts w:cs="Arial" w:ascii="Arial" w:hAnsi="Arial"/>
          <w:sz w:val="28"/>
        </w:rPr>
        <w:t>Oversimplicatioin</w:t>
      </w:r>
      <w:r>
        <w:rPr>
          <w:rFonts w:cs="Kruti Dev 010" w:ascii="Kruti Dev 010" w:hAnsi="Kruti Dev 010"/>
          <w:sz w:val="28"/>
        </w:rPr>
        <w:t xml:space="preserve"> yxrh gSA rdZ;qDr Hkh ugha nh[krhA ftldk y{; leL;k dk gy fudkyuk] lek/kku djuk gS] og lR; &amp; vfgalk dk vkR;kfUrd vkxzg Hkyk D;ksa jgsxk\ tks </w:t>
      </w:r>
      <w:r>
        <w:rPr>
          <w:rFonts w:cs="Arial" w:ascii="Arial" w:hAnsi="Arial"/>
          <w:sz w:val="28"/>
        </w:rPr>
        <w:t>Pregmatic approach</w:t>
      </w:r>
      <w:r>
        <w:rPr>
          <w:rFonts w:cs="Kruti Dev 010" w:ascii="Kruti Dev 010" w:hAnsi="Kruti Dev 010"/>
          <w:sz w:val="28"/>
        </w:rPr>
        <w:t xml:space="preserve"> blesa lR; &amp; vfgalk dk gh vkxzg terk ugha A vkSj xka/kh rks lR; ds fy, Hkkjr dh vktknh dks Hkh NksM+ ldrk Fkk &amp; lR; ds fy, dksbZ Hkh dher pqdkus dh mldh gj {k.k rS;kjh jgrh FkhA dkaxzsl ds mlds lkFkh bl </w:t>
      </w:r>
      <w:r>
        <w:rPr>
          <w:rFonts w:cs="Arial" w:ascii="Arial" w:hAnsi="Arial"/>
          <w:sz w:val="28"/>
        </w:rPr>
        <w:t>absurd length</w:t>
      </w:r>
      <w:r>
        <w:rPr>
          <w:rFonts w:cs="Kruti Dev 010" w:ascii="Kruti Dev 010" w:hAnsi="Kruti Dev 010"/>
          <w:sz w:val="28"/>
        </w:rPr>
        <w:t xml:space="preserve"> rd tkus dks rS;kj ugha FksA xka/kh ds fy, lR; &amp; vfgalk </w:t>
      </w:r>
      <w:r>
        <w:rPr>
          <w:rFonts w:cs="Arial" w:ascii="Arial" w:hAnsi="Arial"/>
          <w:sz w:val="28"/>
        </w:rPr>
        <w:t>Creed</w:t>
      </w:r>
      <w:r>
        <w:rPr>
          <w:rFonts w:cs="Kruti Dev 010" w:ascii="Kruti Dev 010" w:hAnsi="Kruti Dev 010"/>
          <w:sz w:val="28"/>
        </w:rPr>
        <w:t xml:space="preserve">] rks muds fy, vf/kd ls vf/kd og </w:t>
      </w:r>
      <w:r>
        <w:rPr>
          <w:rFonts w:cs="Arial" w:ascii="Arial" w:hAnsi="Arial"/>
          <w:sz w:val="28"/>
        </w:rPr>
        <w:t>policy</w:t>
      </w:r>
      <w:r>
        <w:rPr>
          <w:rFonts w:cs="Kruti Dev 010" w:ascii="Kruti Dev 010" w:hAnsi="Kruti Dev 010"/>
          <w:sz w:val="28"/>
        </w:rPr>
        <w:t xml:space="preserve"> FkhA </w:t>
      </w:r>
    </w:p>
    <w:p>
      <w:pPr>
        <w:pStyle w:val="Normal"/>
        <w:ind w:firstLine="720"/>
        <w:jc w:val="both"/>
        <w:rPr/>
      </w:pPr>
      <w:r>
        <w:rPr>
          <w:rFonts w:cs="Kruti Dev 010" w:ascii="Kruti Dev 010" w:hAnsi="Kruti Dev 010"/>
          <w:sz w:val="28"/>
        </w:rPr>
        <w:t xml:space="preserve">xka/khth D;k pkgrs Fks\ ;g le&gt;uk ,d cktw ls cgqr lqxe gS] rks nwljs cktw ls dkQh dfBu gSA os jkejkT; dh ckr ges’kk djrs FksA jkejkT; ;kuh ck;fcy dh Hkk"kk esa </w:t>
      </w:r>
      <w:r>
        <w:rPr>
          <w:rFonts w:cs="Arial" w:ascii="Arial" w:hAnsi="Arial"/>
          <w:sz w:val="28"/>
        </w:rPr>
        <w:t xml:space="preserve">Kingdom of god </w:t>
      </w:r>
      <w:r>
        <w:rPr>
          <w:rFonts w:cs="Kruti Dev 010" w:ascii="Kruti Dev 010" w:hAnsi="Kruti Dev 010"/>
          <w:sz w:val="28"/>
        </w:rPr>
        <w:t xml:space="preserve">,d O;fDr rd gh lhfer ugha Fkk] iwjs Hkkjr ¼vkSj izdkjkUrj ls fo’o½ esa mldh Lfkkiuk djuk mudk y{; FkkA fu.kqZ.k vO;Dr ijekRek muds le{k nfjnzukjk;.k dk :I ysdj izdV gqvk FkkA os ftl Hkxoku dh vkjk/kuk dj jgs Fks] og muds gh 'kCnksa esa ^nhu Hkaxh dh ghu dqfV;k dk fuoklh* FkkA nfjnzukjk;.k dh lsok djus esa lR; &amp; vfgalk ds vykos czgep;Z vFkkZr la;e iz/kku thou] vfijxzg] vLrs;] 'kjhjJe ¼VkyLVk; ds 'kCnksa esa czsM yscj½ Lons’kh] loZ/keZ&amp;lEHkko ¼vFkkZr gjsd dh mikluk] J)k ds izfr leknj½] vkR;kafrd fuHkZ;rk vkfn ds ozr xka/kh dks lw&gt;s vkSj os vifjgk;Z izrhr gq,A fdlh dks vkt ;g taps ok u taps] gtkjksa O;fDr;ksa dks bu ozrksa ls gh thou R;kxe;] lsoke; tks rc dkaxzsl dk;Zlfefr esa Fks] fQj jktuhfrd dk;Zdykiksa esa fuo`r fu;ekoyh esa bk ozrksa ds ikyu dk fu;e ns[kdj fouksck f[kaps gq, xka/kh ds ikl igaqpsA ;g lkjk fy[kuk eq&gt;s blfy, Hkh t:jh fn[kk fd ftUgsa yksx xka/khoknh] xka/khtu o loksZn;h dgrs gSa] muds dqy vkSj xks= dk irk py tk;] iSnkb’hk fdlls gS vkSj mudks fojklr esa D;k </w:t>
      </w:r>
      <w:r>
        <w:rPr>
          <w:rFonts w:cs="Arial" w:ascii="Arial" w:hAnsi="Arial"/>
          <w:sz w:val="28"/>
        </w:rPr>
        <w:t>assets and liabilities</w:t>
      </w:r>
      <w:r>
        <w:rPr>
          <w:rFonts w:cs="Kruti Dev 010" w:ascii="Kruti Dev 010" w:hAnsi="Kruti Dev 010"/>
          <w:sz w:val="28"/>
        </w:rPr>
        <w:t xml:space="preserve"> feys gq, gSa] ;g ekywe gks tk;A</w:t>
      </w:r>
    </w:p>
    <w:p>
      <w:pPr>
        <w:pStyle w:val="Normal"/>
        <w:ind w:firstLine="720"/>
        <w:jc w:val="both"/>
        <w:rPr/>
      </w:pPr>
      <w:r>
        <w:rPr>
          <w:rFonts w:cs="Kruti Dev 010" w:ascii="Kruti Dev 010" w:hAnsi="Kruti Dev 010"/>
          <w:sz w:val="28"/>
        </w:rPr>
        <w:t xml:space="preserve">xka/kh ds jkejkT; dh LFkkiuk esa xzke LojkT; mldh uhao gSA xka/kh dks fijkfeM dh tSlh Hkklu O;oLFkk eatwj ugha Fkh] ftlesa pksVh ij cSBs vfr vYi lewg ds gkFk esa lkjs vf/kdkj gksrs gSa vkSj bl iwjs &lt;kaps dk cks&gt; uhps ds vk/kkj dks &lt;ksrs jguk gSA vkt dh lHkh izdkj dh 'kklu O;olFkk,a fijkfeMuqek gh gSaA xka/kh </w:t>
      </w:r>
      <w:r>
        <w:rPr>
          <w:rFonts w:cs="Arial" w:ascii="Arial" w:hAnsi="Arial"/>
          <w:sz w:val="28"/>
        </w:rPr>
        <w:t>Oceanic cirecles</w:t>
      </w:r>
      <w:r>
        <w:rPr>
          <w:rFonts w:cs="Kruti Dev 010" w:ascii="Kruti Dev 010" w:hAnsi="Kruti Dev 010"/>
          <w:sz w:val="28"/>
        </w:rPr>
        <w:t xml:space="preserve"> lkxjh; o`Rr ds rqY; O;olFkk ds fy, iz;Ruh’khy Fkk] ftlds dsUnz esa xkao gS vkSj gj NksVk o`r cMs+ o`Rr esa :ikUrfjr gksrk tkrk gSA ikykZeasVjh I)fr esa xka/kh dks fo’okl ugha FkkA tSlk fd mUgksaus dgk Fkk] mugsa [kc irk Fkk fd dkaxzsl dk y{; ikykZesaVjh LojkT; gkfly djuk gS] mudh dYiuk dk LojkT:A vktknh fey tkus ds ckn os viuh dYiuk ds LojkT; ds fuekZ.k esa yxus okys FksA mUgsa lafo/kku fuekZ.k oxSjg esa fo’ks"k fnypLih ugha Fkh] tSlk fd pkyhl ds n’kd esa gh ds-,e- eqa’kh dks mUgksaus fy[kk FkkA ¼Ik= rks xqtjkrh esa gh fy[kk x;k gks] ysfdu oSls vaxzsth vuqokn Ik&lt;+k Fkk½ ^ </w:t>
      </w:r>
      <w:r>
        <w:rPr>
          <w:rFonts w:cs="Arial" w:ascii="Arial" w:hAnsi="Arial"/>
          <w:sz w:val="28"/>
        </w:rPr>
        <w:t>Where as you believe That democracy fooows legislature, 9 believe in its opposite, ie legislature follows democracy</w:t>
      </w:r>
      <w:r>
        <w:rPr>
          <w:rFonts w:cs="Kruti Dev 010" w:ascii="Kruti Dev 010" w:hAnsi="Kruti Dev 010"/>
          <w:sz w:val="28"/>
        </w:rPr>
        <w:t>-] tgka vki yksxksa dk ekuuk gS fd yksdra= fo/kkf;dk dk vuqxeu djrs gq, vkt tkrk gS] ogka esjk ekuuk gS fd fo/kkf;dk gh yksdra= dk vuqxeu djrh gSA vr% esjs leLr iz;Ru yksdra= ds fuekZ.k ds fy, gh py jgs gSaA**</w:t>
      </w:r>
    </w:p>
    <w:p>
      <w:pPr>
        <w:pStyle w:val="Normal"/>
        <w:ind w:firstLine="720"/>
        <w:jc w:val="both"/>
        <w:rPr>
          <w:rFonts w:ascii="Kruti Dev 010" w:hAnsi="Kruti Dev 010" w:cs="Kruti Dev 010"/>
          <w:sz w:val="28"/>
        </w:rPr>
      </w:pPr>
      <w:r>
        <w:rPr>
          <w:rFonts w:cs="Kruti Dev 010" w:ascii="Kruti Dev 010" w:hAnsi="Kruti Dev 010"/>
          <w:sz w:val="28"/>
        </w:rPr>
        <w:t xml:space="preserve">vkius tks Ik`"B la- 16 ij xka/kh th }kjk iwjs lafo/kku ds udkj fn;s tkus vkSj izLrkfor lafo/kku dh izfr ysdj t;izdk’k th dk jktsUnz ckcw ls feyus dh ckr fy[kh gS] mldh lR;rk ij eq&gt;s iwjk &amp; iwjk lansg gSA tjk ihNs ds bfrgkl esa tkuk gksxkA lafo/kku lHkk] varfje ljdkj dk xBu oxSjg 1945 ds dSfcusV fe’ku dh ;kstuk ds rgr gqvk FkkA fczfV’k Hkkjr ds rhu xzqi ekus FksA xqzi&amp;ch ftlesa iatkc] flU/k] cpwfpLrku rFkk lhekUr izns’k] xqzi &amp; lh ftlesa caxky vle ¼rRdkyhu vle izns’k½ rFkk xqqzi&amp;, esa 'ks"k HkkxA dsUnz esa ;wfu;u ljdkjA blds fy, lHkh I{kksa dks ’kkfey dj lafo/kku lHkk dk xBu djuk FkkA blh ds rgr lafo/kku lHkk cuh FkhA eqfLye yhx viuh j.kuhfr ds rgr bl lHkk esa 'kkfey gh ugha gqbZ ysfdu varfje ljdkj esa ’kkfey gksdj mlus ,slh ifjfLFkfr [kM+h dj nh ftlesa usrkvksa dks ns’k dk foHkktu etcwju dcwy djuk iM+kA lks’kfyLV yksx Hkh viuh fopkj/kkjk ds dkj.k lafo/kku lHkk esa ‘kfey ugha gq,A lHkh rjg ds yksxksa dks ysdj lafo/kku lHkk cuk;h x;h] rks Mk- vEcsMdj dks Hkh tks lc fnu dkaxzsl ds] xka/khth ds fojks/kh jgs] 'kkfey fd;k x;kA mUgsa egRo dk dke lkSaikA vc bl lafo/kku lHkk ds v/;{k Lo;a jktsUn ckcw gh Fks vkSj t;izdk’k th lHkk esa ;s gh ugha rd lafo/kku ds izk:I izfr ysd ts-ih jktsUnz ckcw  ls feysa vkSj jktsUn zckcw fpafpr gksa] ;g lp gksuk laHko ugha fn[krkA tgka rd xka/kh th ds ckjs esa mYys[k fd;k gS]og dqy feykdj ejsh tkudkjh esa lgh gSA lafo/kku dh :ijs[kk tks rs;kj gqbZ Fkh] xzke LojkT; vkfndk LFkku u gksus dh tkudkjh feyus ij xka/khth us rdyhQ tkfgj dh FkhA ysfdu og lafo/kku ij T;knk Hkjkslk ugha j[krs FksA yksdra= dk fuekZ.k Hkkjr esa dSls djuk gS] bldh iwjh ;kstuk muds fnekx esa ekStwn FkhA ysfdu os ns[k jgs Fks fd vkt Hkkjr ds yksx ftlesa os ikfdLrku dks Hkh 'kqekj dj jgs FksA uQjr vkSj fgalk ls ikxy gksdj gSoku cu x;s gSA fouksckth ds 'kCnksa esa ;q) esa ekuork ftrus uhps fxjrh gS] mruk uhps fxjhA rks loksZifj dke vHkh yksxksa dk balku cukus dk FkkA rHkh vkxs dh ckr gks ikrhA </w:t>
      </w:r>
    </w:p>
    <w:p>
      <w:pPr>
        <w:pStyle w:val="Normal"/>
        <w:ind w:firstLine="720"/>
        <w:jc w:val="both"/>
        <w:rPr>
          <w:rFonts w:ascii="Kruti Dev 010" w:hAnsi="Kruti Dev 010" w:cs="Kruti Dev 010"/>
          <w:sz w:val="28"/>
        </w:rPr>
      </w:pPr>
      <w:r>
        <w:rPr>
          <w:rFonts w:cs="Kruti Dev 010" w:ascii="Kruti Dev 010" w:hAnsi="Kruti Dev 010"/>
          <w:sz w:val="28"/>
        </w:rPr>
        <w:t xml:space="preserve">xka/khth dks ikfyZ;kesV dh laLFkk esa jRrhHkj vkLFkk ugha FkhA ^fgUnLojkt* uked viuh NksVh lh] ysfdu gypy epk nsus okyh iqLrd esa mUgksaus fczfV’k ikfyZ;kesaV dks oa/;k os’;k dh laKk nh gSA Hkkjr dh ikfyZ;kesaV mlh dh csVh gSA eSaus bldk vFkZ ekuk gS% os’;k dks fdlh ds izfr fu"Bk ugha gksrh] flQZ lRrk ls eryc gSA oa/;k ;kuh ftlls dqN gksus &amp;tkus dk ugha A ;g cgqr de yksxksa dks irk gS fd xka/khth us ikfyZ;kesaVjh Ik)fr dks] vkS|ksfxd lH;rk dks dkQh fudV ls ns[kk Fkk] fopkjdksa ds xzaFkksa dk v/;;u fd;k Fkk] db;ksa ls ppkZ Hkh dh Fkh] rHkh os bl fu"d"k ij vk;s FksA vius vU;re lg;ksxh] lkFkh exuyky xka/kh dks 1908 esa gh Ik= esa fy[kk Fkk%** ikfyZ;kesAV dk eksg NwVuk dfBu dke gSA peM+h m/ksM+uk] ftUnk tykuk] ukd &amp; dku dkVuk taxyhiu FkkA ijUrq paxst[kk] rSewjyax oxSjk ds tqYe ls ikfyZ;kesaV dk tqYe dgha T;knk gS &amp; blfy, fd ge muds Hkze esa iMs+ gSaA </w:t>
      </w:r>
    </w:p>
    <w:p>
      <w:pPr>
        <w:pStyle w:val="Normal"/>
        <w:ind w:firstLine="720"/>
        <w:jc w:val="both"/>
        <w:rPr>
          <w:rFonts w:ascii="Kruti Dev 010" w:hAnsi="Kruti Dev 010" w:cs="Kruti Dev 010"/>
          <w:sz w:val="28"/>
        </w:rPr>
      </w:pPr>
      <w:r>
        <w:rPr>
          <w:rFonts w:cs="Kruti Dev 010" w:ascii="Kruti Dev 010" w:hAnsi="Kruti Dev 010"/>
          <w:sz w:val="28"/>
        </w:rPr>
        <w:t>mldk tqYe eksgtky gSA blfy, og T;knk uqdlku djrk gSA ,d vkneh ds Lora= vR;kpkj ls rks fuiVk tk ldrk gSA ijUrq yksxksa ds uke ls yksxksa ij vR;kpkj gks] rks mlls fuiVuk cgqr eqf’dy gSA**</w:t>
      </w:r>
    </w:p>
    <w:p>
      <w:pPr>
        <w:pStyle w:val="Normal"/>
        <w:ind w:firstLine="720"/>
        <w:jc w:val="both"/>
        <w:rPr/>
      </w:pPr>
      <w:r>
        <w:rPr>
          <w:rFonts w:cs="Kruti Dev 010" w:ascii="Kruti Dev 010" w:hAnsi="Kruti Dev 010"/>
          <w:sz w:val="28"/>
        </w:rPr>
        <w:t xml:space="preserve">ikfVZ;kesaV ds ckjs esa ;g fu"d"kZ gksus ij Hkh xka/khth blds fojks/k esa ugha x;sA fo/kkulHkkvksa esa tkuk ok u tkuk] chl vkSj rhl ds n’kd esa dkaxzsl ds vUnj </w:t>
      </w:r>
      <w:r>
        <w:rPr>
          <w:rFonts w:cs="Arial" w:ascii="Arial" w:hAnsi="Arial"/>
          <w:sz w:val="28"/>
        </w:rPr>
        <w:t>Pro-changers a No-changers</w:t>
      </w:r>
      <w:r>
        <w:rPr>
          <w:rFonts w:cs="Kruti Dev 010" w:ascii="Kruti Dev 010" w:hAnsi="Kruti Dev 010"/>
          <w:sz w:val="28"/>
        </w:rPr>
        <w:t xml:space="preserve"> dk tcnZLr )Un py jgk Fkk] rc </w:t>
      </w:r>
      <w:r>
        <w:rPr>
          <w:rFonts w:cs="Arial" w:ascii="Arial" w:hAnsi="Arial"/>
          <w:sz w:val="28"/>
        </w:rPr>
        <w:t>No-changers</w:t>
      </w:r>
      <w:r>
        <w:rPr>
          <w:rFonts w:cs="Kruti Dev 010" w:ascii="Kruti Dev 010" w:hAnsi="Kruti Dev 010"/>
          <w:sz w:val="28"/>
        </w:rPr>
        <w:t xml:space="preserve">dh Hkwfedk esa] mlds i{k esa jgdj Hkh mUgksaus fojks/k izdV ugha fd;k] cfYd </w:t>
      </w:r>
      <w:r>
        <w:rPr>
          <w:rFonts w:cs="Arial" w:ascii="Arial" w:hAnsi="Arial"/>
          <w:sz w:val="28"/>
        </w:rPr>
        <w:t>No-Changers</w:t>
      </w:r>
      <w:r>
        <w:rPr>
          <w:rFonts w:cs="Kruti Dev 010" w:ascii="Kruti Dev 010" w:hAnsi="Kruti Dev 010"/>
          <w:sz w:val="28"/>
        </w:rPr>
        <w:t xml:space="preserve"> okys vuq;kf;;ksa dks </w:t>
      </w:r>
      <w:r>
        <w:rPr>
          <w:rFonts w:cs="Arial" w:ascii="Arial" w:hAnsi="Arial"/>
          <w:sz w:val="28"/>
        </w:rPr>
        <w:t>Pro-changers</w:t>
      </w:r>
      <w:r>
        <w:rPr>
          <w:rFonts w:cs="Kruti Dev 010" w:ascii="Kruti Dev 010" w:hAnsi="Kruti Dev 010"/>
          <w:sz w:val="28"/>
        </w:rPr>
        <w:t xml:space="preserve"> ;kuh eksrhyky usg:] lh-vkj- nkl ds usr`Ro okyh LojkT; ikVhZ ds fy, iwjk eSnku [kkyh dj nsus dh fgnk;r nh &amp; ;g dgrs gq, fd </w:t>
      </w:r>
      <w:r>
        <w:rPr>
          <w:rFonts w:cs="Arial" w:ascii="Arial" w:hAnsi="Arial"/>
          <w:sz w:val="28"/>
        </w:rPr>
        <w:t xml:space="preserve">Parliamentary mentality has come to stay </w:t>
      </w:r>
      <w:r>
        <w:rPr>
          <w:rFonts w:cs="Kruti Dev 010" w:ascii="Kruti Dev 010" w:hAnsi="Kruti Dev 010"/>
          <w:sz w:val="28"/>
        </w:rPr>
        <w:t xml:space="preserve">fQj lh-vkj- nkl dh e`R;q ds I’pkr rks mUgksaus viuk out LojkT; ikVhZ okyksa ds I{k esa Mky fn;kA xka/khth us ,slk dj </w:t>
      </w:r>
      <w:r>
        <w:rPr>
          <w:rFonts w:cs="Arial" w:ascii="Arial" w:hAnsi="Arial"/>
          <w:sz w:val="28"/>
        </w:rPr>
        <w:t>Pro-changers</w:t>
      </w:r>
      <w:r>
        <w:rPr>
          <w:rFonts w:cs="Kruti Dev 010" w:ascii="Kruti Dev 010" w:hAnsi="Kruti Dev 010"/>
          <w:sz w:val="28"/>
        </w:rPr>
        <w:t xml:space="preserve"> dks thr fy;k] vfirq os ld fQj vlg;ksx dk;ZØe esa ‘kkfey gksus dks rS;kj gks x;sA vk’k; ;g fd vktknh ds ckn ikfyZesaVjh I)fr dks ljdkj dks iwjk lg;ksx nsrs gq, xkaoksa ls yksdra= dk fuekZ.k dj] xzke LojkT; dks Lfkkiuk dj Åij dh fijkfeMuqek 'kklura= dks ----- djuk FkkA blh dke dks fouksckth us vius rjhds ls] viuh lhek esa iwjk djus dh dksf’k’k dh FkhA</w:t>
      </w:r>
    </w:p>
    <w:p>
      <w:pPr>
        <w:pStyle w:val="Normal"/>
        <w:ind w:firstLine="720"/>
        <w:jc w:val="both"/>
        <w:rPr/>
      </w:pPr>
      <w:r>
        <w:rPr>
          <w:rFonts w:cs="Kruti Dev 010" w:ascii="Kruti Dev 010" w:hAnsi="Kruti Dev 010"/>
          <w:sz w:val="28"/>
        </w:rPr>
        <w:t xml:space="preserve">lR;kxzg n’kZu xka/kh dh izfrHkk dh peRdkfjd nsu gS] rks Lons’kh dk fopkj Hkh de peRdkfjd ugha xzke LojkT; tgka vfgald LojkT; ¼eSa ^jkejkT;* 'kCn NksM+ jgk gwa] D;ksafd og cgqr &amp; cgqr vkxs dh ckr gksrh gS½ dh pkHkh gS] ogka Lons’kh xzke LojkT; dh jh&lt;+ gh gSA Lons’kh n’kZu dk vki le; &amp; le; ij mRre foospu djrs jgs gSaA vkils bl ckjs esa D;k crkuk\ ysfdu ,d ckr esjs fpRr esa Li"V gS fd ftruk vkd"kZ.k yksxksa dks lR;kxzg] vlg;ksx dk;Zøe ds fy, jgk] blds Bhd foijhr Lons’kh ds izfr yksxksa esa v:fp] vuqRlkg jgkA blh dk urhtk gS fd jk"Vª us ftrus Lons’kh &amp; fojfgr LojkT; ds fy, iz;Ru fd;k] mruh gh LojkT; &amp; fojfgr Lora=rk geus gkfly dh gSA Lons’kh viwoZ Økafrn’kZu gS] vkt ugha rks dy ;g Hkku nqfu;k dsk gksuk gSA vkt lEiw.kZ euq"; thou] mldh lkjh izfrHkk] {kerk] ltZdrk] Je cktkj ds fy, gks x;s gSaA lkjh l`f"V] gok] ikuh] vkdk’k rd cktkj dh </w:t>
      </w:r>
      <w:r>
        <w:rPr>
          <w:rFonts w:cs="Arial" w:ascii="Arial" w:hAnsi="Arial"/>
          <w:sz w:val="28"/>
        </w:rPr>
        <w:t>commodities</w:t>
      </w:r>
      <w:r>
        <w:rPr>
          <w:rFonts w:cs="Kruti Dev 010" w:ascii="Kruti Dev 010" w:hAnsi="Kruti Dev 010"/>
          <w:sz w:val="28"/>
        </w:rPr>
        <w:t xml:space="preserve"> gSA bl vklqjh O;oLFkk ls NqVdkjk ysuk gh gksxkA cktkj euq"; ds okLrs gSa] u fd bldh mYVh ckrA vkSj leLr thou &amp; O;kikj esa cktkj dk Lfkku xkS.k jguk gS] mldk Qsyko de ls de jgsA ;g gS Lons’kh n’kZu vkt rks euq"; fo’kky </w:t>
      </w:r>
      <w:r>
        <w:rPr>
          <w:rFonts w:cs="Arial" w:ascii="Arial" w:hAnsi="Arial"/>
          <w:sz w:val="28"/>
        </w:rPr>
        <w:t>impersonal</w:t>
      </w:r>
      <w:r>
        <w:rPr>
          <w:rFonts w:cs="Kruti Dev 010" w:ascii="Kruti Dev 010" w:hAnsi="Kruti Dev 010"/>
          <w:sz w:val="28"/>
        </w:rPr>
        <w:t xml:space="preserve"> mRiknu &amp; ra= dk ,d NksVk lk iqtkZ Hkj gS] nwljh vksj miHkksDrk ds :I esa gh euq"; dh dksbZ dher nh tkrh gSA lc dqN loZO;kih cktkj ds fu;a=.k esa pyrk gSA</w:t>
      </w:r>
    </w:p>
    <w:p>
      <w:pPr>
        <w:pStyle w:val="Normal"/>
        <w:ind w:firstLine="720"/>
        <w:jc w:val="both"/>
        <w:rPr>
          <w:rFonts w:ascii="Kruti Dev 010" w:hAnsi="Kruti Dev 010" w:cs="Kruti Dev 010"/>
          <w:sz w:val="28"/>
        </w:rPr>
      </w:pPr>
      <w:r>
        <w:rPr>
          <w:rFonts w:cs="Kruti Dev 010" w:ascii="Kruti Dev 010" w:hAnsi="Kruti Dev 010"/>
          <w:sz w:val="28"/>
        </w:rPr>
        <w:t>vc eSa xka/khth ds fy, ;{k iz’u ij vkrk gwaA xka/kh dSls fQj vius ns’kokfl;ksa ds fy, vizklafxd cu x;k\ bl iz’u dks fouksck ds gh 'kCnksa esa j[kuk pkgrk gwaA 1948 ekpZ dh lsokxzke lHkk esa mUgksaus dgk Fkk% ^^igyh ckr eSas ;g dguk pkgrk gwa &amp; ckj &amp; ckj ;g ckr fny esa vkrh gSA bruk cM+ ns’k viuh vktknh ikrs gh QkSju bruk fxj tkrk gS] ftldh dHkh dYiuk Hkh ugha dh FkhA vkf[kj bldh ;g gkyr D;ksa gqbZ\-------;g egk;q) dk urhtk gS] ;g dg nsus ls dke ugha pysxkA gekjk nkok rks ;g gS fd geus viuh vktknh ,sls fo’s"k rjhds ls gkfly dh gS] tSls fdlh nwljs ns’k us ugha dhA nqfu;k Hkh gekjk nkok eatwj djrh gSA ,slk nok djus okys yksx ,dk,d dSls fxj x;s\**</w:t>
      </w:r>
    </w:p>
    <w:p>
      <w:pPr>
        <w:pStyle w:val="Normal"/>
        <w:ind w:firstLine="720"/>
        <w:jc w:val="both"/>
        <w:rPr/>
      </w:pPr>
      <w:r>
        <w:rPr>
          <w:rFonts w:cs="Kruti Dev 010" w:ascii="Kruti Dev 010" w:hAnsi="Kruti Dev 010"/>
          <w:sz w:val="28"/>
        </w:rPr>
        <w:t>pwafd ;g iz’u esjh vkLFkk ds fy, ;{k &amp; iz’u] thou &amp;ej.k dk iz’u gS] eSa mRrj dh ryk’k esa dqN b/kj &amp; m/kj ;gka tk jgk gwaA foukskc bl iz’u dks vkSj vf/kd cs/kM+d :i esa ,d nwljs ekSds ij j[k nsrs gS** muds 'kCn gSa% ckiw ds tkus ds ckn eq&gt;s ckgj tkuk iM+k vkSj ns’k &amp; Hkj ?kweuk gqvkA fgUnw &amp; eqlyekuksa ds naxs gq, Fks] 'kj.kkfFkZ;ksa dk loky lkeus [kM+k FkkA ml oDr ekuork dh fxjkoV yM+kb;ksa esa ftruh gksrh gS] mlls de ugha gqZ rc gedks lkspus dk cgqr ekSdk feyk fd ;g D;k gqvk\ tc fd geus vfgalk dk uke ysdj dke fd;k vkSj gesa vktknh gkfly gqbZ] og Hkh vfgalk dk uke ysdj dke fd;k vkSj gesa vktknh gkfly gqbZ] og Hkh vfgalk dh ek;kZnk esa gqbZA mRre ls mRre dkeksa esa ge vfgalk dh e;kZnk j[krs gS] og vfgalk dh ek;kZnk vkt dgka VwV x;hA brus uhps ds Lerj rd fpRr dSls fxjk\ lkspus ij ekywe gqvk fd geus tks vfgalk dk iz;ksx fd;k] og cgqr dPpk FkkA bruk gh ugha] o iz;ksx 'kk;n mruk oSKkfud ¼Hkh½ ugha FkkA vxj oSKkfud gksrk] rks tks xyfr;ka lu~ ^42 ds vkUnksyu esa gqbZ] os u gksrhA vkSj geesa fo’o dk vPNk n’kZu gksrkA ml fo’on’kZu ds vHkko esa xyfr;ka gqbZ vkSj Hkkjr dks tks egkHkkj ¼;kuh</w:t>
      </w:r>
      <w:r>
        <w:rPr>
          <w:rFonts w:cs="Arial" w:ascii="Arial" w:hAnsi="Arial"/>
          <w:sz w:val="28"/>
        </w:rPr>
        <w:t xml:space="preserve"> A B C</w:t>
      </w:r>
      <w:r>
        <w:rPr>
          <w:rFonts w:cs="Kruti Dev 010" w:ascii="Kruti Dev 010" w:hAnsi="Kruti Dev 010"/>
          <w:sz w:val="28"/>
        </w:rPr>
        <w:t>½ gksuk Fkk] blds cnys Hkkjr ds nks VqdM+s gks x;sA ,slk gekjs fpRr ij vlj gqvkA**</w:t>
      </w:r>
    </w:p>
    <w:p>
      <w:pPr>
        <w:pStyle w:val="Normal"/>
        <w:ind w:firstLine="720"/>
        <w:jc w:val="both"/>
        <w:rPr/>
      </w:pPr>
      <w:r>
        <w:rPr>
          <w:rFonts w:cs="Kruti Dev 010" w:ascii="Kruti Dev 010" w:hAnsi="Kruti Dev 010"/>
          <w:sz w:val="28"/>
        </w:rPr>
        <w:t xml:space="preserve">bl loky dk tokc ckiw ls gh iwNrs gSa] rks ikrs gSa fd os Lo;a ls gh iwN jgs gSa fd brus mnkRr ekus x;s laxzke dh bruh v’kksHkuh; ifj.kfr D;ksa dj gqbZ\ fQj [kqn gh mRrj nsrs gSa] tSlk fd tqykbZ 1947 esa mUgksaus vius vU;re lkFkh fd’kksjyky HkkbZ dks fy[kk% ftls esjh fujk’kk] ihM+k ;k fu:Rlkg dgk tkrk gS] mldh tM+ esa ,d gh pht gSA ftl fgalk dks vc rd geus vfgalk le&gt;k vkSj vfglak ds uke ij ftldk vkpj.k fd;k] mlls lPph vfgalk dk fodkl dSls fd;k tk,\ rhl o"kZ ds xyr vH;kl ds ckn yksxksa dks lPph vfgalk dh vksj fQj dSls ys tk;k tk;\ esjh leL;k gSA eSa vius Hkhrj bl leL;k dk gy &lt;wa&lt; jgk gwaA esjs Hkhrj ;gh ihM+ Hkjh gSA ^^ftl vkneh us vk/;kfRed lk/kuk dks ,d oSKkfud dh Hkkafr ns[kk vkSj pyk;k] ftlus viuh vkRe dFkk dks </w:t>
      </w:r>
      <w:r>
        <w:rPr>
          <w:rFonts w:cs="Arial" w:ascii="Arial" w:hAnsi="Arial"/>
          <w:sz w:val="28"/>
        </w:rPr>
        <w:t>My Experiments with Truth’</w:t>
      </w:r>
      <w:r>
        <w:rPr>
          <w:rFonts w:cs="Kruti Dev 010" w:ascii="Kruti Dev 010" w:hAnsi="Kruti Dev 010"/>
          <w:sz w:val="28"/>
        </w:rPr>
        <w:t xml:space="preserve"> dh laKk nh ml egkiq:"k dh ;s </w:t>
      </w:r>
      <w:r>
        <w:rPr>
          <w:rFonts w:cs="Arial" w:ascii="Arial" w:hAnsi="Arial"/>
          <w:sz w:val="28"/>
        </w:rPr>
        <w:t>findings</w:t>
      </w:r>
      <w:r>
        <w:rPr>
          <w:rFonts w:cs="Kruti Dev 010" w:ascii="Kruti Dev 010" w:hAnsi="Kruti Dev 010"/>
          <w:sz w:val="28"/>
        </w:rPr>
        <w:t xml:space="preserve"> gSA</w:t>
      </w:r>
    </w:p>
    <w:p>
      <w:pPr>
        <w:pStyle w:val="Normal"/>
        <w:ind w:firstLine="720"/>
        <w:jc w:val="both"/>
        <w:rPr/>
      </w:pPr>
      <w:r>
        <w:rPr>
          <w:rFonts w:cs="Kruti Dev 010" w:ascii="Kruti Dev 010" w:hAnsi="Kruti Dev 010"/>
          <w:sz w:val="28"/>
        </w:rPr>
        <w:t xml:space="preserve">dksbZ loky dj ldrk gS ^^egk’k;] vkt ds lokyksa dk lh/kk mRrj nhft,A vki rks vfgalk ds lw{e&amp; lw{erj foospu esa ys tk jgs gSa] tks gekjs okLrs </w:t>
      </w:r>
      <w:r>
        <w:rPr>
          <w:rFonts w:cs="Arial" w:ascii="Arial" w:hAnsi="Arial"/>
          <w:sz w:val="28"/>
        </w:rPr>
        <w:t>academic</w:t>
      </w:r>
      <w:r>
        <w:rPr>
          <w:rFonts w:cs="Kruti Dev 010" w:ascii="Kruti Dev 010" w:hAnsi="Kruti Dev 010"/>
          <w:sz w:val="28"/>
        </w:rPr>
        <w:t xml:space="preserve"> gh gSA blesa gekjh fnypLih ugha A** ;g dguk lgh gks ldrk gS] ij eSa D;k d:aA eSa ikrk gwa fd ge xka/khtuksa dh iSnkb’k ds le;s ls gh ;g xzgn’kk py jgh gSA gekjs tSls cgqr &amp; lkjs fe=ksa us viuh ftUnxh ds vPNs o"kZ Hkwnku &amp; xzkenku vkUnksyu esa yxk;s gSaA ysfdu ge viuk y{; ikus esa vlQy jgs gSaA blds vU; dkj.kksa esa ,d egRo dkj.k ge gh gSa] ;g dcwy djuk vkRelkr~ djus dh vksj mruk /;ku ugha FkkA gekjs eu &amp;ok.kh esa de fgalk ugha jgrh FkhA oxZ la?k"k ds fopkj ok laLdkj gekjs Hkhrj de ugha FksA rc fopkj ifjorZu] g`n; ifjorZu] ifjfLFkfr ifjorZu esa gekjk ;ksxnku ljkguh; eq&gt;s ugha yxrk] lks vk’p;Z dh ckr ugha ;gka fQj xka/kh vk [kM+k gksrk gSA rhl ds n’kd esa if’pe ds ,d i=dkj us loky fd;k Fkk &amp; </w:t>
      </w:r>
      <w:r>
        <w:rPr>
          <w:rFonts w:cs="Arial" w:ascii="Arial" w:hAnsi="Arial"/>
          <w:sz w:val="28"/>
        </w:rPr>
        <w:t xml:space="preserve">Will not the revolutionary urges of the people get choked up in constitutional gradualism, when India is free? </w:t>
      </w:r>
      <w:r>
        <w:rPr>
          <w:rFonts w:cs="Kruti Dev 010" w:ascii="Kruti Dev 010" w:hAnsi="Kruti Dev 010"/>
          <w:sz w:val="28"/>
        </w:rPr>
        <w:t xml:space="preserve"> Xkak/kh dk mRrj Fkk% </w:t>
      </w:r>
      <w:r>
        <w:rPr>
          <w:rFonts w:cs="Arial" w:ascii="Arial" w:hAnsi="Arial"/>
          <w:sz w:val="28"/>
        </w:rPr>
        <w:t>‘No if the transfer of powrr is peaceful and people remain non-violent till the ent’</w:t>
      </w:r>
      <w:r>
        <w:rPr>
          <w:rFonts w:cs="Kruti Dev 010" w:ascii="Kruti Dev 010" w:hAnsi="Kruti Dev 010"/>
          <w:sz w:val="28"/>
        </w:rPr>
        <w:t xml:space="preserve">^dksbZ Hkh lekt 'kkL=h blls 'kk;n gh lger gks ik;s] ysfdu xka/kh rks lgh gh lkfcr gksrk gSA gekjh ih&lt;+h ds lkfFk;ksa dk lkoZtfud thou jk"Vª ds bl </w:t>
      </w:r>
      <w:r>
        <w:rPr>
          <w:rFonts w:cs="Arial" w:ascii="Arial" w:hAnsi="Arial"/>
          <w:sz w:val="28"/>
        </w:rPr>
        <w:t xml:space="preserve">debacle  </w:t>
      </w:r>
      <w:r>
        <w:rPr>
          <w:rFonts w:cs="Arial" w:ascii="Kruti Dev 010" w:hAnsi="Kruti Dev 010"/>
          <w:sz w:val="28"/>
        </w:rPr>
        <w:t xml:space="preserve">ds le; gh </w:t>
      </w:r>
      <w:r>
        <w:rPr>
          <w:rFonts w:cs="Kruti Dev 010" w:ascii="Kruti Dev 010" w:hAnsi="Kruti Dev 010"/>
          <w:sz w:val="28"/>
        </w:rPr>
        <w:t xml:space="preserve"> 'kq: gqvk gSA ysfdu blh dkj.k reke dfe;ka] detksfj;ksa ds ds ckotwn ge vius dks xkSjokfUor vuqHko djrs gSaA eq&gt;s uke ;kn ugha] ftlus ;g dgk gS% ^^tgka thr iDdh gS] oSls yM+kbZ yM+us ds fy, &lt;sj &amp; lkjs yksx fey tkrs gSa] ysfdu eSa rks mudh ryk’k dj jgk gwa] tks tgka gkj gh iDdh gS] oSlh yM+kbZ yM+us dks vkxs vk;saA**</w:t>
      </w:r>
    </w:p>
    <w:p>
      <w:pPr>
        <w:pStyle w:val="Normal"/>
        <w:ind w:firstLine="720"/>
        <w:jc w:val="both"/>
        <w:rPr/>
      </w:pPr>
      <w:r>
        <w:rPr>
          <w:rFonts w:cs="Kruti Dev 010" w:ascii="Kruti Dev 010" w:hAnsi="Kruti Dev 010"/>
          <w:sz w:val="28"/>
        </w:rPr>
        <w:t xml:space="preserve">geesa vfgalk dh le&gt; cgqr de jgh] mldh xgjk;h esa tkus dh o`fRr dk Hkh vHkko jgk] gesa R;kx ri djus dk ekn~nk Hkh dkQh de jgkA bu lcds dkj.k ge ifjfLFkfr cny ikus esa vleFkZ jgs] ck/kkvksa us gekjh xfr jksd nh] ;g gqvk </w:t>
      </w:r>
      <w:r>
        <w:rPr>
          <w:rFonts w:cs="Arial" w:ascii="Arial" w:hAnsi="Arial"/>
          <w:sz w:val="28"/>
        </w:rPr>
        <w:t xml:space="preserve">subjective assessment, </w:t>
      </w:r>
      <w:r>
        <w:rPr>
          <w:rFonts w:cs="Kruti Dev 010" w:ascii="Kruti Dev 010" w:hAnsi="Kruti Dev 010"/>
          <w:sz w:val="28"/>
        </w:rPr>
        <w:t xml:space="preserve">tks viuh txg fcYdqy lgh gSA ;g dguk gesa 'kksHk ugha nsrk fd ck/kk;sa] izfrdwyrk,a izcy jgus ds dkj.k ge ifjfLFkfr dks cny ugha ik;sA lw;Z dc f’kdk;r djus okyk gS fd jkr ds va/kdkj us mldh jkg jksd j[kh FkhA vc tjk nwljs cktw ls Hkh nsa[ks fd D;k dkj.k gS] tks ck/kk,a pV~Vku dh rjg l[r cu x;h gS\ D;k dkj.k gS fd xka/kh fopkj tuekul dks eksfgr ugha dj jgk] xka/kh foLe`r lk gks x;k\ rks eq&gt;s rhu &amp; pkj ckrsa nh[krh gSa] tks Hkkjrh; iztk ds psru &amp; vopsru ij iM+h jgh gSA </w:t>
      </w:r>
    </w:p>
    <w:p>
      <w:pPr>
        <w:pStyle w:val="Normal"/>
        <w:ind w:firstLine="720"/>
        <w:jc w:val="both"/>
        <w:rPr/>
      </w:pPr>
      <w:r>
        <w:rPr>
          <w:rFonts w:cs="Kruti Dev 010" w:ascii="Kruti Dev 010" w:hAnsi="Kruti Dev 010"/>
          <w:sz w:val="28"/>
        </w:rPr>
        <w:t xml:space="preserve">¼1½ eq&gt;s ugha yxrk fd bl ns’k dh iztk us vfgalk dks igys dHkh ‘kfDr ds :I esa Lohdkj fd;k gksA riL;k esa ’kfDr &amp; ;g ckr ekU; Fkh] ysfdu vfgalk vius vkiesa ‘kfDr gS] ;g n’kZu igys ugha gqvk FkkA {kek] vizfrdkj]] fuoSjrk _f"k;ksa dh pht ekuh tkrh jghA ysfdu fujhg I’kq dh cfy p&lt;+kdj 'kfDrnsoh dh iwtk djus okyh iztk dk ekul rks fgalk dks gh ‘kfDr ekurk jgk gSA bLyke dk vkjEHk ls gh bfrgkl jDrjaftr jgk gSA bl dkj.k eqlyekuksa dks vfgalk dk rRoKku le&gt;uk] ekul esa vfgalk cSBuk vkSj Hkh dfBu tkrk gSA ysfdu ,sfrgkfld fu;fr dHkh &amp; dHkh fofp= yhyk jprh gSA vfgalk dks 'kfDr :i esa izdV djus] mtkxj djus ds fy, mlus cgqyk’kr% mUgha yksxksa dks I;kns ctk;s] ftudh Hkwy J)k vkSj fo’okl] fgalk esa gh FksA tSlk fd fcgkj ds csxwljk; iM+koij fouksck th dgk]* xka/kh th dk cM+k midkj gSA fdUrq muls Hkh vf/kd midkj gS vaxzstksa dk] D;ksafd mUgksaus ns’k dks fu%’kL= u cuk;k gksrk] rks yk[kksa yksx xka/kh th dh ckr ugha ekursA mUgsa flQZ gekjs tSls nks &amp; pkj psys fey tkrsA** vkt tks ge fgalk dk foLQksV dk rk.Mo ns[k jgs gSa] og fgalk esa tuekul esa xgjh cSBh J)k dk lewy mPNsn djus dh gh bZ’ojh; ;kstuk gSA ;g esjh Hkkouk gSA xhrk dgrh gS &amp; J)ke;ksM;a iq:"k% ;% ;r~ J)% l vos l% ¼17-3½ euq"; J)k ls cuk gqvk gS] tSlh mldh J)k oSlh gh og gSA euq"; ds eu] cqf) vkSj thou ls gVus ds iys fgalk vo’; gh Hkkjh rdyhQ nsus okyh gS] ysfdu gesa ;kuh ekuo tkfr dks og dher pqdkuh gh gSA foKku bl ckr esa cgqr Hkkjh een dj jgk gSA ,sls le; eq&gt;s Jh vjfoUn dk ;g okD; Lej.k gks vktk gS% </w:t>
      </w:r>
      <w:r>
        <w:rPr>
          <w:rFonts w:cs="Arial" w:ascii="Arial" w:hAnsi="Arial"/>
          <w:sz w:val="28"/>
        </w:rPr>
        <w:t>All is for the best but it is somefimas from external point of view an awkward best.</w:t>
      </w:r>
    </w:p>
    <w:p>
      <w:pPr>
        <w:pStyle w:val="Normal"/>
        <w:ind w:firstLine="720"/>
        <w:jc w:val="both"/>
        <w:rPr/>
      </w:pPr>
      <w:r>
        <w:rPr>
          <w:rFonts w:cs="Kruti Dev 010" w:ascii="Kruti Dev 010" w:hAnsi="Kruti Dev 010"/>
          <w:sz w:val="28"/>
        </w:rPr>
        <w:t xml:space="preserve">¼a2½ jkT;lRrk esa vR;f/kd] gn ls T;knk Hkjkslk] fo’okl bl egkHkze ls yksxksa dk ekul cqjh rjg xzLr gSA tgka rd ,sfrgkfld lk{; gS] vaxzsth ’kklu ls igys yksx dHkh brus vkRefo’oklfoghu ugha jgs] brus ijk/khu dHkh ugha FksA eqlyekuh ’kku rd xkaoksa dh Lok;rrk v{kq..k jgh] [ksrh] flapkbZ] pksjh &amp; MdSrh vkfn ls j{kk] U;k; vkfn ekeyksa esa gj xkao ;kuh xzkelHkk dh Lora= lRrk FkhA yxku nsus vkfn rd ns’k dh LFkkfir ’kklu O;oLFkk ls rkYyqd FkkA vaxzstksa us Hkkjr ds xzke &amp; x.kra= dks dSls feVk;k] vius jktLo dkuwu] eSftLVsªlh vkSj tqMhfl;jh dk;e dj xzkelHkk dh lRrk lekIr dh] bldk foLr`r fooj.k lj jes’kpUnz nRr dh tks fczfV’k 'kklu esa caxky izslhMsalh ds jktLo lfpu jgs] fyf[kr iqLrd ^ </w:t>
      </w:r>
      <w:r>
        <w:rPr>
          <w:rFonts w:cs="Arial" w:ascii="Arial" w:hAnsi="Arial"/>
          <w:sz w:val="28"/>
        </w:rPr>
        <w:t xml:space="preserve">The Economic History of British India’ </w:t>
      </w:r>
      <w:r>
        <w:rPr>
          <w:rFonts w:cs="Kruti Dev 010" w:ascii="Kruti Dev 010" w:hAnsi="Kruti Dev 010"/>
          <w:sz w:val="28"/>
        </w:rPr>
        <w:t>* esa fn;k gqvk gSA lj nRrk var esa fy[krs gSa% ------- xzke leqnk; dks Hkw &amp;LokfeRo lEcU/kh vf/kdkj Nhudj tehankjh o jS;rokMh cUnkscLrh djus ds vykos if’pe ds ra= ds vuq:i eSftLVªslh dk;e dj] U;k; vkSj iz’kklu &amp; lEcU/kh lkjs vf/kdkj vius vQljksa ds gkFk gh dsfUnzr djds xzke leqnk;ksa ds izkphu Lokf/kdkjksa dks Nhu fy;k x;k vkSj mUgsa detksj cuk fn;k x;k] ftlls fd ;s tM+ dVs isM+ dh rjg fxj tk;aA equjks] ,yfQULVu vkSj esVdkWQ ds lkjus rdZ;qDr izfriknu fu"Qy x;s] D;ksafd iztk ds izkphu laxBuksa ij dksbZ Hkjkslk vkSj fo’okl u j[kdj Lo’kklu &amp; lEcU/kh lkjs vf/kdkj flfoy dksVksZ vkSj vQljksa ds gkFk ns fn;s x;sA fczfV’k gqdwer dh xaHkhjrk 'kksdkafr;ksa esa,d gS xzkeh.k iztk dh Lo’kklu &amp; Ik)fr dk u"V gks tkuk &amp; og x.krkaf=d O;oLFk] tks lqnwj izkxSfrgkfld dky esa fodflr gqbZ Fkh vkSj tks i`Foh ij reke ns’kksa esa lcls yacs dky rd Hkkjr dh /kjrh ij gh fVdh jgh FkhA**</w:t>
      </w:r>
    </w:p>
    <w:p>
      <w:pPr>
        <w:pStyle w:val="Normal"/>
        <w:ind w:firstLine="720"/>
        <w:jc w:val="both"/>
        <w:rPr/>
      </w:pPr>
      <w:r>
        <w:rPr>
          <w:rFonts w:cs="Kruti Dev 010" w:ascii="Kruti Dev 010" w:hAnsi="Kruti Dev 010"/>
          <w:sz w:val="28"/>
        </w:rPr>
        <w:t xml:space="preserve">xzkelHkk] iapk;r ds ikl u dksbZ vf/kdkj jg x;s vkSj u xkao ds fy,] vius ukxfjdksa ds fy, dqN djus ds volj ghA bl vlgk;rk esa ls iwjh iztk esa ^ ljdkj ekbZ &amp; cki* ;g Hkkouk iuih vkSj c&lt;+rh x;hA frl ij ls vktknh ds ckn </w:t>
      </w:r>
      <w:r>
        <w:rPr>
          <w:rFonts w:cs="Arial" w:ascii="Arial" w:hAnsi="Arial"/>
          <w:sz w:val="28"/>
        </w:rPr>
        <w:t xml:space="preserve">Welfair State </w:t>
      </w:r>
      <w:r>
        <w:rPr>
          <w:rFonts w:cs="Kruti Dev 010" w:ascii="Kruti Dev 010" w:hAnsi="Kruti Dev 010"/>
          <w:sz w:val="28"/>
        </w:rPr>
        <w:t xml:space="preserve">dh Fkkiuk &amp; ftlesa lc rjgd s lq[k vkSj lqfo/kk eqgS;k djkus dh cksyh yxkus okys Bsdsnkjksa dh dksbZ deh ugha LojkT; dk vFkZ gksrk gS dqN drZO; Lohdkj djuk] dqN nkf;Ro mBkukA rks Hkwnku &amp; xzkenku okys yksx xkao okyksa dks bl okLrs rS;kj ugha ik;s] jkth ugha dj ik;sA eSa ikrk gwa fd lH; ekus tkus okys yksx lqfo/kk ilan T;knk gksrs gSa] vktknh mUgsa mruh fiz; ugha yxrh] ftlds fy, mugsa lq[k &amp; lqfo/kk dk R;kx djus dh ukScr vkrh gksA esjs lkeus nks fp= tehu vkSj taxy ds ckjs esa fczfV’k ljdkj vius dkuwu lH; ekus tkus okys yksxksa ij Fkkius esa ,dne lQy gks x;hA ysfdu taxy ds vkfnokfl;ksa ij Fkksi ikus esa iwjh dke;kc ugha gks ldhA varr% laFkky ijxuk ,oa NksVk ukxiqj fVusUlh ,DV cukdj tehu] taxy ij vkfnokfl;sa dk gd mUgsa nsuk iM+kA vkfnokfl;ksa dh tehu xSj&amp;vkfnoklh ugha ys ik;s] ;g lqj{kk gks x;hA ;gka mRrj fcgkj ds iwf.kZ;k ftys esa laLFkkyksa dh HKh dqN vkcknh gSA buds dCts dh tehu nwljs yksx ys ikus esa lQy ugha gksrsA ljdkjh ipsZ &amp; [kfr;ku dksVZ dh fMxzh oxSjg dh buds ikl dksbZ gLrh ugha os dgrs gSa &amp; * dkxt rqe j[kks] tehu gesa j[ksaxsA * vkSj vius dCts okyh tehu ls vxj dksbZ csn[ky djus dh dksf’k’k djs] rks ikl&amp;iM+ksl vkSj nwj ds laFkky Hkh rhj &amp; /kuq"k ysdj [kMs+ gks tkrs gSaA canwd ls Hkh Mjrs ugha nwljk fp= uxk yksxksa ds ckjs esa gSA t;izdk’k th ls gh eSaus lquk gS] os mu fnuksa ukxyS.M esa 'kkfUr &amp; Lfkkiuk ds fy, iz;kl dj jgs FksA rks uxk leqnk; dk utnhd ls v/;;u gqvkA uxk yksx vusd tkfr;ksa] </w:t>
      </w:r>
      <w:r>
        <w:rPr>
          <w:rFonts w:cs="Arial" w:ascii="Arial" w:hAnsi="Arial"/>
          <w:sz w:val="28"/>
        </w:rPr>
        <w:t xml:space="preserve">Communities </w:t>
      </w:r>
      <w:r>
        <w:rPr>
          <w:rFonts w:cs="Kruti Dev 010" w:ascii="Kruti Dev 010" w:hAnsi="Kruti Dev 010"/>
          <w:sz w:val="28"/>
        </w:rPr>
        <w:t xml:space="preserve">feydj gSA mudh vkilh O;olFkk vkfn ns[kdj os dkQh foLr`r gq,A tc fouksck th ls feyuk gqvk ts-ih- us muls dgk &amp; ^^xzke LojkT; dh vkn’kZ ls vkn’kZ tSlh dYiuk ge dj ldrs gSa] og uxk yksxksa esa izR;{k gSA** fouksckth us eqLdqjkrs gq, dgk &amp; ^ blh dkj.k ;s yksx xzkeLojkT; dks </w:t>
      </w:r>
      <w:r>
        <w:rPr>
          <w:rFonts w:cs="Arial" w:ascii="Arial" w:hAnsi="Arial"/>
          <w:sz w:val="28"/>
        </w:rPr>
        <w:t xml:space="preserve">primitive concept </w:t>
      </w:r>
      <w:r>
        <w:rPr>
          <w:rFonts w:cs="Kruti Dev 010" w:ascii="Kruti Dev 010" w:hAnsi="Kruti Dev 010"/>
          <w:sz w:val="28"/>
        </w:rPr>
        <w:t xml:space="preserve">dgrs gSaA xzkeLojkT; ij vk/kkfjr lkeqnkf;d thou pV~vku dh rjg vfMx jg ldrk gS &amp; ;g n’kZu rks gks gh jgk gSA vxj Lora=rk dk dksbZ vFkZ gS] leqnk; tSlh dksbZ ftUnxh gS] rks og xzke LojkT; esa gh laHko vkSj lqjf{kr gSA lH; ekus x;s yksxksa dks bl lPpkbZ rd vkus esa] yxrk gS] vHkh yEch nwjh r; djuh gSA xzke leqnk;ksa] xzkelHkkvksa dks /oLr dj fn;s tkus ls jsr ds d.kksa dh rjg fc[kjs] vyx &amp;vyx tk iMs+ yksxksa dks iqu% xzke LojkT; dh N=Nk;k ds fy, rS;kj djuk egk fodV leL;k cu cSBhA </w:t>
      </w:r>
    </w:p>
    <w:p>
      <w:pPr>
        <w:pStyle w:val="Normal"/>
        <w:ind w:firstLine="720"/>
        <w:jc w:val="both"/>
        <w:rPr/>
      </w:pPr>
      <w:r>
        <w:rPr>
          <w:rFonts w:cs="Kruti Dev 010" w:ascii="Kruti Dev 010" w:hAnsi="Kruti Dev 010"/>
          <w:sz w:val="28"/>
        </w:rPr>
        <w:t xml:space="preserve">¼3½ rhljh pht gS iztk esa O;kIr vlR; vkSj vfo’oklA fczfV’k 'kklu dh cqfu;kn gh iztk esa vfo’okl FkhA ;g rks eSa tYn le&gt; ik;k FkkA ysfdu ;gka dh iztk esa &gt;wB] vlR; dk Qsyko fczfV’k gqdwr ds lalxZ ls gqvkA ;g tkudkjh uhjn lh- pkS/kjh &amp;fyf[kr eSDlewyj dk thou pfj= i&lt;+us ij gqbZA igys iztk ds thou esa] lkeqnkf;d thou esa vlR; ughaor~ Fkk] fdUrq fczVsu ls tks vkbZ-lh-,l vkfQlj Hkkjr Hksts tkrs Fks] mudh Vsªfuax ds VsLV cqd esa igyk ikB Fkk 18 ¼;k ,slh gh LFkk okys½ </w:t>
      </w:r>
      <w:r>
        <w:rPr>
          <w:rFonts w:cs="Arial" w:ascii="Arial" w:hAnsi="Arial"/>
          <w:sz w:val="28"/>
        </w:rPr>
        <w:t xml:space="preserve">axioms </w:t>
      </w:r>
      <w:r>
        <w:rPr>
          <w:rFonts w:cs="Kruti Dev 010" w:ascii="Kruti Dev 010" w:hAnsi="Kruti Dev 010"/>
          <w:sz w:val="28"/>
        </w:rPr>
        <w:t xml:space="preserve">dh lwphA igyk </w:t>
      </w:r>
      <w:r>
        <w:rPr>
          <w:rFonts w:cs="Arial" w:ascii="Arial" w:hAnsi="Arial"/>
          <w:sz w:val="28"/>
        </w:rPr>
        <w:t>axioms</w:t>
      </w:r>
      <w:r>
        <w:rPr>
          <w:rFonts w:cs="Kruti Dev 010" w:ascii="Kruti Dev 010" w:hAnsi="Kruti Dev 010"/>
          <w:sz w:val="28"/>
        </w:rPr>
        <w:t xml:space="preserve"> Fkk&amp; </w:t>
      </w:r>
      <w:r>
        <w:rPr>
          <w:rFonts w:cs="Arial" w:ascii="Arial" w:hAnsi="Arial"/>
          <w:sz w:val="28"/>
        </w:rPr>
        <w:t xml:space="preserve">All Indians are liars </w:t>
      </w:r>
      <w:r>
        <w:rPr>
          <w:rFonts w:cs="Kruti Dev 010" w:ascii="Kruti Dev 010" w:hAnsi="Kruti Dev 010"/>
          <w:sz w:val="28"/>
        </w:rPr>
        <w:t xml:space="preserve"> nwljk Fkk&amp; </w:t>
      </w:r>
      <w:r>
        <w:rPr>
          <w:rFonts w:cs="Arial" w:ascii="Arial" w:hAnsi="Arial"/>
          <w:sz w:val="28"/>
        </w:rPr>
        <w:t xml:space="preserve">They all are dishnest and cheat-and so on. </w:t>
      </w:r>
      <w:r>
        <w:rPr>
          <w:rFonts w:cs="Kruti Dev 010" w:ascii="Kruti Dev 010" w:hAnsi="Kruti Dev 010"/>
          <w:sz w:val="28"/>
        </w:rPr>
        <w:t xml:space="preserve">eSDlewyj dks ;g cgqr xyr vkSj vU;k;iw.kZ yxrk FkkA vius Lrj ij mUgksaus ;g Hkze ok nq"izpkj jksdus dk Hkjld iz;kl fd;kA mudk dguk Fkk fd vxj Hkkjrokh </w:t>
      </w:r>
      <w:r>
        <w:rPr>
          <w:rFonts w:cs="Arial" w:ascii="Arial" w:hAnsi="Arial"/>
          <w:sz w:val="28"/>
        </w:rPr>
        <w:t xml:space="preserve">liars </w:t>
      </w:r>
      <w:r>
        <w:rPr>
          <w:rFonts w:cs="Kruti Dev 010" w:ascii="Kruti Dev 010" w:hAnsi="Kruti Dev 010"/>
          <w:sz w:val="28"/>
        </w:rPr>
        <w:t xml:space="preserve">rks os gh yksx gksaxsA tks 'kgjksa esa jgrs vkSj fczfV’k gqdwer vkSj gkfdeksa ls ftudk T;knk lEcU/k vkrk gSA vke iztk esa &gt;wB cksyus dk laLdkj LoHkko ugha A mUgksaus vius rdZ ds izek.k esa ¼eSDlewyj Hkkjrh; n’kZu] laLd`fr vkSj iztk ds vU;re iz’kald Fks] ysfdu Lo;a dHkh Hkkjr ugha vk;sA½ duZy dfu?kal dks ¼vxj eSa uke lgh &amp; lgh ;kn j[k ik;k gaw½ ftlus ykMZ csfVax ds le; Bxk] fi.Mkfj;ksa ds mUewyu dk vfHk;ku pyk;k Fkk] </w:t>
      </w:r>
      <w:r>
        <w:rPr>
          <w:rFonts w:cs="Arial" w:ascii="Arial" w:hAnsi="Arial"/>
          <w:sz w:val="28"/>
        </w:rPr>
        <w:t xml:space="preserve">guote </w:t>
      </w:r>
      <w:r>
        <w:rPr>
          <w:rFonts w:cs="Kruti Dev 010" w:ascii="Kruti Dev 010" w:hAnsi="Kruti Dev 010"/>
          <w:sz w:val="28"/>
        </w:rPr>
        <w:t xml:space="preserve">djrs gSa% ^^,d lknh lh &gt;wB xyr c;kuh ls bu yksxksa ¼Bx] fi.Mkfj;ksa½ dh nkSyr] tkus ls cp tkus okyh FkhA ysfdu os dHkh &gt;wB ok xyr ugha cksysA** vk’k; ;g fd ywV] [klksV] Bxh gR;k gh ftu yksxksa ds is’kk Fks] os Hkh lekt ok lHkk esa &gt;wB ugha cksyrs FksA esjh /kkj.kk cuh gS fd &gt;wB dk vH;kl yksxksa dks vaxzstksa }kjk yk;h x;h tqfMf’k;y flLVe ls gh gqvkA mudk </w:t>
      </w:r>
      <w:r>
        <w:rPr>
          <w:rFonts w:cs="Arial" w:ascii="Arial" w:hAnsi="Arial"/>
          <w:sz w:val="28"/>
        </w:rPr>
        <w:t>Evidence Act,</w:t>
      </w:r>
      <w:r>
        <w:rPr>
          <w:rFonts w:cs="Kruti Dev 010" w:ascii="Kruti Dev 010" w:hAnsi="Kruti Dev 010"/>
          <w:sz w:val="28"/>
        </w:rPr>
        <w:t xml:space="preserve"> odhy uke dk oxZ &amp; &gt;wB dk /kU/kk Qsykus okys Fks ghA vkSj tgka vlR; pysxk] ogka vfo’okl dk vkuk ykfteh gSA </w:t>
      </w:r>
    </w:p>
    <w:p>
      <w:pPr>
        <w:pStyle w:val="Normal"/>
        <w:ind w:firstLine="720"/>
        <w:jc w:val="both"/>
        <w:rPr/>
      </w:pPr>
      <w:r>
        <w:rPr>
          <w:rFonts w:cs="Kruti Dev 010" w:ascii="Kruti Dev 010" w:hAnsi="Kruti Dev 010"/>
          <w:sz w:val="28"/>
        </w:rPr>
        <w:t xml:space="preserve">vktknh ds ckn ikVhZ okyksa us vlR; vkSj vfo’okl dks fnu nwuk] jkr pkSxquk c&lt;+kus dk gh /ka/kk fd;k gS] bldk foKku vkSj dyk gh fodflr dj yh gSA os lkjs </w:t>
      </w:r>
      <w:r>
        <w:rPr>
          <w:rFonts w:cs="Arial" w:ascii="Arial" w:hAnsi="Arial"/>
          <w:sz w:val="28"/>
        </w:rPr>
        <w:t xml:space="preserve">liars </w:t>
      </w:r>
      <w:r>
        <w:rPr>
          <w:rFonts w:cs="Kruti Dev 010" w:ascii="Kruti Dev 010" w:hAnsi="Kruti Dev 010"/>
          <w:sz w:val="28"/>
        </w:rPr>
        <w:t xml:space="preserve"> gSA csbZeku vkSj Bx gSa &amp; ;s lq= opu </w:t>
      </w:r>
      <w:r>
        <w:rPr>
          <w:rFonts w:cs="Arial" w:ascii="Arial" w:hAnsi="Arial"/>
          <w:sz w:val="28"/>
        </w:rPr>
        <w:t xml:space="preserve">politivcans </w:t>
      </w:r>
      <w:r>
        <w:rPr>
          <w:rFonts w:cs="Kruti Dev 010" w:ascii="Kruti Dev 010" w:hAnsi="Kruti Dev 010"/>
          <w:sz w:val="28"/>
        </w:rPr>
        <w:t xml:space="preserve">us iwjk &amp; iwjk vkRelkr dj fy;k gSA ifj.kke] xkao vkt lc rjg ls VwVk gS] vfo’okl vkSj lansg yksxksa ds eu esa xgjs] jx&amp;jx esa iSB x;s gSaA blesa xzke LojkT; dk;e gks] rks dSls gks\ </w:t>
      </w:r>
    </w:p>
    <w:p>
      <w:pPr>
        <w:pStyle w:val="Normal"/>
        <w:ind w:firstLine="720"/>
        <w:jc w:val="both"/>
        <w:rPr>
          <w:rFonts w:ascii="Kruti Dev 010" w:hAnsi="Kruti Dev 010" w:cs="Kruti Dev 010"/>
          <w:sz w:val="28"/>
        </w:rPr>
      </w:pPr>
      <w:r>
        <w:rPr>
          <w:rFonts w:cs="Kruti Dev 010" w:ascii="Kruti Dev 010" w:hAnsi="Kruti Dev 010"/>
          <w:sz w:val="28"/>
        </w:rPr>
        <w:t>;s dqN ckrsa gSa] ftudh otg ls ¼Hkh½ ge vius fe’ku esa lQy ugha gks ik;s] xzke LojkT; dks /kjrh ij ugha mrkj ldsA</w:t>
      </w:r>
    </w:p>
    <w:p>
      <w:pPr>
        <w:pStyle w:val="Normal"/>
        <w:ind w:firstLine="720"/>
        <w:jc w:val="both"/>
        <w:rPr>
          <w:rFonts w:ascii="Kruti Dev 010" w:hAnsi="Kruti Dev 010" w:cs="Kruti Dev 010"/>
          <w:sz w:val="28"/>
        </w:rPr>
      </w:pPr>
      <w:r>
        <w:rPr>
          <w:rFonts w:cs="Kruti Dev 010" w:ascii="Kruti Dev 010" w:hAnsi="Kruti Dev 010"/>
          <w:sz w:val="28"/>
        </w:rPr>
        <w:t>vkius X;kjg leL;kvksa dk mYys[k fd;k gS] tks eqag ck;s [kM+h gSA ;g QsgfjLr yach Hkh gks ldrh gS] vkt ugha rks dy gksus okyh gh gSA fdUrq eq&gt;s nh[krk gS fd lkjh leL;kvksa dh tM+ esa ,d gh ckr gSA og ;g gS fd jk"Vª ds lkeus dksbZ mnkRr /;s; gS ugha] tks lcds g`n; dks Liafnr djs vkSj cgqrksa dks R;kx &amp; cfynku ds fy, vuqizkf.kr djsA vkt dk y{; ekSt &amp; etk dh ftUnxh fcrkuk Hkj gSA Hkkjr tSls fo’kky ns’k esa tgka vla[; izdkj dh fofo/krk,a ekStwn gksa] vxj /;s;okn ugha jgk rks og fxjrs tkus okyk gh gSA</w:t>
      </w:r>
    </w:p>
    <w:p>
      <w:pPr>
        <w:pStyle w:val="Normal"/>
        <w:ind w:firstLine="720"/>
        <w:jc w:val="both"/>
        <w:rPr/>
      </w:pPr>
      <w:r>
        <w:rPr>
          <w:rFonts w:cs="Kruti Dev 010" w:ascii="Kruti Dev 010" w:hAnsi="Kruti Dev 010"/>
          <w:sz w:val="28"/>
        </w:rPr>
        <w:t xml:space="preserve">vkSj ;gh dkj.k gS fd tc dHkh ,slk dksbZ vkneh feyrk gS] tks /;s;okn dks vuqizkf.kr gks &amp; foQy Hkys jgk gks] ysfdu ftlus gkj ugha ekuh gS] rks og viuk l[kk &amp;lkFkh gh izrhr gksrk gSA vkids fy, blh dkj.k vknj vkSj vkReh;rk vuqHko gksrh gSA vki tSls yksx bZlk elhg ds 'kCnksa esa </w:t>
      </w:r>
      <w:r>
        <w:rPr>
          <w:rFonts w:cs="Arial" w:ascii="Arial" w:hAnsi="Arial"/>
          <w:sz w:val="28"/>
        </w:rPr>
        <w:t xml:space="preserve">Slt of the Earth </w:t>
      </w:r>
      <w:r>
        <w:rPr>
          <w:rFonts w:cs="Kruti Dev 010" w:ascii="Kruti Dev 010" w:hAnsi="Kruti Dev 010"/>
          <w:sz w:val="28"/>
        </w:rPr>
        <w:t xml:space="preserve">gSA </w:t>
      </w:r>
      <w:r>
        <w:rPr>
          <w:rFonts w:cs="Arial" w:ascii="Arial" w:hAnsi="Arial"/>
          <w:sz w:val="28"/>
        </w:rPr>
        <w:t>May this tribe ever increase.</w:t>
      </w:r>
    </w:p>
    <w:p>
      <w:pPr>
        <w:pStyle w:val="Normal"/>
        <w:ind w:firstLine="720"/>
        <w:jc w:val="both"/>
        <w:rPr>
          <w:rFonts w:ascii="Kruti Dev 010" w:hAnsi="Kruti Dev 010" w:cs="Kruti Dev 010"/>
          <w:sz w:val="28"/>
        </w:rPr>
      </w:pPr>
      <w:r>
        <w:rPr>
          <w:rFonts w:cs="Kruti Dev 010" w:ascii="Kruti Dev 010" w:hAnsi="Kruti Dev 010"/>
          <w:sz w:val="28"/>
        </w:rPr>
        <w:t xml:space="preserve">,slh Hkkouk ds dkj.k ;g iksFkk fy[k x;k] ftls Ik&lt;+us esa fdlh dk Hkh /kS;Z tokc ns cSBsA bl ys[ku esa dksbZ vfou; gqvk gks] rks fe= dh izxYHkrk {kek dj nsaxs] ;g vk’kk gSA </w:t>
      </w:r>
    </w:p>
    <w:p>
      <w:pPr>
        <w:pStyle w:val="Normal"/>
        <w:ind w:firstLine="720"/>
        <w:jc w:val="both"/>
        <w:rPr>
          <w:rFonts w:ascii="Kruti Dev 010" w:hAnsi="Kruti Dev 010" w:cs="Kruti Dev 010"/>
          <w:sz w:val="28"/>
        </w:rPr>
      </w:pPr>
      <w:r>
        <w:rPr>
          <w:rFonts w:cs="Kruti Dev 010" w:ascii="Kruti Dev 010" w:hAnsi="Kruti Dev 010"/>
          <w:sz w:val="28"/>
        </w:rPr>
        <w:t>vkids lkfFk;ksa dks esjs iz.kkeA bfrA</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center"/>
        <w:rPr>
          <w:rFonts w:ascii="Kruti Dev 010" w:hAnsi="Kruti Dev 010" w:cs="Kruti Dev 010"/>
          <w:b/>
          <w:b/>
          <w:bCs/>
          <w:sz w:val="32"/>
          <w:u w:val="single"/>
        </w:rPr>
      </w:pPr>
      <w:r>
        <w:rPr>
          <w:rFonts w:cs="Kruti Dev 010" w:ascii="Kruti Dev 010" w:hAnsi="Kruti Dev 010"/>
          <w:b/>
          <w:bCs/>
          <w:sz w:val="32"/>
          <w:u w:val="single"/>
        </w:rPr>
        <w:t>leh{kk</w:t>
      </w:r>
    </w:p>
    <w:p>
      <w:pPr>
        <w:pStyle w:val="Normal"/>
        <w:ind w:firstLine="720"/>
        <w:jc w:val="both"/>
        <w:rPr>
          <w:rFonts w:ascii="Kruti Dev 010" w:hAnsi="Kruti Dev 010" w:cs="Kruti Dev 010"/>
          <w:b/>
          <w:b/>
          <w:bCs/>
          <w:sz w:val="28"/>
          <w:u w:val="single"/>
        </w:rPr>
      </w:pPr>
      <w:r>
        <w:rPr>
          <w:rFonts w:cs="Kruti Dev 010" w:ascii="Kruti Dev 010" w:hAnsi="Kruti Dev 010"/>
          <w:b/>
          <w:bCs/>
          <w:sz w:val="28"/>
          <w:u w:val="single"/>
        </w:rPr>
      </w:r>
    </w:p>
    <w:p>
      <w:pPr>
        <w:pStyle w:val="Normal"/>
        <w:ind w:firstLine="720"/>
        <w:jc w:val="both"/>
        <w:rPr>
          <w:rFonts w:ascii="Kruti Dev 010" w:hAnsi="Kruti Dev 010" w:cs="Kruti Dev 010"/>
          <w:sz w:val="28"/>
        </w:rPr>
      </w:pPr>
      <w:r>
        <w:rPr>
          <w:rFonts w:cs="Kruti Dev 010" w:ascii="Kruti Dev 010" w:hAnsi="Kruti Dev 010"/>
          <w:sz w:val="28"/>
        </w:rPr>
        <w:t>vkids 'kjkc vkSj uhfr funsZ’kd fl)kUr okyh ppkZ ls rhu ckrsa Li"V gqbZ ¼1½ uhfr funsZ’kd fl)kar egRoiw.kZ gS ftudk ikyu ljdkjksa dks vo’; djuk pkfg,A blesa ’kjkc cUnh Hkh ’kkfey gSaA</w:t>
      </w:r>
    </w:p>
    <w:p>
      <w:pPr>
        <w:pStyle w:val="Normal"/>
        <w:ind w:firstLine="720"/>
        <w:jc w:val="both"/>
        <w:rPr>
          <w:rFonts w:ascii="Kruti Dev 010" w:hAnsi="Kruti Dev 010" w:cs="Kruti Dev 010"/>
          <w:sz w:val="28"/>
        </w:rPr>
      </w:pPr>
      <w:r>
        <w:rPr>
          <w:rFonts w:cs="Kruti Dev 010" w:ascii="Kruti Dev 010" w:hAnsi="Kruti Dev 010"/>
          <w:sz w:val="28"/>
        </w:rPr>
        <w:t>¼2½ tks vaxzsth v[kckj ’kjkc ij dkuwuh izfrcU/k ds fo:) gSa os xyr gSaA ¼3½ ljdkj dks ’kjkc ij dkuwu ls dksbZ jksd ugha yxkuh pkfg,A 'kklu dks ’kjke cukus cspus ;k Bsds nsus ls gV tkuk pkfg, vkSj lkjk dke lekt ij NksM+ nsuk pkfg,A</w:t>
      </w:r>
    </w:p>
    <w:p>
      <w:pPr>
        <w:pStyle w:val="Normal"/>
        <w:ind w:firstLine="720"/>
        <w:jc w:val="both"/>
        <w:rPr>
          <w:rFonts w:ascii="Kruti Dev 010" w:hAnsi="Kruti Dev 010" w:cs="Kruti Dev 010"/>
          <w:sz w:val="28"/>
        </w:rPr>
      </w:pPr>
      <w:r>
        <w:rPr>
          <w:rFonts w:cs="Kruti Dev 010" w:ascii="Kruti Dev 010" w:hAnsi="Kruti Dev 010"/>
          <w:sz w:val="28"/>
        </w:rPr>
        <w:t>eSa vkids rhuksa lw=ksa esa fojks/kkHkkl ns[k jgk gwaA eSa iwjh rjg rhljs lw= ds Ik{k esa gwaA 'kklu dks iwjh rjg ’kjkc lfgr lHkh izdkj ds O;olk; ls gV tkuk pkfg,A ,slh fdlh Hkh oLrq dks jktdh; vk; dk Jksr cukuk rks vkSj Hkh vf/kd xyr gS vkSj ’kjkc dks ,sls Jksr esa 'kkfey djuk rks fuUnuh; gh gSA</w:t>
      </w:r>
    </w:p>
    <w:p>
      <w:pPr>
        <w:pStyle w:val="Normal"/>
        <w:ind w:firstLine="720"/>
        <w:jc w:val="both"/>
        <w:rPr>
          <w:rFonts w:ascii="Kruti Dev 010" w:hAnsi="Kruti Dev 010" w:cs="Kruti Dev 010"/>
          <w:sz w:val="28"/>
        </w:rPr>
      </w:pPr>
      <w:r>
        <w:rPr>
          <w:rFonts w:cs="Kruti Dev 010" w:ascii="Kruti Dev 010" w:hAnsi="Kruti Dev 010"/>
          <w:sz w:val="28"/>
        </w:rPr>
        <w:t xml:space="preserve">eSa 'kjkc ds lEcU/k esa fdlh Hkh izdkj ds dkuwuh izko/kkuksa ds fo:) gwa tSlk fd vkius rhljs lw= esa fy[kk Hkh gSA bl vk/kkj ij vaxzsth v[kckjksa vkSj lEikndksa dk n`f"Vdks.k lgh gS fd ljdkj dks ,sls dkuwu cukus ls nwj jgdj lkjk dke lkekftd bdkb;ksa ij NksM+ nsuk pkfg,A </w:t>
      </w:r>
    </w:p>
    <w:p>
      <w:pPr>
        <w:pStyle w:val="Normal"/>
        <w:ind w:firstLine="720"/>
        <w:jc w:val="both"/>
        <w:rPr>
          <w:rFonts w:ascii="Kruti Dev 010" w:hAnsi="Kruti Dev 010" w:cs="Kruti Dev 010"/>
          <w:sz w:val="28"/>
        </w:rPr>
      </w:pPr>
      <w:r>
        <w:rPr>
          <w:rFonts w:cs="Kruti Dev 010" w:ascii="Kruti Dev 010" w:hAnsi="Kruti Dev 010"/>
          <w:sz w:val="28"/>
        </w:rPr>
        <w:t>vkids uhfr funsZ’kd fl)kUr lEcU/kh fopkj ds eSa fcYdqy fo:) gwaA vkidk ;g fopkj vkids rhljs fopkj ls fcYdqy foijhr fn[krk gSA esjs fopkj esa uhfr funsZ’kd fl)kUrksa us lekt dk lcls vf/kd uqdlku fd;k gSA bu fl)kUrksa us jkT; vkSj lekt ds vf/kdkjksa ds chp dh lhek js[kk dks gVkdj jkT; dks lekt ds ekeyksa esa gLr{ksi ds vlhfer vf/kdkj ns fn;sA bu fl)kUrksa dks vk/kkj cukdj jkT; tc pkgs] ftruk pkgs lekt ds lkekftd ekeyksa esa dkuwu cuk ldrk gS fdUrq lkFk gh Lo;a dks ftEesnkjh ls eqDr Hkh j[k ldrk gSA ;g lafo/kku cukus okys jktuhfrKksa dh ,d ’kkfrj pkykdh gh dgh tk ldrh gS fd Lo;a dks nkf;Ro ls eqDr j[krs gq, Hkh mUgksaus lkjs vf/kdkj lesV fy;sA Hkkjr esa O;fDr] ifjokj vkSj xkao bruk xqyke ;k bruk vlgk; vaxzstksa ds le; Hkh ugha Fkk ftruk Lora=rk ds cknA Lora=rk ds ckn Hkh lekt dks xqyke cukus dk ;g dke lafo/kku esa jktuhfrKksa }kjk Mkyk x;k ogh tgj gS ftls uhfr funsZ’kd rRo dgk tkrk gSA Lora=rk ikB ds lkB o"kZ ckn Hkh ge bl tgj dks gh bykt le&gt; jgs gSa] D;ksafd ge Lo;a rks dqN djuk ugha pkgrs vkSj lkjk dke ljdkj ls djkuk pkgrs gSa rFkk lkFk esa vk’p;Z ;g Hkh fd ge lc dke ljdkj ls djkus dh ekax vkSj 'kklu eqfDr dh ekax ,d lkFk djus yxs gSaA</w:t>
      </w:r>
    </w:p>
    <w:p>
      <w:pPr>
        <w:pStyle w:val="Normal"/>
        <w:ind w:firstLine="720"/>
        <w:jc w:val="both"/>
        <w:rPr>
          <w:rFonts w:ascii="Kruti Dev 010" w:hAnsi="Kruti Dev 010" w:cs="Kruti Dev 010"/>
          <w:sz w:val="28"/>
        </w:rPr>
      </w:pPr>
      <w:r>
        <w:rPr>
          <w:rFonts w:cs="Kruti Dev 010" w:ascii="Kruti Dev 010" w:hAnsi="Kruti Dev 010"/>
          <w:sz w:val="28"/>
        </w:rPr>
        <w:t>rhl fnlEcj iapkUuos dks jkt?kkV okjk.klh ds lEesyu esa loksZn; ds vf/kdka’k izeq[k yksx ekStwn Fks vkSj xjhc rhl &amp; pkyhl izeq[k dk;ZdrkZ HkhA eSaus ,d iz’u mBk;k fd ;fn esjk iM+kslh ’kjkc ih ihdj viuk 'kjhj vkSj ifjokj cckZn dj jgk gS rks ge loksZn; dk;ZdrkZvksa dh ml 'kjkch ls nwj djus ds iz;Ruksa dh vfUre lhek,a D;k gksaxh\ D;k ge ml 'kjkch ds ifjokj dh fcuk vuqfr ds ml ’kjkch dk ?kM+k QksM+ ldrs gSaA esjs iz’u ij yEch cgl gqbZ cax th] eqDrkuUn th] lk/kd th vkfn pkj ikap izeq[k yksxksa us dgk fd ge ?kM+k QksM+us dk iwjk &amp; iwjk leFkZu fd;kA nksuksa dh i{kksa us xka/kh th dk gh m)j.k fn;kA fQj Hkh cax th vkfn dh Hkk"kk] detksj FkhA vkxjk okys lgk; th us rks eq&gt;s ;g dgdj MkaV fiykbZ ds vki ,sls &amp; ,sls iz’u mBkdj loksZn; dks detksj dj jgs gSaA</w:t>
      </w:r>
    </w:p>
    <w:p>
      <w:pPr>
        <w:pStyle w:val="Normal"/>
        <w:ind w:firstLine="720"/>
        <w:jc w:val="both"/>
        <w:rPr>
          <w:rFonts w:ascii="Kruti Dev 010" w:hAnsi="Kruti Dev 010" w:cs="Kruti Dev 010"/>
          <w:sz w:val="28"/>
        </w:rPr>
      </w:pPr>
      <w:r>
        <w:rPr>
          <w:rFonts w:cs="Kruti Dev 010" w:ascii="Kruti Dev 010" w:hAnsi="Kruti Dev 010"/>
          <w:sz w:val="28"/>
        </w:rPr>
        <w:t xml:space="preserve">mlds ,d fnu ckn gh loksZn; izeq[kksa dh ,d Vhe jkekuqtxat dh fLFkfr dk vkdyu djus x;hA ogka ‘kgj ds ukxfjdksa us izLrko ikl dj j[kk Fkk fd ^^¼1½ pkSjh MdSrh ywV ¼2½ cykRdkj ¼3½ feykoV vkSj de rkSy ¼4½ tkylkth /kks[kk/kM+h ¼5½ fgalk vkSj vkrad** bu ikap izdkj ds vijk/kksa dh jksdFkke esa ge ljdkj dh lgk;rk djsaxsA vU; tqvk] ’kjkc] oS’;ko`fRr] ngst] ckyJe] cky &amp; fookg vkfn dh jksdFkke esa ljdkj dks lekt dh lgk;rk djuh pkfg,] ijUrq ;fn ljdkj bu ekeyksa esa dksbZ dkuwu cukrh gS rks ge mlds ,sls dk;Z esa ljdkj dh enn ugha djsxs] D;ksafd ,sls lkekftd ekeyksa esa dkuwu cukuk lekt ds vf/kdkjksa dk mYya?ku gSA ;'kiky th feRry rFkk nks vkSj fo}kuksa us esjs i{k dks xyr ekuk vkSj bUnzyky th feJ rFkk nks vkSj fo)kuksa us lgh ekukA nksuksa i{kksa esa fookn c&lt;+k vkSj dksbZ fjiksVZ ugha cuhA ;gha ls esjs vkSj loksZn; ds chp erHksn 'kq: gq,A eSa Li"V uhfr dk i{k/kj jgk fd gesa ifjokj vkSj xkao dks dqN ekeyksa esa fu.kZ; ds iwjs vf/kdkj nsus pkfg, tcfd loksZn; dqN yksx dHkh Li"V ugha gks lds] D;ksafd mudk fopkj esjs Ik{k esa gS vkSj laLdkj ds fo:)A u rks yksx Li"V jk; nsrs gSa vkSj u muds dk;ZdrkZ gh Li"V gSaA yhikiksrh esjk LoHkko Hkh ugha gS vkSj fopkj Hkh ugha gSaA vkt rd loksZn; dk ,d oxZ blfy, esjs fo:) gS fd eSa yhikiksrh ds fo:) vkokt mBkrk jgrk gwa vkSj fdlh Li"V uhfr dk Ik{k/kj gwaA </w:t>
      </w:r>
    </w:p>
    <w:p>
      <w:pPr>
        <w:pStyle w:val="Normal"/>
        <w:ind w:firstLine="720"/>
        <w:jc w:val="both"/>
        <w:rPr>
          <w:rFonts w:ascii="Kruti Dev 010" w:hAnsi="Kruti Dev 010" w:cs="Kruti Dev 010"/>
          <w:sz w:val="28"/>
        </w:rPr>
      </w:pPr>
      <w:r>
        <w:rPr>
          <w:rFonts w:cs="Kruti Dev 010" w:ascii="Kruti Dev 010" w:hAnsi="Kruti Dev 010"/>
          <w:sz w:val="28"/>
        </w:rPr>
        <w:t xml:space="preserve">tc og Vhe viuk izfrosnu ugha ns ldh rc vej ukFk] HkkbZ Bkdqjnkl th cax vkfn 6 izeq[k yksxksa dh Vhe fQj jkekuqtxat xbZ vkSj mUgksaus 'kjkc tqvk vkfn eqn~~nksa dks u NsM+rs gq, vU; eqn~nksa ij esjs i{k esa c;ku tkjh fd;kA bl ?kVuk dks ckjg o"kZ chr x;sA loksZn; esa nksuksa rjg ds fopkj vc Hkh mlh rjg gSaA esjs fopkj vkt Hkh oSls gh gSa fd jkT; vkSj lekt ds vf/kdkjksa dh foHkktu js[kk esa lekt dk i{k etcwr gks vkSj blds fy, lafo/kku ls os lHkh izko/kku gVk fn;s tk,a tks jkT; dks etcwr djrs gSaA </w:t>
      </w:r>
    </w:p>
    <w:p>
      <w:pPr>
        <w:pStyle w:val="Normal"/>
        <w:ind w:firstLine="720"/>
        <w:jc w:val="both"/>
        <w:rPr/>
      </w:pPr>
      <w:r>
        <w:rPr>
          <w:rFonts w:cs="Kruti Dev 010" w:ascii="Kruti Dev 010" w:hAnsi="Kruti Dev 010"/>
          <w:sz w:val="28"/>
        </w:rPr>
        <w:t xml:space="preserve">vkius esjs ys[k xka/kh] xka/khokn vkSj xka/khoknh ij fVIIk.kh dh gSA bl eqn~ns ij vkius dksbZ ,slh fVIi.kh ugha gS ftl ij eSa dqN fy[kwaA xka/khoknh dkSu gS bl laca/k esa n`f"Vdks.k fHkUu gks ldrs gSaA vkius ftudks xka/khoknh ekuk gS os eBh xka/khokfn;ksa dh utj esa dqtkr xka/khoknh gSaA eSaus rks vc rd ;gh le&gt;k gS fd ;fn ifj.kke fcYdqy foijhr vk jgs gksa rks :ddj uhfr;ksa dh leh{kk djuh pkfg,A lkB o"kksZa ds </w:t>
      </w:r>
      <w:r>
        <w:rPr>
          <w:rFonts w:cs="Kruti Dev 010" w:ascii="Kruti Dev 010" w:hAnsi="Kruti Dev 010"/>
          <w:sz w:val="28"/>
          <w:highlight w:val="magenta"/>
        </w:rPr>
        <w:t>Lora= Hkkjr esa fgalk ij lekt dk fo’okl c&lt;+k gS] lkEiznkf;drk c&lt;+h gS] xzkeh.k vFkZ O;oLFkk pkSiV gqbZ gS fQj Hkh eBh xka/khoknh uhfr;ksa dh leh{kk djus ds fy, rS;kj ugha gSaA</w:t>
      </w:r>
      <w:r>
        <w:rPr>
          <w:rFonts w:cs="Kruti Dev 010" w:ascii="Kruti Dev 010" w:hAnsi="Kruti Dev 010"/>
          <w:sz w:val="28"/>
        </w:rPr>
        <w:t xml:space="preserve"> xka/kh gR;k ds ckn ds lkB o"kksZa esa dHkh uhfr;ksa ij fopkj eaFku dh vko’;drk gh eglwl ugha gqbZA gj cSBd vkSj ge lEesyu esa flQZ dk;Zøeksa dh leh{kk ek= gksrh gSA</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pPr>
      <w:r>
        <w:rPr>
          <w:rFonts w:cs="Kruti Dev 010" w:ascii="Kruti Dev 010" w:hAnsi="Kruti Dev 010"/>
          <w:sz w:val="28"/>
        </w:rPr>
        <w:t xml:space="preserve">vaxzstksa us ;g eglwl fd;k Fkk fd fgUnw eqfLye ,drk muds jkT; djus esa ck/kd gSaA mUgksaus eqlyekukvksa vkSj fgUnqvksa ds nks xqV cukdj ckaVus ij iwjk tksj yxk;kA muds tkus ds ckn lRrk la?k"kZ esa ’kkfey xqVksa us Hkh fgUnw eqfLye ,drk dks iyhrk yxkus ds iwjs iz;Uu tkjh j[ksA la?k us bLyke fojks/k dks viuk ,dek= ,ts.Mk ?kksf"kr fd;k vkSj loksZn; us bLyke leFkZu dksA nksuksa jktuhfr ls nwj gSA fdUrq nksuksa dk gh ,d jktuSfrd ,ts.Mk gS fd fdlh Hkh gkyr esa lkEiznkf;drk fgUnq &amp; eqLyeku esa caVh jgs ftlls fd lkEiznkf;drk ds fo:) fey tqydj dksbZ la?k"kZ u [kM+k gksA ge bl le; flQZ loksZn; ij gh fopkj dj jgs gSaA lkB o"kksZa esa </w:t>
      </w:r>
      <w:r>
        <w:rPr>
          <w:rFonts w:cs="Kruti Dev 010" w:ascii="Kruti Dev 010" w:hAnsi="Kruti Dev 010"/>
          <w:sz w:val="28"/>
          <w:highlight w:val="magenta"/>
        </w:rPr>
        <w:t>loksZn; us rhu dke iwjh rkdr ls fd;s vkSj vc Hkh dj jgs gSaA ¼1½ la?k fojks/k vkSj eqfLye rq"Vhdj.k ¼2½ vesfjdk fojks/k vkSj okeiaFkh fgalk dk leFkZu ¼3½ iawthokn fojks/k vkSj Je ’kks"kd vFkZuhfr dk leFkZuA</w:t>
      </w:r>
      <w:r>
        <w:rPr>
          <w:rFonts w:cs="Kruti Dev 010" w:ascii="Kruti Dev 010" w:hAnsi="Kruti Dev 010"/>
          <w:sz w:val="28"/>
        </w:rPr>
        <w:t xml:space="preserve"> </w:t>
      </w:r>
      <w:r>
        <w:rPr>
          <w:rFonts w:cs="Kruti Dev 010" w:ascii="Kruti Dev 010" w:hAnsi="Kruti Dev 010"/>
          <w:sz w:val="28"/>
          <w:highlight w:val="magenta"/>
        </w:rPr>
        <w:t>rhuksa iz;Ruksa ls 'kkld oxZ etcwr vkSj 'kkflr oxZ detksj gqvkA rhuksa dh iz;Ruksa us jktuhfrKksa dk mn~ns’; iwjk fd;kA</w:t>
      </w:r>
      <w:r>
        <w:rPr>
          <w:rFonts w:cs="Kruti Dev 010" w:ascii="Kruti Dev 010" w:hAnsi="Kruti Dev 010"/>
          <w:sz w:val="28"/>
        </w:rPr>
        <w:t xml:space="preserve"> </w:t>
      </w:r>
      <w:r>
        <w:rPr>
          <w:rFonts w:cs="Kruti Dev 010" w:ascii="Kruti Dev 010" w:hAnsi="Kruti Dev 010"/>
          <w:sz w:val="28"/>
          <w:highlight w:val="magenta"/>
        </w:rPr>
        <w:t>jktuhfr ls nwj jgus dk ukVd djus okyk loksZn; xqtjkr ds pquko esa viuk &gt;.Mk vkSj MaMk ysdj igqap x;kA</w:t>
      </w:r>
      <w:r>
        <w:rPr>
          <w:rFonts w:cs="Kruti Dev 010" w:ascii="Kruti Dev 010" w:hAnsi="Kruti Dev 010"/>
          <w:sz w:val="28"/>
        </w:rPr>
        <w:t xml:space="preserve"> flQZ ,d gh mn~ns’; gS fd jkT; ds fo:) dksbZ laxfBr vfgald la?k"kZ iui lds mlds igys gh mls /keZ ds uke ij ckaV dj foHkkftr dj nksA eSaus tc jkT; dh laoS/kkfud 'kfDr ds fo:) vkokt mBkbZ rks loksZn; us rc rd leFkZu fd;k tc rd jkT; dks fpUrk ugha gqbZA T;ksa gh e/; izns’k ds eq[;ea=h fnfXot; flag us [krjk eglwl fd;k R;ksa gh loksZn; dk ,d /kM+k lrdZ gks x;kA mlds ckn dk lkjk bfrgkl vki tkurs gh gSaA jktusrkvksa dh ch Vhe ds :Ik esa ;s yksx jkT; ds fo:) lekt etcwr u gks bl ckr dk iwjk iz;Ru djrs jgrs gSaA </w:t>
      </w:r>
      <w:r>
        <w:rPr>
          <w:rFonts w:cs="Kruti Dev 010" w:ascii="Kruti Dev 010" w:hAnsi="Kruti Dev 010"/>
          <w:sz w:val="28"/>
          <w:highlight w:val="magenta"/>
        </w:rPr>
        <w:t>lekt esa dksbZ oSpkfjd cgl u fNM+s] lekt esa vkUrfjd la?k"kZ c&lt;+rk jgs] lekt jkT; ds vf/kdkjksa ds fo:) dksbZ laxfBr iz;kl u djs ;g dk;Z loksZn; dk ;g /kM+k fnu &amp; jkr djrk jgrk gSA</w:t>
      </w:r>
      <w:r>
        <w:rPr>
          <w:rFonts w:cs="Kruti Dev 010" w:ascii="Kruti Dev 010" w:hAnsi="Kruti Dev 010"/>
          <w:sz w:val="28"/>
        </w:rPr>
        <w:t xml:space="preserve"> eSaus vius ys[k esa ftUgsa xka/khoknh dgk gS os ;fn vkidh utj esa uke ds xka/khoknh gS okLro esa ugha gS rks eq&gt;s dqN ugha dguk gS vU;Fkk eSaus tks fy[kk ml ij eSa vc Hkh dk;e gwaA eq&gt;s vius thou esa rhu izdkj ds xka/khokn dks le&gt;us dk volj feykA ,d vk;Z Hkw"k.k th Hkkj}kt] ljh[ks xka/khokfn;ksa ls ftUgksaus lalnh; yksdra= dks udkjdj yksx LojkT; dh Lfkkiuk ds vfgald iz;Ru ;k la?k"kZ dks gh xka/khokn crk;kA bUgksaus xka/khokn dh tks ifjHkk"kk le&gt;kbZ og vkius Hkh vius ys[k esa Lohdkj dh gSA nwljs dqekj iz’kkar] lokbZ flag th] jketh flag th vkfn us ls ftUgksaus la?k fojks/k] vesfjdk fojks/k fons’kh dEiuh fojks/k vkfn dks xka/khokn le&gt;k;kA bl Vhe ds xka/khokn dk vkius mYys[k ugha fd;k gSA rhljh Vhe esa fl)jkt th &lt;&lt;k] Bkdqjnkl th cax] vejukFk HkkbZ] 'kjn lk/kd th jgs ftUgksaus eq&gt;s le&gt;k;k fd la?k"kZ vkSj fuekZ.k dk leUo; xka/khokn gS vFkkZr 'kklu eqfDr 'kks"k.k eqfDr ds fy, la?k"kZ ds lkFk&amp;lkFk [kknh xzkeks|ksx lekt fuekZ.k pfj= fuekZ.k ds dke Hkh tkjh jgus pkfg,A eSaus xka/khokn dh vk;Z Hkw"k.k okyh ifjHkk"kk dks Lohdkj fd;kA eSaus nwljh ifjHkk"kk dks vLohdkj dj fn;k ftlesa la?k fojks/k] vesfjdk fojks/k] fons’kh dEiuh fojks/k rks Fkk fdUrq Lons’kh 'kklu O;oLFkk] Lons’kh lafo/kku] xzke x.kjkT; dh ppkZ rd ls ijgst fd;k x;k FkkA rhljs lewg ls esjk lkeatL; cuk ftlesa fdlh ds izfr fu"Bk ugha gksrh] flQZ lRrk ls eryc gSA oa/;k ;kuh jkekuqtxat ds lEiw.kZ iz;ksx dks bl rhljs lewg dk iwjk ekxZ n’kZu izkIr FkkA fdUrq T;ksa &amp; T;ksa la?k fojks/k vesfjdk fojks/k] fons’kh dEiuh fojks/k okys nwljs xqV us esjs Åij ncko cukuk ’kq: fd;k vkSj eSaus yksd LojkT;] Lons’kh lafo/kku] ‘kklu eqDr lekt O;oLFkk ij tksj nsuk 'kq: fd;k R;ksa &amp; R;ksa rhljk lekatL; okyk lewg ijs’kkuh esa iM+rk x;k vkSj vUr esa ,d ,slk le; vk;k tc eq&gt;s lkeatL; dh ykbu NksM+dj vyx Lora= ekxZ cukus ds fy, etcwj gksuk iM+kA eSa vkt Hkh eglwl djrk gawa fd xka/khokfn;ksa dk vf/kdka’k bl rhljh ykbu dk i{k/kj gSA loksZn; ds dbZ izeq[k yksxksa dk gekjs lgHkkxh yksdra= vkSj Lons’kh lafo/kku ds iz;Ru lg;ksx leFkZu izkIr gSA ijks{k leFkZu rks cgqrksa dk gS ghA tYnh gh la?k fojks/k] vesfjdk fojks/k] fons’kh oLrq fojks/k dks gh xka/khokn dk ,dek= dk;Zøe ekuus okys Hkwy le&gt;us yxsaxs vkSj fey tqydj yksdra= dks yksd fu;qDr ra= esa gVkdj yksd fu;af=r ra= cukus ds vknkasyu esa dwn iMs+axsA </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t xml:space="preserve">esjh fLFkfr Li"V gSA tks yksx Hkkjr dh orZeku nwf"kr yksdrkaf=d iz.kkyh dks yksd LojkT; ;k lgHkkxh yksdra= dh fn’kk esa ys tkus okys la?k"kZ ds lkFk &amp; lkFk vesfjdk fojks/k la?k fojks/k fons’kh dEiuh fojks/k ds dke esa lfØ; gS mUgsa eSa vius ls Hkh T;knk cgknqj ekurk gwa vkSj tks yksx Lons’kh yksdra= Lons’kh 'kklu O;oLFkk xzke LojkT; vkfn ds la?k"kZ dks nwj j[kdj la?k] vesfjdk] fons’kh dEiuh fojks/k ds uke ij gekjs vkanksyu dh gok fudky jgs gSa rFkk lekt dks vkil esa ckaVdj orZeku 'kkldh; yksdra= dh vizR;{k lgk;rk esa layXu gS mudk Hkjiwj fojks/k fd;k tk;sxkA xka/kh ds uke ij usg:oknh yksdra= dk lkB o"kksZa dk ifj.kke g ns[k pqds gSaA vc ,sls izR;{k ;k ijks{k xka/khokfn;ksa ls eksgHkax dh 'kq:vkr ge yksxksa us dj nh gSA </w:t>
      </w:r>
    </w:p>
    <w:p>
      <w:pPr>
        <w:pStyle w:val="Normal"/>
        <w:ind w:firstLine="720"/>
        <w:jc w:val="both"/>
        <w:rPr/>
      </w:pPr>
      <w:r>
        <w:rPr>
          <w:rFonts w:cs="Kruti Dev 010" w:ascii="Kruti Dev 010" w:hAnsi="Kruti Dev 010"/>
          <w:sz w:val="28"/>
        </w:rPr>
        <w:t xml:space="preserve">iwjs fo’o esa ;g chekjh ikbZ tkrh gS fd ge egkiq:"kksa dh e`R;q ds ckn fopkj dks </w:t>
      </w:r>
      <w:r>
        <w:rPr>
          <w:rFonts w:cs="Arial" w:ascii="Arial" w:hAnsi="Arial"/>
          <w:sz w:val="28"/>
        </w:rPr>
        <w:t xml:space="preserve">Dictation </w:t>
      </w:r>
      <w:r>
        <w:rPr>
          <w:rFonts w:cs="Kruti Dev 010" w:ascii="Kruti Dev 010" w:hAnsi="Kruti Dev 010"/>
          <w:sz w:val="28"/>
        </w:rPr>
        <w:t xml:space="preserve">ekuuk 'kq: dj nsrs gSaA vkSj muds opuksa dks Lor% izek.k ds :Ik esa izLrqr djus yxrs gSaA tcfd fdlh egkiq:"k dh e`R;q ds ckn muds fopkjksa dks ekxZn’kZd </w:t>
      </w:r>
      <w:r>
        <w:rPr>
          <w:rFonts w:cs="Arial" w:ascii="Arial" w:hAnsi="Arial"/>
          <w:sz w:val="28"/>
        </w:rPr>
        <w:t xml:space="preserve">Directions </w:t>
      </w:r>
      <w:r>
        <w:rPr>
          <w:rFonts w:cs="Kruti Dev 010" w:ascii="Kruti Dev 010" w:hAnsi="Kruti Dev 010"/>
          <w:sz w:val="28"/>
        </w:rPr>
        <w:t xml:space="preserve"> rd gh ekuk tkuk pkfg,A dqN /kekZoyfEc;ksa esa ;g leL;k cgqr vf/kd gS rks dqN esa deA fofHkUu voljksa ij xka/kh  us D;k dgk ml ij </w:t>
      </w:r>
      <w:r>
        <w:rPr>
          <w:rFonts w:cs="Arial" w:ascii="Arial" w:hAnsi="Arial"/>
          <w:sz w:val="28"/>
        </w:rPr>
        <w:t xml:space="preserve">Direative </w:t>
      </w:r>
      <w:r>
        <w:rPr>
          <w:rFonts w:cs="Kruti Dev 010" w:ascii="Kruti Dev 010" w:hAnsi="Kruti Dev 010"/>
          <w:sz w:val="28"/>
        </w:rPr>
        <w:t xml:space="preserve">ekudj fopkj djus dh vko’;drk gSA </w:t>
      </w:r>
      <w:r>
        <w:rPr>
          <w:rFonts w:cs="Arial" w:ascii="Arial" w:hAnsi="Arial"/>
          <w:sz w:val="28"/>
        </w:rPr>
        <w:t xml:space="preserve">Direative </w:t>
      </w:r>
      <w:r>
        <w:rPr>
          <w:rFonts w:cs="Kruti Dev 010" w:ascii="Kruti Dev 010" w:hAnsi="Kruti Dev 010"/>
          <w:sz w:val="28"/>
        </w:rPr>
        <w:t xml:space="preserve">ugha A vHkh ge lalnh; yksdra= cuke lgHkkxh yksdra= ds chp laoS/kkfud ;q) ds fy, iz;kl dj jgs gSaA ge iwjh rjg vfgalk vkSj lk/ku 'kqf) ij fo’okl Hkh djsaxs vkSj vkpj.k Hkh fdUrq dksbZ vU; lewg fgalk vkSj v’kq) lk/kuksa ls fijkfeM dks myVus ds dke esa lfØ; gS rks ge mlls vdjko ;k fojks/k esa viuh 'kfDr dk viO;; ugha gksus nsaxsA vkt la?k"kZ ls iyk;u ds fy, fgalk vkSj vfgalk ds chp vuko’;d cgl NsM+us dh vf/kd fpUrk gks jgh gS vkSj fijkfeM myVus dh deA ge vius iyk;u ds fy, xka/kh ds m)j.kksa ds vFkksZa ij O;kid cgl ek= djrs jgrs gSaA ge ;q) Hkwfe dh vksj c&lt;+ jgs gSa tgka gesa Lo;a fu.kZ; djus dh vknr Mkyuh gksxhA </w:t>
      </w:r>
    </w:p>
    <w:p>
      <w:pPr>
        <w:pStyle w:val="Normal"/>
        <w:ind w:firstLine="720"/>
        <w:jc w:val="both"/>
        <w:rPr>
          <w:rFonts w:ascii="Kruti Dev 010" w:hAnsi="Kruti Dev 010" w:cs="Kruti Dev 010"/>
          <w:sz w:val="28"/>
        </w:rPr>
      </w:pPr>
      <w:r>
        <w:rPr>
          <w:rFonts w:cs="Kruti Dev 010" w:ascii="Kruti Dev 010" w:hAnsi="Kruti Dev 010"/>
          <w:sz w:val="28"/>
        </w:rPr>
        <w:t>vkids fy[kk gS fd ge Hkwnku okys xkao okyksa dks LojkT; ds i{k esa rS;kj djus esa vlQy jgsA LojkT; dk vigj.k fd;k Fkk jktusrkvksa us vkSj vki Hkwnku okys le&gt;k jgs Fks xkao okyksa dksA eq&gt;s vki crkus dh d`ik djsa fd vki mUgsa fdl ckr ds fy, rS;kj dj jgs FksA esjh tkudkjh ds vuqlkj Hkwnku okys mUgsa le&gt;k jgs Fks fd xkao ds yksx xqykeh dks viuh fu;fr Lohdkj djds mlh esa Bhd &lt;ax ls thou thuk lh[k ysaA vkt Hkh loksZn; iwjs ns’k dks bl fn’kk esa xqejkg dj jgk gSA vius Ik{k esa og xka/kh fouksck ds fdlh lanHkZ esa dgs gq, dqN okD;ksa dks vk/kkj cuk ysrk gSA esjh gkfnZd bPNk gS fd xka/kh fouksck t;izdk’k ds fHkUu&amp;fHkUu voljksa ij dgh fHkUu&amp;fHkUu ckrksa ij lEiw.kZ :i ls fopkj djrs gq, vkt ds lanHkZ esa ge dksbZ fu"d"kZ fudkyus dk iz;kl djsaA</w:t>
      </w:r>
    </w:p>
    <w:p>
      <w:pPr>
        <w:pStyle w:val="Normal"/>
        <w:ind w:firstLine="720"/>
        <w:jc w:val="both"/>
        <w:rPr/>
      </w:pPr>
      <w:r>
        <w:rPr>
          <w:rFonts w:cs="Kruti Dev 010" w:ascii="Kruti Dev 010" w:hAnsi="Kruti Dev 010"/>
          <w:sz w:val="28"/>
        </w:rPr>
        <w:t xml:space="preserve">uDlyokn ds lEcU/k esa vc esjh /kkj.kk ;g cuh gS fd </w:t>
      </w:r>
      <w:r>
        <w:rPr>
          <w:rFonts w:cs="Kruti Dev 010" w:ascii="Kruti Dev 010" w:hAnsi="Kruti Dev 010"/>
          <w:sz w:val="28"/>
          <w:highlight w:val="magenta"/>
        </w:rPr>
        <w:t>uDlyokn fdlh leL;k dk lek/kku u gksdj leL;k ds uke ij lRrk la?k"kZ esa ’kkfey gksus dk ek/;e ek= gSA</w:t>
      </w:r>
      <w:r>
        <w:rPr>
          <w:rFonts w:cs="Kruti Dev 010" w:ascii="Kruti Dev 010" w:hAnsi="Kruti Dev 010"/>
          <w:sz w:val="28"/>
        </w:rPr>
        <w:t xml:space="preserve"> uDlyokn ds ikl Hkfo"; esa dksbZ :i js[kk ugha gSA orZeku laoS/kkfud O;oLFkk dks /oLr dj nsuk dksbZ lek/kku ugha gSA ge yksdra= ds LFkku ij yksd LojkT; dh fn’kk esa tkus dh :ijs[kk ij dke dj jgs gSa ;k rkuk’kkgh dh :ijs[kk ij ;g uDlyokn Li"V ugha dj ik jgk gSA orZeku O;oLFkk xyr gS ;g gesa Hkh ekywe gS] bls /oLr gksuk pkfg, ;gka rd Hkh lgefr gS fdUrq vkxs dh fn’kk dh :ijs[kk Li"V gksuh vko’;d gSA dqN eksVh&amp;eksVh ckrsa rks lkQ djuh vko’;d gS vU;Fkk uDlyokn dk leFkZu ?kkrd gksxkA </w:t>
      </w:r>
    </w:p>
    <w:p>
      <w:pPr>
        <w:pStyle w:val="Normal"/>
        <w:ind w:firstLine="720"/>
        <w:jc w:val="both"/>
        <w:rPr/>
      </w:pPr>
      <w:r>
        <w:rPr>
          <w:rFonts w:cs="Kruti Dev 010" w:ascii="Kruti Dev 010" w:hAnsi="Kruti Dev 010"/>
          <w:sz w:val="28"/>
        </w:rPr>
        <w:t xml:space="preserve">vkids la?k vkSj lkE;okn ds fo"k; esa tks dqN fy[kk mlls eSa lger gwaA lkE;okn us ‘’kq: ls gh Hkkjrh; lekt O;oLFkk dks ;kstuk iwoZd detksj djus dk iz;Ru fd;kA bl dk;Z ds fy, mUgksaus bLyke dh lekt O;oLFkk ls Hkh le&gt;kSrk fd;kA Hkkjr dh ifjokj O;oLFkk vkSj xzke x.kjkT; O;oLFkk dks detksj djuk vR;Ur vko’;d le&gt;k x;kA ifjokj O;oLFkk dks fNUu&amp;fHkUu djus ds fy, lkE;okn us viuh iwjh rkdr yxk nh gSA iwathoknh fopkj/kkjk Hkh bl dk;Z esa muds lkFk gSA </w:t>
      </w:r>
      <w:r>
        <w:rPr>
          <w:rFonts w:cs="Kruti Dev 010" w:ascii="Kruti Dev 010" w:hAnsi="Kruti Dev 010"/>
          <w:sz w:val="28"/>
          <w:highlight w:val="magenta"/>
        </w:rPr>
        <w:t>xzke x.kjkT; iz.kkyh dks lekIr djus ds fy, vusd izdkjls oxZ fuekZ.k djds oxZ la?k"kZ dks lkE;okn us viuk 'kL= cuk;kA</w:t>
      </w:r>
      <w:r>
        <w:rPr>
          <w:rFonts w:cs="Kruti Dev 010" w:ascii="Kruti Dev 010" w:hAnsi="Kruti Dev 010"/>
          <w:sz w:val="28"/>
        </w:rPr>
        <w:t xml:space="preserve"> os vius iz;Ruksa esa lQy Hkh gSA ifjokj O;oLFkk vkSj xzke x.kjkT; O;oLFkk yxkrkj detksj gksdj O;fDr Lokra= vkSJ oxZ la?k"kZ dh fn’kk esa c&lt;+ jgs gSaA Hkkjr ds Lora=rk la?k"kZ ds dky [k.M esa ikfdLrku fuekZ.k ds yxkrkj leFkZu dks lkE;okfn;ksa dh blh nwjxkeh ;kstuk ds lkFk tksM+dj ns[kuk mfpr gksxkA la?k us lkE;okn dh bl nwjxkeh ;kstuk dks Bhd ls u le&gt;us ds dkj.k eqfLye fojks/k dh yhd idM+hA mUgksaus lekt O;oLFkk ij gksus okys vkØe.k dks /keZ vkSj laLd`fr ij vkØe.k ekudj fgUnw jk"Vª dk [krjukd ukjk lkeus yk fn;kA lkE;oknh vkSj vaxzsth lRrk ftl oxZ la?k"kZ ds fy, tky cqu jgh Fkh mlh tky dks dkVus ds uke ij la?k ifjokj mlesa yxkrkj Qalrk x;k vkSj vkt rd mlesa Qalk gqvk gsA lkE;okn oxZ la?k"k pkgrk gS vkSj la?k oxZ la?k"kZ esa mldk lgk;d gS D;ksafd la?k ifjokj us u /keZ vkSj lekt dk vUrj le&gt;us dh dksf’k’k dh u jk"Vª vkSj lekt ds vUrj dksA </w:t>
      </w:r>
      <w:r>
        <w:rPr>
          <w:rFonts w:cs="Kruti Dev 010" w:ascii="Kruti Dev 010" w:hAnsi="Kruti Dev 010"/>
          <w:sz w:val="28"/>
          <w:highlight w:val="magenta"/>
        </w:rPr>
        <w:t>lkE;oknh Hkkjr dh lekt O;oLFkk dks detksj djrs jgs vkSj la?k ifjokj /keZ vkSj jk"Vª dks etcwr djrk jgkA</w:t>
      </w:r>
      <w:r>
        <w:rPr>
          <w:rFonts w:cs="Kruti Dev 010" w:ascii="Kruti Dev 010" w:hAnsi="Kruti Dev 010"/>
          <w:sz w:val="28"/>
        </w:rPr>
        <w:t xml:space="preserve"> </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pPr>
      <w:r>
        <w:rPr>
          <w:rFonts w:cs="Kruti Dev 010" w:ascii="Kruti Dev 010" w:hAnsi="Kruti Dev 010"/>
          <w:sz w:val="28"/>
        </w:rPr>
        <w:t xml:space="preserve">ekuokf/kdkj ds uke ij gks jgs ?kkrd iz;Ruksa ij vkils esjh lgefr gSA blfy, dqN fy[kuk vko’;d ugha vkids 'kwek[kj th ds lq&gt;ko dk ftØ fd;k fd os xkao dks ;kstuk ds fy, NksVh bdkbZ ekudj ftys dks bdkbZ cukus ds i{k/kj FksA yxrk gS 'kwek[kj th us yksx LojkT; dh xka/kh dh vo/kkjuk dks Bhd ls ugha le&gt;kA </w:t>
      </w:r>
      <w:r>
        <w:rPr>
          <w:rFonts w:cs="Kruti Dev 010" w:ascii="Kruti Dev 010" w:hAnsi="Kruti Dev 010"/>
          <w:sz w:val="28"/>
          <w:highlight w:val="magenta"/>
        </w:rPr>
        <w:t>xkao dks bdkbZ ekuus dh /kkj.kk flQZ fodkl ;kstuk rd gh ugha cfYd og rks xkao lEcU/kh lEiw.kZ O;oLFkk ls tqM+h FkhA</w:t>
      </w:r>
      <w:r>
        <w:rPr>
          <w:rFonts w:cs="Kruti Dev 010" w:ascii="Kruti Dev 010" w:hAnsi="Kruti Dev 010"/>
          <w:sz w:val="28"/>
        </w:rPr>
        <w:t xml:space="preserve"> esjk rks vuqHko gS fd xkao dks Hkh O;oLFkk dh rkdr ij bdkbZ eku ysus ls xzke O;oLFkk esa Hkh ogh chekjh vk tk;xh tks vHkh Åij gSA blfy, eSa rks xkaoksa ds Hkh vf/kdkj de djds ifjokj dks nsus dk i{k/kj gwaA ifjokj ds ifjokj lEcU/kh ekeyksa esa xkao dk gLr{ksi u gks blesa D;k dfBukbZ gSA fodkl dh ljdkjh ;kstukvksa dks ftys rd nsus dh ;kstuk ds laca/k esa 'kwekdj th ds izLrko ppkZ ;ksX; gks ldrs gSa fdUrq yksd LojkT; dh vo/kkj.kk cgqr O;kid gS flQZ fodkl rd lhfer ugha ,slk ekuus vkSj le&gt;us dh vko’;drk gSA </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pPr>
      <w:r>
        <w:rPr>
          <w:rFonts w:cs="Kruti Dev 010" w:ascii="Kruti Dev 010" w:hAnsi="Kruti Dev 010"/>
          <w:sz w:val="28"/>
        </w:rPr>
        <w:t xml:space="preserve">xka/kh lsok la?k dSls cuk] D;ksa usg: th dks [kVdrk Fkk ;s ckrsa eq&gt;s tkudkjh ugha fdUrq xka/khth ds lEiw.kZ thou Øe esa tks Hkwy gqbZ mldk ifj.kke muds tkrs gh fn[kus yxkA xka/kh th ,d xEHkhj fopkjd FksA os fu"d"kZ fudkyrs Fks vkSj vc yksx ml fu"d"kZ dks dk;kZfUor djrs FksA xka/kh th us vius thou dky esa fopkj eaFku ds fy, u dksbZ Vhe cukbZ u gh dksbZ izfØ;k cukbZA gks ldrk gS fd Lora=rk ds ckn mUgsa ,slk djus dk le; gh ugha feyk gksA fdUrq ;g ,d vHkko jgk ftlus xka/kh ds tkrs gh lc dqN tM+ dj fn;kA muds tkrs gh fpUr izfØ;k </w:t>
      </w:r>
      <w:r>
        <w:rPr>
          <w:rFonts w:cs="Arial" w:ascii="Arial" w:hAnsi="Arial"/>
          <w:sz w:val="28"/>
        </w:rPr>
        <w:t xml:space="preserve">Dead stop </w:t>
      </w:r>
      <w:r>
        <w:rPr>
          <w:rFonts w:cs="Kruti Dev 010" w:ascii="Kruti Dev 010" w:hAnsi="Kruti Dev 010"/>
          <w:sz w:val="28"/>
        </w:rPr>
        <w:t>gks x;h tks vkt rd 'kq: ugha gks ldhA fpUru vkSj fu"d"kZ dk dke mu jktusrkvksa us ys fy;k ftUgksaus xka/kh dks dHkh le&gt;k gh ugha A cfYd usg: lfgr lHkh usrkvksa us vUr rd etcwjh esa xka/kh vkSj xka/kh fopkj dks &lt;ksus dk gh dke fd;kA ,sls yksx lekt ds fo"k; esa fu"d"kZ fudkyus yxsA bu usrkvksa us cM+h pkykdh ls xka/kh okfn;ksa dks fofHkUu jpukRed dk;Zøeksa esa lfØ; dj fn;k vkSj fpUru ds lkjs lw= vius ikl lesV fy;sA eSa bls usrkvksa dk xaHkhj "kM+;= ekurk jgk gwaA xka/kh ds tkus ds rRdky ckn fofHkUu fopkj/kkvksa ds usr`Ro esa ,d fopkj eaFku Vhe cuuh pkfg, Fkh ftlesa lekt ds Hkh yksx gksrs vkSj jktuhfr ds yksx HkhA fdUrq ,slh Vhe ugha cuh vkSj mldh txg xka/kh th ds jpukRed dk;ksZa dh dk;kZUou Vhe cuh tks ,d xaHkhj xyrh FkhA fopkjksa dk dk;kZUo;u ,d vyx fo"k; gS vkSj fopkj eaFku vyxA vkids xka/kh dk vFkZ R;kx] ri] lsok vkSj lk/kuk fd;k gSA eSa bl vFkZ dks v/kwjk ekurk gwaA fcuk fopkj eaFku ds xka/kh dHkh xka/kh ugha cu ikrs pkgs fdruk Hkh R;kx] ri] lsok vkSj lk/kuk D;ksa u dj ysrsA esjk ;g la’kks/ku gS fd xka/kh dk vFkZ gS fopkj eaFku vkSj fØ;k dk leUo;A xka/kh dk vFkZ gS la?k"k vkSj fuekZ.k dk leUo;A esjs fopkj esa xka/kh ds ckn bl leUo; dk vHkko gks x;k gSA</w:t>
      </w:r>
    </w:p>
    <w:p>
      <w:pPr>
        <w:pStyle w:val="Normal"/>
        <w:ind w:firstLine="720"/>
        <w:jc w:val="both"/>
        <w:rPr>
          <w:rFonts w:ascii="Kruti Dev 010" w:hAnsi="Kruti Dev 010" w:cs="Kruti Dev 010"/>
          <w:sz w:val="28"/>
        </w:rPr>
      </w:pPr>
      <w:r>
        <w:rPr>
          <w:rFonts w:cs="Kruti Dev 010" w:ascii="Kruti Dev 010" w:hAnsi="Kruti Dev 010"/>
          <w:sz w:val="28"/>
        </w:rPr>
        <w:t>vkius iz’u fd;k gS fd ftldk y{; leL;k dk lek/kku djuk og lR; vfgalk dk vkxzg D;ksa j[ksxk\ esjs fopkj esa ;fn leL;k dk lek/kku lR; vkSj vfgalk ds ekxZ ls gh laHko gS rks og buds izfr vkxzg rks j[ksxk ghA vkt gels Hkwy gks jgh gS fd ge lR; vfgalk dks y{; eku jgs gSaA bl Hkwy ds dkj.k ge leL;k ds lek/kku ls HkVd x;s gSaA bl Hkwy ds dkj.k ge leL;k ds lek/kku ls HkVd x;s gSaA blh dk nwljk ifj.kke gS dk;jrkA xka/kh th us dgk Fkk fd dk;jrk vkSj fgalk esa ls ,d pquuk gks rks eSa fgalk dks pquqaxk] dk;jrk dks ugha xka/kh th us y{; vkSj ekxZ dks vkSj Li”V djrs gq, ^^LojkT; dk vFkZ** iqLrd ds Ik`"B lSapkfyl esa fy[kk fd ^^cfu;ksa vkSj czkge.kksa dks vfgalk ls laHko u gks rks fgalk ls gh lgh viuh j{kk djuk lh[k ysuk pkfg,A ;fn ;s ,slk ugha djsaxs rks mUgsa viuh fL=;ka /ku lEifRr Hkh xq.Mksa ds gokys djuh iM+ ldrh gS**A xka/kh ds bu okD;ksa dks ge D;ksa ugha Ik&lt;+rs\ bl eqn~ns ij xka/kh ds ;FkkFkZ dks u le&gt;dj Lo;a dks la?k"kZ ls nwj gVkus dk lqjf{kr ekxZ geus pqu fy;k vkSj viuh dk;jrk ds fy, xka/kh dh vfgalk dks &lt;ky cuk fy;kA eSaus vius thou esa vusd fgald la?k"kZ &gt;sys vkSj vfgald ekxZ ls fgalk ij fot; ik;hA thouHkj vfgalk dk gh lQy iz;ksx djus ds ckn Hkh eSaus vfgalk dks ekxZ gh ekuk gS y{; ugha esjs fopkj esa bl eqn~ns ij vkSj O;kid ppkZ vko’;d izrhr gksrh gSA</w:t>
      </w:r>
    </w:p>
    <w:p>
      <w:pPr>
        <w:pStyle w:val="Normal"/>
        <w:ind w:firstLine="720"/>
        <w:jc w:val="both"/>
        <w:rPr>
          <w:rFonts w:ascii="Kruti Dev 010" w:hAnsi="Kruti Dev 010" w:cs="Kruti Dev 010"/>
          <w:sz w:val="28"/>
        </w:rPr>
      </w:pPr>
      <w:r>
        <w:rPr>
          <w:rFonts w:cs="Kruti Dev 010" w:ascii="Kruti Dev 010" w:hAnsi="Kruti Dev 010"/>
          <w:sz w:val="28"/>
        </w:rPr>
        <w:t>vkids yksdra= vkSj lalnh; iz.kkyh ds laca/k esa xka/kh th ds tks fopkj fy[ks os fopkj gh esjs iwjs dk;ZØe ds vk/kkj gSA eSa lger gwa fd xka/kh th yksd LojkT; dh fn’kk esa iz;Ru 'khy gksrs tks muds tkrs gh :d x;kA eSaus flQZ Hkk"k.kksa esa lquk gS fd lafo/kku esa xzke LojkT; u ikd xka/khth us mls okil dj fn;k Fkk rc usrkvksa us lafo/kku esa uhfr funsZ’kd fl)kUr 'kkfey djds bl fopkj dks /kks[kk fn;kA t;izdk’k th dk lanHkZ Hkh eSaus lquk gh gSA blh o"kZ lafo/kku laca/kh  xks"Bh esa izks- vkuUndqekj] txeksgu th rFkk egs’k 'kekZ th dh mifLFkfr esa ;s ckrsa crkbZ x;haA ;fn vlR; gksaxh rks fyf[k;sxkA eSa muls feydj ppkZ d:axkA xka/kh th dh ?kVuk dks rks vki Hkh eku jgs gSaA t; izdk’k th okyh ?kVuk ds fo"k; esa vkSj ppkZ djuh gksxhA</w:t>
      </w:r>
    </w:p>
    <w:p>
      <w:pPr>
        <w:pStyle w:val="Normal"/>
        <w:ind w:firstLine="720"/>
        <w:jc w:val="both"/>
        <w:rPr>
          <w:rFonts w:ascii="Kruti Dev 010" w:hAnsi="Kruti Dev 010" w:cs="Kruti Dev 010"/>
          <w:sz w:val="28"/>
        </w:rPr>
      </w:pPr>
      <w:r>
        <w:rPr>
          <w:rFonts w:cs="Kruti Dev 010" w:ascii="Kruti Dev 010" w:hAnsi="Kruti Dev 010"/>
          <w:sz w:val="28"/>
        </w:rPr>
        <w:t xml:space="preserve">vkids vkxs xzke LojkT; dh vo/kkj.kk dks Li"V fd;k blls esjh iw.kZ lgefr gSA vkids Hkkjr esa vlR; ds izlkj&amp;izpkj esa U;kf;d iz.kkyh dh Hkwfedk ij ppkZ dh mlls Hkh esjh iwjh&amp;iwjh lgefr gSA jktusrkvksa us vlR; dks ftruk foLrkj fn;k og Hkh izR;{k gh gSA vkids iwjs ys[k ds vf/kdka’k ls lgefr gSA tgka vlgefr gS ogka eSaus fu%ladksp O;Dr fd;k gS ftlls fopkj eaFku vkSj Li"V gksA </w:t>
      </w:r>
    </w:p>
    <w:p>
      <w:pPr>
        <w:pStyle w:val="Normal"/>
        <w:ind w:firstLine="720"/>
        <w:jc w:val="both"/>
        <w:rPr>
          <w:rFonts w:ascii="Kruti Dev 010" w:hAnsi="Kruti Dev 010" w:cs="Kruti Dev 010"/>
          <w:sz w:val="28"/>
        </w:rPr>
      </w:pPr>
      <w:r>
        <w:rPr>
          <w:rFonts w:cs="Kruti Dev 010" w:ascii="Kruti Dev 010" w:hAnsi="Kruti Dev 010"/>
          <w:sz w:val="28"/>
        </w:rPr>
        <w:t>eSaus vius ys[k ^^xka/kh xka/khokn vkSj xka/khoknh** esa xka/khokfn;ksa ds fo"k; esa tks dqN fy[kk gS mls d`".kdqekjh cgu] egkohj R;kxh th iV~Vh dY;k.k gfj;k.kk rFkk vc vkids foLr`r Ik= us &gt;wBk fl) fd;k gSA eq&gt;s ;g ekuuk iM+k gS fd lHkh xka/khokfn;ksa ij leku vkjksi lgh ugha gSA esjh bPNk gS fd ,sls xaHkhj fo"k;ksa ij laokn tkjh jguk pkfg,] ftlls lR; dks LFkkfir djus esa ge lcdh Hkwfedk cuh jgsA</w:t>
      </w:r>
    </w:p>
    <w:p>
      <w:pPr>
        <w:pStyle w:val="Normal"/>
        <w:ind w:firstLine="720"/>
        <w:jc w:val="both"/>
        <w:rPr>
          <w:rFonts w:ascii="Kruti Dev 010" w:hAnsi="Kruti Dev 010" w:cs="Kruti Dev 010"/>
          <w:sz w:val="28"/>
        </w:rPr>
      </w:pPr>
      <w:r>
        <w:rPr>
          <w:rFonts w:cs="Kruti Dev 010" w:ascii="Kruti Dev 010" w:hAnsi="Kruti Dev 010"/>
          <w:sz w:val="28"/>
        </w:rPr>
        <w:t>eSa tks Hkh fy[krk gwa ml ij lkFkZd laokn ds cnys eq&gt;.s ;g iz’u ckj&amp;ckj iwNk tkrk gS fd eSa loksZn; ds fo"k; esa gh vf/kd D;ksa fy[krk gwa esjs le{k iz’u ;g gS fd eSa fdlds fo"k; esa fy[kwa\ xk;=h ifjokj vkSj vk;Z lekt yxkrkj /kkfeZd laLFkk cuus dh vksj c&lt;+ jgs gSaA la?k yxkrkj jktuSfrd laxBu dh fn’kk esa gSA ,dek= loksZn; gh gS ftl ij u /kkfeZd laLFkk dk yscy yxk;k tk ldrk gS u gh jktuSfrd laxBu dkA yksd fu;af=r ra= ds lw= nqfu;k ds ,dek= mn~?kks"kd xka/kh gq, gSa ftlds okfjl gksus dh ?kks"k.kk loksZn; us dh gSA eq&gt;s xoZ gS fd eSa ml ifjokj ds lkFk tqM+k gwaA ;fn ifjokj ds eqf[k;k dh 'kjkQr dk nwljs yksx nq:Ik;ksx dj jgs gksa rks ml eqf[k;k dks le&gt;kuk esjk igyk drZO; gSA vkt Hkkjr esa loksZn; izeq[kksa dh ,d igpku cuh x;h gS fd la?k dks xkyh nsdj muls lc dqN djk;k tk ldrk gSA tc Hkh yksdLojkT; dh ckr mBrh gS] tc Hkh Lons’kh 'kklu O;oLFkk Hkkjrh; lekt O;oLFkk dh ckr mBrh gS rks ;s dqN pkyd yksx brus tksj&amp;tksj ls fpYyk &amp; fpYykdj la?k dks xkyh nsuk 'kq: dj nsrs gSa fd gekjs ifjokj izeq[k lc dqN NksM+dj muds ihNs yx tkrs gSaA ,slh fLFkfr esa gekjk drZO; gS fd ge vius ifjokj izeq[kksa dks lrdZ djsaA gekjh ;g ppkZ mu yksxksa dks rks dkaVs ds leku pqHksxh gh] gekjs ifjokj izeq[kksa dks Hkh vPNh ugha yxsxh fdUrq ;fn gesa fo’okl gS fd ekxZ ,d gh gS tks xka/kh us crk;k gS fd rks ge vius yksxksa dh ukjktxh &gt;sy dj Hkh mUgsa lrdZ rks djsaxs ghA blhfy, eSa loksZn; dh ppkZ djrk gwaA</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pPr>
      <w:r>
        <w:rPr>
          <w:rFonts w:cs="Kruti Dev 010" w:ascii="Kruti Dev 010" w:hAnsi="Kruti Dev 010"/>
          <w:sz w:val="28"/>
        </w:rPr>
        <w:t xml:space="preserve">lekt 'kkL= dk lkekU; fl)kUr gS fd ^^’kjkQr tc lhek ls vkxs c&lt;+rh gS rks ew[kZrk esa cny tkrh gS vkSj le&gt;nkjh tc lhek ls vkxs c&lt;+rh gS rks /kwrZrk esa cny tkrh gSA** ;g lhek js[kk cgqr egRoiw.kZ gSA ;g lhek js[kk igpkuuk cgqr vko’;d gSA 'kjkQr esa ;fn </w:t>
      </w:r>
      <w:r>
        <w:rPr>
          <w:rFonts w:cs="Arial" w:ascii="Arial" w:hAnsi="Arial"/>
          <w:sz w:val="28"/>
        </w:rPr>
        <w:t xml:space="preserve">Social Antisocial </w:t>
      </w:r>
      <w:r>
        <w:rPr>
          <w:rFonts w:cs="Kruti Dev 010" w:ascii="Kruti Dev 010" w:hAnsi="Kruti Dev 010"/>
          <w:sz w:val="28"/>
        </w:rPr>
        <w:t xml:space="preserve">dh igpku [kRe gks tk; rks 'kjkQr dh lhek js[kk VwV xbZA blh rjg le&gt;nkjh esa Lofgr vkSj tufgr dh igpku Lofgr esa cny tkos rks le&gt;nkjh dh Hkh lhek,a VwV x;hA blhfy, 'kjkQr vkSj le&gt;nkjh 'kCnksa dks pkj Hkkx djuk vko’;d gSA ¼1½ 'kjkQr ¼2½ ew[kZrk ¼3½ le&gt;nkjh ¼4½ /kwrZrkA lcls [kkl ckr ;g gS fd </w:t>
      </w:r>
      <w:r>
        <w:rPr>
          <w:rFonts w:cs="Kruti Dev 010" w:ascii="Kruti Dev 010" w:hAnsi="Kruti Dev 010"/>
          <w:sz w:val="28"/>
          <w:highlight w:val="magenta"/>
        </w:rPr>
        <w:t>gj /kwrZ yxkrkj ;g iz;Ru djrk gS fd mlds vU; lkFkh iwjh rjg 'kjhQ cus jgsaA 'kjkQr dh dksbZ lhek u jgsA lekt ds lHkh {ks=ksa esa ;g izo`fRr dke dj jgh gSA vkSj loksZn; Hkh blls fHkUu ugha gSA xka/kh ftl chekjh ls dkslksa nwj Fks ;g chekjh loksZn; dks tdM+ ys ;g fpUrk dh ckr gSA</w:t>
      </w:r>
      <w:r>
        <w:rPr>
          <w:rFonts w:cs="Kruti Dev 010" w:ascii="Kruti Dev 010" w:hAnsi="Kruti Dev 010"/>
          <w:sz w:val="28"/>
        </w:rPr>
        <w:t xml:space="preserve"> xka/kh th fczfV’k 'kklu ds fo:) la?k"kZ dj jgs Fks fdUrq ;fn ml le; Hkh dksbZ xka/kh ds le{k vkdj vaxzstksa dh vuko’;d xkyh nsuk 'kq: dj nsrk rks os mlls lrdZ gks tkrs FksA ;gh xka/kh dh 'kjkQr Hkh Fkh vkSj le&gt;nkjh HkhA xka/kh iwjs thou esa dHkh Bxs ugha x;sA mudh 'kjkQr le&gt;nkjh dks Hkwyrs tk jgs gSaA Hkkjr esa fgalk yxkrkj c&lt;+ jgh gSA Ny iziap c&lt;+rk tk jgk gSA lR; &lt;wa&lt;us ls Hkh ugha fn[krkA fdUrq gekjs fe= brus d.kZ fiz; gks x;s gSa fd la?k vesfjdk vkSj fons’kh dEifu;ksa dks cM+h&amp;cM+h xkfy;ka nsus ls mudh 'kjkQr lhek rksM+ nsrh gSA blds ckn mUgsa u uDlyoknh fgalk fn[krh gS u eqfLye vkradoknA vkt lcls vko’;d dk;Z ;fn esjs fopkj esa dksbZ gS rks og ,d gh gS fd 'kjkQr dks le&gt;nkjh dh vksj bl rjg eksM+k tk; fd /kwrZ voljoknh mldk ykHk u mBk ldsaA dke vR;ar dfBu gSA fdUrq vlaHko ugha A vkilh fopkj eaFku vkSj laokn bl nwjh dks de djus ds lQy ek/;e gSaA vkius] egkohj R;kxh th us d`".kdqekjh cgu] vkfn us fopkj eaFku vkSj laokn dk Øe pyk;k gS ;g [kq’kh dh ckr gSA dqN esjk Hkze nwj gksxk vkSj dqN vki yksxksa dk nwj gksxk rHkh ge vki ,d jkg ij vkxs c&lt;+dj /kwrksZa ls eqDr gks ldsaxs ,slk esuk fo’okl gSA </w:t>
      </w:r>
    </w:p>
    <w:p>
      <w:pPr>
        <w:pStyle w:val="Normal"/>
        <w:ind w:firstLine="720"/>
        <w:jc w:val="both"/>
        <w:rPr>
          <w:rFonts w:ascii="Kruti Dev 010" w:hAnsi="Kruti Dev 010" w:cs="Kruti Dev 010"/>
          <w:sz w:val="28"/>
        </w:rPr>
      </w:pPr>
      <w:r>
        <w:rPr>
          <w:rFonts w:cs="Kruti Dev 010" w:ascii="Kruti Dev 010" w:hAnsi="Kruti Dev 010"/>
          <w:sz w:val="28"/>
        </w:rPr>
        <w:t>vUr esa eSa vki lcdk vkHkkjh gwa fd vki yksxksa us esjs fopkjksa dh leh{kk dhA vki Hkfo"; esa Hkh vius foLr`r fopkj Hkstrs jgsaA</w:t>
      </w:r>
    </w:p>
    <w:p>
      <w:pPr>
        <w:pStyle w:val="Normal"/>
        <w:ind w:firstLine="720"/>
        <w:jc w:val="both"/>
        <w:rPr>
          <w:rFonts w:ascii="Kruti Dev 010" w:hAnsi="Kruti Dev 010" w:cs="Kruti Dev 010"/>
          <w:b/>
          <w:b/>
          <w:bCs/>
          <w:sz w:val="28"/>
          <w:u w:val="single"/>
        </w:rPr>
      </w:pPr>
      <w:r>
        <w:rPr>
          <w:rFonts w:cs="Kruti Dev 010" w:ascii="Kruti Dev 010" w:hAnsi="Kruti Dev 010"/>
          <w:b/>
          <w:bCs/>
          <w:sz w:val="28"/>
          <w:u w:val="single"/>
        </w:rPr>
        <w:t>¼1½ yksd LojkT; D;ksa\</w:t>
      </w:r>
    </w:p>
    <w:p>
      <w:pPr>
        <w:pStyle w:val="Normal"/>
        <w:ind w:firstLine="720"/>
        <w:jc w:val="both"/>
        <w:rPr>
          <w:rFonts w:ascii="Kruti Dev 010" w:hAnsi="Kruti Dev 010" w:cs="Kruti Dev 010"/>
          <w:b/>
          <w:b/>
          <w:bCs/>
          <w:sz w:val="28"/>
          <w:u w:val="single"/>
        </w:rPr>
      </w:pPr>
      <w:r>
        <w:rPr>
          <w:rFonts w:cs="Kruti Dev 010" w:ascii="Kruti Dev 010" w:hAnsi="Kruti Dev 010"/>
          <w:b/>
          <w:bCs/>
          <w:sz w:val="28"/>
          <w:u w:val="single"/>
        </w:rPr>
      </w:r>
    </w:p>
    <w:p>
      <w:pPr>
        <w:pStyle w:val="Heading2"/>
        <w:ind w:firstLine="720"/>
        <w:rPr/>
      </w:pPr>
      <w:r>
        <w:rPr/>
        <w:t>D;ksafd Lora=rk ds ckn ds lkB o"kksZa dh yksdrkaf=d iz.kkyh esa</w:t>
      </w:r>
    </w:p>
    <w:p>
      <w:pPr>
        <w:pStyle w:val="Normal"/>
        <w:ind w:firstLine="720"/>
        <w:jc w:val="both"/>
        <w:rPr/>
      </w:pPr>
      <w:r>
        <w:rPr>
          <w:rFonts w:cs="Kruti Dev 010" w:ascii="Kruti Dev 010" w:hAnsi="Kruti Dev 010"/>
          <w:b/>
          <w:bCs/>
          <w:sz w:val="28"/>
        </w:rPr>
        <w:t xml:space="preserve">d- </w:t>
      </w:r>
      <w:r>
        <w:rPr>
          <w:rFonts w:cs="Kruti Dev 010" w:ascii="Kruti Dev 010" w:hAnsi="Kruti Dev 010"/>
          <w:sz w:val="28"/>
        </w:rPr>
        <w:t>X;kjg leL;k,a** ¼1½ pksjh MdSrh ywV ¼2½ cykRdkj ¼3½ feykoV] derkSy ¼4½ tkylkth] /kks[kk/kM+h ¼5½ fgalk vkSj vkrad ¼6½ Hkz"Vªkpkj ¼7½ lkEiznkf;drk ¼8½ pfj= iru ¼9½ tkrh; dVqrk ¼10½ vkfFkZd vlekUrk ¼11½ Je 'kks"k.k** yxkrkj c&lt;+k gS vkSj fudV Hkfo"; esa buesa ls fdlh ,d ds Hkh lek/kku dh dksbZ laHkkouk ugha gSA</w:t>
      </w:r>
    </w:p>
    <w:p>
      <w:pPr>
        <w:pStyle w:val="Normal"/>
        <w:ind w:firstLine="720"/>
        <w:jc w:val="both"/>
        <w:rPr/>
      </w:pPr>
      <w:r>
        <w:rPr>
          <w:rFonts w:cs="Kruti Dev 010" w:ascii="Kruti Dev 010" w:hAnsi="Kruti Dev 010"/>
          <w:b/>
          <w:bCs/>
          <w:sz w:val="28"/>
        </w:rPr>
        <w:t xml:space="preserve">[k- </w:t>
      </w:r>
      <w:r>
        <w:rPr>
          <w:rFonts w:cs="Kruti Dev 010" w:ascii="Kruti Dev 010" w:hAnsi="Kruti Dev 010"/>
          <w:sz w:val="28"/>
        </w:rPr>
        <w:t>fdlh Hkh jktuSfrd ny ds ikl X;kjg esa ls fdlh ,d Hkh leL;k dh u rks dksbZ ;kstuk gS u gh bPNkA</w:t>
      </w:r>
    </w:p>
    <w:p>
      <w:pPr>
        <w:pStyle w:val="Normal"/>
        <w:ind w:firstLine="720"/>
        <w:jc w:val="both"/>
        <w:rPr/>
      </w:pPr>
      <w:r>
        <w:rPr>
          <w:rFonts w:cs="Kruti Dev 010" w:ascii="Kruti Dev 010" w:hAnsi="Kruti Dev 010"/>
          <w:b/>
          <w:bCs/>
          <w:sz w:val="28"/>
        </w:rPr>
        <w:t>x-</w:t>
      </w:r>
      <w:r>
        <w:rPr>
          <w:rFonts w:cs="Kruti Dev 010" w:ascii="Kruti Dev 010" w:hAnsi="Kruti Dev 010"/>
          <w:sz w:val="28"/>
        </w:rPr>
        <w:t xml:space="preserve">lHkh jktuSfrd ny iwjh lfØ;rk ls vkB vk/kkjksa ^^ ¼1½ /keZ ¼2½ tkfr ¼3½ Hkk"kk ¼4½ {ks=h;rk ¼5½ mez ¼6½ fyax ¼7½ xjhc&amp;vehj ¼8½ mRiknd&amp;miHkksDrk*** ij lekt esa oxZ fuekZ.k] oxZ fo’ks"k vkSj oxZ la?k"k ds foLrkj esa yxs gq, gSaA </w:t>
      </w:r>
    </w:p>
    <w:p>
      <w:pPr>
        <w:pStyle w:val="Normal"/>
        <w:ind w:firstLine="720"/>
        <w:jc w:val="both"/>
        <w:rPr/>
      </w:pPr>
      <w:r>
        <w:rPr>
          <w:rFonts w:cs="Kruti Dev 010" w:ascii="Kruti Dev 010" w:hAnsi="Kruti Dev 010"/>
          <w:b/>
          <w:bCs/>
          <w:sz w:val="28"/>
        </w:rPr>
        <w:t xml:space="preserve">?k- </w:t>
      </w:r>
      <w:r>
        <w:rPr>
          <w:rFonts w:cs="Kruti Dev 010" w:ascii="Kruti Dev 010" w:hAnsi="Kruti Dev 010"/>
          <w:sz w:val="28"/>
        </w:rPr>
        <w:t>yksdra= ds rhu LraHk ^^ ¼1½ fo/kkf;dk ¼2½ dk;Zikfydk ¼3½ U;k;ikfydk** ,d nwljs ds iwjd ;k fu;a=d ls gVdj Lo;a loksZPPk cuus dh izfrLi/kkZ esa yx x;s gSA</w:t>
      </w:r>
    </w:p>
    <w:p>
      <w:pPr>
        <w:pStyle w:val="Normal"/>
        <w:ind w:firstLine="720"/>
        <w:jc w:val="both"/>
        <w:rPr/>
      </w:pPr>
      <w:r>
        <w:rPr>
          <w:rFonts w:cs="Kruti Dev 010" w:ascii="Kruti Dev 010" w:hAnsi="Kruti Dev 010"/>
          <w:b/>
          <w:bCs/>
          <w:sz w:val="28"/>
        </w:rPr>
        <w:t xml:space="preserve">M- </w:t>
      </w:r>
      <w:r>
        <w:rPr>
          <w:rFonts w:cs="Kruti Dev 010" w:ascii="Kruti Dev 010" w:hAnsi="Kruti Dev 010"/>
          <w:sz w:val="28"/>
        </w:rPr>
        <w:t>jktuhfr esa Hkz"Vkpkj 'kr&amp;izfr’kr rFkk vijk/khdj.k lksyg izfr’kr ls Hkh vf/kd gks x;k gS tks yxkrkj c&lt;+ jgk gSA jktuhfr iwjh rjg mRJ`a[ky vkSj csyxke gks x;h gSA jktuhfr vkSj jktuhfrKksa ij lekt dk dksbZ vadq’k ugha gSSA</w:t>
      </w:r>
    </w:p>
    <w:p>
      <w:pPr>
        <w:pStyle w:val="Normal"/>
        <w:ind w:firstLine="720"/>
        <w:jc w:val="both"/>
        <w:rPr/>
      </w:pPr>
      <w:r>
        <w:rPr>
          <w:rFonts w:cs="Kruti Dev 010" w:ascii="Kruti Dev 010" w:hAnsi="Kruti Dev 010"/>
          <w:b/>
          <w:bCs/>
          <w:sz w:val="28"/>
        </w:rPr>
        <w:t>p-</w:t>
      </w:r>
      <w:r>
        <w:rPr>
          <w:rFonts w:cs="Kruti Dev 010" w:ascii="Kruti Dev 010" w:hAnsi="Kruti Dev 010"/>
          <w:sz w:val="28"/>
        </w:rPr>
        <w:t xml:space="preserve"> vkt Hkh Hkkjr esa 26 djksM+ yksx xjhch js[kk vFkkZr~ rsjg :I;s izfrfnu ls Hkh de ij thou&amp;thus dks etcwj gSaA xzkeh.k vFkZ&amp;O;oLFkk yxkrkj detksj vkSj 'kgjh vFkZO;oLFkk etcwr gks jgh gSA</w:t>
      </w:r>
    </w:p>
    <w:p>
      <w:pPr>
        <w:pStyle w:val="Heading3"/>
        <w:ind w:firstLine="720"/>
        <w:rPr/>
      </w:pPr>
      <w:r>
        <w:rPr/>
        <w:t xml:space="preserve">N- </w:t>
      </w:r>
      <w:r>
        <w:rPr>
          <w:b w:val="false"/>
          <w:bCs w:val="false"/>
        </w:rPr>
        <w:t xml:space="preserve">yksdra= dh ifjHkk"kk yksd fu;af=r ra= gksuk pkfg,] tks vkt yksd fu;qDr ra= esa cny x;h gSA vFkkZr lekt dh Hkwfedk flQZ oksV nsus rd lhfer dj nh x;h gSA 'ks"k lkjh Hkwfedk ra= us vius ikl lesV dj j[k yh gSA </w:t>
      </w:r>
    </w:p>
    <w:p>
      <w:pPr>
        <w:pStyle w:val="Heading3"/>
        <w:ind w:firstLine="720"/>
        <w:rPr/>
      </w:pPr>
      <w:r>
        <w:rPr>
          <w:rFonts w:cs="Times New Roman" w:ascii="Times New Roman" w:hAnsi="Times New Roman"/>
          <w:sz w:val="24"/>
        </w:rPr>
        <w:t>2-</w:t>
      </w:r>
      <w:r>
        <w:rPr/>
        <w:t xml:space="preserve"> </w:t>
      </w:r>
      <w:r>
        <w:rPr>
          <w:u w:val="single"/>
        </w:rPr>
        <w:t>yksd LojkT; D;k\</w:t>
      </w:r>
      <w:r>
        <w:rPr/>
        <w:t xml:space="preserve"> </w:t>
      </w:r>
    </w:p>
    <w:p>
      <w:pPr>
        <w:pStyle w:val="Normal"/>
        <w:rPr>
          <w:rFonts w:ascii="Kruti Dev 010" w:hAnsi="Kruti Dev 010" w:cs="Kruti Dev 010"/>
          <w:b/>
          <w:b/>
          <w:bCs/>
          <w:sz w:val="28"/>
        </w:rPr>
      </w:pPr>
      <w:r>
        <w:rPr>
          <w:rFonts w:cs="Kruti Dev 010" w:ascii="Kruti Dev 010" w:hAnsi="Kruti Dev 010"/>
          <w:b/>
          <w:bCs/>
          <w:sz w:val="28"/>
        </w:rPr>
      </w:r>
    </w:p>
    <w:p>
      <w:pPr>
        <w:pStyle w:val="Normal"/>
        <w:rPr/>
      </w:pPr>
      <w:r>
        <w:rPr>
          <w:rFonts w:cs="Kruti Dev 010" w:ascii="Kruti Dev 010" w:hAnsi="Kruti Dev 010"/>
          <w:b/>
          <w:bCs/>
          <w:sz w:val="28"/>
        </w:rPr>
        <w:t xml:space="preserve">d- </w:t>
      </w:r>
      <w:r>
        <w:rPr>
          <w:rFonts w:cs="Kruti Dev 010" w:ascii="Kruti Dev 010" w:hAnsi="Kruti Dev 010"/>
          <w:sz w:val="28"/>
        </w:rPr>
        <w:t>yksd LojkT; dk vFkZ gS] yksd fu;af=r ra= vFkkZr jktusrkvksa ij Hkh lekt dk vadq’k gks vkSj jktuhfr ij HkhA</w:t>
      </w:r>
    </w:p>
    <w:p>
      <w:pPr>
        <w:pStyle w:val="Normal"/>
        <w:rPr/>
      </w:pPr>
      <w:r>
        <w:rPr>
          <w:rFonts w:cs="Kruti Dev 010" w:ascii="Kruti Dev 010" w:hAnsi="Kruti Dev 010"/>
          <w:b/>
          <w:bCs/>
          <w:sz w:val="28"/>
        </w:rPr>
        <w:t xml:space="preserve">[k- </w:t>
      </w:r>
      <w:r>
        <w:rPr>
          <w:rFonts w:cs="Kruti Dev 010" w:ascii="Kruti Dev 010" w:hAnsi="Kruti Dev 010"/>
          <w:sz w:val="28"/>
        </w:rPr>
        <w:t>lgHkkxh yksdra= vFkkZr ifjokj ls ysdj ljdkj rd fey&amp;tqydj lekt O;oLFkk esa lgHkkxh gksaA orZeku le; esa jkT; O;oLFkkid gS vkSj ifjokj ls lekt rd lHkh lg;ksxhA ;g xyr gSA</w:t>
      </w:r>
    </w:p>
    <w:p>
      <w:pPr>
        <w:pStyle w:val="Heading3"/>
        <w:ind w:left="360" w:hanging="0"/>
        <w:rPr/>
      </w:pPr>
      <w:r>
        <w:rPr>
          <w:b w:val="false"/>
          <w:bCs w:val="false"/>
        </w:rPr>
        <w:t>jkT; vkSj fo’ks"k :Ik  ls laln dh Hkwfedk eSustj dh gks] laj{kd ;k ¼</w:t>
      </w:r>
      <w:r>
        <w:rPr>
          <w:rFonts w:cs="Arial" w:ascii="Arial" w:hAnsi="Arial"/>
        </w:rPr>
        <w:t xml:space="preserve">Custodian) </w:t>
      </w:r>
      <w:r>
        <w:rPr>
          <w:rFonts w:cs="Arial"/>
        </w:rPr>
        <w:t>vf</w:t>
      </w:r>
      <w:r>
        <w:rPr>
          <w:b w:val="false"/>
          <w:bCs w:val="false"/>
        </w:rPr>
        <w:t xml:space="preserve">Hkj{kd dh ugha A </w:t>
      </w:r>
    </w:p>
    <w:p>
      <w:pPr>
        <w:pStyle w:val="Heading3"/>
        <w:ind w:hanging="0"/>
        <w:rPr/>
      </w:pPr>
      <w:r>
        <w:rPr/>
        <w:t xml:space="preserve">?k- </w:t>
        <w:tab/>
      </w:r>
      <w:r>
        <w:rPr>
          <w:b w:val="false"/>
          <w:bCs w:val="false"/>
        </w:rPr>
        <w:t>ifjokj xkao ftys ls ysdj jk"Vª rd dh bdkb;ksa dks vius vkrafjd ekeyksa esa fu.kZ; dh iwjh Lora=rk gksA ljdkj ds ikl flQZ os gh foHkkx gksa tks vU; bdkb;ka u dj ldsaA</w:t>
      </w:r>
      <w:r>
        <w:rPr/>
        <w:t xml:space="preserve"> </w:t>
      </w:r>
    </w:p>
    <w:p>
      <w:pPr>
        <w:pStyle w:val="Heading3"/>
        <w:ind w:hanging="0"/>
        <w:rPr/>
      </w:pPr>
      <w:r>
        <w:rPr/>
        <w:t xml:space="preserve">M- </w:t>
      </w:r>
      <w:r>
        <w:rPr>
          <w:b w:val="false"/>
          <w:bCs w:val="false"/>
        </w:rPr>
        <w:t>'kklu ds vf/kdkj] nkf;Ro rFkk lekt esa gLr{ksi U;wure gksA</w:t>
      </w:r>
      <w:r>
        <w:rPr/>
        <w:t xml:space="preserve"> </w:t>
      </w:r>
    </w:p>
    <w:p>
      <w:pPr>
        <w:pStyle w:val="Heading3"/>
        <w:ind w:hanging="0"/>
        <w:rPr/>
      </w:pPr>
      <w:r>
        <w:rPr/>
        <w:t xml:space="preserve">p- </w:t>
      </w:r>
      <w:r>
        <w:rPr>
          <w:b w:val="false"/>
          <w:bCs w:val="false"/>
        </w:rPr>
        <w:t>U;k; vkSj lqj{kk ljdkj dk nkf;Ro gks rFkk vU; tu dY;k.kdkjh drZO; ;fn uhps dh bdkb;ka pkgs rks mls lkSais vU;Fkk ugha A</w:t>
      </w:r>
      <w:r>
        <w:rPr/>
        <w:t xml:space="preserve"> </w:t>
      </w:r>
    </w:p>
    <w:p>
      <w:pPr>
        <w:pStyle w:val="Heading3"/>
        <w:numPr>
          <w:ilvl w:val="0"/>
          <w:numId w:val="2"/>
        </w:numPr>
        <w:rPr>
          <w:u w:val="single"/>
        </w:rPr>
      </w:pPr>
      <w:r>
        <w:rPr>
          <w:u w:val="single"/>
        </w:rPr>
        <w:t>yksd LojkT; dSls\</w:t>
      </w:r>
    </w:p>
    <w:p>
      <w:pPr>
        <w:pStyle w:val="Heading4"/>
        <w:rPr>
          <w:b w:val="false"/>
          <w:b w:val="false"/>
          <w:bCs w:val="false"/>
          <w:sz w:val="28"/>
        </w:rPr>
      </w:pPr>
      <w:r>
        <w:rPr>
          <w:b w:val="false"/>
          <w:bCs w:val="false"/>
          <w:sz w:val="28"/>
        </w:rPr>
        <w:t xml:space="preserve">Hkkjrh; lafo/kku esa nks la’kks/kuksa ls </w:t>
      </w:r>
    </w:p>
    <w:p>
      <w:pPr>
        <w:pStyle w:val="Normal"/>
        <w:rPr/>
      </w:pPr>
      <w:r>
        <w:rPr>
          <w:rFonts w:cs="Kruti Dev 010" w:ascii="Kruti Dev 010" w:hAnsi="Kruti Dev 010"/>
          <w:b/>
          <w:bCs/>
          <w:sz w:val="28"/>
        </w:rPr>
        <w:t>d-</w:t>
      </w:r>
      <w:r>
        <w:rPr>
          <w:rFonts w:cs="Kruti Dev 010" w:ascii="Kruti Dev 010" w:hAnsi="Kruti Dev 010"/>
          <w:sz w:val="28"/>
        </w:rPr>
        <w:t xml:space="preserve"> pqus gq, tu izfrfuf/k;ksa dks okil cqykus dh O;oLFkkA blls jktusrkvksa ij lekt dk vadq’k yxsxkA</w:t>
      </w:r>
    </w:p>
    <w:p>
      <w:pPr>
        <w:pStyle w:val="Normal"/>
        <w:rPr/>
      </w:pPr>
      <w:r>
        <w:rPr>
          <w:rFonts w:cs="Kruti Dev 010" w:ascii="Kruti Dev 010" w:hAnsi="Kruti Dev 010"/>
          <w:b/>
          <w:bCs/>
          <w:sz w:val="28"/>
        </w:rPr>
        <w:t>[k-</w:t>
      </w:r>
      <w:r>
        <w:rPr>
          <w:rFonts w:cs="Kruti Dev 010" w:ascii="Kruti Dev 010" w:hAnsi="Kruti Dev 010"/>
          <w:sz w:val="28"/>
        </w:rPr>
        <w:t xml:space="preserve"> lafo/kku esa dsUnz vkSj jkT; ds fo/kk;h vf/kdkjksa dh lwfp;ksa ds leku ifjokj xkao vkSj ftys ds fo/kk;h vf/kdkjksa dh Ik`Fkd&amp; Ik`Fkd lwfp;ksa dk fu/kkZj.kA blls jktuhfr ij lekt dk fu;a=.k gksxkA</w:t>
      </w:r>
    </w:p>
    <w:p>
      <w:pPr>
        <w:pStyle w:val="Normal"/>
        <w:rPr>
          <w:rFonts w:ascii="Kruti Dev 010" w:hAnsi="Kruti Dev 010" w:cs="Kruti Dev 010"/>
          <w:sz w:val="28"/>
        </w:rPr>
      </w:pPr>
      <w:r>
        <w:rPr>
          <w:rFonts w:cs="Kruti Dev 010" w:ascii="Kruti Dev 010" w:hAnsi="Kruti Dev 010"/>
          <w:sz w:val="28"/>
        </w:rPr>
      </w:r>
    </w:p>
    <w:p>
      <w:pPr>
        <w:pStyle w:val="Normal"/>
        <w:rPr/>
      </w:pPr>
      <w:r>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uti Dev 010" w:hAnsi="Kruti Dev 010" w:cs="Kruti Dev 010"/>
      <w:sz w:val="28"/>
    </w:rPr>
  </w:style>
  <w:style w:type="paragraph" w:styleId="Heading2">
    <w:name w:val="Heading 2"/>
    <w:basedOn w:val="Normal"/>
    <w:next w:val="Normal"/>
    <w:qFormat/>
    <w:pPr>
      <w:keepNext w:val="true"/>
      <w:numPr>
        <w:ilvl w:val="1"/>
        <w:numId w:val="1"/>
      </w:numPr>
      <w:ind w:firstLine="720"/>
      <w:jc w:val="both"/>
      <w:outlineLvl w:val="1"/>
    </w:pPr>
    <w:rPr>
      <w:rFonts w:ascii="Kruti Dev 010" w:hAnsi="Kruti Dev 010" w:cs="Kruti Dev 010"/>
      <w:sz w:val="28"/>
    </w:rPr>
  </w:style>
  <w:style w:type="paragraph" w:styleId="Heading3">
    <w:name w:val="Heading 3"/>
    <w:basedOn w:val="Normal"/>
    <w:next w:val="Normal"/>
    <w:qFormat/>
    <w:pPr>
      <w:keepNext w:val="true"/>
      <w:numPr>
        <w:ilvl w:val="2"/>
        <w:numId w:val="1"/>
      </w:numPr>
      <w:ind w:firstLine="720"/>
      <w:jc w:val="both"/>
      <w:outlineLvl w:val="2"/>
    </w:pPr>
    <w:rPr>
      <w:rFonts w:ascii="Kruti Dev 010" w:hAnsi="Kruti Dev 010" w:cs="Kruti Dev 010"/>
      <w:b/>
      <w:bCs/>
      <w:sz w:val="28"/>
    </w:rPr>
  </w:style>
  <w:style w:type="paragraph" w:styleId="Heading4">
    <w:name w:val="Heading 4"/>
    <w:basedOn w:val="Normal"/>
    <w:next w:val="Normal"/>
    <w:qFormat/>
    <w:pPr>
      <w:keepNext w:val="true"/>
      <w:numPr>
        <w:ilvl w:val="3"/>
        <w:numId w:val="1"/>
      </w:numPr>
      <w:outlineLvl w:val="3"/>
    </w:pPr>
    <w:rPr>
      <w:rFonts w:ascii="Kruti Dev 010" w:hAnsi="Kruti Dev 010" w:cs="Kruti Dev 010"/>
      <w:b/>
      <w:bCs/>
    </w:rPr>
  </w:style>
  <w:style w:type="character" w:styleId="WW8Num1z0">
    <w:name w:val="WW8Num1z0"/>
    <w:qFormat/>
    <w:rPr>
      <w:rFonts w:ascii="Kruti Dev 010" w:hAnsi="Kruti Dev 010" w:cs="Times New Roman"/>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uti Dev 010" w:hAnsi="Kruti Dev 010" w:cs="Kruti Dev 0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5:00Z</dcterms:created>
  <dc:creator>raj</dc:creator>
  <dc:description/>
  <cp:keywords/>
  <dc:language>en-US</dc:language>
  <cp:lastModifiedBy>pc</cp:lastModifiedBy>
  <dcterms:modified xsi:type="dcterms:W3CDTF">2018-12-28T12:29:00Z</dcterms:modified>
  <cp:revision>69</cp:revision>
  <dc:subject/>
  <dc:title>Ekkuuh; ctjax yky th]</dc:title>
</cp:coreProperties>
</file>