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Kku rRo vad 151 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¼d½ ys[k Jh d`".k dqekj th [kUuk] osru o`f)A </w:t>
      </w:r>
    </w:p>
    <w:p>
      <w:pPr>
        <w:pStyle w:val="Normal"/>
        <w:ind w:left="540" w:hanging="54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[k½ Jh Nchy flag fllksfn;k] laln esa c&lt;rk vkradokn]Hkz"Vkpkj] vijkf/kd Noh okys O;fDrRo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b/>
          <w:sz w:val="36"/>
          <w:szCs w:val="36"/>
        </w:rPr>
        <w:t xml:space="preserve">   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’u &amp;1 Jh d`".k dqekj th [kUuk ] Lora=rk lsukuh] esjB mRrj izns’k 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>v[kckjksa esa lekpkj Nik gS fd Hkkjr ljdkj us jk"Vªifr ] mi jk"Vªifr vkSj jkT;ikyksa ds osru HkRrs nksxqus djus dk fu.kZ; fd;k gS ftlds vuqlkj vc jk"Vªifr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th dks ipkl gtkj dh txg ij ,d yk[k :I;k izfrekg dk osru feyus yxsxk A eSaus tc ns’k dh fLFkfr dh leh{kk dh rks ik;k fd ,slh osru o`f) dk dksbZ vkSfpR; ugha Fkk] D;ksafd iphl djksM+ yksx vkt Hkh xjhch js[kk ds uhps jgdj ckjg :I;s izfrfnu ls Hkh de ij thou thus dh bPNk j[krk gks rks mlds fy, rhl ls ipkl gtkj :I;k ekfld dk osru vf/kd gh dgk tk ldrk gS] de ugha A ;fn ;g osru o`f) buds dk;ksZ dh lQyrk dks ns[kdj iqjLdkj Lo:I dh x;h gS rks ;g rks loZFkk xyr gS] D;ksafd orZeku jk"Vªifr th ds dk;Zdky esa rks Hkz"Vkpkj vkSj vkradokn ?kVus dh vis{kk c&lt;+k gh gS A U;k;ksfpr rks ;g gksrk fd ,sls inkf/kdkfj;ksa ds osru esa n.M Lo:I ikap&amp;ikap gtkj :I;k izfrekg dh dVkSrh dh tkrh A fdUrq gks jgk gS blds Bhd foijhr A eSaus Hkkjr dh jk"Vªifr dks i= fy[kdj fuosnu fd;k gS fd mUgsa gel c dh tuHkkoukvksa dks ns[krs gq, ;g osru o`f) Bqdjk nsuh pkfg, 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 xml:space="preserve">esjk vkils fuosnu gS fd vki Hkh ,sls lHkh inkf/kdkfj;ksa dks lykg nsa f dos viuh&amp;viuh vUrjkRek dh vkokt ij ,slh osru o`f) dks Bqdjkus dh igy djsa A ;fn os ,slk u djsa rks ge vki ljh[ks yksxksa dks buds fo:) vkUnksyu lR;kxzg ljh[kk dksbZ dne mBkuk pkfg, A 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>mRrj &amp; O;fDr rhu ds izdkj gksrs gS A¼1½</w:t>
      </w:r>
      <w:r>
        <w:rPr>
          <w:rFonts w:cs="Kruti Dev 010" w:ascii="Kruti Dev 010" w:hAnsi="Kruti Dev 010"/>
          <w:b/>
          <w:sz w:val="32"/>
          <w:szCs w:val="32"/>
        </w:rPr>
        <w:t xml:space="preserve">lkekftd </w:t>
      </w:r>
      <w:r>
        <w:rPr>
          <w:rFonts w:cs="Kruti Dev 010" w:ascii="Kruti Dev 010" w:hAnsi="Kruti Dev 010"/>
          <w:sz w:val="32"/>
          <w:szCs w:val="32"/>
        </w:rPr>
        <w:t>¼2½vlkekftd¼3½lekt fojks/kh A tks O;kikjh dher olwy djrk gS mldk dk;Z vlkekftd rks gS fdUrq lekt fojks/kh ugha A jktuhfr iwjh rjg O;olk; cu pqdh gS A dqN vioknksa dks NksM+dj ckdh yksx rks ,sls Hkh gSa tks jktuhfr dks vk/kkj cukdj dbZ vU; rjhdksa ls Hkh /ku bdV~Bk djus esa layXu gSa A mudk ,slk dk;Z vlkekftd ls gVdj  lekt fojks/kh  dh Js.kh esa vk tkrk gS A vkidks orZeku jktuSfrd inksa ij cSBs yksxksa ls vUrjkRek dh og vkokt lquus dh mEehn ugha djuh pkfg, tks vkokt vki tSls Lora=rk laxzke lsukuh dh vUrjkRek ls mBrh gS A ;g de larks"k dk fo"k; ugha gS fd gekjs ns’k ds ;s d.kZ/kkj oS/kkfud rjhds ls gh viuk ?kj Hkjus ds vlkekftd d`R; rd lhfer gS vU;Fkk orZeku le; esa rks fu’p;iwoZd ;g Hkh xkj.Vh ugha nh tk ldrh fd ,sls jktusrkvksa dh vUrjkRek dh vkokt bl oS/kkfud ywV ls vkxs c&lt;+dj voS/kkfud ywV esa ‘’kkfey ugha gh gksxh A tc iwjs ns’k dh jktuhfr ls tqM+s fofHkUu inks ads fy ,slh xkjUVh nsuk lEHko ugh arks jk"Vªifr ] mi jk"Vªifr o jkT;iky ljh[ks in Hkh rks mlh tkfr ds gSa A vki bu inksa ls gh ,slh ekuoh; vis{kk D;ksa dj jgs gSa A eSa rks pkgrk gwWa fd vki ,sls yksxksa dks i= fy[kdj /kU;okn nhft, fd vc rd mudh vUrjkRek ;gha rd dh vkokt rd lhfer gS 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gekjs ns’k ds ;s inkf/kdkjh jktusrk ftl lh&lt;+h ij p&lt;+ jgs gSa mlds Åij okyh lh&lt;+h ij mUgsa VkVk fcM+yk vkSj vEckuh ljh[ksa yksx fn[k jgs gSa A vki ftu iphl djksM+ ckjg :I;k okyksa dh ckr dj jgs gSa os rks ml lh&lt;+h ds cgqr uhps NwV x;s yksx gSa tks Åij p&lt;+us esa yxs O;fDr dks fn[krs gh ugha A vki n.MLo:I ikap gtkj :I;k de djus dh ekWax fdlls dj jgs gSa\ vki ;fn ;g ekax laln ;k eaf=e.My ls dj jgs gSa rks os bl canjckaV ds vax gh gS A eaf=e.My jk"Vªifr ]mi jk"Vªifr ] jkT;iky ] U;k;/kh’k vkfn ds osru o`f) djuk jgrk gS vkSj cnys esa ;s yksxk lkaln] fo/kk;d] ea=h vkfn dh osru  HkRrk o`f) esa bZekunkjh ls lkFk nsrs jgrs gSa A blfy, osru o`f) ds fo:) vkokt mBkuk vkRelarks"k rd gh ifj.kke ns ldrk gS A 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geas dksbZ vkokt mBkus ds igys izkFkfedrkvksa ij vo’; /;ku nsuk pkfg, A lkekftd] vlkekftd ]lekt fojks/kh uke ls rhu Jsf.k;kWa cukus dh vko’;drk gS A lkekftd lksp okys yksxksa dh la[;k ?kVdj vlkekftd fn’kk esa tk jgh gS vkj vklkekftd yksxksa dh ?kVdj lekt fojks/kh fn’kk esa A lekt fojks/kh rRoksa dh la[;k vkSj ‘’kfDr yxkrkj c&lt;+ jgh gS tks vf/kd fpUrk dk fo"k; gS A gekjs la?k"kZ dk fo"k; izkFkfed Lrj ij lektfojks/kh rRoksa ls la?k"kZ rd lhfer vkSj Li"V gksuk pkfg, u fd vlkekftd rRoksa ls la?k"kZ ;k vLi"V A gesa ;g iz;Ru djuk pkfg, fd vkUnksyu ds fo"k; O;fDr rd dsfUnzr u gksa A bl eqn~ns ij vki vkSj fopkj dfj, 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jk"Vªifr ] mi jk"Vªifr ] jkT;iky vkfn dh osru o`f) fcYdqy xyr gS A lu~ lSarkfyl ds ckn ds lkB o"kksZ esa eqnzkLQhfr dks tksM+dj Hkh buds osru HkRrs vkSj lqfo/kkvksa esa dbZ xquk vf/kd o`f) gqbZ gS tks xyr gS A bl rjg dh euekuh o`f) dks jksdus dk iz;kl djuk pkfg, A bum Pp inkf/kdkj izkIr O;fDr;ksa )kjk vius nkf;Ro Bhd ls iwjk u djus ds dkj.k tks lekt dks {kfr gks jgh gS mlds dkj.k bugssa nf.Mr Hkh djus ds i{k esa eSa gwWa] fdUrq bu lcds fy, ,d O;kid izHkko okyk vkUnksyu ‘’kq: djus ds i{k esa gwWa A fQj Hkh ;fn vki bl eqn~ns ij dksbZ vkUnksyu ‘’kq: djrs gSa rks eSa mlesa vkidk lg;ksx d:Waxk] D;ksafd dqN u gksus dh vis{kk dqN gksrs jguk vPNk gS A vki eq&gt;s viuk lg;ksxh ekudj ;kstuk cukosa A eSa vkids lkFk gwWa 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2- Jh Nchy flag fllksfn;k] tu psruk tkx`f reap] ‘’kkgiqj xkft;kckn] mRrj izns’k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>vkidk Hkk"k.k lqudj cgqr izHkkfor gqvk A eSus Hkh jk"Vªifr th dks ,d i= fy[kk gS ftldh izfr Hkst jgk gwWa A i= esa eq[; ckrsa bl izdkj gSa A 1 Lora=rk ds ckn Hkkjrh; yksdra= lkB o"kksZ dk gks pqdk gS ] fdUrq vkradokn] Hkz"Vkpkj vkSj vijk/khdj.k laln rd esa izos’k dj pqdk gS A vkradokfn;ksa dks fjgk djus ds :fc;k izdj.k dh Hkh ;kn  rktk gS vksj vVy th ds dk;Zdky dh Hkh A Hkz"Vkpkj ds fy, rks dksbZ leh{kk djuk gh O;FkZ gS A fons’kh cSadksa esa tek dkys /ku esa jktusrkvksa dk uEcj lcls Åij gSa A lln esa jftLVMZ vijkf/k;ksa dh la[;k Hkh yxkrkj c&lt;+rh tk jgh gS 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2½fdlku yxkrkj ?kkVs esa tk jgk gS 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¼3½Je dk ewY; c`f) dh rqyuk esa yxkrkj fiNM+ jgk gS A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¼4½vkj{k.k dks ,d gfFk;kj ds :I esa mi;ksx djds lekt dks fo[kf.Mr fd;k tk jgk gS 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geus ,slh jktuSfrd mPJ`a[kyk dh jksdFkke ds fy, ,d lafo/kku LFkkfir fd;k Fkk A fdUrq lafo/kku cukrs le; gh ,slh Hkwy gqbZ fd lafo/kku ,sls rRoksa ij fu;a=.k  djus ds LFkku ij ,sls rRoksa ls gh fu;af=r gksus yxk A jktuhfrK vkSj muls vksrizksr laln lafo/kku esa euekus &lt;ax ls la’kks/ku djus yxh A lafo/kku esa lekt dks rksM+us okys izko/kku rks Mky fn;s x;s fdUrq tksM+us okys izko/kku ckgj dj fn;s x;s A lafo/kku dks i&lt;+us ls ;g Li"V fn[krk gS fd iwjh nqfu;k ds lafo/kkuksa dh twBu dks feykdj ,d lafo/kku cuk fn;k x;k ftlesa u Hkkjrh; leL;kvksa dk lek/kku gS u gh Hkkjrh; lkekftd lejlrk A 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tc gekjk lafo/kku u Hkkjr dh leL;kvksa dh jksdFkke esa l{ke gS u lek/kku esa rks ,sls lafo/kku dks cuk;s j[kus dk gh D;k Qk;nk gSA bl lafo/kku dks nqfu;k dk loZJs"B lafo/kku crkus okys yksx okLro esa bl lafo/kku dh lgk;rk ls gh lc izdkj ds ‘’kks"k.k ]vukpkj]vR;kpkj ds ckn Hkh lqjf{kr cp fudyrs gS A blfy, vc bl lafo/kku vkSj laoS/kkfud O;oLFkk ls eqfDr gsrq jk"Vªifr th ls fuosnu fd;k tkos fd os dqN o"kksZ ds fy, lEiw.kZ jktuSfrd O;oLFkk lsuk ds gokys djds orZeku lafo/kku vkSj mlds laj{k.k esa iy&amp;c&lt;+ jgs is’ksoj jktusrkvksa ls eqfDr fnykosa A eSa vk’oLr gwWa fd lSfud ‘’kklu gh Hkkjr dh leL;kvksa ds lek/kku dk mfpr fodYi gS A 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mRrj &amp; vkius Hkkjr dh laoS/kkfud &amp;jktuSfrd O;oLFkk dk tks fp= [khapk gS esjs fopkj esa gkyr mlls vf/kd xaHkhj vkSj fujk’kktud gS A lfo/kku iwjh rjg jktuhfrKksa dh dBiqryh cuk gqvk gS A vkids eu esa tks fonzksg dh vkx gS og eSa le&gt; jgk gwWa A fdUrq orZeku vO;oLFkk] dqO;oLFkk ds fodYi ds :Ik esa lSfud ’kklu dh ckr rks fcYdqy gh xyr gS A vki dSls dg ldrs gSa fd ftl lsuk dks vki brus vf/kdj nsus dh ckr dg ldrs gSa ml ij dksbZ rkuk’kkg ;k vijk/kh ugha cSB ldrk A fodsfUnzr vf/kdkjksa dks dsfUnzr vf/kdkjksa esa cnyus dh bPNk tkx`r djuk rks gekjh ew[kZrk gh ekuh tk;sxh A Hkkjr ds jk"Vªifr in ij cSBus okys O;fDr Hkh rks mlh FkSyh ds pV~Vs&amp;cV~Vs gSa A orZeku jktusrkvksa ls eqfDr dk lek/kku u lSfud ‘’kklu gS u jk"Vªifr ‘’kklu A bldk lek/kku rks yksdra= dks yksd fu;qDr ra= ls cnydj yksd fu;af=r ra= djuk gh gSa ftlds foijhr vki yksd ra= dks cnydj jk"Vªifr fu;qDr ra= cukus dh ckr dj jgs gSa A lRrk dk dsUnzh;dj.k lHkh leL;kvksa dk ,dek= dkj.k gSas A orZeku lafo/kku mlds fodsUnzh;dj.k esa ck/kd gS A vkidk lq&gt;ko rks mldh Hkfo"; dh lkjh laHkkoukvksa dks lekIr dj nsxk 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esjk vkils iqu% fuosnu gS fd fujk’kk ds ifj.kke Lo:Ik dqN Hkh vkokt mBkus ls ykHk de vkSj gkfu vf/kd gksxh A lafo/kku u cnyus dh vko’;drk gS u tykus dh A flQZ lafo/kku esa ifjokj xkWao vkSj ftys ds vf/kdkjksa dh lwph ’kkfey djds mls laoS/kkfud vf/kdkj ns fn;s tkosa rks bl ,dek= la’kks/ku ls yksd fu;af=r ra= dk ekxZ [kqy tk,xk A ;g dk;Z dfBu gs] fdUrq bldk ifj.kke lSfud ‘’kklu ljh[kk vfu"Vdkjh ugha gksxk A tqvk [ksyus dh vis{kk ;kstuk cukdj dke dfj, lQyrk feysxh A lafo/kku dh vPNh leh{kk ds fy, vkidks /kU;okn A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’u&amp;fnYyh esa ekuokf/kdkj guu ds izdj.kksa ij ns’k Hkj ds fopkjdksa us fpUrk O;fDr dh gs A buesa dbZ tku&amp;ekus fopkjd Hkh gSa A ,sls ns’k Hkj ds vusd izdj.kksa esa NRrhlx&lt;+ dk fouk;d lsu izdj.k Hkh ‘’kkfey Fkk A vkius fiNys KkurRoksa esa fouk;d lsu ds ckjs esa tks dqN fy[kk ;g bl cSBd ds fooj.kksa ds fcYdqy foijhr jgk A lPpkbZ D;k gS \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mRrj&amp; eSaus ?kVuk tSlh crkbZ gS mlls ekuokf/kdj dk;ZdrkZvksa dk bUdkj ugha gS A os yksx tSlk crk jgs gSa mlls eSa bUdkj ugha dj jgk A QdZ gS ekuokf/kdkj dh ifjHkk"kk dk A lu~ mUuhl lkS fN;kUuo esa eq&gt; ij tc ljdkj us uDlyokh gksus dk vkjksi yxkrs gq, ewdnek fd;k Fkk vkSj gekjh jkekuqtxat ‘’kgj dh lekt O;oLFkk dks lekukUrj ljdkj dgk Fkk ml le; loksZn; ds dqN fo)kuksa us jkekuqtxat ds vR;kpkj dks ns[kk vkSj gekjsa i{k esa vkokt mBkbZ A ml le; fdlh ekuokf/kdkj izseh us blfy, vkokt ugha mBkbZ D;ksafd gekjk vkUnksyu iwjh rjg vfgald Fkk A mPp U;k;ky; us gesa jkgr nh A iz’u mBrk gS fd O;oLFkk ifjorZu vk vkUnksyu fdlh fgald vkUnksyu ds i{k esa gks rc rks ekuokf/kdkj dh fpUrk gksrh gS fdUrq vfgald gks rks ekuokf/kdkj okfn;ksa dks irk Hkh ugha pyrk A vkjksi eqDr gksus ds ckn eSaus uxjikfydk v/;{k dk pquko thrdj ogkWas O;oLFkk cukbZ A iz’u mBrk gS fd D;k uDlyoknh vkUnksyu vfgald ugha gks ldrk vkSj ;fn ljdkj ,sls vkUnksyu dk vekuoh; rjhds ls neu djs rks og ekuokf/kdkj neu ugha gSa \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orZeku le; esa ,d f=dks.k cuk gqvk gS A ,d rjQ gS orZeku vR;kpkjh vekuoh; iwWathoknh ‘’kks"k.k O;oLFkk] nwljh vksj okeiaFkh lkE;oknh fgald uDlyokn vkSj rhljh rjQ gS vfgald O;oLFkk ifjorZu vfHk;ku A ge orZeku iwWathoknh O;oLFkk ds fo:) ;fn fgalk dk leFkZu Hkh dj ns arks mudh Hkfo"; dh ;kstuk D;k gS\ eq&gt;s rks yksdra= ds uke ij ‘’kks"k.k vkSj vR;kpkj rFkk uDlyokn ds uke ij rkuk’kkgh ds eUlwcksa ds vfrfjDr dqN fn[krk ugha A ge yksxksa us feydj ,d u;s lafo/kku dk izk:I cuk;k A mls izLrqr fd;k A ;s ekuokf/kdkj dk;ZdrkZ mlls nwjh cukdj D;ksa j[krs gSaA flQZ blfy, fd ge fgalk ij fo’okl ugha djrs ;k blfy, fd ge yksdra= dks yksd LojkT; dh fn’kk esa ys tkuk pkgrs gSa tks nwj&amp;nwj rd budh lksp esa ugha A orZeku O;oLFkk dh fn’kk vkSj dk;Ziz.kkyh izR;{k gS A O;oLFkk ifjorZu vfHk;ku dh fn’kk Li"V gS dk;Zdze dk vkxs irk pysxk A uDlyokn dk dk;Zdze rks Li"V gS dk;Zdze dk vkxs irk pysxk A uDlyokn dk dk;Zdze rks Li"V gS] ijUrq fn’kk vLi"V gS A ;fn fouk;d lsu ;k vU; yksx ekuokf/kdkj dh vkM+ esa ,slh vLi"V ;k lansgkLin rkuk’kkgh dh vksj lekt dks ys tkuk pkgrs gSa rks mudk leFkZu djuk gekjs fy, mfpr ugha fn[krk A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iz’u mBrk gS fd uDlyokn ubZ O;oLFkk dks dksbZ vk/kkj izLrqr D;ksa ugha dj ldrk \ uDlyoknh vkUnksyu vfgald D;ksa ugha gks ldrk \ vkSj ;fn uDlyokn dh fn’kk Hkh vLi"V gks vkSj ekxZ Hkh fgald gks rc ekuokf/kdkj ds uke ij ge mudk leFkZu dSls djssa A blfy, vHkh rks cgl ;gh gS fd ekuokf/kdkj mYya?ku dh dkSu lh ifjHkk"kk Bhd gS 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’u &amp; vki vk;Zlekt ds lkFk tqM+s jgs gSa A vk;Zlekt ewfrZiwtk dk fojks/kh jgk gS A vkids vius fopkj esa ewfrZiwtk D;k gS A vki tc Hkh fy[krs gSa rc la?k vkSj loksZn; dh gh vkykspuk djrs gSa A xk;=h ifjokj ;k vk;Zlekt dh ugha D;ksa \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mRrj&amp; eSa vk;Z Hkh gwWa vkSj vk;Zlekt ls tqM+k gqvk Hkh A fdlh dk;Z dk leFkZu ;k fojks/k izkFkfedrk ds vk/kkj ij gksrk gS vkSj izkFkfedrk dk;Z ds xq.k&amp;nks"kksa dh ek=k ds vkdyu ls r; dh tkrh gS A viokn Lo:I gh izkFkfedrk r; djus dk vk/kkj fl)kUr gksrk gS A tks yksx izkFkfedrk,Wa r; djrs le; xq.k&amp;nks"k] ns’kdky] ifjfLFkfr dh vis{kk fl)kUr dks vf/kd egRo nsrs gSa os Hkwy djrs gSa A ewfrZiwtk dk Hkh ogh gky gSA ewfrZiwtk u lekt O;oLFkk ea fdlh rjg lgk;d gS u gh /keZ O;oLFkk esa A ;g le; vkSj /ku dk Hkh viO;; gS blfy, ewfrZiwtk fdlh Hkh :i esa dksbZ lkFkZd dk;Z u gksdj ,d fujFkZ dk;Z gS A blls cpk tkuk pkfg, rFkk vius fe=ksa dks Hkh bl fn’kk esa izsj.kk nsuh pkfg, A fdUrq ewfrZiwtk ,d fujFkZd dk;Z gksrs gq, Hkh dksbZ lekt fojks/kh ;k vuFkzdkjh dk;Z ugha gSa A blfy, ewfrZiwtk fojks/k dk Hkh dksbZ vkSfpR; ugha gS A ns’kdky vkSj ifjfLFkfr ds vk/kkj ij tc lekt ;ij lekt fojks/kh rRoksa dh yxkrkj idM+ etcwr gksrh tk jgh gks rc fojks/k ds dze esa ewfrZiwtk dk dksbZ LFkku ugha gks ldrk]D;ksafd leL;kvksa dk lek/kku iwfrZiwtk dh vis{kk vf/kd izkFkfed gS A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;g lp gS fd ewfrZiwtk ,d fujFkZd dk;Z gksus ls lekt fojksf/k;ksa ls la?k"kZ dks detksj djuk gS] fdUrq ;g fojks/k ,d nq/kkjh ryokj gSA ;fn tjk Hkh vlko/kkuh gqbZ rks ;g fojks/k lekt fojksf/k;ksa ls la?k"kZ dks vf/kd uqdlku igqWapk ldrk gS A gSnjkckn esa eqlyekuksa us ewfrZiwtk fojks/k ds uke ij Hkkjrh; lLd`fr ij gh geyk cksy fn;k fkk rc vk;Z lekt us ewfrZiwtk dk leFkZu vkSj Hkkjrh; laLd`fr dh lqj{kk esa ls cgqr lw&gt;cw&gt; dk ifjp; nsrs gq, viuh izkFkfedrk,Wa r; dh Fkh A Lora=rk la?k"kZ esa Hkh vk;Zlekt us jktuhfr ls nwj jgrs gq, Hkh la?k"kZ esa vxz.kh Hkwfedk fuHkkbZ A ;g le; ewfrZiwtk leFkZu ;k fojks/k dh izkFkfedrk dk ugha gS A ;g le; Hkkjrh; laLd`fr ds fojks/k ;k leFkZu dk Hkh ugha gS A ;g le; ekuoh; laLd`fr rFkk gekjh lekt O;oLFkk ij [krjs dk gSa A bl le; lekt fojks/kh ‘’kfDr;kWa yxkrkj etcwr gksrh tk jgh gSa vkSj jkT; ,slh lekt fojks/kh ’kfDr;ksa ls la?k"kZ dh vis{kk lekt dks gh yxkrkj detksj dj jgk gS 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orZeku le; esa pkj laxBu ,sls gSa ftuesa vU; laxBuksa dh vis{kk vf/kd lw&gt;cw&gt; okys yksx Hkh gS vkSj mudh fn’kk Hkh Bhd gS A xk;=h ifjokj vkSj vk;Zlekt laxBu ds :Ik esa fdlh ny ls tqM+s ugha gS A 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32"/>
          <w:szCs w:val="32"/>
        </w:rPr>
        <w:t>xk;=h ifjokj rks vc rd iwjh rjg gh vyx gS] fdUrq vk;Zlekt ds dqN yksxksa dk ,d tqV lkE;oknh dkaxzslh ?kM+s ds lkFk tqM+k jgrk gS rks nwljk la?k ifjokj ds lEidZ esa A fQj Hkh vk;Zlekt ds nksuksa ?kM+s jktuhfr ls nwjh fn[kkus dk gh iz;kl djrs jgrs gSa A nwljh vksj la?k vkSj loksZn; rks iwjh rjg jktuhfrd xqVcUnh ds eksgjs cus gq, gSa A la?k iwjh j.kuhfr cukdj Hkktik dks upkrk jgrk gs D;ksafd og Hkktik ls etcwr gS rks nwljh vksj loksZn; okeiaFkh dkaxzslh jktuhfr ls ukprk jgrk gS] D;ksafd og mudh vis{kk detksj gSaA jktuhfr ls nwj jgus dh vufxur dlesa [kkrs jgus ds ckn Hkh loksZn; xqtjkr lfgr izeq[k Hkktik fojks/kh pqukoksa esa viuh mNy&amp;dwn djrk jgrk gS A ;g lc gksrs gq, Hkh ,d ek= loksZn; gh ,slk laxBu gS tks lekt vkSj jkT; ds chp yksd fu;af=r ra= dks etcwr cukus dh lkQ lksp j[krk gS] fdUrq ;g gekjk nqHkkZX; gS fd loksZn; ds gh dqN yksx la?k fojks/k ds uke ij ,slh lksp okyksa dks ,dtqV djus esa ck/kk mRiUu djrs jgrs gSa A ;gh dkj.k gS fd eSa loksZn; vkSj la?k ls gh vf/kd vis{kk,Wa Hkh j[krk gwWa vkSj fy[krk Hkh gwWa 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;g ,d vPNh ckr gS fd loksZn; us bl fn’kk esa igy dh gS A cax th ds usr`Ro esa mUrhl&amp;rhl fnlEcj dks ikfjr ^^</w:t>
      </w:r>
      <w:r>
        <w:rPr>
          <w:rFonts w:cs="Kruti Dev 010" w:ascii="Kruti Dev 010" w:hAnsi="Kruti Dev 010"/>
          <w:b/>
          <w:sz w:val="32"/>
          <w:szCs w:val="32"/>
        </w:rPr>
        <w:t xml:space="preserve">O;oLFkk ifjorZu vfHk;ku la?k"kZ^^ </w:t>
      </w:r>
      <w:r>
        <w:rPr>
          <w:rFonts w:cs="Kruti Dev 010" w:ascii="Kruti Dev 010" w:hAnsi="Kruti Dev 010"/>
          <w:sz w:val="32"/>
          <w:szCs w:val="32"/>
        </w:rPr>
        <w:t>dk izLrko ,d cgqr vPNh ‘’kq:vkr gSA lcls vPNh ckr ;g gS fd cax th us bl la?k"kZ ls tqM+us okyks ds fy, dksbZ iwoZ ‘’krZ ugha tksM+h gS] vFkkZr~ dksbZ Hkh O;fDr tks yksd LojkT; ls lger gks rFkk bl la?k"kZ esa ‘’kkfey gksuk pkgrk gks og vkUnksyu ls tqM+ ldrk gS ] Hkys gh dqN vU; fo"k;ksa ij mldh fopkj/kkjk dqN fHkUu gh D;ksa u gks A bl la?k"kZ dh :ijs[kk ij fopkj ds fy, vkxkeh 04 ebZ 2008 dks vkbZ0Vh0vkbZ0 ds ikl ujsUnz Hkou ubZ fnYyh es ,d cSBd Hkh j[kh x;h gS ftlesa vejukFk HkkbZ] vk;ZHkw"k.k th Hkkj)kt ] czEgknso th ‘’kekZ ] jkecgknqj jk; th] euksjek th ‘’kekZ ] egkohj th R;kxh  lfgr pkyhl &amp;  ipkl yksxksa ds Hkkx ysus dh laHkkouk gS 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b/>
          <w:sz w:val="36"/>
          <w:szCs w:val="36"/>
        </w:rPr>
        <w:t>Ikz’u &amp; Jh fj"kHk dklyhoky] t;iqj] jktLFkku</w:t>
      </w:r>
      <w:r>
        <w:rPr>
          <w:rFonts w:cs="Kruti Dev 010" w:ascii="Kruti Dev 010" w:hAnsi="Kruti Dev 010"/>
          <w:sz w:val="32"/>
          <w:szCs w:val="32"/>
        </w:rPr>
        <w:t xml:space="preserve"> 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Eq&gt;s dky gh esa lekpkj &amp; i=ksa ls Kkr gqvk gS fd fudV Hkfo"; esa ljdkj ;k fdlh vkSj )kjk 40 yk[k Vu yksgk cukus ds fy, lrr iz;kl gks jgk gS A eSa bl ckjs es [kqys fny ls o Hkfo"; dks utj esa j[krs gq, dguk pkgwWaxk fd gtkjksa djksM+ :I;s vkids jkT; dks m/kkj Lo:I feysaxs] ftldk fd Hkqxrku vkids jkT; dh turk dks gh djuk iM+sxk 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;g gtkjksa djksM+ :I;k Hkh gfFk;kj bR;kfn cukus ds fy, gh [kpZ gksxk A tcls ges vktknh feyh gS rcls ge vU/kk/kqU/k if’pe dh udy djrs tk jgs gSa A dksbZ ;g lkspus okyk ugha fd gekjh tyok;q @i’kq&amp;i{kh @ ekuok bR;kfn dk D;k gksxk 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Vki fopkjd gSa] vkSj lefiZr Hkko ls ekuo lsok og Hkkjrh; turk ds fy, fpafrr jgrs gSa] ekuk dh vkidh Hkh dqN lhek,Wag Sa] ysfdu viuh tehu ij ge  I’kq&amp;i{kh ¼Hkwd½ o ekuo tkfr dks u"V ugha gksus nsuk pkgrs 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tSlk fd vkids tsgu esa gksxk fd ueZnk ljksoj ds fy, o tu tkfr cpkus ds fy, fdrus o"kZ rd vkUnksyu pyrk jgk] ysfdu ogh &lt;kd ds rhu ikr 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eSa fopkj djrk gwWa fd ftrus Hkh cM+s dk;Z gks jgs gSa mldk ifj.kke D;k gksxk ] dksbZ fopkjus okyk ugha] lc viuh&amp;viuh jksVh og ,s’k&amp;vkjke esa fyIr gSa 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eSaus fiNys dbZ o"kksZ esa vkidh csckd dye ds dbZ mnkgj.k ns[ks i&lt;+s gSa A blfy, vkils dqN fVIIk.kh dh mEehn gS A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mRrj&amp; vkius tks dqN fy[kk gS og ;FkkFkZ gSA ljdkjsa iwjh nqfu;k esa blh jkg ij py jgh gSa ftlesa Hkkjr Hkh ‘’kkfey gSA lcdh uh;r Hkh ,d leku gS vkSj uhfr;kWa Hkh A fdUrq Hkkjr esa flQZ if’pe dh vkykspuk djuk ,d QS’ku lk cu x;k gS tcfd bu uhfr;ksa ij Hkkjr dks y tkus esa lkE;oknh ns’k Hkh ihNs ugha jgs gSa A D;wck esa vesfjdk dk ncko vkSj frCcr esa phu dh dk;Zokgh dks vyx&amp;vyx p’esa ls ns[kus dk iz;kl i{kikr iw.kZ fn[ksxk A blfy, vPNk ;gh gksxk fd ge if’pe ;k lkE;oknh ns’kksa dh ppkZ djrs le; fHkUu&amp;fHkUu ‘’kCnksa ds iz;ksx ls rc rd cpus dk iz;kl djsa tc rd dksbZ fo’ks"k QdZ u gks  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vkius tks dqN fy[kk og lp gksrs gq, Hkh fopkj.kh; iz’u ;g gs fd gekjs lhfer iz;Ruksa esa bl leL;k dk fdruk egRo gS A jkT; )kjk tks "kM;a= fd;k tk jgk gS mldh rqyuk esa yksgs dk fuekZ.k cgqr ekewyh leL;k fn[kus yxrh gS A ;fn yksgk fuekZ.k ij fopkj djsa rks ;g Lo;a esa ,d cgqr cM+h leL;k gS fdUrq ;fn  jktusrkvksa ds fons’kksa eas fNis xqIr /ku ij fopkj djsa rks og vkSj Hkh vf/kd xEHkhj ekeyk gS A vkSj ;fn jktusrkvksa ds vijkf/k;ksa ds lkFk gksus okys xqIr laca/kksa dh ppkZ djsa rks ekeyk mlls Hkh T;knk [krjukd fn[kykbZ nsrk gS A blfy, vkidh fpUrk egRoiw.kZ gksrs gq, Hkh izkFkfedrk ds dze esa cgqr fiNM+ tkrh gS A fQj Hkh vkius lekt dk /;ku [khapus dk tks iz;kl fd;k og ,d vPNk iz;kl ekuk tkuk pkfg, 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6"/>
          <w:szCs w:val="36"/>
        </w:rPr>
      </w:pPr>
      <w:r>
        <w:rPr>
          <w:rFonts w:cs="Kruti Dev 010" w:ascii="Kruti Dev 010" w:hAnsi="Kruti Dev 010"/>
          <w:b/>
          <w:sz w:val="36"/>
          <w:szCs w:val="36"/>
        </w:rPr>
        <w:t>Jh d`".knso flag] em] mRrj izns’k 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6"/>
          <w:szCs w:val="36"/>
        </w:rPr>
      </w:pPr>
      <w:r>
        <w:rPr>
          <w:rFonts w:cs="Kruti Dev 010" w:ascii="Kruti Dev 010" w:hAnsi="Kruti Dev 010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6"/>
          <w:szCs w:val="36"/>
        </w:rPr>
        <w:tab/>
      </w:r>
      <w:r>
        <w:rPr>
          <w:rFonts w:cs="Kruti Dev 010" w:ascii="Kruti Dev 010" w:hAnsi="Kruti Dev 010"/>
          <w:sz w:val="32"/>
          <w:szCs w:val="32"/>
        </w:rPr>
        <w:t xml:space="preserve">KkurRo dbZ ekg ls ugha feyk A ts0ih0flag th ds ikl ,dk,d ,d lkS ipklokWa vad ns[kus dks fey x;k A vkius lkseukFk pVthZ ds jkbV Vw fjdky lanfHkZr fopkjksa dh ppkZ dh A vki ;fn ,d Vhe cukdj muls feyus dh ;kstuk cukosa rks vPNs ifj.kke laHko gS A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mRrj&amp;</w:t>
        <w:tab/>
        <w:t>Kku rRo ds lHkh vad vkidks fu;fer Hksts tk jgs gSa A vki iksLV vkfQl esa irk dfj;sxk A okLro esa ;g fpUrk dh ckr gS fd vkt tSls izcq) ikBd dks Hkh KkurRo ugha fey ik jgk gS 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vkius lkseukFk pVthZ ls feyus dh tk lykg n hog cgqr mi;ksxh gS] fdUrq esjh dk;Z{kerk vlhfer ugha gS A eSus dk;Z dh vko’;drk ds lkFk viuh {kerk dk vkdyu fd;k vkSj rc dk;Zdze cukuk ‘’kq: fd;k gS A vHkh esjs ftEes ftruk dke gS og esjh {kerk ls dbZ xquk vf/kd gS A blfy, eSa Bhd &lt;ax ls O;oLFkk Hkh ugha dj ikrk A lkseukFk pVthZ ls feyus gsrq dksbZ igy gksrh gS rks ml igy esa eSa Hkh lgHkkxh gwWa] fdUrq ,slh dksbZ igy djuk esjs fy, dfBu gS A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  <w:szCs w:val="36"/>
        </w:rPr>
      </w:pPr>
      <w:r>
        <w:rPr>
          <w:rFonts w:cs="Kruti Dev 010" w:ascii="Kruti Dev 010" w:hAnsi="Kruti Dev 010"/>
          <w:b/>
          <w:sz w:val="36"/>
          <w:szCs w:val="36"/>
        </w:rPr>
        <w:t>lc lq/kjsxk rhu lq/kkjs usrk] dj] dkuwu gekjs A</w:t>
      </w:r>
    </w:p>
    <w:p>
      <w:pPr>
        <w:pStyle w:val="Normal"/>
        <w:ind w:firstLine="720"/>
        <w:jc w:val="both"/>
        <w:rPr>
          <w:rFonts w:ascii="Kruti Dev 010" w:hAnsi="Kruti Dev 010" w:cs="Kruti Dev 010"/>
          <w:b/>
          <w:b/>
          <w:sz w:val="36"/>
          <w:szCs w:val="36"/>
        </w:rPr>
      </w:pPr>
      <w:r>
        <w:rPr>
          <w:rFonts w:cs="Kruti Dev 010" w:ascii="Kruti Dev 010" w:hAnsi="Kruti Dev 010"/>
          <w:b/>
          <w:sz w:val="36"/>
          <w:szCs w:val="36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”</w:t>
      </w:r>
      <w:r>
        <w:rPr>
          <w:rFonts w:cs="Kruti Dev 010" w:ascii="Kruti Dev 010" w:hAnsi="Kruti Dev 010"/>
          <w:sz w:val="32"/>
          <w:szCs w:val="32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50:00Z</dcterms:created>
  <dc:creator>A</dc:creator>
  <dc:description/>
  <cp:keywords/>
  <dc:language>en-US</dc:language>
  <cp:lastModifiedBy>RAJ</cp:lastModifiedBy>
  <dcterms:modified xsi:type="dcterms:W3CDTF">2014-08-19T11:50:00Z</dcterms:modified>
  <cp:revision>2</cp:revision>
  <dc:subject/>
  <dc:title/>
</cp:coreProperties>
</file>