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1" w:hAnsi="Kruti Dev 011" w:cs="Kruti Dev 011"/>
          <w:sz w:val="40"/>
          <w:szCs w:val="40"/>
        </w:rPr>
      </w:pPr>
      <w:r>
        <w:rPr>
          <w:rFonts w:cs="Kruti Dev 011" w:ascii="Kruti Dev 011" w:hAnsi="Kruti Dev 011"/>
          <w:sz w:val="40"/>
          <w:szCs w:val="40"/>
        </w:rPr>
        <w:t>168</w:t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Jh jked`".k ikSjkf.kd lkxj ] }kjk esjh iz’kalk vkSj mRrj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[k½ vejflag vk;Z }kjk jkekuqtxat dh lQyrk ]vlQyrk ij Ikz’u vkSj mRrj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x½ jktsUnz Hkkjrh; }kjk esjh iz’kal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?k½ esjs lekt viZ.k laca/kh lq&gt;ko ij lR;nso lR; vfiZr vuke dh ladk;sa vkSj mRrjA</w:t>
      </w:r>
    </w:p>
    <w:p>
      <w:pPr>
        <w:pStyle w:val="Normal"/>
        <w:ind w:left="540" w:hanging="5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p½ vkijkf/kd ?kVukvksa esa lafnX/k iqfyl vkjksih lkekftd Lkgk;rk dk ik= ugha gS laca/kh ij fopkj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N½ Jh vkseizdk’k th nwos }kjk lektksZi.k lekjksg dh foLr`r lwpuk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                      </w:t>
      </w:r>
      <w:r>
        <w:rPr>
          <w:rFonts w:cs="Kruti Dev 011" w:ascii="Kruti Dev 011" w:hAnsi="Kruti Dev 011"/>
          <w:sz w:val="28"/>
          <w:szCs w:val="28"/>
        </w:rPr>
        <w:t>i=ksRrj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jked`”.k ikSjkf.kd] o`ankou okMZ]lkxj] e/;izns’k</w:t>
      </w:r>
    </w:p>
    <w:p>
      <w:pPr>
        <w:pStyle w:val="Normal"/>
        <w:jc w:val="both"/>
        <w:rPr/>
      </w:pPr>
      <w:r>
        <w:rPr>
          <w:rFonts w:eastAsia="Kruti Dev 011" w:cs="Kruti Dev 011" w:ascii="Kruti Dev 011" w:hAnsi="Kruti Dev 011"/>
          <w:sz w:val="28"/>
          <w:szCs w:val="28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>iz'u</w:t>
      </w:r>
      <w:r>
        <w:rPr>
          <w:rFonts w:cs="Kruti Dev 011" w:ascii="Kruti Dev 011" w:hAnsi="Kruti Dev 011"/>
          <w:sz w:val="28"/>
          <w:szCs w:val="28"/>
        </w:rPr>
        <w:t>&amp; vkidk iphl fnlEcj ds fy;s vkea=.k izkIr gqvkA mez vkSj LokLF; dh detksjh ds dkj.k pkgrs gq, Hkh vkuk laHko ugh u gh dksbZ lfdz; lg;ksx nsuk laHko gSA oSpkfjd lq&gt;koksa ls vkxs c&lt; ugh ikrk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Kku rRo ds vfrfjDr vkids fo”k; esa u dksbZ tkudkjh gS u gh dHkh HksaV eqykdkrA Kku rRo us vkidh oSpkfjdrk ls cgqr izHkkfor fd;k fdUrq mlls vkids xaHkhj fpUru dk gh vkHkkl gksrk jgk] lfdz;rk dk ughA iphl fnlEcj dk dk;Zdze vkius vius gh {ks= vfEcdkiqj es j[kk gS blls irk pyrk gS fd vkidk Hkwr dky cgqr lfdz; jgk gSA iphl fnlEcj ds dk;Zdze dh :ijs[kk Li”V djrh gS fd vki dqN vf/kd gh lfdz; gksus tk jgs gS ftldk Lo:i vc O;fDrxr ls cnydj lkewfgd fu.kZ; vk/kkfjr gks tk;xk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vfEcdkiqj u vk ikuk rks esjh etcwjh gS fdUrq Kku rRo ds ek/;e ls ogkW dh tkudkjh feyuk esjh bPNk gS tks vki gh iwjh dj ldrs gSk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vkius pkj lw=h dk;Zdze ds ek/;e ls yksdLojkT; vfHk;ku pykdj jktuhfr ij lekt ds vadq’k dk tks lq&gt;ko fn;k gS og Lokxr ;ksX; gSA ;g vfHk;ku lekt eas xka/khokn dh lPph le&gt; iSnk djds xka/kh rRo fpUru es fufgr mtkZ dks yksd LojkT; dh fn’kk esa lfdz; dj ldsxkA ;g vfHk;ku fdlh ns’k ;k jk”Vª dh lhekvks eas u ca/kdj lEiw.kZ fo’o dks fo’o’kkfUr dh fn’kk ns ldsxkA ;g lans’k fo’o dks ijek.kq fo/oal ls Hkh lqj{kk iznku djds vfgalk dks LFkkfir djus es leFkZ gksxkA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ab/>
        <w:tab/>
        <w:t>bl le; fgUnw lekt us Lokeh n;kuUn dks Hkqyk fn;k vkSj viuh lkekftd ,drk dks tkrh; fo/kVu ds ek/;e ls [kaM [kaM gks tkus fn;kA vc rks ;g chekjh jktuj ds :Ik es dke djus yxh gS tks fpUrk dk fo”k; gSA tkfrokn dh chekjh ij Hkh fopkj djuk vko’;d gS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32"/>
          <w:szCs w:val="32"/>
        </w:rPr>
        <w:t>mRrj</w:t>
      </w:r>
      <w:r>
        <w:rPr>
          <w:rFonts w:cs="Kruti Dev 011" w:ascii="Kruti Dev 011" w:hAnsi="Kruti Dev 011"/>
          <w:sz w:val="28"/>
          <w:szCs w:val="28"/>
        </w:rPr>
        <w:t xml:space="preserve">&amp; vkids u vk ikus dh etcwjh le&gt; es vkrh gSA ,slh ‘kkjhfjd vLoLFkrk es Hkh ifj.kke tkuus dh ekufld rMi gekjs fy;s izsj.kk nk;d gSA iphl fnlEcj dks /kskf”kr gksus okyh Vhe es {ks=h; yksx de vkSj jk”Vh; Lrj ds vf/kd gSA  lkjh ;kstuk iwjh lw&gt; cw&gt; vkSj rS;kjh ls cuh gSA 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vkius ijek.kq [krjk vkSj tkfrokn ls uqdlku dh vksj ladsr fd;k gSA ijek.kq [krjk ekuork ds fy;s ,d [krjs dh vkSj c&lt;k gqvk dne ek= gS] [krjks dk dkj.k ughA ifj.kke dks y{k.k rks ekuk tk ldrk gS fdUrq dkj.k ughA bl le; lEiw.kZ ekuotkfr ds fy;s [krjs dk vk/kkj gS ekuo LoHkko rki o`f)A ;g rki o`f) viuh lqj{kk ds uke ij rdZ izLrqr djrh gS vkSj /khjs /khjs ‘kfDr laxzg.k dh fn’kk es ysa tkrh gS ftldk ifj.kke gksrk gS fgalk es foLrkj A bldk lek/kku vfgalk dk izpkj ugh gS tSlk fd ge vki crkrs gSA bldk lek/kku gS lqj{kk dh xkjaVh vkSj ,slh xkjaVh ds ckn Hkh ‘kfDr ds iz;Ru dks fu:Rlkfgr djuk A ;fn fQj Hkh dksbZ u ekus rks mls iz’kklfud rkdr ls etcwj djukA xka/kh th vfgalk ds iFk es blfy;s lQy gq, D;ksfd mUgksus lekt dks lqj{kk dk vk’oklu fn;k FkkA vke ukxfjdks dks ;g fo’okl Fkk fd ;fn mu ij dksbZ lkewfgd vR;kpkj gksaxs rks xka/kh th fdlh rjg mudh fpUrk djsaxsA xka/kh th ds ckn ,slk lqj{kk dh xkjaVh nsuas okyk dgkW vkxs vk;kA ;fn xka/kh th thfor jgs gksrs rks fgUnw dksM fcy cuus gh ugh nsrsA fgUnw dksM fcy us fgUnw lekt es vlqj{kk dh Hkkouk iSnk dh A blus Hkkjr dks vYila[;d vkSj cgq la[;d esa ckaV fn;kA vkius vHkh vHkh lquk gksxk fd gfj;k.kk ds mieq[;ea=h dks viuk nwljk fookg djus ds fy;s eqlyeku /keZ Lohdkj djuk iMk D;ksfd Hkkjrh; dkuwu eqlyekuks dks ,slh vuqefr nsrk gS vkSj fgUnq ij jksd yxkrk gS ;fn ,slk dkuwu fgUnqvks es vlqj{kk dh Hkkouk iSnk djs vkSj ,slh Hkkouk dk ykHk mBkdj dqN yksx izKk Bkdqj ;k iqjksfgr dh fgalk dk leFkZu djuk ‘kq: dj ns rks vkids ikl D;k mRrj gSA nks ;q)jr leqgks ds ;q) es flQZ mls gh fdlh i{k es gLr{ksi dk vf/kdkj gS tks detksj dks lqj{kk rks ns fdUrq mls vkdkzed gksus ls jksd ldsA eS fgUnw eqfLye lkaLd`frd Vdjko es fgUnwvks dks vlqjf{kr ekudj fujarj muds i{k es gwW fdUrq eS lkFk gh viuk ;g Hkh nkf;Ro le&gt;rk gwW fd fgUnq viuh lqj{kk rd dh gh  fpUrk djs] vkdked u gks tkos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vkius tkfrokn dh fpUrk dhA lekt dks oxZ foHkkftr djds oxZ fo}s”k vkSj oxZ la/k”kZ iSnk djus dk u rks tkfrokn vdsyk vk/kkj gS u gh lcls vf/kd izHkkoh vk/kkjA oxZ la/k”kZ ds tks vkB vk/kkj gS os lHkh ,d ls c&lt;dj ,d izHkko j[krs gSA ge bu vk/kkjks es ls fdlh Hkh vk/kkj dk izHkko de ugh dj ldrs D;ksfd bu  vk/kkjks dks ‘kfDr nsusokys  gels vf/kd ‘kfDr’kkyh gSA lekt es ,dek= jktusrkvks dh gh tkfr ,slh gS tks le; le; ij bu vkBks vk/kkjks ij gh oxZ fo}s”k oxZ la/k”kZ dk iz;Ru djrs jgrh gS rFkk ,sls iz;Ruks es lfdz; yksxks dh lgk;rk djrh jgrh gSA ge tkfrokn dks cgqr lhfer ek=k es gh fu:Rlkfgr dj ldrs gS ftlds izHkko ls mldh xfr ij ekewyh vlj iM ldrk gS fdUrq tc rd jktusrkvks ij lekt dk vadq’k ugh gksxk rc rd bu vkB fo/oaldkjh oxZ la/k”kZ ds izR;uks ij fu;a=.k ugh gksxkA tkfrokn Hkh bu vkB vk/kkjks es ls  ,d vk/kkj gSA blfy;s esjk vkils fuosnu gS fd ,d ,d y{k.k dh fpUrk u djds bdëk jktuhfrd mPJa`[kyrk ls gh fuiV ysuk vPNk jgsxk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- Jh vej flag vk;Z t;iqj jktLFkku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32"/>
          <w:szCs w:val="32"/>
        </w:rPr>
        <w:t>Izk’u</w:t>
      </w:r>
      <w:r>
        <w:rPr>
          <w:rFonts w:cs="Kruti Dev 011" w:ascii="Kruti Dev 011" w:hAnsi="Kruti Dev 011"/>
          <w:sz w:val="28"/>
          <w:szCs w:val="28"/>
        </w:rPr>
        <w:t xml:space="preserve"> </w:t>
        <w:softHyphen/>
        <w:softHyphen/>
        <w:t>-vkius Kku ;K ds ek/;e ls xaHkhj  fopkj eaFku djds leL;kvks ds lek/kku ds izFke pj.k ds :i es yksdLojkT; vkanksyu dh vko’;drk crkbZ fdUrq jkekuqtxat ds ckgj dgh vkSj lQyrk ugh feyhA xka/kh th ds vuq;kf;;ks us xka/kh th dh yksdLojkT; dh vo/kkj.kk ds fcYdqy foijhr Hkkjrh; lafo/kku dk izk:i cuk;k tks lkB o”kZ ckn Hkh Hkkjr es ykxw gSA vkius cgqr lksp le&gt; dj vgqr gh vPNs lafo/kku dk izk:i cuk;k gS fdUrq miyfC/k ds uke ij ‘kwU; gSA eS Hkh ikap N o”kksZ ls tqMk gwWA eSus gfj;k.kk] mRrjizns’k] jktLFkku vkfn ds nkSjs Hkh fd;sA vPNh izxfr Hkh fn[k jgh FkhA fdUrq chp es gh jksd fn;k x;kA iadt th Hkhcgqr lfdz; Fks tks vc ugh fn[krsA esjh le&gt; ;g cuh gS fd vkids vU; fopkj rks /khjs /khjs Hkh fodflr gksrs jgsxs fdUrq yksd LojkT; ds fopkj dks ewrZ :Ik nsus ds fy;s rks lafo/kku la’kks/ku djuk gh gksxk vkSj bl dk;Z ds fy;s jktuhfr es Hkh tkuk gksxk vkSj pqukoks es Hkh tkuk gksxkA fdUrq nqHkkZX; fd ge Bksl fu.kZ; ugh ys ldsA dHkh okeiafFk;ks dks lkFk ysdj rks dHkh xksfoUnkpk;Z th ds lgkjs pyus dk iz;kl fd;k x;k ftldk ifj.kke ‘kwU; fudykA nwljks ds lgkjs pyus ls dHkh izxfr ugh gksxhA Lor% dqN djuk vko’;d gSA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32"/>
          <w:szCs w:val="32"/>
        </w:rPr>
        <w:t>mRrj</w:t>
      </w:r>
      <w:r>
        <w:rPr>
          <w:rFonts w:cs="Kruti Dev 011" w:ascii="Kruti Dev 011" w:hAnsi="Kruti Dev 011"/>
          <w:sz w:val="28"/>
          <w:szCs w:val="28"/>
        </w:rPr>
        <w:t>&amp; eSa vkils lger gwW fd yksd LojkT; ds fy;s lafo/kku l’kks/ku djuk gksxk tks laln gh dj ldrh gSA blds fy;s pqukoks es Hkh  tkuk gksxkA vki ;fn ;g dke ‘kq: djs rks eq&gt;s rks dksbZ vkifRr ugh gSAvkidks eS D;ks jksdwaxk k vki dksbZ xyr dke rks ugh dj jgs gSA esjs le{k tc iSls dh ckr vkrh gS rc t:j gh eSa jksdrk gwW D;ksfd ;kstuk vki cukosa vkSj [kpZ dh fpUrk eSa d:W ;g laHko ughA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ab/>
        <w:tab/>
        <w:t>esjk vkils fuosnu gS fd vki vf/kd ls vf/kd lfd; gksdj dke dfj;sA esjh lQyrk vlQyrk dh fpUrk NksfM;sA ;fn esjs iz;Ru jkekuqtxat ls vkxs ugh x;s rks laHko gS fd dksbZ deh gksxhA vki ml deh dks nwj djds vkxs cf&lt;;sA ;fn vki vkxs c&lt; lds rks eq&gt;s mlls [kq’kh gh gksxh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3- Jh jktsUnz Hkkjrh; vkj 840 egky{eh uxj bUnkSj 452010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>vkidk vkea=.k feykA ,DlhMsaV dh pksV ds dkj.k vkuk laHko ughA eSa dbZ o”kZ ls KkurRo i&lt; jgk gwWA eSa vkids fopkjks ls cgqr izHkkfor gwWA vkids fopkj fu”i{k fuHkhZd vkSj lR; ds cgqr fudV gksrs gSA eSjs vius thou es vkils vf/kd Li”V fopkj dsoy Lokeh lR; HkDr th es gh feys fdUrq vc os gekjs chp jgs ugh k esjh bZ’oj ls dkeuk gS fd vki nh/kkZ;q gks vkSj fujarj vkxs c&lt;rs jgsa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mRrj&amp; Lokeh lR; HkDr th ls eSa Hkh cgqr izHkkfor gwWA eSus muds thou vkSj fopkjks ls cgqr dqN lh[kus dk iz;kl fd;k gSA vc os ugh jgs rks muds vHkko es Hkh ge lekt dks bruk vPNk ekxZ fn[kk ldsa fd lekt muds vHkko ls izHkkfor eglwl u gksA fulansg lR; HkDr th esa vf/kd xq.k Hkh Fks vkSj {kerk HkhA gekjk drZO; gS fd ge muls Hkh vkxs c&lt;dj dke djs A lR;HkDr th us gesa vk’khZokn Hkh fn;k gS vkSj ekxZn’kZu HkhA eSa vkidks vk’oklu nsrk gwW fd ;fn vkSj vf/kd lfd;rk dh t:jr gksxh rks ihNs ugh jgwWxkA Lokeh th us ;gh f’k{kk nh gS ftl ij pyuk ge lcdk drZO; gS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4- Jh lR;nso xqIr lR;] u;kxat] :nkSyh] QStkckn ;w-ih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32"/>
          <w:szCs w:val="32"/>
        </w:rPr>
        <w:t>Izk’u&amp;</w:t>
      </w:r>
      <w:r>
        <w:rPr>
          <w:rFonts w:cs="Kruti Dev 011" w:ascii="Kruti Dev 011" w:hAnsi="Kruti Dev 011"/>
          <w:sz w:val="28"/>
          <w:szCs w:val="28"/>
        </w:rPr>
        <w:t xml:space="preserve"> KkurRo rFkk vkids fo’ks”k i= ls iPphl fnlEcj dks vki ds vkReleiZ.k dk;Zdze dh tkudkjh feyh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        </w:t>
      </w:r>
      <w:r>
        <w:rPr>
          <w:rFonts w:cs="Kruti Dev 011" w:ascii="Kruti Dev 011" w:hAnsi="Kruti Dev 011"/>
          <w:sz w:val="28"/>
          <w:szCs w:val="28"/>
        </w:rPr>
        <w:t>esjh /kkj.kk gSfd lekt dk tks mRrjnkf;Ro vki us LosPNk ls xzg.k fd;k gS ml ls eqDr gksuk vki tSlh gLrh dks cgqr dfBu gksxkA ,d f’k{kd fjVk;j gks dj Hkh dHkh fuf”dz; ugh gks ikrk gSA eS ugh tkurk gwW ;g dSlk cU/ku gSA dqlhZ R;kx nsus ls ;k fdlh vU; dks lkSai nsus ls O;fDr foyhu dSls gks tkrk gS \ vki vc rd ds vius fd;s ls lUrq”V gS ;g vPNh ckr gSA ijarq bl cU/ku ls eqfDr foyhu gks tkus ij vki dk vki bl fojkVrk es ;g NksVk lk vki dgkW fVdsxk\ vki vHkh cU/ku es gS rks vki viuh lhek, tkurs gS tc cU/ku ugh jgk rks lhek Hkh ugh jgh ifjiw.kZ [kkyhiu dsoy ‘kwU;A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>vk/;kfRed vFkksZ es e`r gksuk dkSu pkgsxk\ lHkaor vki dks vHkkl ugh gks jgk fd vutkus gh fdrus yksx vki ls vk’kka, cka/k cSBs gksxsA eS ugh lksp ikrk gWw fd vki pqd x;s gS] Hkys gh viuk nkf;Ro fdlh vU; ;ksX; vkSj dq’ky O;fDr dks lkSaius dk bjknk vkius dj fy;k gks fdUrq laHko gks rks dHkh esjh dqN iafDr;ks dk mRrj nsus dk d”V djs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nfj;k Hkh mez fy[kus yxs tc cgko ij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rqe¼ge½vk x;s gks ftUnxh ds ml iMko ijA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;s igsyh ,slh fd lqy&gt;s rks [kSj gS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ojuk ;s my&gt;rh gh jgs gj lq&gt;ko ijA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;s eSus ftUnxh dh rY[k lPpkbZ ls igpkuk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dgh ij cksyuk vPNk dgh [kkeks’k jg tkukA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utj es gS unh ds rhj dh og [kq’kuqek cLrh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cl ,d lSykc vkuk vkSj ml cLrh dk cg tkukA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          </w:t>
      </w:r>
      <w:r>
        <w:rPr>
          <w:rFonts w:cs="Kruti Dev 011" w:ascii="Kruti Dev 011" w:hAnsi="Kruti Dev 011"/>
          <w:sz w:val="28"/>
          <w:szCs w:val="28"/>
        </w:rPr>
        <w:t>eS rRo cks/k ls Kku rRo rd vki ls tqMk jgkA igys fu%’kqYd gh ckn es vkthou lnL; ds :i es vki ds ifjokj es lfEefyr gks x;kA brus o”kksZ ls tqMs gksus ds ckotwn i= O;ogkj ,o laokn ugh gksus dk vFkok lk{kkrdkj ugh gks ikus dk iNrkok jgsxkA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>Hkkoukvks es cg dj u tkus D;k vkSj D;ks fy[k jgk gwWA Hkkoqdrk esjh nqcZyrk gSA {kek izkFkhZ gWwA</w:t>
      </w:r>
    </w:p>
    <w:p>
      <w:pPr>
        <w:pStyle w:val="Normal"/>
        <w:jc w:val="both"/>
        <w:rPr/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    </w:t>
      </w:r>
      <w:r>
        <w:rPr>
          <w:rFonts w:cs="Kruti Dev 011" w:ascii="Kruti Dev 011" w:hAnsi="Kruti Dev 011"/>
          <w:sz w:val="28"/>
          <w:szCs w:val="28"/>
        </w:rPr>
        <w:t>KkurRo 164 rd vk pqdk gSA cjkcj fey jgk gS [ksn gSA bPNk jgrs Hkh 25 fnlEcj okys dk;Zdze es vkus es vleFkZZ gwWA dkj.k u {kerk u ;ksX;rk u vkids eqfDr vFkok vkReleiZ.k dh dkeuk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5- Jh vfiZr vuke ukjk;.kx&lt;]vEckyk gfj;k.kk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>lsok xzke es vkidk izLrko lqukA cgqr le&gt;k fdUrq lgefr ugh cuhA vki vc rd ekxZn’kZu djrs jgs gSAvc ogh yksx vkidk ekxZ n’kZu djsxsa ftUgksus vki ds dgs vuqlkj dke fd;k ;g dSls laHko gSA bl rjg rks vO;oLFkk gks tk;sxhA eSa vkils iwjh rjg vlger gwW vkSsj fo:) Hkh blfy;s eS bl dk;Zdze es vkuk mfpr ugh le&gt;rkA eq&gt;s irk gS fd vki ft)h gksus ds dkj.k ekusxs ugh vkSj eq&gt;s vkils lgefr ugh blfy;s eS ugh vk jgkA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>mRrj&amp; lR;nso xqIr th esjs vk’k; dks Bhd ls le&gt;s ugh D;ksfd muls u izR;{k ppkZ gqbZ u gh foLr`r ;kstuk gh KkurRo es NihA NksVk lk vkea=.k Li”V ugh dj ldkA lPpkbZ ;g gS fd u eS iyk;u dj jgk gwW u gh dqlhZ fdlh dks ns jgk gwWA eS dgh fuf”dz; ugh gks jgk A eS rks flQZ bruk gh dj jgk gwW fd vc fu.kZ; lc yksx feydj djsxsa vkSj lc yksx feydj tks fu.kZ; djsxsa og esjs fy;s ck/;dkjh gksxkA lc yksx esjh Hkh lykg ys ldrs gS tks vko’;d ugh gSA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ab/>
        <w:tab/>
        <w:t>iz’u flQZ bruk gSfd ;fn lcdk fu.kZ; xyr gqvk rc D;k gksxk\ esjs fopkj es ,slk ugh gksxk D;ksfd Vhe dk p;u cgqr lksp le&gt;dj rFkk yEcs vuqHko ds ckn gqvk gSA fQj Hkh ;fn dgha xyrh fn[ksxh rks vko’;drk vuqlkj eS Hkh lq&gt;ko ns ldrk gwW fdUrq fu.kZ; es esjh Hkwfedk ugh gksxh vkSj eS ml fu.kZ; dks vk{kj’k% ekuus ds fy;s ck/; gwWA ;fn dksbZ firk viuh ubZ ih&lt;h dks ;ksX; ugj cuk ldk rks firk vk{ke gSA D;k lRrj o”kksZ ds thou es dksbZ ;ksX; Vhe  eq&gt;s feyh gh ugha A eS blls lger ughA ;fn Vhe cu ldrh gS rks vius pkSFks iu es le; jgrs Vhe lfd; djuk dSls iyk;u ;k fuf”d;rk dgh tk;sA lsokxzke es lcus feydj fu.kZ; fd;k vkSj cax th dks vkxs vkus dks dgkA uCcs o”kZ ds cax th us chekj gksrs gq;s Hkh fu.kZ; ekukA vki dSls mUgs fjVk;j dg ldrs gSA eSrks blls Hkh vkxs vkdj dg jgk gwW fd ejrs rd eS vkids dgs vuqlkj lfd; jgwWxkA blfy;s tjk Hkh fpUrk dk dksbZ dkj.k ughA vki vkrs rks vkSj Li”V gks tkrkA</w:t>
      </w:r>
    </w:p>
    <w:p>
      <w:pPr>
        <w:pStyle w:val="Normal"/>
        <w:ind w:firstLine="720"/>
        <w:jc w:val="both"/>
        <w:rPr/>
      </w:pPr>
      <w:r>
        <w:rPr>
          <w:rFonts w:cs="Kruti Dev 011" w:ascii="Kruti Dev 011" w:hAnsi="Kruti Dev 011"/>
          <w:sz w:val="28"/>
          <w:szCs w:val="28"/>
        </w:rPr>
        <w:t>vuke th dh fpUrk dqN vyx gSA vc rd gekjs lkfFk;ks dks NwV Fkh fd muds fy;s vPNk vPNk rks Bhd Fkk vU;Fkk xyfr;ks dk lkjk nks”k esjs ftEes Fkk A xyrh u gksrs gq, Hkh Hkwy dk nkf;Ro Lohdkj djuk esjh etcwjh FkhA D;k xka/kh th dks ge Hkwy tk;s\ ;fn xka/khth us vius thou dky es ghs dksbZ Vhe cukbZ gksrh rks ‘kwU; iSnk ugh gksrkA xka/kh th foHkktu ds fo:) FksA ml le; ds vU; yksxks us foHkktu Lohdkj fd;kA etcwj gksdj xka/kh th us u pkgrs gq;s Hkh lcdh ckr eku yhA ftu yksxks us foHkktu dks Lohdkj fd;k os xnnh ij cSBsA mues ls rks fdlh dks xksyh ugh ekjh xbZA mUgs rks lekt foHkktu ds fy;s xkfy;kW ugh nh tk jghA ml le; iVsy Hkh mlh Vhe es Fks vkSj eq[kthZ HkhA xka/kh ij tcjnLrh ;g vkjksi e&lt; fn;k x;k fd mUgksus bu usrkvks dh xyr ckr D;ks eku yhA mUgksus miokl djds tku D;ks ugh ns nh\ vkSj ;fn tku ugh nh rks gekjk vf/kdkj gSfd ge ,sls O;fDr dh tku ys ysaA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ab/>
        <w:tab/>
        <w:t>;g Hkh fopkj.kh; gS fd ;fn xka/kh th thou dky es gh dksbZ Vhe cuk nsrs rks ‘kk;n jktusrk brus ije Lora= ugh gks ikrsA rc ‘kk;n fouksck th Hkh bu usrkvks dks NwV nsdj iyk;u dk ekxZ ugh idM ikrsA xka/kh th iwjh rjg lekftd jktuhfr dh fn’kk es py jgs FksA usg: vkfn dh Vhe ‘kq) jktuhfrd dh] vkSj fouksck vkfn dh Vhe ‘kq) lkekftdA xka/kh th nksuks ds chp es iqy dk dke  djrs FksA ,dk,d iqy VwV x;kA nksuks nks ykbu es pyrs jgsA ;fn xka/kh th vius jgrs gh nksuks dks ,d lkFk fu.kZ; dh VªfuZax ns nsrs rks ns’k lkB o”kksZ rd tgkW x;k mlls cp tkrkA vc eq&gt;s oSlh xyrh ugh djuh pkfg;sA esjs lkFk tqMs dbZ yksx jktuSfrd egRokdak{kk j[krs gSA dqN nqljs yksx ,slk fcYdqy ugh pkgrsA ;fn esjs jgrs nksuks izdkj ds yksx cSBdj lkFk es lkspus dh vknr Mky ys rks ftl rjg lu lSarkyhl es jktusrkvks us xka/kh dks fdukjs fd;k vkSj lrgRrj es t; izdk’k th dks vyx Fkyx fd;k oSlk vc ugh dj ik;sxsaA eS ekurk gwW fd esjs dqN lkfFk;ks dks ;g ckr ilan ugh gksxh fdUrq lkewfgd fu.kZ; ij ;fn fo’okl gh ugh gS rks fQj fdl yksdLojkT; dh dYiuk dj jgs gS vkiA O;fDr iwtk dksbZ vPNh ckr ugh gSA vki yksxks us vkt rd esjh gj ckr ekuhgS A vkt eS dg jgk gwW fd eS vc vkidh ckr ekuwxk rks bles vkidks vkifRr D;ks\ D;k lcds feydj fu.kZ; djus dks vki dqN xyr rjhdk ekurs gS\eS fdlh O;fDr dks ;g vf/kdkj ugh ns jgkA lRrj o”kksZ ds ids idk;s vuqHko ls  cuh pkyhl ipkl yksxks dh Vhe dks ;g vf/kdkj lkSius ls vkidks tjk Hkh fpfUrr ugh gksuk pkfg;s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6- Jh JqfroUrq nqcs th]Mxk] cjxkaok] flaxjkSyh]lh/kh]e/;izns’k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ekuuh; Jh Bkdqjnkl cax ds usr`Ro es fnukd 20flrEcj ls 22flrEcj rd lsokxkze o/kkZ es vk;ksftr f=fnolh; yksdLojkT; lEesyu ns’k ds cnyrs Lo:Ik dh vkgV gSA og d{k gh iwjk Hkkjr Fkk tgkW mRlkg dh vk/kh ns[kh xbZA lMd ij Hkh mlh vk/kh ds tksj dh t:jr gS A rVLFk ekufldrk ls ladqpu vkrk gS] ladqpu iyk;u cks/kd gksrk gSA iyk;u vUrj ck/; o tho txr lc ds fy;s gkfudkjd gSA tks gS ogh lR; gSA lR; dq:Ik o dMok gksrk gSA rVLFkrk lR;okpd ;k lR; dh Lohd`fr ughA lR; ls vkgr gksdj rFkk oDr dh foHkhf”kdk ls Mj ds nwj Hkkxuk iksVyh c) gksuk gS lc dqN gksrs gq, Hkh cUn iksVyh fujad gh gksrh gSA ,d fopkjd f’ko o lqUnj ds cht dks lR; es cksuk pkgrk gS ftldk m)s’; txrfgr o lektfgr gksrk gSA xka/kh ds fpUru es dgh rVLFkrk ;k udkjkRed vkReLFk Hkko ugh fn[krkA mudh n`f”V es ;g Hkko Hkh fgalk gSA mudk fpUru txr dsfUnzr jgk gSA tc ns’k ds reke fpUrd xka/kh vkJe es cSBdj u, xka/kh dh ryk’k dj jgs gks rc laxks”Bh ds vkf[kjh {k.k es vxj vki es oSpkfjd ;k fd;kRed rVLFkrk] leiZ.k lk fdfpr Hkko d{kkf;r gksus ds fy;s lkady [kV[kVk, rks bls lekt D;k ekus\ nhid rks izdk’k nsrk gS tx dsfUnzr gksrk gS fdUrq vkRedsfUnzr gks rks v/ksjk gh rkuk’kkg cu tk,xkA nhiksa dh mifLFkfr mtyk rFkk vuqifLFkfr v/ksjk gSA lekftd lUr vxj lekt es ugh rks vlUrksa dk vUr dSls gksxkA yksdLojkT; dh lQyrk vfHk;ku es lHkh lekftd layXurk es gS foyxrk es ugh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mRrj&amp; vkius tks fpUrk O;Dr dh gS og esjh fdz;k ds foijhr gS A vc rd eS viuk ekul nhi izTofyr dj jgk FkkA vc mls lekt dks lefiZr dj jgk gwWA nhi izTofyr gks pqdk gS vc lekt ml nhi dk mi;ksx djs A cgqr iqjkus le; ls gh Hkkjfr; fo}kuks es ;g deh jgh gS fd os cgqr dherh ‘kks/k djus ds ckn Hkh mls Loa; rd lhehr dj fy;s vkSj pys x;sA muds ‘kks/k dk lekt dks D;k ykHk gqvk\ os mi;qDr ik= dh ryk’k djrs jgs tks mUgs thou Hkj feyk gh ughA eSus tks fopkj eaFku djds fu”d”kZ fudkyk gS og dksbZ lkekU; lk dke ugh gSAbl ‘kks/k es yEch riL;k dh xbZ gS vkSj djksMks :i;k [kpZ gqvk gSA lkSHkkX; ls og ‘kks/k iwjk gks pqdk gSA vc crkb;s fd og ‘kks/k lekt dks nsus es foyEc djuk dksSu lh cqf)ekuh gksxh\ blfy;as vc ;Fkk ‘kh/kz lEiw.kZ ‘kks/k lekt dks lefiZr gksus nhft;s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vkius lsokxkze es chl bDdhl ckbl flrEcj dks cax th ds usr`Ro es yksdLojkT; vka/kh dk ftdz fd;kA fdUrq vkius mlh LFkku ls ckgj bl vka/kh ds fo:)  ,d vka/kh cgkus dk iz;kl Hkh ns[kk gksxkA ;fn ,d yksd LojkT; vka/kh loksZn; ds yksxks ds ekxZn’kZu es cgkus dk iz;kl Fkk rks nwljh dk iz;kl djus okys Hkh rks dksbZ de xka/khoknh ugh FksA vkius ,d dgkuh lquh gksxh fd ,d odhy lkgc ,d eqofDdy dk ds’k yMrs yMrs cw&lt;s gks x;s rks og ds’k vkxs ds fy;s vius yMds dks lkSai fn;kA yMds us nks rhu efgus es ds’k thr fy;kA firk us ukjkt gksdj dgk fd vjs ew[kZ vxj rsjk ;gh gky jgk rks rw Hkw[kk ej tk;sxkA eqdnek rks ,d xk; gS ftls yEcs le; rd /khjs /khjs nqgus dh vko’;drk gSA rqeus rks xk; dks nqgk vkSj NksM fn;kA lsokxzke yksd LojkT; lEesyu ls dqN yksxksa dks vo’; gh fpUrk gqbZ gksxh fd tks xka/kh dk uke vkSj mudh yksd LojkT; dh vo/kkj.kk lkB o”kksZZ ls ,d cgqr cMs oxZ ds Hkj.k iks”k.k dk vk/kkj cuh gqbZ gS ] ml vk/kkj dks gh [kRe djus dk os Hkjld fojks/k D;ksa u djsaA ;fn xka/kh ds v/kwjs dke dks iwjs gksus dh fn’kk es ,d dne Hkh vkxs c&lt;k rks og muds fy;s /kkrd gksxkA vc vki crkb;s fd D;k fd;k  tk;AW blfy;s eSus eglwl fd;k fd vc bl dk;Z ds fy;s iw.kZ leiZ.k dh vko’;drk gS vk/ks v/kwjs leiZ.k dh ughA 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vkius eq&gt;s rVLFk le&gt;kA dSls le&gt;k eq&gt;s ugh ekyqeA rVLFk rks mls gh ekuk tkrk gS tks nks foijhr lfdz;rkvks es ls fdlh Hkh ,d i{k es Li”V u gks A ;gkW rks fLFkfr fcYdqy foijhr gSA xka/kh ds uke ij Lo;a dks yEcs le; rd ftUnk j[kus dk iz;kl djus okyks rFkk xka/kh ds v/kwjs dk;ksZ dks iwjk djus es viuh tku [krjs es Mkyus okyks ds chp eS iwjh rjg rky Bksddj ,d i{k ds lkFk gwWA dgh dksbZ vLi”Vrk ugh gSA eS rks iphl rkjh[k dks /kksf”kr d:Wxk fd ;g i{k tSlk pkgs oSlk esjk mi;ksx djs iksVyh cn ugh dh tk jgh gSA cfYd cUn iksVyh  [kksyh tk jgh gS A blfy;s vki ls fuosnu gS fd vki fQj ls fopkj djds fu”d”kZ fudkysaA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32"/>
          <w:szCs w:val="32"/>
        </w:rPr>
        <w:t>dk;Zky;hu iz’uksa ds mRr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1" w:ascii="Kruti Dev 011" w:hAnsi="Kruti Dev 011"/>
          <w:sz w:val="28"/>
          <w:szCs w:val="28"/>
        </w:rPr>
        <w:t>vkius ckVyk gkml dhs /kVuk ij ppkZ ds dze es fy[kk gS fd vkijkf/kd /kVukvksa es lfnX/k iqfyl vkjksih lkekftd lgk;rk dk ik= ugh gSaA esjh tkudkjh es ;g ckr vkt rd fdlh us ugh dghA eq&gt;s Hkh ;g ckr lgh ugh yxrhA vki bl ij iqu% fopkj djsa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32"/>
          <w:szCs w:val="32"/>
        </w:rPr>
        <w:t>mRrj</w:t>
      </w:r>
      <w:r>
        <w:rPr>
          <w:rFonts w:cs="Kruti Dev 011" w:ascii="Kruti Dev 011" w:hAnsi="Kruti Dev 011"/>
          <w:sz w:val="28"/>
          <w:szCs w:val="28"/>
        </w:rPr>
        <w:t>&amp;U;k; vkSj O;oLFkk ,d nqljs ds iwjd Hkh gksrs gS vkSj foijhr HkhA U;k; foghu O;oLFkk /kkrd gksrh gS vkSj O;oLFkk foghu U;k; vlQyA ;fn O;oLFkk rkuk’kkg cu tkrh gS tks fdlh Hkh fn’kk es tk ldrh gSA yksdra= es rks O;oLFkk dk egRo vkSj Hkh T;knk c&lt; tkrk g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U;k;ky; U;k; ds dsUnz fcUnq gksrs gS vkSj iqfyl O;oLFkk ds A ;s nksuks feydj  ftls lR; /kksf”kr djrs gS  og orZeku dk vf/kdre lR; gksrk gS] iw.kZ lR; ugh D;ksfd ;g dkuwuh lR; gh lR; gksrk gS lkekftd lR; ughA vusd ekeys ,sls gksrs gS ftues iqfyl funksZ”k dks tkucw&gt;dj ;k vUtkus es gh vijk/kh ekudj pkyku dj nsrh gSA ,sls ,d nks ekeyks es rks ltk Hkh gks tkrh gSA ;/kfi ,sls ekeys de gh gksrs gSA fdUrq nks”kh U;k;ky; ls funksZ”k fl) gks tkos ;g ckr rks vke rkSj ij ns[kh tkrh gSA eS rks ns[k jgk gwW fd chl chl ;k rhl rhl gR;k cykRdkj MdSrh tSls xaHkhj vijk/kh funksZ”k izekf.kr gksrs jgrs gSA D;k lekt mUgsa funksZ”k eku ysrk gS\ LokHkkfod gS fd ugh A D;ksfd lekt O;oLFkk dkuwu O;oLFkk ls dqN fHkUu gksrh gSA dkuwu O;oLFkk izR;{k Hkh gksrh gS vkSj izfd;k o) Hkh fdUrq lekt O;oLFkk fdlh izfd;k ls ca/kh ugh gS ]vizR;{k gksrh gS  fdUrq gksrh gS vo’;A lekt O;oLFkk dk izR;{k Lo:Ik u gksrs gq, Hkh og dkuwu O;oLFkk ls vf/kd izHkkoh ekuh tkrh g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tc fdlh O;fDr ij fdlh lekt fojks/kh dk;Z ds fy;s iqfyl }kjk vkjksi yxrk gS rks mlesa lkekftd lPpkbZ lRrj izfr’kr rd ekuh tkrh gS ftldk vFkZ ;g gS fd chl izfr’kr fujijk/k Hkwy ls vkjksih eku fy;s tkrs gS vkSj nl izfr’kr iqfyl ds yksxks ;k jktusrkvks ds LokFkZ ds dkj.k HkhA bu rhl  izfr’kr es ls rks vf/kadk’k NwV tkrs gS fdUrq lRrj izfr’kr es ls Hkh vk/ks ls vf/kd NwV tkrs gS ;g vkt dk lkekftd fo’okl gSA blesa dgkW deh gS ;g vyx ls [kkstus dh t:jr gS fdUrq gS vo’;A lekt ds ikl dksbZ vyx ls lkekftd O;oLFkk rks gS ugh tks bl iqfyl vkSj U;k;ky; ls fHkUu U;k; dks le&gt; ldsA lekt ds fy;s rks ;s nksuks ghvka[k vkSj dkau gS ftu ij Hkjkslk djuk budh etcwjh Hkh gS vkSj vko’;drk HkhA iqfyl ds vkjksih vijk/kh dks dkuwuh laj{k.k ikus dk iwjk vf/kdkj gS D;ksfd og nks”kh fl) gksus dh izfd;k es gSA fdUrq ml O;fDr ij lekt }kjk gh cukbZ  xbZ iqfyl O;oLFkk us vkjksi yxk;k gS vkSj ml vkjksi ds vUrxZr og O;fDr lkekftd vijk/k dk vijk/kh gSA lekt ,d laxfBr bdkbZ rks gS ugh A mles gj O;fDr i`Fkd i`Fkd lksprk gSA tks O;fDr ;g tkurk gS fd mDr vkjkssih funksZ”k gS vkSj mls lgk;rk djuk lkekftd U;k; gS og mls lgk;rk dj ldrk gSs A tks O;fDr ekurk gS fd vkjksih ds lkFk ifjokfjd] fe=or ;k] fj’rsnkjh ds vf/kd fudV lEc/k gksus ls vik= gksrs gq, Hkh lgk;rk dk ik= gS og Hkh lgk;rk dj ldrk gS fdUrq tkss u rks mls funksZ”k tkurk gS u gh mlls dksbZ lEcU/k gS og ;fn ,sls ekeys es lgk;rk djs rks lekt dks vo’; gh ,slh lgk;rk ij lnsg gksuk pkfg;sA iqfyl dk vkjksih rc rd lekftd lgk;rk dk ik= ugh tc rd og lekt dks vius funksZ”k gksus dk fo’okl u djk nsA lekt ,sls O;fDr dks funksZ”k ekurk Hkh ugh gS vkSj ekuuk Hkh pkfg;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rhu mnkgj.k vkids lkeus gSA xqtjkr ds xks/kjk LVs’ku ij vusd ;k=h ty ejs A iqfyl us dqN yksxks ij vkjksi yxk;sA jktuSfrd ny] ehMh;k] U;kf;d vk;ksx] ekuokf/kdkj vk;ksx vkfn yxkrkj fl) djrs jgs fd bl vkx izdj.k ls okgkW ds mxzoknh eqlyekuks dk dksbZ gkFk ugh gS fdUrq lekt bl ckr dks vkt rd ekuus dks rS;kj ugh gSA ,sls vijkf/k;ks ds izfr lgkuqHkwfr ughA ;fn dksbZ O;fDr mu eqlyekuks ds i{k es cksyrk gS rks mldh rVLFkrk lafnX/k gks tkrh gSA nwljh vkSj mlds ,d fnu ckn gh /kVh ujsUnz eksnh /kVuk ij vke vkneh eksnh dks xyr ekurk gSA vHkh vHkh /kVh lkgoh izKk vkSj iqjksfgr th ds ekeys dh /kVuk es Hkh lekt bu nksuks dks funksZ”k ugh ekurkA ckVyk gkml izdj.k es Hkh ogh fLFkfr gS fd lekt ml iwjh /kVuk dks vkradoknh eqBHksM gh le&gt;rk gS dksbZ izk;ksftr iM;a= ugh A bu mnkgj.kks ls Li”V gS fd lekt dks yEcs le; rd /kks[ks es j[kuk vklku ugh gSA</w:t>
      </w:r>
    </w:p>
    <w:p>
      <w:pPr>
        <w:pStyle w:val="Normal"/>
        <w:ind w:left="360" w:firstLine="36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esjk vkils fuosnu gS fd vki ;fn ,sls iqfyl ds vkjksih dks lkekftd lgk;rk djrs gS rks mldss fy;s vkidks viuh fo’oluh;rk [krjs es Mkydj lekt dks fo’okl djkuk gksxk fd mDr vkjskih funksZ”k gSA vkidk ;g dguk fd tc rd vkjksi fl) ugh gksrk rc rd og funksZ”k gS ;g rdZ cpdkuk Hkh gS vkSj vki dh rVLFkrk ij Hkh lnsg djrk gSA ,sls izdj.kks es fcuk O;fDrxr tkudkjh ds dksbzZ LVSUM ysuk vuqfpr Hkh gS vkSj vuko’;d Hkh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Kruti Dev 011" w:hAnsi="Kruti Dev 011" w:cs="Kruti Dev 011"/>
          <w:sz w:val="36"/>
          <w:szCs w:val="28"/>
        </w:rPr>
      </w:pPr>
      <w:r>
        <w:rPr>
          <w:rFonts w:cs="Kruti Dev 011" w:ascii="Kruti Dev 011" w:hAnsi="Kruti Dev 011"/>
          <w:sz w:val="36"/>
          <w:szCs w:val="28"/>
        </w:rPr>
        <w:t>mRrjk/kZ</w:t>
      </w:r>
    </w:p>
    <w:p>
      <w:pPr>
        <w:pStyle w:val="Normal"/>
        <w:ind w:left="360" w:hanging="0"/>
        <w:jc w:val="center"/>
        <w:rPr/>
      </w:pPr>
      <w:r>
        <w:rPr>
          <w:rFonts w:cs="Kruti Dev 011" w:ascii="Kruti Dev 011" w:hAnsi="Kruti Dev 011"/>
          <w:sz w:val="32"/>
          <w:szCs w:val="28"/>
        </w:rPr>
        <w:t>}kjk Jh vkse izdk’k th nqcs</w:t>
      </w:r>
    </w:p>
    <w:p>
      <w:pPr>
        <w:pStyle w:val="Normal"/>
        <w:ind w:left="360" w:hanging="0"/>
        <w:jc w:val="center"/>
        <w:rPr>
          <w:rFonts w:ascii="Kruti Dev 011" w:hAnsi="Kruti Dev 011" w:cs="Kruti Dev 011"/>
          <w:sz w:val="32"/>
          <w:szCs w:val="28"/>
        </w:rPr>
      </w:pPr>
      <w:r>
        <w:rPr>
          <w:rFonts w:cs="Kruti Dev 011" w:ascii="Kruti Dev 011" w:hAnsi="Kruti Dev 011"/>
          <w:sz w:val="32"/>
          <w:szCs w:val="28"/>
        </w:rPr>
        <w:t>ctjax eqfu th dk lektkiZ.k lekjksg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 xml:space="preserve">iPphl fnlEcj nks gtkj vkB  ekuo lekt ds fy;s ,d ,sls ,sfrgkfld fnu ds fy;s ;kn fd;k tk;sxk tc ,d foy{k.k O;fDrRo ctjax eqfu th mQZ vxzoky th us Lo;a  dks ikfjokfjd] {ks=h; vFkok jk”Vªh; nkf;Roks ls eqDr djrs gq, lekt dks lefiZr dj fn;kA iphl fnlEcj nks gtkj vkB eqfu th dk lRrjok tUe fnu Fkk tks muds ifjokj us igyh ckj lekjksg ds :i es vk;ksftr fd;kA vk;kstu muds cMs HkkbZ jk/ks’;ke th vxzoky vfEcdkiqj ds vkea=.k ij ek[ku fogkj vfEcdkiqj es lEiu gqvkA vk;kstu ds nks fnu iwoZ gh muds fudV lEcU/kh ds ifjokj es ,d e`R;q gks tkus ds dkj.k lEiw.kZ dk;Zdze es vkaf’kd dVkSrh djuh iMh vkSj fj’rsnkjks dh fo’ks”k cSBd j) dj nh xbZ fQj Hkh cMh la[;k es eqfu th ds fj’rsnkj nks fnuks ds bl vk;kstu es ‘kkfey gq;sA ifjokj ds yksx b”V fe= rFkk ns’k Hkj ds vk;s gq;s fo}ku rks ‘kkfey gq, gh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lektkiZ.k dk;Zdze izkr% ukS cts ,d fo’sk”k ;K ls ‘kq: gqvkA ;K okjk.klh ls vk;s vk;Z lekt ds fo}ku Jh v’kksd f=ikBh th rFkk fnYyh ls vk;s xk;=h ifjokj ds fo}ku Jh oh-ds- lwjh th us lEiUu djk;kA ;K ds ckn /kjrh ekrk ds izrhd ds :i  es Xyksc dks ekudj ekY;kiZ.k ‘;ke cgknqj uez th us fd;kA Jh vkse izdk’k nqcs th us ogk mifLFkr yksxks ls lkewfgd yksd LojkT; izkFkZuk djkbZA fofnr gks fd Kku ;K ifjokj ds lHkh dk;Zdze /kjrh ekrk ds izrhd ds ekY;kiZ.k ls izkjaHk rFkk yksd LojkT; izkFkZuk ls lekIr gksrs gS A /kjrh ekrk ds izrhd :i Xyksc dks pquk x;kA yksd LojkT; izkFkZuk bl izdkj gksrh gS Þgs izHkqA vki eq&gt;s ‘kfDr nks fd eS nwljks dks viuh bPNkuqlkj lapkfyr djus dh bPNk vFkok nwljks }kjk lapkfyr gksus dh etcwjh ls nwj jg ldqW] ;fn  ,slk u gks lds rks blds fy;s lcdks lger dj ldwW vkSj fQj Hkh ,slk u gks rks ,slh bPNkvksa dk vfgald izfrjks/k d:WA bl izkFkZuk ds ckn ctjax eqfu th us fnu Hkj ds dk;Zdze  dk fooj.k fn;k ftlds vuqlkj nl ls ckgj ds chp ds izFke l= es lekt dh leL;k,W vkSj lek/kku fo”k; ij foLr`r ppkZ ] ckjg ls nks ds chp ds nwljs l= es Hkkjr dh leL;k,W vkSj lek/kku ] rFkk rhu ls N rd eqfu th dk lektkiZ.k dk;Zdze lEiUu gksuk /kksf”kr gqvkA nl cts eqfu th us fo’oLrjh; lkekftd leL;kvkS dh foLr`r ppkZdhA mUgksus dqy ukS leL;kvks dk foLr`r fooj.k nsrs gq;s crk;k fd ;s lHkh ukS dh ukS leL;k,W cgqr fodjky gS fdUrq budh fodjkyrk ls vkrafdr gksus dh vko’;drk ugh gSA ;fn ge fu;fer :i  ls ekufld O;k;ke djus  dh vknr Mky ys rks lHkh leL;kvks ds lek/kku ds ekxZ vius vki fn[kus yx tk;axsA mUgksus ;g Hkh crk;k fd mUgksus Lo;a fiNys ipiu o”kksZ ls yxkrkj Kku ;K ds uke ij ekufld O;k;ke fd;k gSA bl ekufld O;k;ke dk gh izHkko gS fd mues tfVyre leL;kvks ds ljyre lek/kku dh {kerk dk fodkl  gks ik;k gS A mUgksus crk;k fd ekufld O;k;ke fof/k ds izHkko ij lkekU;r;k blfy;s fo’okl ugh gksrk gS fd leL;k,W gkFkh ds leku fodjky fn[krh gS vkSj lek/kku phaVh ds leku fcYdqy lw{eA fdUrq pwWfd bl O;k;ke ds izHkko ls eqfu th dk Loa; dk Hkh fodkl izR;{k gS rFkk jkekuqtxat ds vU; yksxks es Hkh vU; yksxks dh vis{kk vf/kd fodkl fn[krk gS blfy;s ekufld O;k;ke dh mi;ksfxrk Lo;a izekf.kr gSA ;g vyx ckr gS fd ekufld O;k;ke ds  ykHk dk Lo;a dks dksbZ vuqHko ugh gksrk blfy;s bl fof/k ds ykHk nwljks es ns[kdj gh bldh mi;ksfxrk ij fo’okl djuk iMrk gS tks vkt izzR;{k gSA jkekuqtxat ‘kgj es fu;fer ekufld O;k;ke djus  okys gtkjks ukxfjdks es ls lSdMks yksx bl dk;Zdze es Hkh mifLFkr gSA eqfu th ds Hkk”k.k ds ckn dbZ yksxks us bl fof/k  lEcU/kh iz’u fd;sA dbZ yksxks us vius fopkj Hkh j[ksA ,d fo}ku us tc dgk fd tc rd euq”; dk pfj= Bhd ugh gksxk rc rd dqN Bhd ugh gksxk vkSj pfj=  ds Bhd djus dsfy;s f’k{kk dk Bhd gksuk vko’;d gS rks eqfu th us muds dFku dk ;g dgdj izfrokn fd;k fd  ,slh f’k{kk dk u vkt rd dksbZ Lo:i cu ik;k gS u gh iz;ksx  fn[kk gSA pfj= vkSj f’k{kk es lq/kkj dh ppkZ lek/kku ds iz;Ruks ls Hkkxus dk iz;kl ek= gSA Li”V ppkZ gh egRoiw.kZ gks ldrh gSA f/kls fiVs vO;kogkfjd ukjks ls dksbZ ykHk ugh gksxkA vfEcdkiqj ‘kgj ds gh tkus ekus odhy us iz’u fd;k fd vkius viuk uke eqfu D;ks j[kk rks eqfu th us ,sls iz’u dks lanHkZ ghu vkSj vuko’;d /kksf”kr djds mRrj Vky fn;kA vUr es eqfu th us ;g Hkh crk;k fd fo’o Lrjh; lkekftd leL;k,W] muds dkj.k vkSj lek/kku laca/khs mudk iwjk Hkk”k.k Kku rRo ,d lkS ljlB es miyC/k gSA tks yksx foyEc  ls vk;s gS ;k ugh vk ik;s gS os i&lt;dj ykHk mBk ldrs g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ckjg cts nksigj ckn nwljk l= ‘kq: gqvk ftldk fo”k; Fkk Hkkjr dh leL;k,W vkSj lek/kkuA bl fo”k; ij izdk’k Mkyrs gq, eqfu th us Hkkjr dh X;kjg leL;kvkW dh foLr`r ppkZ dh vkSj bu leL;kvks ds foLrkj es lgk;d jktusrkvks ds nl ukVdks dh Hkh ppkZ dhA mUgksus crk;k fd Hkkjr jk”V ds :i es rks dk;Z dj jgk gS fdUrq lekt ds :i es yxkrkj uhps tk jgk gS D;skfd X;kjg leL;k,W yxkrkj c&lt; jgh gS bu leL;kvks ds lek/kku dk Hkh dksbZ ekxZ ugh fn[k jgk gS D;ksfd jktuhfr ls tqMs yksxks us gh rks lek/kku dk ftEek fy;k gS vkSj ogh yksx iwjh rjg osyxke gks x;s gS A ;s yksx leL;kvks ds lek/kku dh txg ij mYVs budk foLrkj djrs tk jgsgSA  budk eq[; dkj.k crkrs gq,s eqfu th us dgk fd xka/kh th ds ejrs gh gekjs jktusrkvks us yksdra= dh xka/kh th dh ifjHkk”kk yksd fu;af=r r=a dks cnydj yksd fu;qDr dj fn;kA bl Qsj cny ds vk/kkj ijyksd detksj gqvk vkSj r=a etcwr gks x;k A oksV nsus dk  vf/kdkj NksMdj vU; lkjs vf/kdkj ra= us  vius ikl lesV fy;sA</w:t>
      </w:r>
    </w:p>
    <w:p>
      <w:pPr>
        <w:pStyle w:val="Normal"/>
        <w:ind w:left="360" w:hanging="0"/>
        <w:jc w:val="both"/>
        <w:rPr/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        </w:t>
      </w:r>
      <w:r>
        <w:rPr>
          <w:rFonts w:cs="Kruti Dev 011" w:ascii="Kruti Dev 011" w:hAnsi="Kruti Dev 011"/>
          <w:sz w:val="28"/>
          <w:szCs w:val="28"/>
        </w:rPr>
        <w:t>bl leL;k dk flQZ ,d gh lek/kku gS fd ra= yksd fu;af=r gksA LokHkkfod gS fd U;k;ikfydk fo/kkf;dk dk;Zikfydk dks feykdj Hkkjr es tks ra= cuk gS mlus yksd dks iwjh rjg xqyke cuk fy;k gS A mlus euekus VSDl yxkdj lqfo/kk,W nsus dk ,slk rkukckuk cquk gS fd yksd yxkrkj vkRefuHkZjrk [kksdj muds cuk;s x;s fu;e dkuwuks ij fuHkZj jgus yxk g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        </w:t>
      </w:r>
      <w:r>
        <w:rPr>
          <w:rFonts w:cs="Kruti Dev 011" w:ascii="Kruti Dev 011" w:hAnsi="Kruti Dev 011"/>
          <w:sz w:val="28"/>
          <w:szCs w:val="28"/>
        </w:rPr>
        <w:t>eqfu th us crk;k fd bl iwjh fodjky leL;k ds lek/kku ds fy;s fdlh ,d txg ls igy djuh gksxhA blds fy;s lsokxkze vkJe es cSBdj nks rhu ekg igys yksd LojkT; vfHk;ku dh tks igy dh xbZ gS og Bhd fn’kk es Bhd igy gSA bl igy ds vuqlkj lekt ,d eqnns ij tkx`r gksfd ra= viuk Lo;a dk osru HkRrk Lo;a c&lt;k ys ;g iz.kkyh iwjh rjg nks”k iw.kZ gSA ;g ckr iwjh rjg vU;k;iw.kZ gS fd gekjk eSustj fcuk gels iwNs dHkh Hkh fdlh Hkh lhek rd viuk osru c&lt;kus dk vf/kdkj izkIr dj ysA ,sls le; es tc mDr c&lt;s gq, osru HkRrks dh iwfrZ ges djuh gS rc rks ,slh osru o`f) T;knk gh vU;k; iw.kZ gks tkrh gS vkSj ftl le; gekjh ,d pkSFkkbZ vkcknh xjhch js[kk ls Hkh uhps thou th jgh gks ml le; rks ,slh osru o`f) /kksj vuSfrd dk;Z cu tkrhgSA nqHkkXZ; ls Hkkjr es ;g gks jgk gS vkSj ,sls vuSfrd vU;k;iw.kZ dk;Z djus es gekjh laoS/kkfud izeq[k jk”Vifr Hkh ‘kkfey gSA ;g ckr lp gS fd jk”Vifr us Lo;a viuk osru ugh c&lt;k;k gS fdUrq jk”Vifr gekjh ‘kkluk/;{k gS vkSj os Hkh bl cgrh xaxk es gkFk /kksus es ihNs ugh gSA ;fn gekjh jk”Vifr es tjk Hkh uSfrdrk gksrh rks os viuh osru o`f) dks ekSu Lohd`fr u nsdj ra= dh osru o`f) dh vuSfrdrk dksvf/kd mtkxj gksus es lekt dh lgk;rk djrh fdUrq mUgksus ,slk ugh fd;kA blfy;s os Hkh vkykspuk dh ik= gSA pwWfd laoS/kkfud O;oLFkk es mudh Hkwfedk lokZf/kd lEeku tud ekuh tkrh gS vkSj os Lo;a Hkh bl oS/kkfud ywV ds eky ds cVokjs ls vyx ugh gS blfy;s os bl ekeys es lokZf/kd vkykspuk dh ik= gSA eqfu th us dgk fd gekjs vkdze.k dh ‘kq:vkr jk”Vifr dh osru o`f) ds fo:/k gksuh pkfg;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,d iz’u fd;k x;k fd jk”Vªifr dks gh vdsyk fu’kkuk D;ks cuk;k tk;s\ rks eqfu th us crk;k fd  os bl O;oLFkk es lcls egRoiw.kZ in izkIr lcls detksj dMh ds :i es gS blfy;s bl fojks/k dh ‘kw:vkr ogkW ls djuk ,d LokHkkfod j.kuhfr dk Hkkx gksuk pkfg;sA mUgksus iz’u fd;k fd jk”Vªifr ds fo:/k ;g igy D;ks ugh dh tkos\ os Lo;a bl iki es vUnj rd ‘kkfey gS rks mUgs dksbZ uSfrd vf/kdkj ugh fd mUgs fj;klr nh tkosA</w:t>
      </w:r>
    </w:p>
    <w:p>
      <w:pPr>
        <w:pStyle w:val="Normal"/>
        <w:ind w:left="720" w:firstLine="360"/>
        <w:jc w:val="both"/>
        <w:rPr/>
      </w:pPr>
      <w:r>
        <w:rPr>
          <w:rFonts w:cs="Kruti Dev 011" w:ascii="Kruti Dev 011" w:hAnsi="Kruti Dev 011"/>
          <w:sz w:val="28"/>
          <w:szCs w:val="28"/>
        </w:rPr>
        <w:t>bl  l= es Hkh dbZ oDrkvks us vius vius fopkj j[ksA oSls vke rkSj lc yksxks us bl fopkj dk leFkZu gh fd;kA</w:t>
      </w:r>
    </w:p>
    <w:p>
      <w:pPr>
        <w:pStyle w:val="Normal"/>
        <w:ind w:left="360" w:hanging="0"/>
        <w:jc w:val="both"/>
        <w:rPr/>
      </w:pPr>
      <w:r>
        <w:rPr>
          <w:rFonts w:cs="Kruti Dev 011" w:ascii="Kruti Dev 011" w:hAnsi="Kruti Dev 011"/>
          <w:sz w:val="28"/>
          <w:szCs w:val="28"/>
        </w:rPr>
        <w:tab/>
        <w:tab/>
        <w:t>,d ckr Li”V fn[kh fd igys l= dk fo”k; Jksrkvks ds fy;s fcYdwy u;k Hkh Fkk vkSj xaHkhj HkhA ctjax eqfu th us Hkh bl fo”k; ij dHkh iwoZ es u dksbZppkZ dh u gh dHkh Hkk”k.k fn;kA igyh ckj mUgksus bruh xaHkhj ckr brus lgt ljy &lt;ax ls lekt ds lkeus j[kh tks lcdks Bhd Bhd le&gt; es vk xbZ A ekufld O;k;ke dh vko’;drk] fof/k vkSj ykHk Hkh lcus Bhd le&gt;kA nwljs l= dk tks fo”k; Fkk  ml ij eqfu th iwoZ es cgqr ckj cksy pqds gS blfy;s dqN u;s Jksrkvks dks NksMdj ckdh lcds fy;s og fo”k; uhjl FkkA blfy;s bl fo”k; ij dksbZ xaHkhj iz’uksRrj Hkh ugh gqvk tSlk ekufld O;k;ke ij gqvk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        </w:t>
      </w:r>
      <w:r>
        <w:rPr>
          <w:rFonts w:cs="Kruti Dev 011" w:ascii="Kruti Dev 011" w:hAnsi="Kruti Dev 011"/>
          <w:sz w:val="28"/>
          <w:szCs w:val="28"/>
        </w:rPr>
        <w:t>vk/ks /kaVs ds Hksktu foJke ds ckn rhu cts ls eqfu th dk lektkiZ.k dk;Zdze ‘kq: gqvkA eqfu th us vius thou dh dqN egRoiw.kZ /kVukvks dk mYys[k fd;kA mUgksus viuh lkjh miyfo/k;ks dk Js; ekufld O;k;ke iz.kkyh dks fn;kA mUgksus vius Hkkb;ks rFkk cPpks dks Hkh bl ckr ds fy;s /kU;okn fn;k fd mUgksus eqfu th ds dkj.k vlguh; iz’kklfud vkdze.k &gt;sysA igyh ckj mUgksaus jgL;ksn/kkVu fd;k fd nks rhu ckj ifjokj dh ,slh vkfFkZd fLFkfr gqbZ tc ifjokj dks vius Hksktu rd es dVkSrh &gt;syuh iMhA ifjokj dh vkarfjd fLFkfr bruh [kjkc vkSj lekt dh utj es ifjokj cgqr lEiUu tSlh nqgjh ekufldrk es thus ds ckn Hkh ifjokj us dHkh f’kdk;r ugh dh A ,slh fLFkfr fcjys ifjokjks es gh feyrh gSA vkt fonkbZ ds dky es Hkh ifjokj /kS;Z j[ks gq, gS tks vlk/kkj.k ckr gh ekuuh pkfg;sA</w:t>
      </w:r>
    </w:p>
    <w:p>
      <w:pPr>
        <w:pStyle w:val="Normal"/>
        <w:ind w:left="360" w:hanging="0"/>
        <w:jc w:val="both"/>
        <w:rPr/>
      </w:pPr>
      <w:r>
        <w:rPr>
          <w:rFonts w:cs="Kruti Dev 011" w:ascii="Kruti Dev 011" w:hAnsi="Kruti Dev 011"/>
          <w:sz w:val="28"/>
          <w:szCs w:val="28"/>
        </w:rPr>
        <w:tab/>
        <w:t xml:space="preserve">jkekuqtxat ‘kgj ds ykssxks us Hkh /kkjk ds foijhr eqfu th dh pky es lnk ;ksxnku fn;kA vuqla/kku ds inzg o”kksZ es dqy [kpZ ml le; ds fglkc ls djhc ipkl yk[k :i;k gqvk tks eqfu th ds ifjokj b”V fe= vkSj jkekuqtxat ds ukxfjdks us iwjk fd;kA jkekuqtxat ds ukxfjd eqfu th dh ckr dks le&gt;rs rks cgqr de Fks fdUrq ekurs Fks iwjh rjgA cMs cMs fgald la?k”kksZ es ukxfjdksa us yhd ls gV dj eqfu th dk lkFk fn;kA lu~ fN;kUuos es izkjEHk iz’kklfud vkdze.k ds dkj.k rks iwjk ‘kgj gh cckZnh dh dxkj ij vk x;k Fkk fdUrq yksxks us dHkh gkj ugh ekuhA vk’p;Z rks ;g gSfd ,sls xaHkhj ljdkjh vkdze.k dky es jkekuqtxat ds ljdkjh deZpkfj;ks us Hkh viuh ukSdjh dh ijokg ugh dh vkSj eqfu th ds lkFk Nk;k dh rjg MVs jgsA eqfu th us ,sls deZpkfj;ks dks Hkh bl fcnkbZ volj ij ;kn fd;k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eqfu th us jkekuqtxat ds xjhc oxZ dks Hkh ;kn fd;k ftUgksus iwjs thou dky es /keZ tkfr  ds fooknks ls mij mBdj eqfu th dk  lkFk fn;kA lu fN;kUuos ds vkdze.k dky es iz’kklu us iwjh rkdr yxkbZ fd bl {ks= dk dksbZ vkfnoklh eqfu th ds f[kykQ xqIr :i ls Hkh gLrk{kj dj ns fdUrq dksbZ blds fy;s rS;kj ugh gqvkA eqfu th us crk;k fd ,sls lc yksx vkt ;kn vk jgs gSA eqfu th us vius Hkk”k.k dks laf{kIr djrs gq,s vius thou dh lQyrk es vius ekrk firk dks Hkh ;kn fd;k vkSj vUr es mUgksus ;kn fd;k vius cMs HkkbZ jk/ks’;ke th vxzoky dks ftUgksus gj ladV es eqfu th dk iwjk iwjk lg;ksx fd;kA iRuh dh ppkZ djrs le; eqfu th Hkkoqd gks x;sA mUgksus dgk fd mudh  iRuh us ;fn /kS;Z vkSj lw&gt; cw&gt; ls dke u fy;k gksrk rks ‘kk;n eqfu th dh thou /kkjk fdlh vkSj gh fn’kk es py  ldrh Fkh fdUrq ckjg o”kZ dh NksVh mez ls gh og Nk;k dh rjg muds lkFk [kMh jghA vkt os ;gkW mifLFkr gS vkSj vkt Hkh vki ns[k ldrs gS fd muds vUnj fdruk xtc dk /kS;Z gSA</w:t>
      </w:r>
    </w:p>
    <w:p>
      <w:pPr>
        <w:pStyle w:val="Normal"/>
        <w:ind w:firstLine="720"/>
        <w:jc w:val="both"/>
        <w:rPr/>
      </w:pPr>
      <w:r>
        <w:rPr>
          <w:rFonts w:cs="Kruti Dev 011" w:ascii="Kruti Dev 011" w:hAnsi="Kruti Dev 011"/>
          <w:sz w:val="28"/>
          <w:szCs w:val="28"/>
        </w:rPr>
        <w:t>eqfu th us /kksf”kr fd;k fd os iwjh rjg lekt dks lefiZr gks jgs gSA Hkfo”; es mudk  fdlh Hkh izdkj ds /ku ;k in ls dksbZ lac/k ugh gksxkA fdlh Hkh izdkj ds Vª”V es Hkh mudh dksbZ Hkwfedk ;k lnL;rk ugh gksxhA thou nku ds ckn mudh O;fDrxr ikfjokfjd jk”Vh; ;k vU; fdlh Hkh ekeys es dksbZ Lora= Hkwfedk ugh gks ldrhA  tks Hkh fu.kZ; gksxk og lekt dk gksxkA eqfu th mDr fu.kZ; dk v{kj’k% ikyu djus gsrq ok/; gksxs fdUrq lekt Lo;a es ,d vizR;{k bdkbZ gksus ls mldk izR;{k &lt;kapk gh dksbZ fu.kZ; dj ldrk gS vkSj mls O;kogkfjd Lo:i  ns ldrk gS blfy; vko’;d gS fd lekt ds izfr:Ik ,d Vhe dk xBu  fd;k tk; tks eqfu th us ds fo”k; es fu.kZ; ds lkjs vf/kdkj xzg.k djsA eqfu th ,slh Vhe dh /kks”k.kk bl izdkj dh 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1 bl Vhe es dqy bD;kou  laLFkkid lnL; gksxsa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>2 bD;kou es ls dqN lnL;ks ds uke bl izzdkj gS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1 Jh Bkdqj nkl th cax ] lsokxkze] o/kkZ] egkjk”V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 Jh j.kohj th ‘kekZ vkbZ ih ,l paMhx&lt;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>3 Jh v’kskd dqekj th xfn;k] jktLFkku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4 Jh jkecgknqj th jk; ofj”B i=dkj fnYyh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5 Jh jktflg th vk;Z ] vk;Z lekt fnYyh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6 Jh vk;ZHkw”k.k th Hkkj}kt Hktuiqjk fnYyh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7 Jh vkj ,u flg th cfy;k mRrj izns’k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8 Jh jke d`”.k th ikSjkf.kd mTtSu  e- iz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9 Jh fot; dkS’ky th egkjkt] o`Unkou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10Jh izeksn dqekj okRlY; ] fjf”kds’k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11Jh d`”.k dqekj th [kUuk] esjB m-iz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12Jh ‘kjn dqekj th lk/kd okjk.klh m-iz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13Jh vkpk;Z iadt th okjk.klh m-iz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14Jh vkseizzdk’k nqcs th xksre cq) uxj m-iz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15Jh v’kskd f=ikBh ] vk;Z lekt okjk.klh m-iz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16Jh d`”.k yky :axVk /kuckn &gt;kj[kaM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 xml:space="preserve">17Jh vCnqy HkkbZ ] enqjkbZ] rfeyukMq 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18Jh ,e ,p ikVhy /kkjokM dukZVd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19Jh egkohj R;kxh] ikuhir gfj;k.kk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0Jh Mk- izdk’k ] fctukSj m-iz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1Jh d`”.kpUnz lgk; th vkxjk m-iz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2Jh ih- ds fl/nkFkZ vkbZ ih ,l jkWph &gt;kj[k.M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3Jh egs’k HkkbZ xksikyxat fcgkj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4Jh ‘;ke cgknqj th uez vuqiiqj e-iz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5Jh ‘;kelqUnj th frokMh ‘kksykiqj egkjk”V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6Jh vkseizzdk’k vxzoky o`{k fe= vfEcdkiqj N-x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7Jh fot; ukFk th nqcs vf/koDrk vfEcdkiqj N-x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8Jh izHkqukjk;.k th f=ikBh vf/koDrk vfEcdkiqj N-x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9Jh ds’ko pkScs jk/koiqjh vfEcdkiqj N-x-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bu mUrhl /kksf”kr lnL;ks ds vfrfjDr Jh czEgnso th ‘kekZ ls Lohd`fr ysdj mudk uke bl Vhe es tqM tk;sxkA Jh dyjkt th feJ rFkk Jh xksfoUnk pk;Z th ls izkjafHkd ppkZ ek= gqbZ gS fdUrq os mifLFkr ugh gSA blfy;s muds uke dh /kks”k.kk vkSj ppkZ i’pkr dh tk;sxh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>‘ks”k djhc chl uke tqMus vHkh ckdh gSA ;s uke dzekad ,d ls X;kjgrd ds yksx feydj /kksf”kr djsxsA bues ls dkSu fdrus uke /kksf”kr dj ldsxk og l[;k eqfu th mUgs crk nsxs fdUrq eqfu th dk ,sls uke p;u es dksbZ gLr{ksi ;k vf/kdkj ugh gksxkA mDr lnL; ;fn mDr l[;k vuqlkj uke /kksf”kr u djds Lo;a gh mruh vf/kd ‘kfDr vius ikl j[kuk pkgs rks Hkh j[k ldrk gSA</w:t>
      </w:r>
    </w:p>
    <w:p>
      <w:pPr>
        <w:pStyle w:val="Normal"/>
        <w:ind w:firstLine="72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eqfu th us crk;k fd muds ikl dksbZ jktuSfrd ;k lkekftd vf/kdkj dk in orZeku es ugh gS fdUrq muds ikl dqN lEifr ‘ks”k vo’; gSAmDr lEifr es ls os ,d yk[k :i;k vius cky l[kk [kyhy vUlkjh dks] nl gtkj :i;k vius cky lsod tokgj xqIrk dks rFkk ikap gtkj :i;k viuh lsfodk nb;k dks nsjgs gS A bu lcds ckn muds ikl iphl yk[k :i;s dh lEifr cph gS tks iwjh lEifr os bl Vhe dks nku dj jgs gSA mDr iphl yk[k :i;k dk feykdj ,d VªLV cuk ysA bl VªLV es esjh O;fDr xr lnL;rk ;k Hkwfedk gks gh ugh ldrh A bl VªLV es vU; tks Hkh yksx lnL; gksuk pkgs os ,d yk[k :i;k vkthou ;k nl gtkj :i;k ekfld dk nku nsdj lnL; gks ldrs gSA ,sls lnL; nkrk lnL; dgs tk;sxs tks fdlh ,d laLFkkid lnL; dh vuq’kalk ls ‘kkfey gks ldrs gSA ,sls nkrk lnL;ks es ls laLFkkid lnL; bdrhl ;k vf/kdre ipkl lnL;ks dk uke p;u djds mUgs dk;Zdkfj.kh es ‘kkfey dj ldrs gS tks fuf’pr vof/k i'pkr Qsj cny Hkh gks ldrs gSA VªLV ds lkjs fu;e dkuwu VªLV ds laLFkkid vkSj nkrk lnL; Lora=rk iwoZd cuk ldsxsA os pkgs rks VªLV dk iathdj.k Hkh djk ldrs gSA eqfu th us crk;k fd muds bl lektkiZ.k ls ifjokj ;k fe=ks ij dksbZ izHkko ugh gksxk mudk drZO; gksxk fd ifjokj fj’rsnkj ;k fe=ks ds lkFk muds vc rd ds O;ogkj ls dHkh dksbZ QdZ vuqHko u gksA tSlk O;ogkj vc rd vkil es pyrk jgk gS oSlk gh Hkfo”; es pyrk jgsA fQj Hkh ,d vUrj vo’; gksxk fd iwoZor O;ogkj cuk;s j[kuk eqfu th dk drZO; rks gksxk fdUrq vU; yksxks dk vf/kdkj ughA ;fn ifjokj fj’rsnkj fe= ;k vU;  yksxks rFkk VªLV dh Vhe ds  chp fdlh ,d ds funsZ’k ekuus dh fLFkfr vkbZ rks VLV dh Vhe dk gh funsZ’k vkns’k ;k fu.kZ; vfUre gksxkA</w:t>
      </w:r>
    </w:p>
    <w:p>
      <w:pPr>
        <w:pStyle w:val="Normal"/>
        <w:ind w:firstLine="72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 xml:space="preserve">eqfu th us tc dgk fd vkt mudh Lo;a dh eu% fLFkfr ml rjg dhgks xbZ gS tSlh fdlh yMdh ds fookg ds ckn ifjokj NksMdj llqjky tkrs le; gksrh gSA os Lo;a r; ugh dj ik jgs fd ;g le; jksus dk gS ;k galus dk A muds ,slk dgrs gh iwjh lHkk dk okrkoj.k cgqr gh Hkkoqd gks x;kA muds ifjokj o fj’rsnkj lfgr lcdh vka[ks ue  gq,s fcuk ugh jg ldh vkSj ,sls Hkkoqd {k.kks es eqfu th us /kjrh ekrk ds izrhd Lo:i Xyksc dks ekY;kiZ.k djds Lo;a dks lekt vfiZr djus dh vkSipkfjdrk iwjh dj nh 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 xml:space="preserve">rRdky gh jk/kk cgu us eqfu th dks fryd yxkdj mudk lekt dh vkSj ls Lokxr fd;kA mlds ckn rks Lokxr djus okyks dh drkj yx xbZA Lokxr djrs  gq, vkpk;Z iadt th us O;Dr fd;k fd vk/kqfud Hkkjr es ,sls mnkgj.k ‘kk;n gh ns[kus dks feyrs gks tc dksbZ LFkkfir fopkjd viuk  Hkjk iwjk oSHko’kkyh rkuk ckuk NksMdj Lo;a dks ‘kwU; dj ys vkSj lekt ds le{k leiZ.kdj nsA Jh xkfM;k th us eqfu th ds ifjokj tusk rFkk fj’rsnkjsk dks vk’oklu fn;k fd eqfu th ds bl leiZ.k ls vki lcdks dksbZ dfBukbZ u gks bl ckr dk iwjk /;ku j[kk tk;sxkA [kUuk th us eqfu th dks feBkbZ f[kykdj Lokxr fd;kA cgqr yksxks us vius vius Hkk”k.kks ds ek/;e ls  eqfu th dks c/kkb;k nhA cgqr yksxks us  mudh /keZ iRuh fon~;k th dks ekyk igukdj mUgs lEekfur fd;kA /kuckn ds t;fd’ku th us tUe fnu dk dsd f[kyk;kA dqN yksxks us migkj nsus dh ftn dh rks eqfu th us Li”V fd;k fd vki lcus gj le; lc dqN fn;k gSA vkt esjh ckjh gS  fd eS vki lcdks ysus dh txg ij dqN vfiZr d:WA blfy;s vkt vc esjs fy;s vkils dqN ysus dk le; ugh gS A ,slk le&gt;kus ij lc yksx migkj nsus ls :ds bl rjg  iphl rkjh[k dk lektkiZ.k dk;Zdze lEiUu gqvkA 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jkr lkr cts Vhe ds lnL;ks dh ,d cSBd gqbZ A r; gqvk fd bls VªLV dk :i nsdj mldk uke Kku ;K ifjokj VªLV j[k fn;k tkosA bl VLV dk dksbZ Hkh /ku fdlh Hkh izdkj ds lsok dk;Z ;k vU; dk;ksZ es [kpZ ugh gks ldsxkA bldk iSlk ;k rks O;oLFkk ifjorZu vkanksyu ds  fy;s [kpZ gks vFkok fopkj eaFku ijA r; gqvk fd VLV ds nkrk lnL;ks dh la[;k ;fn ipkl ls mij gks tkos rks eqfu th }kjk izkIr /ku ds vfrfjDr Hkh ipkl gtkj :i;k ekfld bdBk gks ldrk gS tks vkanksyu vkSj fopkj eaFku es lgk;d gksxkA ;g Hkh r; gqvk fd blds iathdj.k dh dk;Zokgh dh tkosA bldh vxyh cSBd bdRrhl tuojh dsk fnYyh es j[kus dh /kks”k.kk dh xbZ A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NCchl rkjh[k dks izkr% ukS cts yksd LojkT; vfHk;ku dh cSBd ‘kq: gqbZA cSBd es dbZ egRoiw.kZ ppkZ,W djds fu”d”kZ fudkyus FksA ;g Hkh fu.kZ; gksuk Fkk fd D;k vkt jSyh fudkydj dysDVj ds ek/;e ls jk”Vifr dks fojks/k dh Hkkouk dk Kkiu Hkstk tkos\ ppkZ ds izkajHk es ;g Li”V fd;k x;k fd yksd LojkT; vfHk;ku dk dsUnhz; dk;kZy; lsokxkze es gSA Bkdqj nkl th cax blds la;kstd gSA vHkh mudk LokLFk Bhd ugh gSA ,slh fLFkfr es vYi dky ds fy;s ,d lg la;kstd cuk fn;k tkos tks lsokxkze dk;Zy; dks dsUnz cukdj iwjk lapkyu djs A iz;Ru fd;k tkos fd ,slk lg la;kstd mDr vYidky es vius vU; dk;ksZ dh vis{kk bl dk;Z dks loksZPp izkFkfedrk nsA lc yksxks ds fuosnu ij nqxkZ izlkn th vk;Z us ;g nkf;Ro Lohsdkj fd;kA ;g Hkh r; gqvk fd fnYyh es Hkh ,d lgk;d dk;kZy; pyrk jgs ftldh O;oLFkk xkfM;k th rFkk j.kchj ‘kekZ th djsa A ;kstuk vuqlkj ckjg cts rd cSBd es ;kstuk ij ppkZ gksuh Fkh vkSj ,d cts ls vke lHkk gksuh FkhA fdUrq lk&lt;s nl cts gh tk[kM th uas Hkk”k.k ‘kq: dj fn;k vkSjeqfu th ds dbZ ckjjksduas ds ckn Hkh ugh ekus rks eqfu th us gkj ekudj ;kstuk dh ppkZ dks lekIr ekudj Hkk”k.kks dh vuqefr nsnhA bl dze es Jh iadt th Jh j.kohj th ‘kekZ Jh ih ds- fl/nkFkZ] Jh v’kksd xkfn;k] Jh jkecgknqj jk;] cgu jk/kk esgrk] Jh t;fd’ku th Jh d`”.kyky :xVk Jh vej flg th vk;Z Jh egs’k tk[kM vkfn oDrkvks us vius fopkj j[ksA blh dze es eSus Hkh lHkk ds le{k vius fopkj izLrqr fd;sA lcus ,d Loj ls bl ckr ij lgefr O;Dr dh fd jktuhfr ij lekt dk fu;a=.k gekjh igyh izkFkfedrk gS vkSj jk”Vifr dh osru o`f) ds eqnns ls bl vadq’k dh ‘kq:vkr dh tkuh pkfg;sA dqN oDrkvks us f’k{kk LokLFk dh xkjaVh nsus vFkok izR;sd O;fDr dks nks gtkj :i;k thou HkRrk nsus laca/kh fopkj Hkh j[ksA bu fopkjksa ds izfr lgefr O;Dr djrs gq;s fopkj vk;k fd vU; lHkh ekaxs fHkUu cSujks rys mBkbZ tk jgh gS vkSj ml cSuj rys lc yksx lg;ksx djsA fdUrq bl cSuj rys vHkh rRdky es vkSj dksbZ ekax u tksMh tk;A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bl rjg ;g vke lHkk lekIr gqbZA blds ckn eqfu th ds vkxzg ij dqN yksx fQj ls cSBdj lqcg ds NwVs gq, fo”k;ks ij ppkZ fd;sA ppkZ es ;g r; gqvk fd chl rkjh[k dks ns’k Hkj ls ,df=r djhc ikap lkS yksx yksdLojkT; vfHk;kuds cSuj rys xka/kh lekf/k ls tUrj eUrj rd tkdj ,d vke lHkk djsA ,d izfrfuf/k e.My jk”Vifr th ls feydj bl fo”k; ij muls ppkZ djsA bdrhl rkjh[k dks Qjhnkckn gfj;k.kk es ,d cMh jSyh dh tkos ftles mDr vkanksyu dh vkxs dh ppkZ vkSj /kks”k.kk gksA </w:t>
      </w:r>
    </w:p>
    <w:p>
      <w:pPr>
        <w:pStyle w:val="Normal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blds ckn lekiu l= ‘kq: gqvkA Kku ;K ifjokj dh vksj ls eqfu th us fopkj j[ks A mUgksus Li”V fd;k fd lekt vkSj jkT; ds chp c&lt;rh tk jgh nwjh [krjukd fcUnq ls Hkh cgqr vkxs rd tk pqdh gSA bl nwjh dks de djus ds fy;s nksuks vkSj ls ,d lkFk iz;kl djus gksxsA1 lekt dk l’kfDrdj.k 2 jkT; ij vadq’k A lekt dks l’kDr djus ds fy;s izR;sd O;fDr dks etcwr djuk gksxk vkSj jkT; ij vadq’k ds fy;s laoS/kkfud la’kks/kuks dk ekxZ viukuk gksxkA nks fnuks ds bl lEesyu es fHkUu fHkUUk ukeks ls nksuks fn’kkvks es dke ‘kq: fd;k tk jgk gSA Kku ;K ifjokj ds cSuj rys ,d Vhe ekufld O;k;ke dks vkxs c&lt;k;sxh ftlls O;fDr ekufld /kjkry ij l’kDr gksxk vkSj lekt dks etcwr djsxkA bl Vhe es dksbZ Hkh ‘kkfey gks ldrk gS tks ekufld O;k;ke djus rFkk nwljks dks bl fn’kk es izsfjr djus gsrq lger gks A bl Vhe ds izeq[k yksxks es Jh jked`”.k th ikSjkf.kd mTtSu] Jh bZ’oj n;ky th jktxhj ukyank] Jh v’kksd f=ikBh th okjk.klh] Jh d`”.k dqekj :axVk th /kuckn ]Jh ts ih xqIrk th Nrjiqj] Jh JqfroUrq th nqcs cjxkao lh/kh e/;izns’k] Jh vkse izdk’k th vxzoky vfEcdkiqj] Jh fjf”kiky flag th cnk;wW ‘kkfey fd;s x;sA bl Vhe dk dsUnzh; dk;kZy; orZeku es vfEcdkiqj jgsxkA Kku rRo dk iwokZ/kZ ,sls ekufld  O;k;ke es lgk;rk djsxkA rRdky gh bl Vhe ds izeq[k Jh jked`”.k th ikSjkf.kd us /kks”k.kk dh fdos tuojh nks gtkj ukS rd Kku rRo ds ,d lkS l’kqYd xkzgd cuk ysxsA ;g ‘kqYd ipkl :i;k okf”kZd dk Hkh gks ldrk gS  vkSj lkS :i;k okf”kZd dk Hkh ;k ikap lkS :i;k vkthou  dk Hkh A mUgksus crk;k fd mTtSu es izfrekg Kku ;K ifjokj fopkj eFkau dk;Zdze dk vk;kstu djsxk ftldk ,d okf”kZd vk;kstu Hkh gqvk djsxkA blh rjg bZ’oj n;ky th us ekpZ rd Kku rRo ds ipkl l’kqYd xkzgd rFkk nks LFkkuks ij Kku ;K pkyw gksus dh lqpuk nh A vkseizdk’k th vxzoky us blh ekg dh rsjg rkjh[k ls Kku ;K ‘kq: gksus dh lwpuk nhA jkeuqtxat es Hkh Kku ;K tks eqfu th ds fnYyh izokl ds dkj.k cUn gks x;k gks x;k Fkk og fiNys dqN efguksa ls fu;fer ‘kq: gks gh x;k gS A le; dh deh ds dkj.k bl ;kstuk ij vU; lkfFk;ksa ls ppkZ ugh gks ikbZ tks vkxs fnYyh es laHko gS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>Ekqfu th us vius lekiu Hkk”k.k es ;g Hkh Li”V fd;k fd yksd LojkT; vfHk;ku dh Vhe lsokxzke es /kksf”kr gks pqdh gSA og Vhe dke djsxh A bl rjg ,d Vhe VªLV ds :i es cu pqdh gS tks nksuks fopkj /kkjkvksa ds l’kfDrdj.k es vkfFkZd lgk;rk djrh jgsxhA fdUrq eqfu th us vius lekiu Hkk”k.k esa ;g Li”V fd;k fd rhuks Vheks dk dk;Z {ks= fcYdqy i`Fkd i`Fkd gksxkA rhuks Vhesa dgh Hkh fdlh nwljh Vhe ds dk;Z es dksbZ gLr{ksi ugh djsaxhA ;fn dksbZ lnL; ,d Vhe es jguk pkgs  og ,d Vhe dk lnL; Hkh jg ldrk gSA nwljh ds fo:) Hkh gks rks HkhA mUgksus fQj ls dgk fd fdlh Hkh :Ik es fdlh Hkh Vhe dks nwljh Vhe dks viuk lg;ksxh ekuus dh Hkwy ugh djuh pkgh;s A ,d nwljs dk lg;ksx djuk mudk Lora= fu.kZ; gksxkA bldk vFkZ gqvk fd Kku ;K ifjokj ds vfrfjDr Hkh dksbZ Vhe Lora= ekufld O;k;ke dk dke djrh gS ;k dksbZ Vhe jktuhfr ij lekt ds vadq’k dh igy djrh gS rks VªLV mu fHkUu laLFkkvksa dh Hkh lgk;rk djus dks Lor=  jgsxkA bruk vo’; gS fd VªLV vius /kksf”kr mns’;ks ls fHkUu dk;Z gkFk es ugh ysxk ;k lgk;rk ugh djsxkA blh rjg yksd LojkT; vfHk;ku rFkk Kku ;K ifhokj Hkh iwjh rjg Lora=rk iwoZd dke dj ldsxsaA bldk LiLV vFkZ ;g gS fd dksbZ O;fDr fdlh ,d gh Vhe dk lnL; jguk pkgs ;k ,d ls vf/kd Vhe dk ;g mudh Lora=rk gksxhA rhuks dh lgk;rk fu;e dkuwu ;k cSBd Hkh vyx gh gksxs ,d lkFk ugh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 xml:space="preserve">eqfu th us Li”V fd;k vkt lekt dk vfLRo ladV es Qalk gSA lekt dk eukscy iwjh rjg VwV x;k gSA jktuhfr vkSj /keZ vius vius fodr` Lo:iks es lekt dks l’kDr djus dh txg detksj djus dk iz;kl dj jgs gSA ,sls ladV dky es lekt ds le{k bl lEesyu ds :i es vk’kk dh ,d fdj.k fn[kuh ‘kq: gqbZ gS ;g fdj.k Hkh dgh cknyks es u &lt;d tkos ;g nkf;Ro vki lcdk gS A dk;Z cgqr dfBu gS fdUrq vU; dksbZ ekxZ ugh gS ;k rks vkidks iz;Ru djuk gksxk ;k leiZ.kA vc vkidks pquuk gS fd vki D;k pqurs gS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eqfu th us crk;k fd vki lcus iPphl fnlEcj pkSjklh dks ;g dfBu dk;Z mUgs lkSidj nks gtkj ukS rd vof/k r; dh FkhA mUgksus cMh bekunkjh ls viuk dke iwjk djrs gq, vkidks ;g ekxZ crk fn;k gSA ekxZ lS/nkfUrd n`f”V  ls Hkh ijhf{kr gS vkSj O;kogkfjd n`f”V ls HkhA Þ ;q/nHkqfe es y{e.k :ih lekt ewfNZr gSA eSus lq”ks.k oS| ds leku lekt j{kk dk ekxZ crk fn;k gSA vc nok ykuk vki lcdk dke gS A yx tkb;s guqeku ds lekuA ;fn vU; dke NksMus Hkh iMs rks dqN le; ds fy;s jskd nhft;sA vkidks rhu dke djus gS</w:t>
      </w:r>
    </w:p>
    <w:p>
      <w:pPr>
        <w:pStyle w:val="Normal"/>
        <w:ind w:left="360" w:hanging="0"/>
        <w:jc w:val="both"/>
        <w:rPr/>
      </w:pPr>
      <w:r>
        <w:rPr>
          <w:rFonts w:cs="Kruti Dev 011" w:ascii="Kruti Dev 011" w:hAnsi="Kruti Dev 011"/>
          <w:sz w:val="28"/>
          <w:szCs w:val="28"/>
        </w:rPr>
        <w:t>1 ekufld O;k;ke 2 vkanksyu 3 nku A viuh {kerk vuqlkj pqu yhft;s fd vki rhu es ls fdu fdu es lfdz; gks ldrs gSA vkius vkt izLrko ikfjr djds foi{k dks pqukSrh ns nh gS A vc rks flQZ lfdz;rk gh ‘ks”k gSAß</w:t>
      </w:r>
    </w:p>
    <w:p>
      <w:pPr>
        <w:pStyle w:val="Normal"/>
        <w:ind w:left="360" w:hanging="0"/>
        <w:jc w:val="both"/>
        <w:rPr/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eqfu th dk ;g lacks/ku cgqr izsjd FkkA mifLFkr lc yksxks us ,d Loj ls lfdz;rk dk opu fn;kA blds ckn j.kohj ‘kekZ th us viuk lekiu Hkk”k.k nsrs gq;s yksdLojkT; vfHk;ku dh izkjafHkd :i js[kk izLrqr dh A mUgksus Li”V fd;k fd ge iwjk vfHk;ku vfgald rjhds ls gh pyk;sxsA jktuhfrK dHkh Hkh gekjs ‘k=q ugh gS A tks yskx lekt dks ekfyd vkSj Lo;a dks izca/kd ekuus ds fy;s lger gS os lc gekjs fe= gSA tks yksx volj dk ykHk mBkdj /ku ;k izfr”Bk ds fy;s frdMe dj jgs gS mUgs ge le&gt;kus dh dksf’k’k djsxsa A fdUrq tks yksx ges xqyke cukdj j[kuk pkgrs gS os iwjh rjg ls gekjs ‘k=q gSA ,sls yksxks ls ge laoS/kkfud la/k”kZ ds fy;s rS;kj gS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 vfHk;ku ds lg la;kstd nqxkZ izlkn th vk;Z us vxys dk;Zdze dh /kks”k.kk djrs gq, crk;k fd rhl tuojh dks djhc ikap lkS lkFkh fnYyh es jk”Vªifr dks vius osru o`f) ds fu.kZ; ij iqufopkj dh ekax djsxsaA bdrhl rkjh[k dks Qjhnkckn es ,d cMh tu lHkk ls tu tkxj.k dh ‘kq:vkr djsxsa rFkk ml fnu ds ckn ekpZ rd ns’k ds dbZ Hkkxksa es vke lHkk,W ysdj bl dk;Z dks vkxs c&lt;k;sxsaA</w:t>
      </w:r>
    </w:p>
    <w:p>
      <w:pPr>
        <w:pStyle w:val="Normal"/>
        <w:ind w:left="360" w:hanging="0"/>
        <w:jc w:val="both"/>
        <w:rPr/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Jh v’kksd xkfn;k th us /kks”k.kk dh fd ge lc  lkFkh feydj VªLV ds fy;s lkS nku nkrk lnL; cukus dk iwjk iz;kl djsxsaA mUgksus ;g Hkh crk;k fd bdrhl rkjh[k dks Qjhnkckn ls ykSVdj VªLV dh ,d cSBd gksxh ftles vkxs dk fopkj gksxk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vUr es ctjax eqfu th us Hkh /kks”k.kk dh fd os vkxkeh ,d vxLr ls rhl flrEcj rd dh nks ekg dh mRrj Hkkjr dh ;k=k djsxs ftles vk;sktdks dh ;kstuk vuqlkj ekufld O;k;ke vFkok yksd LojkT; vfHk;ku fo”k; ij foLr`r fopkj j[ksxsa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 xml:space="preserve">vUr es eqfu th us vk;s gq;s ifjokj tusk  fj’rsnkjks rFkk b”V fe=ks dk /kU;okn fn;k fd mUgksus eqfu th tSls vc rd ds lkFk jgs O;fDrRo dks lekt fgr es lekt dks lkSi fn;k A eqfu th us VªLV ds yksxks dk /kU;okn  fn;k fd mUgksus ifjokj ds yksxkss dk ;g foy{k.k nku  nkf;Ro Lohdkj fd;kA eqfu th us vfHk;ku ds nkf;Ro ls tqMs yksxks dk Hkh /kU;okn fn;k fd mUgksus vius vius [kpZ ls ;gkW vkdj lekt dh fpUrk ds fy;s le; fn;k rFkk eqfu th us vius iq=ksa dks Hkh /kU;okn fn;k fd mUgksus iwjh yxu ls bl dk;Zdze dh Hkkstu fuokl vkfn dh O;oLFkk dhA bl rjg ;g  dk;Zdze lekIr gqvk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ab/>
        <w:t>bl vk;kstu es ljxqtk ls ckgj ds djhc Ms&lt; lkS pqusa gq, fo}kuks us Hkkx fy;kA ljxqtk ftys ds rFkk eqfu th ds fj’rsnkjks fe=ksa dh dqy l[;k djhc ikap lkS dh jgh gksxhA iwjk dk;Zdze cgqr O;Lr rFkk O;ofLFkr FkkA iwjs dk;Zdze dk ,d ,d {k.k iszj.kk rFkk LQwfrZnk;d FkkA fuokl rFkk Hkkstu O;oLFkk cgqr vPNh FkhA iwjk dk;Zdze cgqr gh lQyrk iwoZd lEiu gqvk vkSj ‘kke N cts ds ckn lc yksx okilh dh rS;kjh es yx x;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uksV&amp; fnukad rhl tuojh dks X;kjg cts xka/kh lekf/k ls tUrj eUrj rd tkdj ,d vke lHkk j[kh xbZ gSA bdrhl tuojh dks Qjhnkckn esa ,d cgqr cMh jSyh dk vk;kstu gSA lc yksxksa dks ;Fkk laHko nksuks dk;Zdzeksa es vkuk pkfg;s A fnYyh ds fudV izns’kksa ls rks cMh la[;k es yksx vkosaA nwj ls vk;s gq, lkfFk;ks ds Hkkstu fuokl dh O;oLFkk jgsxhA vf/kd tkudkjh ds fy;s vius fnYyh dk;kZy; izHkkjh vkseizdk’k th nqcs ls Qksu u- 09868025483 ls lEidZ djsaA eq&gt;ls Hkh ppkZ dj ldrs gSA -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            </w:t>
      </w:r>
      <w:r>
        <w:rPr>
          <w:rFonts w:cs="Kruti Dev 011" w:ascii="Kruti Dev 011" w:hAnsi="Kruti Dev 011"/>
          <w:sz w:val="32"/>
          <w:szCs w:val="32"/>
        </w:rPr>
        <w:t>&gt;wB ds iko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Kruti Dev 011" w:ascii="Kruti Dev 011" w:hAnsi="Kruti Dev 011"/>
          <w:sz w:val="28"/>
          <w:szCs w:val="28"/>
        </w:rPr>
        <w:t>Lkkekftd vkikRdky dh ifjfLFkfr;ksa ds vkdyu ds nl y{k.k ekus tkrs gSaA buesa ls Hkh nks dk ogqr O;kid izHkko gksrk gSA 1- izpkj ek/;eksa dks vk/kkj cukdj lR; dks &gt;wB &gt;wB+ dks lp cukus es lQyrk rFkk 2-lkekftd fo’okl izkIr O;fDr;ksa ;k laLFkkvksa }kjk lekt lsok ;k jktuhfr dk O;olk;hdj.k A ;fn orZeku lkekftd fLFkfr dk vkdyu djsa rks nksuks gh fn’kkvksa esa lekt yxkrkj detksj gks jgk gSA iqjkus tekus esa ,d dgkor Fkh fd &gt;wB ds iko ugha gksrsA fdUrq vkt rks ge ns[k jgSa fd &gt;wB izlkj ek/;eksa ds lgkjs rsth ls nkSM jgh g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     </w:t>
      </w:r>
      <w:r>
        <w:rPr>
          <w:rFonts w:cs="Kruti Dev 011" w:ascii="Kruti Dev 011" w:hAnsi="Kruti Dev 011"/>
          <w:sz w:val="28"/>
          <w:szCs w:val="28"/>
        </w:rPr>
        <w:t>Hkkjr yxkrkj lkEiznkf;d vk/kkj ij nks xqVksa esa caV jgk gSA ,d esa gSa okeiaFkh ~xka/khoknh ~ekuokf/kdkj oknh ~eqlyeku rFkk nwljs esa gSa la?k ifjokj] jk”Voknh Hkkjrh; laLd`fr ds vxz.kh iSjksdkj vkfnA nksuks nks xqVksa esa cVs gq, gSa fdUrq vlR; dks lR; cukus vkSj lR; dks vlR; cukus esa nksuks c&lt; p&lt; dj vkxs fudyus dh th rksM dksf’k’k esa yxsa gSaA eSus fiNys ikap lkr o”kksZa dh dqN xaHkhj ?kVukvksa dk vkdyu fd;k rks ik;k fd bu ?kVukvksa esa dbZ jk”Vh; Lrj ds [;kfrizkIr O;Dfr;ksa us lgHkkfxrk dh gSA dbZ LFkkfir lekt lsod ftuds thou ds vU; vusd dk;Z J/nk Hkko iSnk djrs gSa ~ Hkh xqV cUnh ds dkj.k fdlh fdlh ekeys esa lp dks &gt;wB cukrs cukrs bl lhek rd uaxs gks tkrs gS fd ge yksxks dks gh ‘keZ ls vka[ksa cUn dj ysuh iMrh gSA dqN o”kZ iwoZ ?kVk xks/kjk jsy vfXu dkaM ,d ,slk gh ekeyk FkkA lkjk fo’o le&gt; pqdk gS fd dqN lkEiznkf;d eqlyekuksa usa jsy MCos ij vkdzze.k fd;k ftldh vkx ls dkj lsod ty ejsA eq&gt;s [kwc ;kn gS fd ml le; dbZ izdkj ds vlR;ksa dks LFkkfir djus dh dksf’k’k gqbZA LVs’ku ij lkeku csp jgs osaMjks dks ukLrk djds iSlk u nsus ds uke ij &gt;xMk gqvk ~ LVs’ku ij ls ,d yMdh dks tcjnLrh [khap dj p&lt;kus ij &gt;xMk gqvk vkSj ,slh vU; dbZ dgkfu;ka rS;kj dh xbZ vksj rc vUr esa ;g vlR; LFkkfir gks ik;k fd vkx ls ckgj ds yksxksa dk dksbZ lEcU/k ugha FkkA vkx ;k rks dkj lsodksa us gh yxkbZ ;k mudh xYrh ls vkx yx xbZA izfl) xka/khoknh vkSj xka/khekxZ ds lEiknd v:.k cksjk th us viuh if=dk esa dqN lp [kkstus dh dksf’k’k dh rks vkerkSsj ij xka/khokfn;ksa us muds fy;s  tSls ‘kCnksa ls fojks/k izxV fd;k og eSus Lo;a vcksgj iatkc esa lquk gsSaA esjs ,d fudV ds xka/khoknh fe= us Hkh ;g ckr eq&gt;s dbZ ckj crkbZ fd vkx ckgj ls yxuk laHko gh ugha gSA okeaifFk;ksa }kjk fd;s tkus okys ,sls iz;Ru rks tx tkfgj gSa fdUrq lR; vkSj vfgalk dh fnu jkr ekyk tius okys Hkh lR; dh Bhd ls [kkst fd;s fcuk gh vius xqV }kjk QSyk;s x;s vlR; dks QSykuk ‘kq: dj ns arks d”V gksuk LokHkkfod gSA eSa ekurk gwa fd xka/khokfn;ksa us tkucw&gt;dj ,slk ugha fd;k fdUrq bUgksus ,slk djds lR; dks {kfr rks igaqpkbZ gh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   </w:t>
      </w:r>
      <w:r>
        <w:rPr>
          <w:rFonts w:cs="Kruti Dev 011" w:ascii="Kruti Dev 011" w:hAnsi="Kruti Dev 011"/>
          <w:sz w:val="28"/>
          <w:szCs w:val="28"/>
        </w:rPr>
        <w:t>dqN ekg ckn gh nwljh xaHkhj ?kVuk gqbzZ tc dqN vkradoknh eqlyekuksa us laln Hkou ij vkdze.k fd;kA vkdze.k fcYdqy izR;{k gksus ls ?kVuk dks vlR; dguk rks laHko ugha gks ldk fdUrq iqfyl }kjk idMs x;s yksx funksZ”k gSa ;k muds lkFk ekuoh; O;ogkj tSls rdZ rks gok esa rSjrs gh jgsA U;k;ky; ls funksZ”k fl) xhykuh dk rks ,sls lEeku gqvk tSls fd lEeku drkZ igys ls gh tkurs gksa fd ,d funksZ”k O;fDr cMh eqf’dy ls vkradokfn;ksa ds paxqy ls cp ldk gSaA vk’p;Z rks rc gqvk tc ,d fo’o izfl) LFkkfir ekuokf/kdkj dk;ZdrkZ v:U/krh jk; us laln ij gq, geyksa ds “kM;a+= dk lansg Hkkjrh; ‘kklu dh vksj eksM fn;kA v:U/krh th ds d’ehj ikd dks lkSai nsus vFkok ijek.kq foLQksV ls ckSa[kykdj Hkkjr dh ukxfjdrk NksMus dh ?kks”k.kk tSls fopkjksa dks muds Lora+= fopkj ekus tkus pkfg;s fdUrq laln ds geys ij iz’u [kMs djuk muds fopkj u gksdj fdlh ?kVuk dk vlR; fooj.k ek= gh gSA ,slh fLFkfr esa mudk dFku muds fopkj u gksdj mudh uh;r dh vksj b’kkjk djus yxrs gSaaA v:U/krh jk; dksbZ lkekU; efgyk rks gSa ughaA lwpuk dk vf/kdkj fo”k; ij mUgksus l?k”kZ dh tks igy dh mlds fy;s mUgsa cgqr cgqqr /kU;oknA fdUrq bl ,d xYrh us muds izfr Hkh esjk eu [kêk dj gh fn;kA</w:t>
      </w:r>
    </w:p>
    <w:p>
      <w:pPr>
        <w:pStyle w:val="Normal"/>
        <w:ind w:left="360" w:hanging="0"/>
        <w:jc w:val="both"/>
        <w:rPr/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 </w:t>
      </w:r>
      <w:r>
        <w:rPr>
          <w:rFonts w:cs="Kruti Dev 011" w:ascii="Kruti Dev 011" w:hAnsi="Kruti Dev 011"/>
          <w:sz w:val="28"/>
          <w:szCs w:val="28"/>
        </w:rPr>
        <w:t xml:space="preserve">blh o”kZ nks gtkj vkB  esa ckVyk gkml esa nks vkradoknh ekjs x;s vkSj ,d bUlisDVj eksgupUn ‘kekZ Hkh ‘kghn gks x;sA pkSchl ?kaVs ds Hkhrj gh eqlyekuksa ds fgek;rh xqV us rdZ [kkstus ‘kq: fd;sA vej flag th rFkk vtqZu flag th ds ‘kCn rks ,sls ekeyksa esa dksbZ egRo ugha j[krs D;ksafd ;s rks fdl lhek rd tk ldrs gSa og lhek vkt rd cuh gh ughA ih-,p-;w-vkj dh Vhe latjiqj dh vksj nkSM iMhA vusd eqfLye lkalnksa dk izfrfuf/k eaMy iz/kku ea=h ls feykA vkSj Hkh pkjksa vksj nkSM /kwi gqbZA fdUrq vk’p;Z rks rc gqvk tc tkfe;k fefy;k ds dqyifr eq’kh:y glu th dk bLyke izzse Hkh ,dk,d tkx`r gks mBk vkSj mUgksus fxjQrkj vkarfd;ksa dh fo|ky; dh vksj ls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</w:t>
      </w:r>
      <w:r>
        <w:rPr>
          <w:rFonts w:cs="Kruti Dev 011" w:ascii="Kruti Dev 011" w:hAnsi="Kruti Dev 011"/>
          <w:sz w:val="28"/>
          <w:szCs w:val="28"/>
        </w:rPr>
        <w:t xml:space="preserve">dkuwuh lgk;rk dh ?kks”k.kk dj nhA eq’kh#y gluth bl /kVuk ls Hkh vf/kd xHkhj /kVukvksa ls Hkh dHkh fopfyr ugha gq, FksA ;g /kVuk rks iwjh rjg lansg ls ijs FkhAij irk ugha fdu rdksZ ds vk/kkj ij mUgs le&gt;k;k x;kA eSa vc Hkh le&gt;rk gwa fdmUgksus tku cw&gt;dj ,slk ugha fd;k gksxkA fdUrqmuds dFku us ,d xaHkhj okrkoj.k rks iSnk dj gh fn;k FkkA ftlds dkj.k ljdkj dbZ fnuks rd ijs’kku Hkh jgh vkSj is’ksoj xqVksa dks lEcy Hkh fey x;k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yxHkx blh dky [kaM es mMhlk ds da/keky ea y{;.kkuUn th dh gR;k gks xbZA la/k ifjokj rks ,slh /kVukvksa dk ykHk mBkus ds fy;s iwjh rjg rS;kj cSBk gh jgrk gSA /kMk/kM blkb;ks ds /kj Hkh tyus yxs vkSj fxjtk/kj HkhA mMhlk dh vkx dh yiV dukZVd rd pyh xbZA la/k ifjokj ds fo:) Hkkjr ds ckgj ls Hkh fojks?k ds Loj mBsA esjs tSls fu”i{k O;fDr dks Hkh fo’okl gks x;k fd y{e.kkuUn gR;k es blkb;ks dh lafyIrrk dk izpkj la/k okyksa dh djrwr gSA uDlfy;ks us Lo;a  Hkh gR;k djuk Lohdkj dj fy;k FkkA fdUrq eq&gt;s vk’p;Z gqvk tc brus efgus ckn Li”V gqvk fd y{e.kkuUn th dh gR;k es eq[; ;kstukdkj blkbZ usrk rFkk dkaxzsl lkaln jekdkUr uk;d gSA eSa vHkh fuf’pr :i ls  rks ugh dg ldrk fd ;g vfUre fo’oluh; lR; gSA fdUrq vc brus ekg ckn iqfyl us tks dqN dgk gS mls ,dk,d rks udkjk ugh tk ldrkA ftu laLFkkvks us blkb;ksa ds i{k es vkleku lj ij mBk j[kk Fkk mudk rks eqag gh cUn gks tk;sxk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dqN fnuksa ckn izKk Bkdqj vkSj iqjksfgr th dk ekeyk vk;kA Li”V fn[krk gS fd vkardoknh /kVuk gSA buyksxksa us feydj csxqukgksa dh gR;k,W Hkh dh vkSj iz;Ru Hkh fd;sA vc rd rks bles dgh dksbZ lansg dh xqatkb’k ugh fn[krh fdUrq bl vkardoknh iz;Ru esa Hkh gekjs fgUnq /keZ ds dqN Bsdsnkjks dks iM;a= fn[kus yxkA tks yksx bl /kVuk ds mtkxj gksus ds iwoZ rd iwjh rkdr ls vkardokn dk fojks/k dj jgs Fks mu lcdh Hkk”kk es fgUnq vkardokn vkSj eqfLye vkardokn tSls nks ‘kCnks dk vyx vxy iz;ksx gksus yxkA vMokuh th vkSj jktukFkflag th dh rks jktuSfrd etcwjh le&gt;  es vkrh gSA la/k ifjokj Hkh bl ekeys es &gt;wB dks lp lp dks &gt;wB cukus dh frdMe djsxk gh A fdUrq vU; dqN fo’oluh; lk/kq lUrks us] Hkys gh mudh la[;k cgqr de gh D;ks u gks fdUrq mUgksus viuh izfr”Bk rks nkao ij yxkbZ ghA ,sls ekeyks es  vkSj lQkbZ gksrs rd ;fn vki pqi Hkh ugh jg lds rks vki dks fgUnw lU;klh ekuk tk; ;k xs:vk oL= /kkjh jktuSfrd is’ksoj A eq&gt;s vk’p;Z gqvk fd jkrksjkr cgqr ls yksxks us viuh Hkk”kk gh cny yhA izKk iqjksfgr us fdlh vkardoknh dh gR;k ugh dh gS u gh fdlh /kVuk dh izfrfdz;k es dqN fd;k gSA lksp le&gt; dj vkSj ;kstuk cukdj csxqukgksa dh gR;kvksa dk leFkZu djus okyksa dks fgUnw dgus es gh ‘keZ vkrh g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flrEcj ekg es loksZn; lEesyu es cgu dqlqeyrk dsfM;k dk ,d i= i&lt;us dks feykA i= es loksZn; ds fo:/k fy[krs fy[krs dsfM;k cgu us ;g Hkh fy[k fn;k fd mudh tkudkjh ds vuqlkj xka/kh th ds ‘kjhj ls fudkyh xbZ xksfy;kW ukFkwjke xksMls dh fiLrkSy ls fudyh xksfy;kW ugh FkhA eS ugh le&gt; ldk fd xka/kh gR;k es xksMls dh Hkwfedk dks fooknkLin cukus dk iz;kl D;ks fd;k x;kA eSa dsfM;k cgu dks tkurk Hkh  gwW vkSj ekurk Hkh gwWA ianzg o”kZ iwoZ tc os xka/kh th dh iz’kald Fkh og :I Hkh eSus ns[kk gSA mUgksus jkekuqtxat ds la/k”kZ es ogkW ds ukxfjdks dh Hkjiwj enn dh Fkh A vkt muds laca/k loksZn; ls dVq gks x;s gSa rks D;k mUgs bruk uhps mrjuk pkfg;s fd xka/kh gR;k ij gh iz’u [kMk djuk vko’;d gksA ;fn os dksbZ ,sfrgkfld lR; ij fy[krs le; ;g fy[krh rc Hkh dqN ckr gksrh fdUrq lgt] la/k ifjokj dh pkiywlh ds mns’; ls] bl rjg fy[kuk muds leku fo}ku dks ‘kksHkk ugh nsrk 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vHkh uoacj ekg es gh cEcbZ vkde.k es , Vh ,l izeq[k gseUr djdjs dh gR;k gks xbZA ,d dsUnzh; ea=h vCnqy jgeku th varqys us ,slh Li”V /kVuk dks Hkh fooknkLin cukus dh Hkjiwj dksf’k’k dhA djdjs th dh gR;k es vkardokfn;ksa ds vfrfjDr Hkh dqN gksuk laHko gS ,slk mUgksus lansag O;Dr djds viuk vYila[;d /keZ fuHkk;k fdUrq lekt es ,d eqlhcr [kMh gks xbZA mnwZ izsl muds c;ku ds vk/kkj ij lkeus vkus yxsA</w:t>
      </w:r>
    </w:p>
    <w:p>
      <w:pPr>
        <w:pStyle w:val="Normal"/>
        <w:ind w:left="360" w:hanging="0"/>
        <w:jc w:val="both"/>
        <w:rPr/>
      </w:pPr>
      <w:r>
        <w:rPr>
          <w:rFonts w:cs="Kruti Dev 011" w:ascii="Kruti Dev 011" w:hAnsi="Kruti Dev 011"/>
          <w:sz w:val="28"/>
          <w:szCs w:val="28"/>
        </w:rPr>
        <w:t>fnfXot; th Hkh eq[kj gq, vkSj vUr es ljdkj dks  viuk Li”Vhdj.k nsuk iMk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mij eSusa ftu /kVukvkS dk ftdz fd;k gS mues da/keky dh /kVuk dks NksMdj lHkh ,slh gS fd bu /kVukvks dks nwljh fn’kk es eksMus okys Hkh lR; vPNh rjg tkurs gS fQj Hkh mUgs fo’okl gS fd ;fn iwjh rkdr ls izpkj fd;k tk; rks Hkkjr es vlR; dks lR; vkSj lR; dks vlR; fl/n djuk dksbZ dfBu dke ugh A nks foijhr lkEiznkf;d laxBu rks iwjh rjg vkids i{k ;k fojks/k ds fy;s rS;kj cSBs gSA mUgs u lR; ls eryc gS u U;k; ls A mUgs rks flQZ vius i{k ls eryc gSAnwljh vkSj lR; dks vlR;  vlR; dks lR; fl) djus es lgk;rk djus ds fy;s vkidks cMh ek=k es ,sls is’ksoj yksx Hkh fey tk;axs tks vkils dqN /ku ysdj vkidh ckr dks iwjh rjg izekf.kr djus ds fy;s rS;kj gS A vkSj dksbS ,slh bdkbZ ugh gS tks ;k rks lekt es fo’oluh; gks ;k ,sls ekeyks es lR; ds LFkkfir djus ds fy;s eSnku es dwn iMsA lR; vlR; ds chp fu.kZ; djus es cgqr cMh ck/kk gks xbZ gSA yksx le&gt; gh ugh ik jgs fd fdl ij fo’okl djsa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blfy;s eS ;g dg ldrk gwW fd vkt lekt O;oLFkk ladV dky ls xqtj jgh gSA lekt es vlR; lR; ds leku ekU;rk izkIr djrk tk jgk gSA LFkkfir fo}ku xqVksa es ‘kkfey gks x;s gSA okrkoj.k fujk’kk iw.kZ gS A vko’;drk ,slh gS fd dksbZ Lokeh n;kuUn dksb xk/kh rS;kj fd;k tk; ftlds vuq;kf;;ks ds lR; ij lekt fo’okl gks A ;fn ge ,slk dj lds rks lekt dks orZeku ladV ls fudky ldrs gSA</w:t>
      </w:r>
    </w:p>
    <w:p>
      <w:pPr>
        <w:pStyle w:val="Normal"/>
        <w:ind w:left="360" w:hanging="0"/>
        <w:jc w:val="center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>fgUnw gh fgUnqRo dk ladV</w:t>
      </w:r>
    </w:p>
    <w:p>
      <w:pPr>
        <w:pStyle w:val="Normal"/>
        <w:ind w:left="360" w:hanging="0"/>
        <w:jc w:val="center"/>
        <w:rPr/>
      </w:pPr>
      <w:r>
        <w:rPr>
          <w:rFonts w:cs="Kruti Dev 011" w:ascii="Kruti Dev 011" w:hAnsi="Kruti Dev 011"/>
          <w:sz w:val="32"/>
          <w:szCs w:val="32"/>
        </w:rPr>
        <w:t>Mk- bZ’oj n;ky] jktxhj] ukyank</w:t>
      </w:r>
    </w:p>
    <w:p>
      <w:pPr>
        <w:pStyle w:val="Normal"/>
        <w:ind w:left="360" w:hanging="0"/>
        <w:jc w:val="center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</w:t>
      </w:r>
      <w:r>
        <w:rPr>
          <w:rFonts w:cs="Kruti Dev 011" w:ascii="Kruti Dev 011" w:hAnsi="Kruti Dev 011"/>
          <w:sz w:val="28"/>
          <w:szCs w:val="28"/>
        </w:rPr>
        <w:t>fdruk Hkh fojks/kkeklh izrhr gks fdUrq fgUnw gh fgUnqRo dk ladV gSA ;gh dkj.k gS fd cMk ls cMk fgUnqRooknh Hkh fgUnw dks ifjHkkf”kr djus ls drjkrk gS</w:t>
      </w:r>
    </w:p>
    <w:p>
      <w:pPr>
        <w:pStyle w:val="Normal"/>
        <w:ind w:left="360" w:hanging="0"/>
        <w:rPr/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Hkk”kk foKku dh n`f”V ls fgUnw vHkkjrh; &amp;fons’khjkt&amp;Qkjlh ‘kCn gSA blh dkj.k Hkkjrh; /keZ xzUFkksa vkSj iqjkus laLd`r dks’kks es nwj nwj rd bldk dgh vrk irk ugh gSA iqjkus Qkjlh dks’kks es fgUnq ‘kCn dk vFkZ dkyk] pksj vkfn feyrs gS </w:t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 xml:space="preserve">,sfrgkfld n`f”V ls ns[ks rks rhljh ‘krkCnh bZ- iw- ls Hkh igys ls bjkfu;ksa ;wukfu;ks us Hkkjrokfl;ks dks fgUnq dguk ‘kq: dj fn;k FkkA ewyr% fgUnw ‘kCn lkEiznkf;d ugh HkkSxkSfyd bdkbZ dk /kksrd FkkA flU/kq unh ds izokg dh ckbZ vksj fuokl djus okys lHkh yksxks dks pkgs os ckS) gks tSu gks eqlyeku gks ;k bZlkbZ os fgUnw gh dgrs Fks fdUrq ,d lglkzCnh ls Hkh vf/kd dky rd Hkkjr okfl;ks us Lo; ds fy;s fgUnw ‘kCn Lohdkj ugh fd;kA ,sfrgkfld lR; ;g Hkh gS fd rRdkyhu Hkkjrh; lekt bruk mnkj mnkUr izogu’khy] loZlaxzgh] Lokra= psrk] loZ lekos’kh Fkk fd u dsoy Hkkjr es &gt;ksads ds &gt;ksads vkus okys fofHkUu ekuo lewg gq.k ]’kd] dq’kku] flfFk;u] ;qoh vkfn bl egkekuo leqnz es lekfgr gksdj bl rjg ,djl ] ,dkdkj gksrs pys x;s fd mudk irk ikuk eqf’dy gks x;k cfYd Hkkjrh; laLd`fr vQxkfuLrku]phu] tkiku] nf{k.k iwoZ ,f’k;k]vjc] ;wuku ls ysdj /kqj vesfjdk rd QSyrh pyh xbZA ¼nIV.;&amp; fgUnw vesfjdk fe{kq peu yky½ bl egk vfHk;ku ds fy;s Hkkjrh;ks us u rks bLykeh ‘kL= cy dk lgkjk fy;k u blkbZ /ku cy dk A fdlh rjg ds dqpdz iM;= ;k lRrk dk cy Hkh blds f ugh FkkA bl izlj.k ds ihNs cl ,d gh cy dk;Z dj jgk FkkA bl izlj.k ds fins cl ,d gh cy dk;Z dj jgk FkkA ‘kkSE; cy mnkjrk lfg”.kqrk] loZ laxzg vkSj loZlekosf’kdrkA </w:t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 xml:space="preserve">Hkkjrh;ks us izk;% n’keh ‘krkCnh bZ- ds vkl ikl oSnsf’ks vkdkzUrkvkS dh ns[kk ns[kh vkSj vuqlj.k es u dsoy Loa; dks fgUnw dguk izkjEHk dj fn;k cfYd mUgh dh rjg ‘kL= cy ij Hkjkslk Hkh djus yxs vkSj vU; lafd.kZZrkvks es Hkh my&gt; x;sA Lo;a fgUnw ftles ewyr eqlyekuk bZ’kkbZ lc lekfgr Fks dk vFkkZrj.k gks x;kA eqlyekuks dks fgUnw ls vyx ekuk x;kA vFkkZr fgUnw dk vFkZ ladksp gqvk lafd.kZrk vkbZa vkSj ,d ckj tks lafd.kZrk dk flyflyk ‘kq: gqvk rks ckS)ks tSuks dks rks NksMh;s xkslkb;ks ;ksfx;ks nfj;k nkfl;ks dks Hkh vfgUnw /kksf”kr djus dh lafd.kZrk iznf’kZr dh xbZA bl lafd.kZrk ds vuwikr es gh Hkkjrh;ks ds jktuSfrd vkSj lkaLd`frd f{kfrt dk ladkspu gksrk pyk x;kA Hkkjr us ,d gtkj o”kZ dh xqykeh Hkksxh ] lkjs lalkj ds Hkkjrh; lkaLd`frd dsUnz ;krks Hkwfelkr gks x;s ;k Lekjd ek= cudj jg x;sa vkt rks fLFkrh ;g gS fd Hkkjr es Hkh fgunw vYila[;d gksus dk [krjk &gt;sy jgk gS ftlus xEHkhj efu”kh fpUrdks dks Hkh fopfyr dj fn;k gSA leL;k ds lek/kku dh fn’kk es fpUru euu vkSj lfdzr;rk ns[kh tk jgh gS </w:t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fnDDr ;g gS fd lEizfr fgUnwRo dh j{kk dh fpurk es nqcys gq,s tkrs vf/kdka’k laxBuks vkSj O;fDr;ks ds vkn’kZ ;k rks fgVyj eqlksfyuh gS ;k rkfy;ku] vkslkekfcu yknsu muds mxzokn vkSj vkard ds jkLrs ls fgUnwRo cp Hkh tk;s c&lt; Hkjh tk; rks og Hkkjrh; fgUnwRo ugh gksxk og ;k rks blkbZ fgUnwRo gksxk ;k bLykeh fgUnqRo vkdkzedrk ]dBeqYykiu] fgalk ] nqjkxzg] dHkh Hkkjrh; fgUnwRo ds LoHkko es ugh jgs gS ;/kfi vUnj ds Hkh vkSj ckgj ds Hkh fifgr LokFkZ bls lnSo ml vkSj &lt;dsyus es yxs jgs gS ij bDds nqDds vioknks dks NksMdj vke Hkkjrh; ekul ‘kkSE; ‘kfDr ij gh vkfJr jgk gS mlh us mldh j{kk Hkh dh vkSj foLrkj Hkh fn;kA lc Mk- bdcky dqN ckr gS fd gLrh feVrh ugh gekjh fy[k jgs  Fks rc mudk lsdsr blh ‘kkSE; ‘kfDr dh vkSj FkkA Lo- t;izdk’k ukjk;.k ds iwNus ij ckck us Hkh ;gh mRrj fn;k FkkA Hkkjrh;rk ;k fgUnwRo dh j{kk vkSj foLrkj ds fy, mlh ‘kkSE; ‘kfDr dks tkxzo vkSj lfdz; djus dj vko’;drk gSA</w:t>
      </w:r>
    </w:p>
    <w:p>
      <w:pPr>
        <w:pStyle w:val="Normal"/>
        <w:ind w:left="1080" w:firstLine="360"/>
        <w:rPr/>
      </w:pPr>
      <w:r>
        <w:rPr>
          <w:rFonts w:cs="Kruti Dev 011" w:ascii="Kruti Dev 011" w:hAnsi="Kruti Dev 011"/>
          <w:sz w:val="28"/>
          <w:szCs w:val="28"/>
        </w:rPr>
        <w:tab/>
        <w:t xml:space="preserve">oSls esjs bu fopkjks ls vlger yksxks dh la[;k Hkh de ugh gS A xks;cYl ekdkZ izpkj ra= ls izHkkfor fgalk ds leFkZd ;gkW rd dg tkrs gS fd xka/kh dh vfgalk bl fy;s lQy gks xbZ D;ks fd izfri{k es lE; blkbZ ru FksA vxj xka/kh dk lkeuk dVVj vkSj jDr fiiklq bLyke ls gks rks xka/kh dks /kqVus Vsdus iMrsA ,sls yksxks dks tuuk pkfg, fd blkbZ;r dk psgjk fdlh Hkh vFkZ es bLyke ls de dVVj vkSj jDr jaftr ugh jgk gS Mk- bdcky dk </w:t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yksx dgrs gS fd ryokj ls QSyk bLyke ;g ugh dgrs gS fd rksi ls D;k QSyk gS</w:t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>blh lPpkbZ dks mtkxj djrk gSA vius izlkj ds fy, blkbZ;r us ftruk k jDr iku ikapks egkns’kksa es dh gS og fdlh Hkh vFkZ es bLykfed jDriko ls de ugh gSA bu rFkk dfFkr lE; vaxztks us ftrus funksZ”k L=h iq:”kks dh gR;k 1857ds Lora=rk laxzke ds nkSjku fd;k og nksuks fo’o ;q)ks es ekjs x;s yksxks dh lEiw.kZ la[;k ls Hkh vf/kd Fkh</w:t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ftl ccZj vkSj vkdkzed bLyke ls Hkkjr dk lkekuk gqvk muds iwoZt ‘kd] dqik.k]gq.k muls dqN vf/kd gh [kaq[kkj jDrfiiklq FksA gR;k] ywV]vkxtuh muds LoHkko es FksA ijUrq Hkkjrh; ‘kkSE; ‘kfDr ds izHkko es fi&lt;h nk fi&lt;h mudk :ikUrj.k ckS) ‘kSo ]oS”.ko es gksrk pyk x;k vkSj vUrr Hkkjrh; lekt es bl rjg jp cl x;s fd iz;Ru iwoZd [kkstus ij Hkh mudk vrk irk ugh feyrkA</w:t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fgUnw curs gh Hkkjrh;ks us u dsoy viuh loZ lekosf’kdrk NksM nh izos’k ds njoktks dks etcwrh ls cUn dj fy;s cfYd vius yksxks dks &lt;dsy &lt;dsy dj lqlyeku blkbZ cuus dks foo’k fd;kA jk.kk tlour flg us vius nks iq=ks dks ek= blfy;s R;kx fn;k fd os mUgh ds vkns’k ij vQxku dchyks ds fonzksg dk neu djus vBd ikj pys x;s FksA funku nksuks iq= eqlyeku cuus dks foo’k gq,A ¼ nzIV.;&amp; laLd~fr ds pkj v/;k;&amp;fnudj½ cykr bLyke viukus dks foo’k fd;s x;s df’ejh dfcyks ds iquokZfi;ks ds iz;Ru dks /oLr ij ,drjQk jksd dh nqcZyrk dk rekpk bLyke vkSj blkbZ;r ds xky ij iMusa la iwoZ Lo; vius gh xky ij iMk gSA og vius d`”oUrks fo’oek;Zw ds vkn’kZ ls irhr gqvk gS fo’o ds fdlh Hkh O;fDr dks ekxZ lgkjk nsus ds mnkjrk Lora=rk dks gljr Hkjh fuxkgks ls ns[kus okys bLykeh dVVjrk vkSj lafd.kZrk ds /ksjs es dlelkrs dh laHkkouk ij fojke yxk fn;k gSA tk;a rks tk;s dgkW dh eu fLFkrh okys f’kf{kr eqfLye ;qodks es dqBkk vkdzks’k Hkjdj mUgs dkyk igkM cuus dks foo’k djus dk n.M fgUnwRo dks Hkksxuk iM jgk gSA </w:t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Mk- bdcky dh vl psrkouh ds lkFk lHkh fgUnw usrkvkS vkSj /kekZ/;{kks dks viuh fLFkfr vkSj uhfr;ks ij iqufoZpkj ds fy, vkaef=r djrk gWwA </w:t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u le&gt;ksxs rks feV tkvksxs ,s fgUnksLrka okyks</w:t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rqEgkjh nkLrka rd Hkh u gksxh nkLrkuks esAA</w:t>
        <w:tab/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1080" w:firstLine="360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>i=ksRrj</w:t>
      </w:r>
    </w:p>
    <w:p>
      <w:pPr>
        <w:pStyle w:val="Normal"/>
        <w:ind w:left="1080" w:first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1" w:hAnsi="Kruti Dev 011" w:cs="Tahoma"/>
          <w:sz w:val="28"/>
          <w:szCs w:val="28"/>
        </w:rPr>
      </w:pPr>
      <w:r>
        <w:rPr>
          <w:rFonts w:cs="Tahoma" w:ascii="Kruti Dev 011" w:hAnsi="Kruti Dev 011"/>
          <w:sz w:val="28"/>
          <w:szCs w:val="28"/>
        </w:rPr>
        <w:t>Jh ,e- ,l- flaxyk] vtesj jktLFkku</w:t>
      </w:r>
    </w:p>
    <w:p>
      <w:pPr>
        <w:pStyle w:val="Normal"/>
        <w:ind w:left="360" w:hanging="0"/>
        <w:jc w:val="both"/>
        <w:rPr>
          <w:rFonts w:ascii="Kruti Dev 011" w:hAnsi="Kruti Dev 011" w:cs="Tahoma"/>
          <w:sz w:val="28"/>
          <w:szCs w:val="28"/>
        </w:rPr>
      </w:pPr>
      <w:r>
        <w:rPr>
          <w:rFonts w:cs="Tahoma" w:ascii="Kruti Dev 011" w:hAnsi="Kruti Dev 011"/>
          <w:sz w:val="28"/>
          <w:szCs w:val="28"/>
        </w:rPr>
        <w:t>lUnHkZ% Kku rRo vad 165 es izdkf’kr esjs fopkj</w:t>
      </w:r>
    </w:p>
    <w:p>
      <w:pPr>
        <w:pStyle w:val="Normal"/>
        <w:ind w:left="360" w:hanging="0"/>
        <w:jc w:val="both"/>
        <w:rPr>
          <w:rFonts w:ascii="Kruti Dev 011" w:hAnsi="Kruti Dev 011" w:cs="Tahoma"/>
          <w:sz w:val="28"/>
          <w:szCs w:val="28"/>
        </w:rPr>
      </w:pPr>
      <w:r>
        <w:rPr>
          <w:rFonts w:cs="Tahoma" w:ascii="Kruti Dev 011" w:hAnsi="Kruti Dev 011"/>
          <w:sz w:val="28"/>
          <w:szCs w:val="28"/>
        </w:rPr>
        <w:t>lUnfHkZr Kku rRo dk vad i&lt;dj eq&gt;s i;kZZIr d”V gqvkA esjs fopkjks dks lgh ifjizs{; es u ysdj mls ukuk vupkgs jax fn;s x;s gSA fo’ks”k :I ls vfgalk ‘kCn dks ysdjA eq&gt;s mls O;k[;kf;r djds mlds fy; /kVukvksa dk lUnHkZ ysdj ;k tSlk Hkh vHkh”V gks ] Li”V djuk vko’;d yxk gSA fdlh Hkk”kk dks i&lt;usokyk mldk dksbZ vU;Fkk vFkZ ysrk gS rks mldk nkf;Ro ys[kd dk ekuk tkrk gS A vLrq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 xml:space="preserve">eq&gt;s vfgalk la ,tthZ vkt rd Hkkjr ljdkj dh uhfr ds lUnHkZ es iSnk gqbZ gSA Hkkjr ljdkj vfgalk dk v’kksd pdz fn[kkdj] lR;eso t;rs dk vkn’kZ ekxZ funsZf’kr dj vkSj xka/khth dk uke ysdj ges’kk dk;Z{ks= e mlls cgqr nwj ns[kus es vkbZ gSA nwljs] vijkf/k;ks dks i;kZIr n.M u nsuk fo’ks”k :i ls e`R;qnaM ftles vfgalk vkSj vekuoh;rk ds Hkkoks dk lgkjk ysdj xyr uhfr;kW viukrh gA ,slk dgk le&gt;k tk ldrk gSA blh dk ifj.kke gS fd vk, fnu vijk/kks es csrgk’kk o`f) gks jgh gSA vijk/kh rRo vius dks Lora=¼ cfYd LoPNUn½ vkSj fujadq’k ekuus yxk gSA blds foijhr dkuwu dk vknj djus okyk oxZ ew[kZ o Mjiksd ekuk tkdj n;uh; thou thus dks foo’k gS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>vfgalk dk egRo rks fons’kh fo}kuks us Hkh eqDr gn; ls Lohdkjk vkSj ljkgk gSA bles ,d izeq[k uke ekfVZu ywFkj fdax dk Hkh mYys[kuh; gSA vr% vfgalk ls ek= ,ythZ gksuk rks fuiV ew[kZrk gkasxh vkSj vius dks vkardh dksfV es [kMk djus tSlk dks foo’k g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vfglk lkeftd fo”k; gSA fglk ‘kkldh; fo”k;gS  og Hkh lUnHkZ ds lkFk u fd  rkuk’kkgh dkfV dk bl fo”k; es dqN dFku m)kr gS &amp;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{kek ‘kksHkrh ml Hkqtax dks ftlds ikl xjy gks-------- fnudj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Vks jkgh fnYyh tkuk rks dek viuh ljdkj ls pj[kk pyrk gkFkks ls ‘kklu pyrk ryokj ls------- xksiky flg usikyh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{kek ohjLr Hkw”k.ka&amp; laLd`r lwDr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lu~ 1960 es vf[ky Hkkjrh; jsy dh igyh gMrky gqbZA deZpkfj;ks dh ekx dsoy cksul HkRrs dh FkhA LokHkkfod gS fd deZpkfj;ks ds ‘kklu ds lkFk okrkZvks ds nkSj ij pys ij ljdkj ugh fMxhA rc gMrky gqbZA ‘kkfuriw.kZ gMrky dkss [kquh jax fdlus fn;k\ nwljs gMrky ds ifj.kke Lo:I fQj cksul HkRrk D;ks fn;k x;k\ igys gh D;ks u fn;k x;k\ ml le; eS Hkh xksyh dk f’kdkj gksus ls dsoy vkSj dsoy bZ’oj d`ik ls cpk Fkk tks vkt vkils ckr dj ik jgk gwWA ml u``’kalrk dh tkpa Hkh ‘kklu us fdl izdkj dqpyh mldk o`RrkUr u ;gk nsuk ‘kD; gS vkSj u gh nsuk visf{kr gksxk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okrkZ djds vkSj ‘kkfUr ls Hkkjr ljdkj dsoy fonsf’k;ks ls gh fuiVrh jgh gSAbldk dkj.k rks ogh tkus rc Hkh ,slk ns[kus es vkrk gS fd mldh ypj uhfr] vka[k fn[kkus es v{kerk dk Hkko ] ‘kfDr iz;ksx dh bPNk ‘kfDr dk vHkko vkfn gS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vad ds i`- 12 ij vkidh /kkj.kk fuewZy gSA ;|fi vkius mls ‘kafdr Hkko ls fy;k gSA eS iw.kZ :is.k lukruh gwWA iw.kZ vkfLrd gwW&amp; vkius ikSjkf.kd xzUFkksa ds izfr vkLFkkokuA bl n`f”V ls eS iwjh rjg vfglkoknh gwW ijUrq tc eS ns[krk gwW fd gekjk dksbz Hkh nsork ‘kL= jgr ugh gS ] ;gk rd fd f’k{kk dh nsoh eka ljLorh Hkh fujL= ugh gS rc mlls ‘kL= dh mi;ksfxrk vkSj vko’;drk izfrikfnr gksrh gSA nwljh vkSj gekjh ljdkj vfglk ds uke ij vke turk dks dqpyrh fn[kkbZ iMrh gS rc mldk Qy bl izdkj foijhr gksrk g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dHkh esjs lEiknu dk;Z dks ysdj esjs ,d fljfQjs lkFkh us &gt;xMk djds eq&gt;s nks pIiy yxk nhA eSus izfrdkj ugh fdlk A eSus lkspk esjs lkFkh rks vU;Fkk lHkh esjs gh i{k/kj Fks] dqN djsxsA ij ,slk dqN ugh gqvkA flok; blds fd /kVuk dh HkRlZuk ek=A ckn es eq&gt;s Kku gqvk fd tc rd vki Lo;a dqN ugh djsxs] nwljs rks ekSf[kd leFkZu gh nsxsA viuh ljdkj dh Hkh dqN oSlh voLFkk ikbZ tkrh gSA eS le&gt;rk gwW ] Lif”Vdj.k i;kZIr g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vkius eq&gt;ls jk; ekaxh gSA eS bruk gh dgwxk fd vki O;oLFkk ifjorZu dk y{; ysdj pys FksA ogh rd vius dks lhfer j[kuk Js;Ldj vkSj Qynk;h gksxkA la/kokn izKk idj.k tSlh /kVuk, orZeku vusd mgkiksg vkSj O;oLFkk,W nks”kh O;oLFkk,s gksrh jgsxhA mUgs lgu djuk gksxkA dgk gS ,dS lkFkS lx lFkS lc lk/ks lc tk;A blhdks dfo cPpu u ;ks O;Dr fd;k gSA jkg idM cl ,d pykpy ik tk;sxk e/kq’kkyk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esjs ,d foK fe= gS izks- vkse ‘kj.k muls vkidk lexz ifjp; djk;k tk pqdk gSA os vkidk izdk’ku Kku rRo izk;% fujarj i&lt;rs gS A os vki dh dk;Z ‘kSyh ds eqjhn gks x;s gS mUgksus pkgk gS fd vki dks ;g ‘ksj izsf”kr da:&amp;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gok es jgsxh esjs [;ky dh fctyh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;s eq’rs [kkd gS Qkuh jgs ]jgs u jgs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;g ‘ksj ljnkj exr flg us vius fdlh ist es fdlh dks  fd;k FkkA ‘ksj bdcky dk gSA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mRrj&amp; vkius vfglk ds fo”k; es fy[kk mlls rks esjh lgerh gh gSA eq&gt;s Hkh vfglk ds laca/k es ljdkjh uhfr;ks ls ,ythZ gSA vkt lekt es cMrh fglk dk eq[; dkj.k rks ‘kklu dh vfglk es gh fNik gS ftldk Bhd fooj.k vkius jsy gMrky ;k ltk es foyEc ls fn;k gS A fdUrq bl ljdkjh cMcMh ds lek/kku ds fy;s vkius Lo; l’kL= gksus dh odkyr dh gS ftlds eS fo:) gwWA eS pkgrk gWw fd ‘kklu dks viuh uhfr;kW cnydj lqj{kkvkSj U;k; dks loksZPp izkFkfedrk gsrq etcqj fd;k tkosA ;fn ,slk u gks rks vki vijkf/k;ks ds fo:) la/k”kZ dh ;fn vkius lh/ks lh/ks n.M nsuk ‘kq: dj fn;k rks ‘kklu dks D;k fnDdr gksxh\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vkius nsorkvks ds l’kL= gksus dh ckr dh A esjs fopkj es mUgksus tc gfFk;kj mBk;s ml le; yksdra= ugh FkkA tc rkuk’kkgh gks vkSj jkT; O;oLFkk dks cnyus dk dksbZ vU; ekxZ u gks rc fglk ;k vfglk ds chp fodYi dh ckr gks ldrh gSA Lora=rk la/k”kZ es Hkxr flg ;k lqHkk”k ckcw ds ekxZ ij ppkZ gks ldrh gSA fdUrq yksdra= es ,slk mfpr ughA ;fn vki orZeku jktuSfrd O;oLFkk dks yksdra= ugh  ekurs rc Hkh vki orZeku jktuSfrd O;oLFkk ds fo:) gfFk;kj mBkus rd gh ckr dj ldrs gS u fd lh/ks lkekftd la/k”kZ dh A vki ij fdlh us ikj fd;k vkSj vkids lkfFk;ks us mls mi;wDr n.M ugh fn;k rks vkidks vQlksl gS fd vkidks lkfFk;ks  ij Hkjkslk u djds Lo; lh/kk cy iz;ksx djuk pkfg;s FkkA esjs fopkj ls vki xyr gSA nwljks dks fglk ds fy;s izksRlkfgr djuk dksbZ vPNh ckr ugh gSA fo’ks”kdj mlds fy;s rks ,dne gh xyr gS ftuls thou es u dHkh cy iz;ksx fd;k gks u gh mldk nq”ifj.kke Hkqxrk gks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 xml:space="preserve">vkius eq&gt;s ,d gh fn’kk es pyus  dh lykg nh gSA eS rks flQZ fopkj eaFkudh gh ,dek= jkgij py jgk gwWAeSus vQty xq: dk Hkh fojk/k fd;k gS vkSj izKk Bkdqj dk HkhA eq&gt;s vkidh uhfr es lkEiznkf;drk dh xa/k vkrh gS tc vki vQty xq: dh fglk d fo:/k rks cgqr T;knk lfd; jgrs gS vkSj izKk Bkdqj ds ekeys es eq&gt;s jksdus yxrs gSA ;g nqgjk vkpj.k Bhd ugh A 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vkse ‘kj.k th ds ‘ksj ls esjk mRlkg c&lt;k gSA mUgs Hkh esjk /kU;okn igqpk ns A ;fn mudk irk Hkst ns rks mUgs vyx ls if=dk Hkst ldrs gS A</w:t>
      </w:r>
    </w:p>
    <w:p>
      <w:pPr>
        <w:pStyle w:val="Normal"/>
        <w:numPr>
          <w:ilvl w:val="0"/>
          <w:numId w:val="2"/>
        </w:numPr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-Jh e/kq Jh dkcjk] lEiknd lekt izokg] eqyqUM] cEcbZ 40080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Kku rRo feyrk jgrk gSA lHkh vad iBuh; rFkk egRoiw.kZ gksrs gSA fdUrq vad ,d lkS frjlB es lafo/kku leh{kk vgqr Kku o/kZd gSA c/kkbZ Lohdkj djsaA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4- Jh lqjsUnz fc”V ] cEcbZ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eSus Hkkjrh; i{k if=dk es izdkf’kr vkidk lafo/kku leh{kk laca/kh ys[k iwjk i&lt;kA vkius Hkkjrh; lafo/kku dks fcydqy gh uaxk djds mlds izR;sd vax dks Li”V dj fn;k gS A Hkkjrh; i{k dk ;g vad rks laxzg djus ;ksX; gSA vkidks cgqr cgqr c/kkbZA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mRrj&amp; eSus ;g ys[k ;g lksp dj fy[kk Fkk fd bl ys[k ds ek/;e ls lekt es ,d cgl fNMsxh fdUrq oSlk blfy;s ugh gks ldk fd lafo/kku iz’kaldks us pqIih lk/k yhA o”kZ iapkUos es eS xksj[kiqj lsaV ,UM;wt dkyst es lafo/kku leh{kk fo”k; dk eq[; oDrk FkkA djhc Ms&lt; lkS pqus gq, yksx mifLFkr Fks ftues vusd ofj”B odhy izksQslj Hkh FksA eSus viuk ;gh Hkk”k.k ogk fn;k rks lekIr gksus ds iwoZ gh ogk ds ckj ds v/;{k vkos’k es vkdj chp es mV dj cksys fd mDr rdksZ dk fojks/k djuk rks laHko ugh fdurq pwWfd lafo/kku ds fo:) rdZ iw.kZ ckrs lwuuk Hkh jk”V ds fy;s  vfgr dj gS blfy;s od vc lHkk dk  cfg”dkj djrs gSA  os dbZ yksxks ds le&gt;kkus ds ckn Hkh ugh ekus A lHkk mlds ckn Hkh pyrh jghA fopkj.kh; gS fd brus vPNs fo}ku Hkh lafo/kku dks gh jk”V vkSj jk”V dks gh lekt eku ys vkSj viuh ekU;rk dks izekf.kr djus ds fy;s rdksZ ds LFkku ij /kkSl dk mi;ksx djs rks ,sls O;fDr dks uk le&gt; ;k /kqrZ u dgs rks vkSj D;k dgsA vku Hkh lekt es jktusrkvks ds vusd nyky /kwe /kwedj blh rjg dk izpkkj djrs jgrs gS fd Hkkjrh; lafo/kku nqfu;k dk loZJs”B lafo/kku gS ;k Hkkjr nqfu;k dk lcls cMk yksdra= gS vkfn vkfna Hkkjrh; lafo/kku us jktusrkvks us iwjs lekt dks ywV [kkus ds vfu;af=r lk/kku miyC/k dj fn;s gS vkSj jktusrkvks us mu lk/kuks dk dqN Hkkx vijkf/k;ks dks lkSi fn;k gSa ;s jktusrk vkSj vijk/kh rRo rks lafo/kku dh c&lt; p&lt; dj iz’kalk djsxs gh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A fdUrq vU; fo}ku uke/kkjh lafo/kku iz’kaldks dks rks esjs iz’uks dk mRrj nsuk pkfg;s FkkA fdUrq os yksx Hkh nqe nckdj cSB x;sA yxrk gS fd ;k rks muds ikl dksbZ mRrj dk vHkko gS ;k os fdlh jktusrk }kjk fdlh igy dh izfr{kk dj jgs gksxsA oLrqfLFkfr pkgs tks gks ysfdu bruk Li”V gS fd /khjs /khjs Hkkjrh; tu ekul Hkkjrh; lafo/kku es O;kid vkSj dqN ekSfyd la’kks/kuks dh vko’;drk eglwl djus yxkgSA vc /khjs /khjs jktusrkvks ds nyky lafo/kku leFkZdks dh Hkh vkokt detksj gks jgh gSA vko’;drk gS fd vki lc jk”VHkDr yksx viuh vkokt dks vkSj vf/kd tksj ls cqyUn djs ftlls fd tuekul dks ;g vkokt vkSj tYnh lqukbZ nsus yxsAa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5- Jh johUnz flg th] lora= i=dkj] xquk ] e/;izns’k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 xml:space="preserve">Kku rRo ,d lkS frjlB feyka vfglk dh O;kid ppkZ gqbZ gSA esjs fopkj es vfgld ‘kfDr;kW ftruk gh vlekurk,W de djus dk iz;kl djrh gS mlls dbZ xquk vf/kd fgald ‘kfDr;k fLFkfr;ks dks foxkM nsrh gSA usg: th us dgk Fkk fd HkhM dk vfgald gksuk dfBu gS xka/kh dh gR;k ds le; vkidh mez djhc inzg o”kZ ds vklikl gksxhS ml le; vusd ,sls izns’k Fks tgk xka/kh gR;k ls [kqf’k;kW eukbZ xbZA oSlh rkdrs jktuhfr es ‘kkfey gksdj etcwr gks jgh gSA vki ns[k jgs gksxs fd fo’o fgUnq ifj”kn us bLyke fojks/k ds uke ij viuh rkdr cgqr c&lt;kbZ gSA fgUnqRo dk uke ysuk rks budh nqdkunkjh dk Hkkx gSA okLro es rks /kqek fQjkdj ;s yksx iwWth okn ds gh iks”k.k es yxs gq, gSA 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 xml:space="preserve">mRrj&amp; dsUnzh;dj.k ges’kk gh /kkrd gksrk gSA pkgs og /ku dk dsUnzh; dj.k gks vFkok lRrk dk A if’pe ds ns’k /ku dks dsfUnr djds mlds jgkjs ij jktlRrk dks etcqr djrs jgrs gSA nwljh vksj lkE;oknh ns’k jkT; lRrk ds lgkjs lEiw.kZ vFkZ O;oLFkk dk vius gkFkks es lesVus dh dksf’k’k djrs jgrs gSA lektoknh ns’k chp dk ekxZ viuk dj /kj vkSj lRrk ij vf/kdkj djud dh dksf’k’k djrs gS A iz;Ru rhuks dk ,d gh gS fd /ku vkSj jkT; lRrk dks vf/kd ls vf/kd ek=k e vius v/khu djds ‘ks”k lekt dk xqyke cukdj j[kk tk;sA lkE;oknh iwWthokn dks xkyh nsrs jgrs gS vkSj iwWthokn lkE;okn dks A mns’; nksuks dk ,d gh gSA 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ab/>
        <w:tab/>
        <w:t>vki tc Hkh fy[krs gS rks iwWthokn ds rks fo:) fy[krs gS fdUrq lRrk’ d dsUnzh;dj.k ij pqi gks tkrs gSA jkT; lRrk ds lc izdkj ds vkfFkZd vf/kdkjks dk Hkh fleV tkuk vf/kd /kkrd gksxk blfy;s futhdj.k es vusd cqjkb;kW gksrs gq,s Hkh jk”Vh;dj.k ds uke ij lRrk dk vFkZO;oLFkk dk dsUnzhdj.k vf/kd /kkrd gksxk pkgs og iwWthokn gh D;ks u gks lcls vPNh O;oLFkk rks gS yksd LojkT; ftles jkT; lRrk vkSj vFkZlRrk fodsfUnzr gksdj izR;sd bdkb ds ikl lhehr jk=k es jg tkrh gS A bl O;oLFkk dh vis{kk iwWthokn ,d xqyke cukus okyh O;oLFkk gS ftles /ku lEifr fdlh Hkh ek=k es bl lhek rd bdBh gks ldrh gS fd og jkT; lRrk rd dk nck nsA vkSj iwWthokn dh vis{kk lektokn ;k lkE;okn dks Hkh vius fu;a=.k es dj ysA eS vkils pkgrk gWw fd jk”Vh;dj.k vkSj iwWthokn ds ;q) ds chp vki fdlh ,d ds i{k es &gt;qdus ls cp ldsa rks vPNk gksxkA</w:t>
      </w:r>
    </w:p>
    <w:p>
      <w:pPr>
        <w:pStyle w:val="Normal"/>
        <w:ind w:left="180" w:hanging="0"/>
        <w:jc w:val="both"/>
        <w:rPr>
          <w:rFonts w:ascii="Kruti Dev 011" w:hAnsi="Kruti Dev 011" w:eastAsia="Kruti Dev 011" w:cs="Kruti Dev 011"/>
          <w:sz w:val="28"/>
          <w:szCs w:val="28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   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eastAsia="Kruti Dev 011" w:cs="Kruti Dev 011" w:ascii="Kruti Dev 011" w:hAnsi="Kruti Dev 011"/>
          <w:sz w:val="28"/>
          <w:szCs w:val="28"/>
        </w:rPr>
        <w:t xml:space="preserve">       </w:t>
      </w:r>
      <w:r>
        <w:rPr>
          <w:rFonts w:cs="Kruti Dev 011" w:ascii="Kruti Dev 011" w:hAnsi="Kruti Dev 011"/>
          <w:sz w:val="28"/>
          <w:szCs w:val="28"/>
        </w:rPr>
        <w:t>fgUnqoknh rkdrsa bLykfed rkdrksa dh visNk vf/kd [krjukd xfr ls c&lt; jgh gSa ;g rdZ iqjh rjg xyr gSA lEiznkf;drk ds ekeys esa bLykfed rkdrks dks fo’o bLykfed dÍjokn dk Hkh iwjk iwjk lg;ksx feyjgk gS vkSj dqN okeiaFkh xka/khoknh fgUnqvksa dk Hkh tcfd lkEiznkf;d fgUnqoknh rkdrksa dks u fons’kh leFkZu izzkIr gS u iwjk dk iwjk fgUnq lekt gh mlds lkFk gSA blfy;s lkEiznkf;drk ds ekeys esa nksuks gh rkdrsa [krjukd xfr ls c&lt; jgh gSa pkgs fgUnw lkEiznkf;d rkdrsa gksa ;k eqLfye lkEiznkf;d rkdrsaA nksuks dks gh jksdus esa rkdr yxkus dh vko’;drk gSA buesa ls Hkh bLykfed lkEiznkf;drk fgUnw lkEiznkf;drk dh visNk vf/kd [krjukd gSA nqHkkZX; ls vkids fopkj ,d iNh; fn[krs gSa vkSj og iN Hkh flQZ fgUnq lkEiznkf;drk ds fo:) ;g Bhd ugha gSA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6- Mk- izHkq- lR;’khye izsl] lkxj] e/;izns’k</w:t>
      </w:r>
    </w:p>
    <w:p>
      <w:pPr>
        <w:pStyle w:val="Normal"/>
        <w:ind w:left="18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25 fnlacj ftls cMk fnu ekuk tkrk gS ] okLro es cMk fnu gS] ftl fnu bZlk elhg dk tUe gqvk mlh fnu yksd LojkT; ep ds izsj.kk ,o O;oLFkk ifjorZu vfHk;ku ds izorZd dk Hkh tUe gqvk vr,o ,sls</w:t>
      </w:r>
    </w:p>
    <w:p>
      <w:pPr>
        <w:pStyle w:val="Normal"/>
        <w:ind w:left="36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sectPr>
      <w:type w:val="nextPage"/>
      <w:pgSz w:w="12240" w:h="15840"/>
      <w:pgMar w:left="1260" w:right="16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1:00Z</dcterms:created>
  <dc:creator>Administrator</dc:creator>
  <dc:description/>
  <cp:keywords/>
  <dc:language>en-US</dc:language>
  <cp:lastModifiedBy>Compaq</cp:lastModifiedBy>
  <cp:lastPrinted>2009-01-06T18:26:00Z</cp:lastPrinted>
  <dcterms:modified xsi:type="dcterms:W3CDTF">2011-06-20T12:44:00Z</dcterms:modified>
  <cp:revision>171</cp:revision>
  <dc:subject/>
  <dc:title/>
</cp:coreProperties>
</file>