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Kruti Dev 011" w:hAnsi="Kruti Dev 011" w:cs="Kruti Dev 011"/>
          <w:sz w:val="56"/>
          <w:szCs w:val="56"/>
        </w:rPr>
      </w:pPr>
      <w:r>
        <w:rPr>
          <w:rFonts w:cs="Kruti Dev 011" w:ascii="Kruti Dev 011" w:hAnsi="Kruti Dev 011"/>
          <w:sz w:val="56"/>
          <w:szCs w:val="56"/>
        </w:rPr>
        <w:t>197 D;k Hkktik us Hkh gkj Lohdkj dj yh \</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 xml:space="preserve">iwjk fo’o bl ckr dks le&gt; pqdk gS fd O;oLFkkid ds fy;s rkuk’kkgh lcls vklku vkSj lQy ekxZ gksrk gS rFkk yksdra= lcls dfBu vkSj lQyrk ds izfr lansg ;qDr A fQj Hkh O;oLFkkid yksdra= ds izfr lEeku dks ns[krs gq, yksdra= dks vkn’kZ ekxZ ?kksf”kr djrk gS vkSj FkksMs+ fnuks ds ckn /khjs /khjs rkuk’kkgh dh fn’kk esa c&lt;+rk tkrk gSA if’pe ds yksdrkaf=d ns’k bl ladV ls vkaf’kd :i ls ckgj gSa fdUrq vU; lHkh ns’kks dh ‘kklu dh O;oLFkk,W blh fu;e ds vk/kkj ij dk;Z djrh gSA lkE;oknh ns’kksa us rks rkuk’kkgh dks gh yksdra= dguk ‘kq: dj fn;k gSA eqfLye ns’k vyx vyx fn’kkvksa esa caVs gS fdUrq ,d ckr ij ,d er gS fd /keZ vkSj rkuk’kkgh dk rkyesy vko’;d gSA nf{k.k ,f’k;k ds vusd ns’k ?kksf”kr ls rks yksdra= dk vkpj.k djrs gSa fdUrq vO;oLFkk ds dkj.k rkuk’kkgh dh fn’kk esa c&lt;+uk mudh etcwjh gks tkrh gSA Hkkjr Hkh nf{k.k ,f’k;k ds ,sls gh ns’kksa esa ls ,d gSA </w:t>
      </w:r>
    </w:p>
    <w:p>
      <w:pPr>
        <w:pStyle w:val="Normal"/>
        <w:tabs>
          <w:tab w:val="clear" w:pos="720"/>
          <w:tab w:val="left" w:pos="0" w:leader="none"/>
        </w:tabs>
        <w:jc w:val="both"/>
        <w:rPr/>
      </w:pPr>
      <w:r>
        <w:rPr>
          <w:rFonts w:cs="Kruti Dev 011" w:ascii="Kruti Dev 011" w:hAnsi="Kruti Dev 011"/>
          <w:sz w:val="28"/>
          <w:szCs w:val="28"/>
        </w:rPr>
        <w:tab/>
        <w:tab/>
        <w:t xml:space="preserve">Hkkjrh; ‘kklu O;oLFkk us Lo;a dks iwjh rjg yksdrkaf=d ?kksf”kr dj j[kk gSA uDlyokfn;ksa dsk NksM+dj lHkh ny yksdra= dks  vkn’kZ Lohdkj djrs gS fdUrq fdlh Hkh jktuSfrd ny dks yksdra= ij tjk Hkh fo’okl ugha gSA lHkh ny le&gt;rs gSa fd yksdra= rks lÙkk rd igqapus dk ek/;e ek= gSA O;oLFkk dk vk/kkj rks rkuk’kkgh gh gS pkgs og ?kksf”kr gks ;k v?kksf”krA lkE;oknh nyksa us rks fcuk ykxyisV ds vius Lo:i dks Li”V dj fn;k FkkA dkaxzsl ikVhZ yksdra= ds uke ij rkuk’kkgh dh fn’kk esa c&lt;+rh xbZA tsMh;w bl ftn ij vM+h jgh fd og VwV tk;sxh] vlQyrk &gt;sysxh fdUrq yksdra=  ls ihNs ugha gVsxh A </w:t>
      </w:r>
      <w:r>
        <w:rPr>
          <w:rFonts w:cs="Kruti Dev 011" w:ascii="Kruti Dev 011" w:hAnsi="Kruti Dev 011"/>
          <w:vanish/>
          <w:sz w:val="28"/>
          <w:szCs w:val="28"/>
        </w:rPr>
        <w:t xml:space="preserve">kkHkkk   </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Hkktik dks NksM+dj vU; dksbZ Hkh ,slk ny ugha gS tgka yksdra= dk uke fu’kku Hkh gks A flQZ Hkktik gh ,d ,slk ny cpk tks yksdra= vkSj rkuk’kkgh ds chp vktrd dHkh Li”V ugh gks ik;k fd mldh fn’kk D;k gS \ fdlh jktuSfrd ny ds fy;s lkB o”kksZ rd dk fn’kk Hkzfer thou dky vius vki esa jsdkMZ gh gS vkSj og fn’kk Hkze Hkh u uhfr;ksa dks ysdj gh u dk;ZØeksa dks ysdjA og fn’kk Hkze ;fn yksdra= ;k rkuk’kkgh dks ysdj jgs rks bls vk’p;Z gh dg ldrs gS fdUrq ;g fn’kk Hkze rks lkB o”kksZ rd jgk gh 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Hkkjrh; turk ikVhZ tUe dky ls gh bl Hkze ls tw&gt;rh jgh A izkjaHk ls gh bldh fopkj/kkjk esa nks lewgksa dk lekos’k Fkk ,d la?k fopkj/kkjk tks vf/kdre rkuk’kkgh dh i{k/kj jgh vkSj nwljh vVy fcgkjh oktis;h dh tks rkuk’kkgh vkSj yksdra= dk leUp; pkgrs FksA  vVy th Hkh ;fn iwjh rjg yksdra=oknh gksrs rks Hkktik dc dh nks QkM+ gks tkrh D;ksafd rkuk’kkgh vkSj yksdra= ,dlkFk py gh ugh ldrs fdUrq vVy th dk leUo; djuk LoHkko Fkk vkSj la?k dh etcwjhA vVy th dh Hkkjrh; tuekul esa bruh vPNh Nfo Fkh fd la?k euelksl dj jg tkrk FkkA mls dbZ ckj vVy th ij Øks/k Hkh vkrk Fkk fdUrq dqN dj Hkh ugh ikrk Fkk vkSj nkWar ihlrs gq, pqi jg tkrk FkkA tc vVy th us xka/khoknh lektokn dk ukjk fn;k Fkk ml le; la?k dk /kS;Z VwVrs VwVrs cp x;k FkkA blh rjg vVy th ds iz/kkueaf=Ro dky esa xqtjkr naxks ds lw=/kkj ujsUnz eksnh ds fo:) gksrs gq, Hkh vVy th dks &gt;qduk iMk D;ksafd blls vf/kd dMk gksus dk lans’k VwVus rd tk ldrk Fkk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la?k ges’kk dsfUnzr ‘kklu O;oLFkk dk i{k/kj jgk gS ftldk vfUre vFkZ gS rkuk’kkghA vVy th ges’kk fodsfUnzr ‘kklu O;oLFkk ds i{k/kj jgs ftldk vfUre vFkZ gS yksdLojkT;A Hkktik jk”Vh; jktUkSfrd O;oLFkk esa rks ges’kk vLi”V jgh vkSj viuh vkUrfjd O;oLFkk esa lkeatL;oknh A vc rd dk mldk ;gh bfrgkl jgk gS A la?k us Hkjiwj iz;kl fd;k fd og fdlh rjg Hkktik ij fu;a=.k dj ys fdUrq vVy th dHkh yksdra= dks NksM+us ds fy;s rS;kj ugh gq,A la?k us vkMokuh th dks Hkh c&lt;+kdj viuk mís’; iwjk djuk pkgk fdUrq lQy ugha gqvk  D;ksfd vMokuh th inYkksyqi O;fDr fudys vkSj var es la?k dks gh mu ij fu;a=.k djuk iM+k A ;fn vkMokuh th us vVy th ds fo:) bPNk iSnk u dh gksrh vkSj la?k dk lgkjk u feyk gksrk rks lu pkj ds pqukoksa es Hkktik dk Hkfo”; cgqr mToy Fkk A fdUrq Hkktik thrrs thrrs lÙkk [kks cSBh vkSj ;g lRrk iru iwjh rjg la?k vVy ds lkeatL; es deh dk ifj.kke Fkk ftles vMokuh th la?k ds ,d eqgjs ds :Ik esa dke dj jgs Fks A ifj.kke lcus nss[kk vkSj Hkktik dh gkFk esa vkbZ thr fQly xbZA</w:t>
      </w:r>
    </w:p>
    <w:p>
      <w:pPr>
        <w:pStyle w:val="Normal"/>
        <w:tabs>
          <w:tab w:val="clear" w:pos="720"/>
          <w:tab w:val="left" w:pos="0" w:leader="none"/>
        </w:tabs>
        <w:jc w:val="both"/>
        <w:rPr>
          <w:rFonts w:ascii="Kruti Dev 011" w:hAnsi="Kruti Dev 011" w:cs="Kruti Dev 011"/>
          <w:sz w:val="28"/>
          <w:szCs w:val="28"/>
        </w:rPr>
      </w:pPr>
      <w:r>
        <w:rPr>
          <w:rFonts w:eastAsia="Kruti Dev 011" w:cs="Kruti Dev 011" w:ascii="Kruti Dev 011" w:hAnsi="Kruti Dev 011"/>
          <w:sz w:val="28"/>
          <w:szCs w:val="28"/>
        </w:rPr>
        <w:t xml:space="preserve">      </w:t>
      </w:r>
      <w:r>
        <w:rPr>
          <w:rFonts w:cs="Kruti Dev 011" w:ascii="Kruti Dev 011" w:hAnsi="Kruti Dev 011"/>
          <w:sz w:val="28"/>
          <w:szCs w:val="28"/>
        </w:rPr>
        <w:tab/>
        <w:tab/>
        <w:tab/>
        <w:tab/>
        <w:tab/>
        <w:t>vc vVy th mez ds dkj.k ifjn`”; ls ckgj gks x;sa  gSa vkSj vMokuh th Hkh la?k ds lkFk fo’okl?kkr djus ds dkj.k A vc Hkktik dks  la?k dh fn’kk pquus es dksbZ ck/kk ugh gS A tloUr flag th dks jkLrk fn[kkdj la?k us vVy xqzi dks viuk lans’k Hkh ns fn;k vkSj Hkktik es vVy xzqi ds yksdra= leFkZdks us ml lans’k dk vk’k;  Hkh le&gt; fy;k A vc Hkktik nks fopkj/kkjkvks ds chp nqfo/kk xzLr u gksdj ,d lh/kh likV la?k dh ykbu ij py iMh gS ftldh vkarfjd O;OkLFkk esa iw.kZ rkuk’kkgh gksrh gS A yksdra= rks flQZ uke ds fy;s  gh gS A vc Hkktik ds v/;{k pkgs fufru xMdjh th gksa ;k dksbZ vkSj blls dksbZ QdZ ugha iMrk A okLro es vc Hkktik vkSj la?k ds chp tks nks ukoksa dh lokjh gks jgh Fkh mlesa la?k dh fu.kZk;d fot; gks pqdh gS A vc Hkktik us Hkh Lohdkj dj fy;k gS fd fdlh Hkh O;oLFkk dks Bhd &lt;+x ls pykus es yksdra= ,d cMh ck/kk gS vkSj vUr es mls ?kwe fQjdj rkuk’kkgh dk gh ekxZ idMuk iMsxk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ab/>
        <w:t xml:space="preserve">Hkktik dk ;g ?kVuk Øe Hkktik dks ubZ fn’kk nsxk A yxkrkj detksj gksrh tk jgh Hkktik dks ubZ ‘kfDr feysxh A vkarfjd vO;oLFkk vkSj Vdjko lekIr gksxsA iwjh ikVhZ la?k ds vuq’kklu rys ,d tqV gksdj dke djsxh A ikVhZ ds vkUrfjd pqukoksa dk Hkh u;k flLVe Ykkxw gks pqdk gS A bl flLVe ls Hkh vkUrfjd yksdra= dks frykatfy ns nh x;h gS ftldk vFkZ gS vO;oLFkk dh lekfIr A uhps ds Lrj ls gh u;h pquko iz.kkyh dke djus yxh gSA u dksbZ Vdjko gS u dksbZ c;kuckth A lc dqN vuq’kkflr rjhds ls lEiUu gks jgk gSA pfj=oku deZB yksx vkxs vkus yxas gSaA in yksyqi [ksesckt yksxks dks u;s lans’k fn;s tk jgs gS A FkksMs gh fnuks es Hkktik ,d vuq’kkflr lfØ;] izfri{k ds :Ik esa Hkkjr esa fn[kus yx tk;xh A LokHkkfod gh fn[krk gS fd /khjs /khjs Hkktik la?k ds usr`Ro esa etowr gksxhA </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ab/>
        <w:tab/>
        <w:t>;g lc gksrs gq, Hkh bl u;s ?kVuk Øe dk ,d nq”izHkko gksxk fd la?k /khjs&amp;/khjs detksj gksxk A vc rd la?k dh ;g j.kuhfr jgh gS fd og Hkktik dh cnukeh ls  vius vki dks vyx djus es lQy jgkA vc ubZ fLFkfr es la?k bl izdkj ugh cp ldrkA Hkktik tc rd lRrk es ugh vkrh rc rd mls pfj= ds ekeys es le&gt;kSrk djuk iMsxk gh A ;g le&gt;kSrk la?k ds yksx vklkuh ls Lohdkj ugh djsaxs D;ksafd pfj= ds ekeys esa Lka?k dk;ZdÙkkZvksa dh ,d viuh vyx igpku jgh gSA Hkktik la?k ds usr`Ro esa pyrs gq;s Hkh yksdra= ds LokHkkfod nks”kksa ls fudy ugh ik;sxh vkSj la?k dyad dks lquus dk vH;Lr ugh gSA ;k rks la?k dh etcwjh gksxh fd og vius pfj= dh ifjHkk”kk ls le&gt;kSrk djs ;k Hkktik dh cqjkb;ks dk ifj.kke Hkqxrs A esjs fopkj esa la?k Hkktik dks ‘kfDr nsxk Hkys gh mldh dqN cnukeh Hkh gks ;k dqN detksjh Hkh vkos A laHkkouk ;gh fn[krh gS vkxs pkgs tks gks 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d ckr rks Li”V gks xbZ gS fd vVy th ds ckn dh ubZ Hkktik us ubZ jkg idM+ dj lkB o”kksZ ls pyk vk jgk vUr}ZUn lekIr dj fn;k gS vkSj vUr}ZUn lekfIr ds lkFk gh jktuSfrd nyks esa vkUrfjd yksdra= dk vfUre fVefVekrk  nhid Hkh cq&gt; x;k gS A vc tsMh;w ls rks dksbZ mEehn gS gh ugha  fd og yacs le; rd elky tykdj j[k ldsxk A Hkktik esa yksdra= dh lekfIr ds ckn vc dksbZ brus [krjs mBkdj bl elky dks thfor ugh j[k ldrkA blfy;s vVy ;qx dh lekfIr ds lkFk gh Lohdkj dj ysuk pkfg;s fd Hkktik tks lkB o”kksZ ls fdlh Hkh dher ij yksdra= dks etcwr djus dk &gt;aMk &gt;qdus ugh ns jgh Fkh og Hkktik gkj xbZ gS vkSj vc Hkktik /khjs /khjs rkuk’kkgh ds i{k esa pyuk ‘kq: dj nsxh] tks gks ldrk gS fd mls lÙkk esa yk ns] ;g laHko gS fd ns’k ‘kfDr’kkyh gks fdUrq yksdra= detksj gksxk] lekt xqyke gksxk bruk fuf’pr gS 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 xml:space="preserve">iz’u mBrk gS fd ,slh fodV fLFkfr esa lekt D;k djs \ yksdra= O;oLFkk nsus esa vlQy gSA rkuk’kkgh ls gh O;oLFkk LFkkfir gks ldrh gS lHkh vkarfjd yksdra= dks lekIr djds rkuk’kkgh dh jkg ij py iM+s gSA vc D;k gks \ esjs fopkj esa fLFkfr vHkh fcYdqy Li”V ugh gS A dkaxzsl ikVhZ esa lksfu;k th rkuk’kkg gksrs gq;s Hkh fodsUnzh;dj.k ds lans’k ns jgh gSA Hkktik esa rkuk’kkgh ?kksf”kr u gksrs gq;s Hkh dsUnzh;dj.k ds lans’k feyus yxs gS vkSj rhljh jkg gS ugh A blfy;s tc rd dksbZ Li”V jkg u cus rc rd lksfu;k eueksgu tksM+h ij fo’okl djus ;k dksbZ rhljh jkg pquus ds gh fodYi ges fn[k jgs gSA ‘kk;n Hkfo”; esa dqN ubZ fLFkfr cus rks ckr vkSj gSA </w:t>
      </w:r>
    </w:p>
    <w:p>
      <w:pPr>
        <w:pStyle w:val="Normal"/>
        <w:tabs>
          <w:tab w:val="clear" w:pos="720"/>
          <w:tab w:val="left" w:pos="0" w:leader="none"/>
        </w:tabs>
        <w:jc w:val="center"/>
        <w:rPr>
          <w:rFonts w:ascii="Kruti Dev 011" w:hAnsi="Kruti Dev 011" w:cs="Kruti Dev 011"/>
          <w:sz w:val="52"/>
          <w:szCs w:val="52"/>
        </w:rPr>
      </w:pPr>
      <w:r>
        <w:rPr>
          <w:rFonts w:cs="Kruti Dev 011" w:ascii="Kruti Dev 011" w:hAnsi="Kruti Dev 011"/>
          <w:sz w:val="52"/>
          <w:szCs w:val="52"/>
        </w:rPr>
        <w:t>dk;kZy;hu iz’uksa ds mÙkj</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iz’u %&amp; vki jkenso th ds lkFk yEcs le; rd tqMs+ jgs gSA vc jkenso th us fof/kor~ jktuSfrd ny dh ?kks”k.kk dj nh gSA vc Hkfo”; esa bl ny esa vkidh Hkwfedk D;k gksxh \</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 xml:space="preserve">mÙkj %&amp; eSus lu~ pkSjklh esa gh nyh; jktuhfr iwjh rjg NksM+ nh Fkh A mlds ckn nyh; jktuhfr ls esjk dksbZ laca/k dHkh ugh jgk A jkenso th ,d cgqr ‘kjhQ O;fDr jgs  blfy;s eSa mudk iz’kald jgk A fdUrq djhc rhu o”kZ iwoZ gh eq&gt;s jkenso th ds vUnj jktuSfrd egRokdka{kk dh nqxZU/k eglwl gksus yxh Fkh A izek.k dqN Fkk ugha fdUrq fQj Hkh eSus muls /khjs /khjs rVLFkrk cukuh ‘kq: dj nh A </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djhc Ms&lt;+ o”kZ iwoZ mUgksaus ‘kr izfr’kr ernku vkSj fons’kh /ku Hkkjr ykus dk eqík mBk;k rks eS vk’oLr gks x;k fd vc mudh jktuSfrd egRokdka{kk esa dksbZ lansg ugha gSA blfy;s eSus vius ys[kksa esa mudk uke ysdj leh{kk ;k vkykspuk ‘kq: dj nh FkhA fnYyh cSBd esa fiNys o”kZ jkenso th ds laca/k esa yEch ppkZ gqbZ rc Hkh eSus Li”V Hkfo”;ok.kh dj nh Fkh fd jkenso th jktuSfrd ny cuk,Wxs gh vkSj mudk ;g dne muds fy;s rks vkRe?kkrh gksxk gh fdUrq lekt ds fy;s Hkh gkfudkjd gksxk D;ksafd Hkkjrh; tu ekul dks mu ij cgqr Hkjkslk gSA fdUrq u rks esjs gkFk esa dqN Fkk u eSa mUgsa le&gt;k ldrk Fkk blfy;s eSus bl fo”k; ij lkspuk cUn dj fn;k A vc jkenso th us ckdk;nk ny cukus dh ?kks”k.kk dj nh gS vkSj eq&gt;s iwjk fo’okl gS fd jkenso th us xyr dne mBk fy;k gS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tcls eq&gt;s ;g vuqHko gqvk fd jkenso th jktuhfrd nyny esa Qalsxs rHkh ls eSaus fcYdqy vyx ekxZ ij pyuk ‘kq: dj fn;k FkkA vk;Z egk lEesyu nks gtkj N% esa eSus tc okuizLFk fy;k ml lEesyu esa os ‘kkfey FksA mlds ckn esjk dksbZ laidZ Hkh ugh jgk vkSj vko‘;drk Hkh ugh Fkh A esjh lksp jgh fd jktuhfr dks ,d nkokuy le&gt;dj mlesa viuh rkdr yxkuk O;FkZ gS D;ksfd ge mls lq/kkj rks ugh ldrs mYVs viuh ‘kfDRk dk viO;; vkSj dj ysaxs A esjk lq&gt;ko Fkk fd ge lekt esa ,d ncko lewg  ¼izs’kj xzqi½ rd Lo;a dks lHkh nyks dh leh{kk vkykspuk rd lhfer dj ys fdUrq fojks/k vkSj la?k”kZ dh Hkwfedk ls nwj jgsA gekjk lHkh nyksa ds lkFk fe=rk iw.kZ laca/k rks jgs] fdUrq izfro)rk u cus u fn[ks A gekjs dbZ lkfFk;ksa dks esjs lansg ij fo’okl ugh Fkk D;ksafd jkenso th jktuhfr ds fo:) tks dqN cksyrs Fks ml ij mUgsa fo’okl FkkA vkt esjh ckr lp fudyh vkSj mudk fo’okl VwV x;k A eq&gt;s rks ,slk fo’okl gS fd vkxkeh dqN efguksa esa gh mUgsa okLrfodrk dk vkHkkl gks tk;sxk tc muds vusd ‘kqHk fpard muls nwjh cukrs utj vk;sxs 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d dke jkenso th us vPNk fd;k fd mUgksaus tYnh gh ny cukus dh ?kks”k.kk dj nh vU;Fkk gekjs izs’kj xzqi leFkZd lkFkh Hkh nqfo/kk esa jgrs A vc ekeyk iwjh rjg lkQ lkQ gks x;k gSA vc dksbZ Hkze ugha jgk A tks yksx orZeku jktuSfrd iru ds nkokuy dks cq&gt;kus dh fgEer djsaxs os mlesa dwnsaxs A eS u rks igys dwnus ds i{k esa Fkk u vc gwWA eSs igys Hkh dNqvk dh lrdZ pky ls izs’kj xzqi dk i{k/kj Fkk vkSj vc Hkh gwW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eS vc rd izs’kj xzqi dks ftl rjg le&gt; ik;k gWw mlds vuqlkj gekjs Kku ;K ifjokj dks bl izdkj laxfBr gksuk pkfg;s fd mles fdlh Hkh jktuSfrd ny dk O;fDr O;fDrxr :i ls ‘kkfey gks ldsA ;g xzqi lHkh jktuSfrd nyksa dh leh{kk vkykspuk iz’kalk rd lhfer jgs fdUrq fdlh Hkh jktuSfrd ny dk u fojks/k djs u la?k”kZA Kku ;K ifjokj dks lHkh nyksa ds leFkZd ;k lg;ksx ls Hkh nwjh cukdj j[kuh pkfg;s A ;fn eq&gt;s Hkh bu lhekvksa ls dHkh mij tkuk gks rks eS Hkh O;fDrxr rkSj ij mlls mij uhps gks ldrk gWw fdUrq Kku ;K ifjokj dks mles ugh lesV ldrk A gekjk dksbZ Hkh lkFkh gekjs lkFk jgrs gq, Hkh jkenso th ds i{k foi{k esa lfØ; gks ldrk gSA ge mDr lkFkh ds lkFk okrkZyki esa Hkh jkenso th ds jktuSfrd ?kVukØe dh leh{kk] iz’kalk] vkykspuk rd lhfer jgsaxs A ge vius lkFkh dks ml fn’kk es jksdsaxs u gh izksRlkfgr djsaxs D;ksafd ,slk djuk mudk O;fDrxr ekeyk gS ftldk fojks/k ;k leZFku djuk gekjk dk;Z ugha 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vUr esa esjk vkxzg gS fd gekjs lHkh lkfFk;ksa dks ubZ ifjfLFkfr;ksa esa viuh Hkwfedk ij xaHkhj fopkj djuk pkfg;s A</w:t>
      </w:r>
    </w:p>
    <w:p>
      <w:pPr>
        <w:pStyle w:val="Normal"/>
        <w:jc w:val="center"/>
        <w:rPr>
          <w:rFonts w:ascii="Kruti Dev 011" w:hAnsi="Kruti Dev 011" w:cs="Kruti Dev 011"/>
          <w:b/>
          <w:b/>
          <w:sz w:val="50"/>
          <w:szCs w:val="32"/>
        </w:rPr>
      </w:pPr>
      <w:r>
        <w:rPr>
          <w:rFonts w:cs="Kruti Dev 011" w:ascii="Kruti Dev 011" w:hAnsi="Kruti Dev 011"/>
          <w:b/>
          <w:sz w:val="50"/>
          <w:szCs w:val="32"/>
        </w:rPr>
      </w:r>
    </w:p>
    <w:p>
      <w:pPr>
        <w:pStyle w:val="Normal"/>
        <w:jc w:val="center"/>
        <w:rPr>
          <w:rFonts w:ascii="Kruti Dev 011" w:hAnsi="Kruti Dev 011" w:cs="Kruti Dev 011"/>
          <w:b/>
          <w:b/>
          <w:sz w:val="50"/>
          <w:szCs w:val="32"/>
        </w:rPr>
      </w:pPr>
      <w:r>
        <w:rPr>
          <w:rFonts w:cs="Kruti Dev 011" w:ascii="Kruti Dev 011" w:hAnsi="Kruti Dev 011"/>
          <w:b/>
          <w:sz w:val="50"/>
          <w:szCs w:val="32"/>
        </w:rPr>
        <w:t>fry dh vksV igkM+</w:t>
      </w:r>
    </w:p>
    <w:p>
      <w:pPr>
        <w:pStyle w:val="Normal"/>
        <w:ind w:left="5760" w:firstLine="720"/>
        <w:jc w:val="center"/>
        <w:rPr>
          <w:rFonts w:ascii="Kruti Dev 011" w:hAnsi="Kruti Dev 011" w:cs="Kruti Dev 011"/>
          <w:b/>
          <w:b/>
          <w:sz w:val="32"/>
          <w:szCs w:val="32"/>
        </w:rPr>
      </w:pPr>
      <w:r>
        <w:rPr>
          <w:rFonts w:cs="Kruti Dev 011" w:ascii="Kruti Dev 011" w:hAnsi="Kruti Dev 011"/>
          <w:b/>
          <w:sz w:val="32"/>
          <w:szCs w:val="32"/>
        </w:rPr>
        <w:t>Mk0 bZ’oj n;ky</w:t>
      </w:r>
    </w:p>
    <w:p>
      <w:pPr>
        <w:pStyle w:val="Normal"/>
        <w:spacing w:before="0" w:after="0"/>
        <w:ind w:left="2880" w:hanging="0"/>
        <w:rPr>
          <w:rFonts w:ascii="Kruti Dev 011" w:hAnsi="Kruti Dev 011" w:cs="Kruti Dev 011"/>
          <w:sz w:val="32"/>
          <w:szCs w:val="32"/>
        </w:rPr>
      </w:pPr>
      <w:r>
        <w:rPr>
          <w:rFonts w:cs="Kruti Dev 011" w:ascii="Kruti Dev 011" w:hAnsi="Kruti Dev 011"/>
          <w:sz w:val="32"/>
          <w:szCs w:val="32"/>
        </w:rPr>
        <w:t>jgcj&amp;,&amp;dkjok¡ dks nwj&amp;chuh njdkj gS</w:t>
      </w:r>
    </w:p>
    <w:p>
      <w:pPr>
        <w:pStyle w:val="Normal"/>
        <w:spacing w:before="0" w:after="0"/>
        <w:ind w:left="2880" w:hanging="0"/>
        <w:rPr>
          <w:rFonts w:ascii="Kruti Dev 011" w:hAnsi="Kruti Dev 011" w:cs="Kruti Dev 011"/>
          <w:sz w:val="32"/>
          <w:szCs w:val="32"/>
        </w:rPr>
      </w:pPr>
      <w:r>
        <w:rPr>
          <w:rFonts w:cs="Kruti Dev 011" w:ascii="Kruti Dev 011" w:hAnsi="Kruti Dev 011"/>
          <w:sz w:val="32"/>
          <w:szCs w:val="32"/>
        </w:rPr>
        <w:t>jkLrk nwj gS vkSj lkFk gS uknkuksa dkA</w:t>
      </w:r>
    </w:p>
    <w:p>
      <w:pPr>
        <w:pStyle w:val="Normal"/>
        <w:spacing w:before="0" w:after="0"/>
        <w:ind w:left="2880" w:hanging="0"/>
        <w:rPr>
          <w:rFonts w:ascii="Kruti Dev 011" w:hAnsi="Kruti Dev 011" w:cs="Kruti Dev 011"/>
          <w:sz w:val="32"/>
          <w:szCs w:val="32"/>
        </w:rPr>
      </w:pPr>
      <w:r>
        <w:rPr>
          <w:rFonts w:cs="Kruti Dev 011" w:ascii="Kruti Dev 011" w:hAnsi="Kruti Dev 011"/>
          <w:sz w:val="32"/>
          <w:szCs w:val="32"/>
        </w:rPr>
        <w:t>ne&amp;,&amp;rudhn gSa] exj bl ‘krZ ds lkFk</w:t>
      </w:r>
    </w:p>
    <w:p>
      <w:pPr>
        <w:pStyle w:val="Normal"/>
        <w:spacing w:before="0" w:after="0"/>
        <w:ind w:left="2880" w:hanging="0"/>
        <w:rPr>
          <w:rFonts w:ascii="Kruti Dev 011" w:hAnsi="Kruti Dev 011" w:cs="Kruti Dev 011"/>
          <w:sz w:val="32"/>
          <w:szCs w:val="32"/>
        </w:rPr>
      </w:pPr>
      <w:r>
        <w:rPr>
          <w:rFonts w:cs="Kruti Dev 011" w:ascii="Kruti Dev 011" w:hAnsi="Kruti Dev 011"/>
          <w:sz w:val="32"/>
          <w:szCs w:val="32"/>
        </w:rPr>
        <w:t>fd tk;tk ysrs jgsa vius fxjksg okyksa dkAA</w:t>
      </w:r>
    </w:p>
    <w:p>
      <w:pPr>
        <w:pStyle w:val="Normal"/>
        <w:jc w:val="both"/>
        <w:rPr/>
      </w:pPr>
      <w:r>
        <w:rPr>
          <w:rFonts w:cs="Kruti Dev 011" w:ascii="Kruti Dev 011" w:hAnsi="Kruti Dev 011"/>
          <w:sz w:val="32"/>
          <w:szCs w:val="32"/>
        </w:rPr>
        <w:tab/>
        <w:t xml:space="preserve">Hkkjrh; ehfM;k dh leh{kk djus tkdj ¼194] eq[; vkys[k½ ^KkurŸo* dnkfpr~ ;g Hkwy x;k fd og Lo;a Hkh ^fizUV ehfM;k* dk ,d fgLlk gS vkSj mldh [kwfc;ksa&amp;[kkfe;ksa ls u rks cp ldrk gS] u drjk ldrk gSA ;fn ehfM;k us :fpdk fxjgks=k cuke Hkkjrh; iqfyl lsok ds mPp inkf/kdkjh jkBkSj izdj.k esa ^fry dk rkM+* cuk fn;k ¼KkurŸo&amp;194] i`0&amp;3½ rks ^KkurŸo* us Hkh fry dh vksV esa igkM+ dks fNikus dk iz;kl fd;k gSA ipkl o”khZ; ncax iqfyl vQlj jkBkSj }kjk ^,d pkSng o”khZ;k ckyk ds lkFk dh xbZ ^^NsM+ NkM+** dh ?kVuk dks lhek ls vf/kd iz’kalk* dk tkek igukus dk iz;kl dj ^Kku rŸo* ^leh{kd* dh Hkwfedk ls fxj dj ml ?kfV;k odhy dh Hkwfedk esa vk tkrk gS tks vius vijk/kh eqofDdy dks lUnsg dk ykHk fnykus ds fy, gj rjg ds mfpr vuqfpr gFkdaMs viukrk gSA :fpdk ds lkFk NsM+&amp;NkM+ dh ?kVuk dks ^lhek ls vf/kd iz’kalk* vkSj ^’kjhj ij I;kj ls gkFk Qsjus* dk rdZ ¼rnSc] i`02½ rks Lo;a jkBkSj ;k mudh odhy iRuh dh dYiuk esa Hkh ugha vk;k gksxkA NsM+NkM+ ds fy, U;k;ky; }kjk fl) nks”k jkBkSj dks ^lansg dk ykHk* nsus dk ^KkurŸo* dk iz;kl Lo;a U;k;ky; dks Hkh dB?kjs esa [kM+s djus tSlk gSA vkf[kj U;k;ky; ds le{k dqN rks iq”V lk{; jgs gh gksaxs] rHkh mlus jkBkSj tSls ncax iqfyl inkf/kdkjh ds izHkko vkSj mudh odhy iRuh ds rdksZ dks udkj dj ltk lqukbZ gSA ^KkurŸo* ds ikl ,sls dkSu ls lk{; tqV vk;s gSa fd mls og ?kVuk ^lhek ls vf/kd iz’kalk* ¼rnSo] i`0 2½ vkSj ^:fpdk ifjokj vkSj jkBkSj dk ,d nwljs ij vkØe.k* utj vkus yxk gS\ ^KkurŸo* dks vius lk{;ksa dks lkoZtfud djuk pkfg,A </w:t>
      </w:r>
    </w:p>
    <w:p>
      <w:pPr>
        <w:pStyle w:val="Normal"/>
        <w:jc w:val="both"/>
        <w:rPr/>
      </w:pPr>
      <w:r>
        <w:rPr>
          <w:rFonts w:cs="Kruti Dev 011" w:ascii="Kruti Dev 011" w:hAnsi="Kruti Dev 011"/>
          <w:sz w:val="32"/>
          <w:szCs w:val="32"/>
        </w:rPr>
        <w:tab/>
        <w:t xml:space="preserve">^:fpdk dk ifjokj vkSj jkBkSj ,d nwljs ij vkØe.k djus esa iwjh rkdr ls yxs gq, Fks ¼rnSo i`0 2½ dh lwpuk funksZ”k fu”i{k lh Hkys gh fn[krh gks] oLrqr% gS ughaA og U;k;rqyk dks lcy ¼jkBkSj½ ds i{k esa &gt;qdkrh gSA ,d ,sls ns’k esa tgk¡ cnukeh ds Hk; ls ihfM+rk vkSj mlds ifjtu cykRdkj rd dh ?kVukvksa dh jiV ntZ djkus ls drjkrs gSa D;k bls fo’oluh; ekuk tk ldrk gS fd ,d fd’kksjh vkSj mlds ifjtu ,d mPp inLFk iqfyl inkf/kdkjh dh ^lhek ls vf/kd iz’kalk* vkSj ^’kjhj ij I;kj ls gkFk* Qsjus dks NsM+NkM+ dgdj mlh iqfyl foHkkx esa ^fjiksVZ* ntZ djkus igq¡p x;s ftlds Jh jkBkSj mPpinkf/kdkjh Fks\ ^KkurŸo* dk ;g ^fjlpZ* Hkys gks] vketu ds xys ugha mrj ldrkA mlds myV LoHkkfod rks ;g fn[krk gS fd jkBkSj tSls izHkko’kkyh mPp inkf/kdkjh dh vfrfjDr iz’kalk vkSj leFkZu izkIr dj ^dSfj;j* cukus ds fy, :fpdk vkSj mlds ifjtu jkBkSj ds vuqfpr d`R;ksa vkSj izLrkoksa dks Hkh vuns[kk dj tkrs ¼tSlk fd jktuhfr vkSj fQYeksa ds {ks= esa /kM+Yys ls gks jgk gS½A </w:t>
      </w:r>
    </w:p>
    <w:p>
      <w:pPr>
        <w:pStyle w:val="Normal"/>
        <w:jc w:val="both"/>
        <w:rPr/>
      </w:pPr>
      <w:r>
        <w:rPr>
          <w:rFonts w:cs="Kruti Dev 011" w:ascii="Kruti Dev 011" w:hAnsi="Kruti Dev 011"/>
          <w:sz w:val="32"/>
          <w:szCs w:val="32"/>
        </w:rPr>
        <w:tab/>
        <w:t xml:space="preserve">tc :fpdk vkSj mlds ifjtuksa us jkBkSj ds iqfyfl;k jkSc&amp;nkc] izHkko vkSj ncaxrk ds la=kl dks &gt;syrs gq,] lekIr gks tkus rd dh lhek rd tkdj iwjs mUuhl o”kksZa rd] fcuk fdlh ckgjh enn ds la?k”kZ fd;k rks vo’; gh dksbZ fo’ks”k ckr jgh gksxhA dgk¡ rks ^KkurŸo* dks fxjgks=k ifjokj ds bl ^Lojkt* Hkkouk dk lEeku djrs gq, mls uSfrd leFkZu nsuk pkfg, Fkk] dgk¡ ehfM;k dks dB?kjs esa ykus ds Qsj esa ^O;oLFkk* ds Hkz”Vkpkj dks leFkZu ns cSBkA </w:t>
      </w:r>
    </w:p>
    <w:p>
      <w:pPr>
        <w:pStyle w:val="Normal"/>
        <w:jc w:val="both"/>
        <w:rPr/>
      </w:pPr>
      <w:r>
        <w:rPr>
          <w:rFonts w:cs="Kruti Dev 011" w:ascii="Kruti Dev 011" w:hAnsi="Kruti Dev 011"/>
          <w:sz w:val="32"/>
          <w:szCs w:val="32"/>
        </w:rPr>
        <w:tab/>
        <w:t xml:space="preserve">;g crkrs gq, fd ^:fpdk ifjokj vkSj jkBkSj ,d nwljs ij vkØe.k djus esa iwjh rkdr ls yxs gq, Fks* ¼rnSo] i`0 2½ ^KkurŸo* us bldks Li”V djus dk dksbZ iz;Ru ugha fd;k gS fd bl vkØe.k&amp;izR;kØe.k dk dkj.k D;k Fkk\ jkBkSj dh ckr rks le&gt; esa vkrh gS fd og vius ^fo:) ntZ ds”k okil ysus ;k eq¡g cUn djus ds fufeŸk* vkØe.k dj jgk Fkk\ ij fxjgks=k ifjokj\ mlus fdl ^fufeŸk* ls dsl ntZ djok;k\ la=kl vkSj ihM+k &gt;syh\ csVs ds dSfj;j dks nko ij yxk;k\ csVh dh e`R;q &gt;syh\ D;ksa\ D;ksa\ D;ksa\ ^KkurŸo* ekSu gS fcuk dkj.k ds dk;Z ^KkurŸo* ds fpUru txr esa gksrk gks rks gksrk gks vU;= rks og laHko ugha gSA </w:t>
      </w:r>
    </w:p>
    <w:p>
      <w:pPr>
        <w:pStyle w:val="Normal"/>
        <w:jc w:val="both"/>
        <w:rPr/>
      </w:pPr>
      <w:r>
        <w:rPr>
          <w:rFonts w:cs="Kruti Dev 011" w:ascii="Kruti Dev 011" w:hAnsi="Kruti Dev 011"/>
          <w:sz w:val="32"/>
          <w:szCs w:val="32"/>
        </w:rPr>
        <w:tab/>
        <w:t xml:space="preserve">^ipkl o”khZ;* ^bZekunkj vkSj ncax* iqfyl inkf/kdkjh viuh dU;k ds mez dh :fpdk ls NsM+&amp;NkM+ ugha dj ldrk ^KkurŸo* dk ,slk vkHkkl nsus dk iz;kl FkksFkk gh dgk tk ldrk gS vkSj fljs ls udkj nsus ;ksX; gSA vHkh egkefge dh efgek ls eafMr ia0 ukjk;.k nŸk frokjh viuh iksfr;ksa dh mez dh dU;kvksa ds lkFk jaxjsfy;ka djrs dSejs esa dSn fd;s x;s gSaA pfpZr iqfyl inkf/kdkjh ds0ih0,l0 fxy ij ftEesokj efgyk vkbZ0,0,l0 vf/kdkjh us NsM+&amp;NkM+ dk vkjksi yxk;k FkkA ikSjkf.kd dky ls ysdj orZeku lnh rd ,sls mnkgj.k Hkjs iM+s gSaA oLrqr% ukjh nsg dks ek= Hkksx dh oLrq ekuus dh ikS:”k xzUFkh volj ikrs gh mls ncksp ysus dks vius u[k iats pedkus yxrh gSA vr% in] izfr”Bk] mez vkfn dh nqgkbZ nsdj ^jkBkSj* dks ^fDyu phV* nsus dk iz;kl vius vki esa lUnsgkLin gSA </w:t>
      </w:r>
    </w:p>
    <w:p>
      <w:pPr>
        <w:pStyle w:val="Normal"/>
        <w:jc w:val="both"/>
        <w:rPr/>
      </w:pPr>
      <w:r>
        <w:rPr>
          <w:rFonts w:cs="Kruti Dev 011" w:ascii="Kruti Dev 011" w:hAnsi="Kruti Dev 011"/>
          <w:sz w:val="32"/>
          <w:szCs w:val="32"/>
        </w:rPr>
        <w:tab/>
        <w:t xml:space="preserve">vkbZ0ih0,l0 jkBkSj dk ^bZekunkj vkSj ncax ^dqN ftn~nh vkSj &gt;Ddh* ¼rnSo] i`0 2½ ^vPNh lsok,a ns[krs gq, Øe ls gVdj rjDdh ikuk* vkSj jk”Vªh; Lrj ds iqjLdkj ikuk ¼rnSo] i`0 3½ mudh funksZ’krk ds izek.k ugha gks ldrsA oLrqr% bl rjg ds pkfjf=d :i ls Hkz”V yksx xtc ds tqxkM+h gksrs gSaA os /kwrZrk] pkiywlh] Ny vkSj pkVqdkfjrk ds cy ij mPpkf/kdkfj;ksa ds ukd ds cky cus jgrs gSa vkSj tc iqjLdkj vkSj rjDdh dh jsofM+;ka caVus yxrha gSa rks vius lgdfeZ;ksa dks /kŸkk crkrs gq, ckth ekj ys tkrs gSaA mUgha rjDdh&amp;iqjLdkjksa dh vkM+ esa vius vlyh psgjs dks fNik;s jgrs gSa vkSj fcdkÅ ehfM;k dks [kjhn dj ppkZ esa cus jgrs gSaA iVuk ds rRdkyhu pfpZr ftykf/kdkjh Jh xkSre xksLokeh vius mUgha xq.kksa dh cnkSyr vius lHkh lhfu;jksa dks /kŸkk crkrs gq, fo’ks”k ck&lt;+ jkgr vf/kdkjh cu cSBs] ck&lt;+ jkgr dk;ksZa ds fy, ehfM;k esa Nk x;s vkSj ;gk¡ rd fd vUrjkZ”Vªh; Lrj ds iqjLdkj Hkh &gt;Vd fy,A ljdkj cnyus ij irk pyk lkjk rke&amp;&gt;ke QthZ Fkk mlh ck&lt;+ jkgr ?kksVkys esa idM+s x;s vkSj tsy esa gh dSalj ls dky ds xzkl cusA ml ?kksaVkys ls lEc) yksx vHkh Hkh tsy dh ltk dkV jgs gSaA </w:t>
      </w:r>
    </w:p>
    <w:p>
      <w:pPr>
        <w:pStyle w:val="Normal"/>
        <w:jc w:val="both"/>
        <w:rPr/>
      </w:pPr>
      <w:r>
        <w:rPr>
          <w:rFonts w:cs="Kruti Dev 011" w:ascii="Kruti Dev 011" w:hAnsi="Kruti Dev 011"/>
          <w:sz w:val="32"/>
          <w:szCs w:val="32"/>
        </w:rPr>
        <w:tab/>
        <w:t>^ckVyk gkml ?kVuk esa ekjs x;s ¼iqfyl bUlisDVj½ Lo0 eksgu yky ‘kekZ vkSj iwtk vkSj iqjksfgr dh iksy [kksyus okys ¼vkradoknh geys esa ‘kghn½ Lo0 gseUr djdjs tSls bZekunkj drZO;fu”B vQljksa dh iz’kalk iwtk dh txg ¼lnSo] i`0 29½ cnuke djus ij ^’kghn vQljksa ds ifjtuksa dh lksp ¼rnSo] i`0 30½ ds izfr laosnu’khy ^KkurŸo* fxjgks=k ifjokj ds izfr bruk vlaosnu’khy dSls gks x;k fd mlds la=kl] ihM+k vksj la?k”kZ ls vk¡[ks pqjk yhA ,d ncax] izHkko’kkyh iqfyl vQlj dh ?khaxkeq’rh vkSj vukpkj ds fo:) la?k’kZ’khy ifjokj dh ^Lojkt* Hkkouk dh ljkguk djus] uSfrdleFkZu nsus dh ctk; lansgkLin fooknkLin cukus ls fxjgks=k ifjokj dks dSlk eglwl gksrk gksxk &amp; KkuŸko* us xkSj fd;k\ eq&gt;s fgUnh Hkk”kh {ks=ksa esa izpfyr ,d dgkor ;kn vkrh gS&amp; ^^ tc Hkys vkneh ds ?kj esa vkx yxrh gSa] rks vlkekftd tu ihB lsadrs gSaA</w:t>
      </w:r>
      <w:r>
        <w:rPr>
          <w:rFonts w:cs="Kruti Dev 011" w:ascii="Kruti Dev 011" w:hAnsi="Kruti Dev 011"/>
          <w:sz w:val="32"/>
          <w:szCs w:val="32"/>
          <w:u w:val="single"/>
        </w:rPr>
        <w:t xml:space="preserve"> fu;’p; </w:t>
      </w:r>
      <w:r>
        <w:rPr>
          <w:rFonts w:cs="Kruti Dev 011" w:ascii="Kruti Dev 011" w:hAnsi="Kruti Dev 011"/>
          <w:sz w:val="32"/>
          <w:szCs w:val="32"/>
        </w:rPr>
        <w:t xml:space="preserve">gh ^KkurŸo* ihB lsadus okyksa esa ugha gSA gesa Lo;a vkRefpUru djuk pkfg, fd Lo;a vius ifjokj dh fdlh fd’kksjh ds lkFk ,slk ?kfVr gksrk rks ge D;k djrs\ </w:t>
      </w:r>
    </w:p>
    <w:p>
      <w:pPr>
        <w:pStyle w:val="Normal"/>
        <w:jc w:val="both"/>
        <w:rPr/>
      </w:pPr>
      <w:r>
        <w:rPr>
          <w:rFonts w:cs="Kruti Dev 011" w:ascii="Kruti Dev 011" w:hAnsi="Kruti Dev 011"/>
          <w:sz w:val="32"/>
          <w:szCs w:val="32"/>
        </w:rPr>
        <w:tab/>
        <w:t xml:space="preserve">euksfoKku dh n`f”V ls fopkj djsa rks Jh jkBkSj dh dksfV ds mPp] meznjkt vkSj izfrf”Br inkf/kdkjh ij NsM+NkM+ dk vkjksi gh muds fy, Mwc ejus dh ckr FkhA ij os eq¡g pqjkus dh ctk; ftl rjg eqLdqjkrs gq, U;k;ky; esa isl gksrs Fks mls ns[k dj ,d iqjkuh mfDr dk ckj&amp;ckj Lej.k gksrk Fkk&amp; ^dkekrqjk.kka u Hk;a u yTtk*A </w:t>
      </w:r>
    </w:p>
    <w:p>
      <w:pPr>
        <w:pStyle w:val="Normal"/>
        <w:jc w:val="both"/>
        <w:rPr>
          <w:rFonts w:ascii="Kruti Dev 011" w:hAnsi="Kruti Dev 011" w:cs="Kruti Dev 011"/>
          <w:sz w:val="32"/>
          <w:szCs w:val="32"/>
        </w:rPr>
      </w:pPr>
      <w:r>
        <w:rPr>
          <w:rFonts w:cs="Kruti Dev 011" w:ascii="Kruti Dev 011" w:hAnsi="Kruti Dev 011"/>
          <w:sz w:val="32"/>
          <w:szCs w:val="32"/>
        </w:rPr>
      </w:r>
    </w:p>
    <w:p>
      <w:pPr>
        <w:pStyle w:val="Normal"/>
        <w:jc w:val="both"/>
        <w:rPr/>
      </w:pPr>
      <w:r>
        <w:rPr>
          <w:rFonts w:cs="Kruti Dev 011" w:ascii="Kruti Dev 011" w:hAnsi="Kruti Dev 011"/>
          <w:sz w:val="32"/>
          <w:szCs w:val="32"/>
        </w:rPr>
        <w:tab/>
        <w:t xml:space="preserve">vkSj vUr esa ml izsjd rŸo dh ppkZ] ftlus ^KkurŸo* dks bl mUuhl o”kZ iwjkus :fpdk ekeys esa :fp ysus dks ck/; fd;kA ^bl ckr dh [kkst gksuh Hkh vko’;d gS fd bl ekeys dks bruk mNkyus ds ihNs ml Vhoh pSuy dk D;k mn~ns’; ;k LokFkZ Fkk\ Li”V fn[krk gs fd ekeyk flQZ tufgr rd lhfer u gksdj dqN vkSj gks ldrk gSA ¼rnSo&amp; i`0 5&amp;6½ dgus okysA ^KkurŸo* dks D;k vkRe eaFku ugha djuk pkfg, fd D;k ek= ehfM;k dk dksgjke gh mls bl fn’kk esa ^fjlpZ* djus dks gfj;k.kk ys x;k ;k blds ihNs vU; dqN Hkh Fkk\ mUuhl o”kZ iwoZ tc ;g ekeyk ntZ gqvk Fkk rcls ysdj QSlyk vkus rd rks ^KkurŸo* dh laosnu’khyrk txh ugha \ mlus lR; tkuus dk dksbZ iz;kl ugha fd;kA vc mUuhl lky ckn tc jkBkSj dks ltk gks xbZ rks ^KkurŸo* dh laosnu ‘khyrk vpkud lfØ; gks mBhA og lp tkuus dks gfj;k.kk tk igq¡pkA [kksth i=dkfjrk ds u;s ekun.M LFkkfir djrk ?kVukØe dks nks ifjokjksa ds vga ds Vdjko lk O;k[;kf;r dj jkBkSj dks lUnsg dk ykHk nsus dk iz;kl fd;kA ^:fpdk dh bZPNkvksa ds fo:)*] ^:fpdk ds firk us viuk nwljk fookg dj fy;k* vkSj :fpdk ds ^vkRegR;k dk rkRdkfyd dkj.k ikfjokfjd fookn crk;k x;k Fkk* ¼rnSo&amp; i`0 2½ irk yxkus okys ^KkurŸo* us :fpdk ds HkkbZ ds Ldwy ls fu”dklu ij ekSu lk/k fy;k] ftldh ctkIrk tkap py jgh gSA ^^KkurŸo* ds bl iz;kl dk mn~ns’; lR;kUos’k.k gS ;k ih”Vis”k.k\ lR; vkSj rdZ dk vkxzgh ^KkurŸo* laHkkoukvksa ds tky esa dSls my&gt; x;k\ ehfM;k dks la;fer djus ds pDdj esa O;oLFkk ds vla;e dh vuns[kh dSls dj x;k\ pDdj D;k gS\ </w:t>
      </w:r>
    </w:p>
    <w:p>
      <w:pPr>
        <w:pStyle w:val="Normal"/>
        <w:spacing w:before="0" w:after="0"/>
        <w:ind w:firstLine="720"/>
        <w:jc w:val="both"/>
        <w:rPr>
          <w:rFonts w:ascii="Kruti Dev 011" w:hAnsi="Kruti Dev 011" w:cs="Kruti Dev 011"/>
          <w:sz w:val="32"/>
          <w:szCs w:val="32"/>
        </w:rPr>
      </w:pPr>
      <w:r>
        <w:rPr>
          <w:rFonts w:cs="Kruti Dev 011" w:ascii="Kruti Dev 011" w:hAnsi="Kruti Dev 011"/>
          <w:sz w:val="32"/>
          <w:szCs w:val="32"/>
        </w:rPr>
        <w:t xml:space="preserve">nhid dks dHkh&amp;dHkh vius rys ds va/ksjs dks Hkh ns[krs jguk pkfg,A </w:t>
      </w:r>
    </w:p>
    <w:p>
      <w:pPr>
        <w:pStyle w:val="Normal"/>
        <w:spacing w:before="0" w:after="0"/>
        <w:ind w:firstLine="720"/>
        <w:jc w:val="both"/>
        <w:rPr/>
      </w:pPr>
      <w:r>
        <w:rPr>
          <w:rFonts w:cs="Kruti Dev 011" w:ascii="Kruti Dev 011" w:hAnsi="Kruti Dev 011"/>
          <w:sz w:val="32"/>
          <w:szCs w:val="32"/>
        </w:rPr>
        <w:t xml:space="preserve">lej’ks”k gS] ugha iki dk nk;h dsoy O;k/kA </w:t>
      </w:r>
    </w:p>
    <w:p>
      <w:pPr>
        <w:pStyle w:val="Normal"/>
        <w:spacing w:before="0" w:after="0"/>
        <w:ind w:firstLine="720"/>
        <w:jc w:val="both"/>
        <w:rPr>
          <w:rFonts w:ascii="Kruti Dev 011" w:hAnsi="Kruti Dev 011" w:cs="Kruti Dev 011"/>
          <w:sz w:val="32"/>
          <w:szCs w:val="32"/>
        </w:rPr>
      </w:pPr>
      <w:r>
        <w:rPr>
          <w:rFonts w:cs="Kruti Dev 011" w:ascii="Kruti Dev 011" w:hAnsi="Kruti Dev 011"/>
          <w:sz w:val="32"/>
          <w:szCs w:val="32"/>
        </w:rPr>
        <w:t>tks rVLFk gSa] le; fy[ksxk mudk Hkh vijk/kAA</w:t>
      </w:r>
    </w:p>
    <w:p>
      <w:pPr>
        <w:pStyle w:val="Normal"/>
        <w:ind w:firstLine="720"/>
        <w:jc w:val="both"/>
        <w:rPr/>
      </w:pPr>
      <w:r>
        <w:rPr>
          <w:rFonts w:cs="Kruti Dev 011" w:ascii="Kruti Dev 011" w:hAnsi="Kruti Dev 011"/>
          <w:sz w:val="32"/>
          <w:szCs w:val="32"/>
        </w:rPr>
        <w:t xml:space="preserve">:fpdk ds cgkus ;fn O;oLFkk dh iksy [kqyrh gS vkSj jkBkSj tSls Hkz”V vQljksa ds in vkSj ikoj ds nq:i;ksx ds ekeys mtkxj gksrs gSa rks mlesa ^KkurŸo* dks vkifŸk D;ksa gS\ D;k O;oLFkk dks etcwr djus vkSj lekt dks l’kDr djus ds uke ij lkjs vukpkj dks lgu djrs jguk pkfg,\ D;k gR;k] cykRdkj tSls cM+s vijk/k cM+h ek=k esa gks jgs gSa] blfy, NsM+&amp;NkM+] mBkbZxhjh] jkgtuh tSlh NksVh ?kVukvksa ij ekSu /kkj.k dj ysuk pkfg,\ ^KkurŸo* dks viuh uhfr Li”V djuh pkfg,A </w:t>
      </w:r>
    </w:p>
    <w:p>
      <w:pPr>
        <w:pStyle w:val="Normal"/>
        <w:jc w:val="both"/>
        <w:rPr>
          <w:rFonts w:ascii="Kruti Dev 011" w:hAnsi="Kruti Dev 011" w:cs="Kruti Dev 011"/>
          <w:sz w:val="28"/>
          <w:szCs w:val="24"/>
        </w:rPr>
      </w:pPr>
      <w:r>
        <w:rPr>
          <w:rFonts w:cs="Kruti Dev 011" w:ascii="Kruti Dev 011" w:hAnsi="Kruti Dev 011"/>
          <w:sz w:val="28"/>
          <w:szCs w:val="24"/>
        </w:rPr>
        <w:t xml:space="preserve">mÙkj%&amp; ,sls gh iz’u ij Kku rRo ,d lkS N;kuos esa leh{kk dh tk pqdh gSA blfy;s bl ij vkxs ppkZ mlds ckn gh mfpr gksxh A </w:t>
      </w:r>
    </w:p>
    <w:p>
      <w:pPr>
        <w:pStyle w:val="Normal"/>
        <w:tabs>
          <w:tab w:val="clear" w:pos="720"/>
          <w:tab w:val="left" w:pos="0" w:leader="none"/>
        </w:tabs>
        <w:jc w:val="center"/>
        <w:rPr>
          <w:rFonts w:ascii="Kruti Dev 011" w:hAnsi="Kruti Dev 011" w:cs="Kruti Dev 011"/>
          <w:sz w:val="48"/>
          <w:szCs w:val="48"/>
        </w:rPr>
      </w:pPr>
      <w:r>
        <w:rPr>
          <w:rFonts w:cs="Kruti Dev 011" w:ascii="Kruti Dev 011" w:hAnsi="Kruti Dev 011"/>
          <w:sz w:val="48"/>
          <w:szCs w:val="48"/>
        </w:rPr>
      </w:r>
    </w:p>
    <w:p>
      <w:pPr>
        <w:pStyle w:val="Normal"/>
        <w:tabs>
          <w:tab w:val="clear" w:pos="720"/>
          <w:tab w:val="left" w:pos="0" w:leader="none"/>
        </w:tabs>
        <w:jc w:val="center"/>
        <w:rPr>
          <w:rFonts w:ascii="Kruti Dev 011" w:hAnsi="Kruti Dev 011" w:cs="Kruti Dev 011"/>
          <w:sz w:val="48"/>
          <w:szCs w:val="48"/>
        </w:rPr>
      </w:pPr>
      <w:r>
        <w:rPr>
          <w:rFonts w:cs="Kruti Dev 011" w:ascii="Kruti Dev 011" w:hAnsi="Kruti Dev 011"/>
          <w:sz w:val="48"/>
          <w:szCs w:val="48"/>
        </w:rPr>
      </w:r>
    </w:p>
    <w:p>
      <w:pPr>
        <w:pStyle w:val="Normal"/>
        <w:tabs>
          <w:tab w:val="clear" w:pos="720"/>
          <w:tab w:val="left" w:pos="0" w:leader="none"/>
        </w:tabs>
        <w:jc w:val="center"/>
        <w:rPr>
          <w:rFonts w:ascii="Kruti Dev 011" w:hAnsi="Kruti Dev 011" w:cs="Kruti Dev 011"/>
          <w:sz w:val="48"/>
          <w:szCs w:val="48"/>
        </w:rPr>
      </w:pPr>
      <w:r>
        <w:rPr>
          <w:rFonts w:cs="Kruti Dev 011" w:ascii="Kruti Dev 011" w:hAnsi="Kruti Dev 011"/>
          <w:sz w:val="48"/>
          <w:szCs w:val="48"/>
        </w:rPr>
        <w:t>mÙkjk/kZ</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 xml:space="preserve">gekjs ekxZn’kZd ctjax eqfu th us jkekuqtxat ljxqtk NÙkhlx&lt;+] tks budk x`g uxj Hkh gS] lkr fnuks dh Kku dFkk dh A ;g mudh lkr fnuksa dh igyh Kku dFkk Fkh A rhu ekpZ ls ukS ekpZ rd pyh Kku dFkk dk vk;kstu jkekuqtxat Kku ;K ifjokj us fd;k Fkk A lkr fnolh; vk;kstu esa igys fnu izkr% ;K laiUu gqvk vk;kstdksa dh O;oLFkk vuqlkj ;K oSfnd fof/k ls laiUu gqvk tks chl feuV pykA ;K i'pkr~ eqfu th dh laf{kIr okrkZ ds ckn /oktkjksg.k rFkk /ot izkFkZuk gqbZ rFkk /ot oanu ds ckn izlkn forj.k gqvkA ‘kke ikap cts ls Kku dFkk ‘kq: gqbZA xhr vkSj Lokxr xku i'pkr~ Jh jkelsod xqIr us eqfu th ds ifjp; esa crk;k fd mUgksaus fdl izdkj fopkj eaFku }kjk fo’oLrjh; fo”k;ksa ij xaHkhj fu”d”kZ fn;s A igys tc os crkrs Fks rks jkekuqtxat ds yksx mudh ckr dks le&gt;rs fcYdqy ugha Fks fdUrq mu ij bruk fo’okl Fkk fd mudh ckr eku ysrs FksA vc fnYyh ls okilh ds ckn ;gkW ds yksxksa us Hkh tc le&gt;uk ‘kq: fd;k rc mUgsa mudh foy{k.k izfrHkk dk vuqHko gqvkA mUgsa fo’okl gS fd fo’o dh lHkh leL;kvksa dk lek/kku blh ekxZ ls laHko gSA </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igys fnu dk fo”k; Fkk Kku dFkk D;ksa \ D;k vkSj dSls \ bl fo”k; ij eqfu th us Kku vkSj f’k{kk dk QdZ] Kku ;K vkSj Kku dFkk dk QdZ] Kku ;K fdu ifjfLFkfr;ksa esa rFkk orZeku le; dh fo’o dh ifjfLFkfr;ksa ls mu ifjfLFkfr;ksa dh rqyuk] izkphu le; esa Kku ;K dk Lo:i] Kku ;K dh vU; ;Kksa ls fo’ks”k fLFkfr vkfn ij foLr`r izdk’k Mkyk A eqfu th us mnkgj.k nsdj crk;k fd Kku ;K fo’ks”k ifjfLFkfr es fo’ks”k fof/k ls fd;k tkrk gSA bl ;K dk fo’ks”k izHkko Hkh gksrk gSA jkek;.k dky esa fo’okfe= us ;g ;K fd;k vkSj egkHkkjr dky esa d`”.k us Hkh ;g ;K fd;k vkSj bldh egÙkk dk o.kZu Hkh xhrk es fd;k fdUrq ckn es ifjfLFkfr;kW cnyh vkSj Kku ;K fof/k dk Kku yqIr gks x;k A vc fo’o dh lkekftd ifjfLFkfr iqu% Kku ;K dh vko’;drk izfrikfnr dj jgh gS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 xml:space="preserve">bl laca/k es eqfu th ls dbZ iz’u Hkh iwNs x;sA dbZ iz’uksa ds mÙkj ds ckn le; iwjk gksrs gh ppkZ izkr% dky ds fy;s LFkfxr gks xbZ A nwljs fnu izkr% ;K i'pkr~ eqfu th us igys fnu ds fo”k; dks gh vkxs c&lt;+krs gq;s vusd iz’uksa ds mÙkj fn;s A    </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nwljs fnu vFkkZr~ pkj ekpZ dks Kku ;K dFkk dk fo”k; Fkk /keZ] lekt] laLd`frA izkjaHk esa foeys’k flUgk th us eqfu th dk ifjp; djkrs gq, crk;k fd eqfu th vius thou dky esa xaHkhj fopkjd ds lkFk lkFk la?k”kZ ‘khy Hkh jgs gSA vkius dbZ ckj tku dh ijokg u djrs gq, vijkf/k;ksa dk eqdkcyk fd;k tks ,d foy{k.k xq.k gksrk gS vU;Fkk xaHkhj fopkjd la?k”kZ ugha dj ikrsA dbZ ckj rks budh gR;k dh lqikfj;k rd nh xbZA jkekuqtxat ds yksx lHkh ?kVukvksa ds izR;{k n’khZ gksus ls eS T;knk le; u ysdj eqfu th dks vkeaf=r djrk gWwA ekY;kiZ.k rFkk Lokxr i'pkr~ eqfu th us /keZ] laiznk;] laLd`fr vkSj jkT; dh vyx vyx O;k[;k dh A mUgksaus /keZ vkSj mikluk dks Hkh fcYdqy i`Fkd i`Fkd crk;k A eqfu th us fgUnw laLd`fr vkSj Hkkjrh; laLd`fr dks Hkh fcYdqy vyx vyx fl) fd;k A mUgksaus /keZ] lekt vkSj jkT; dks bruk vyx vyx ifjHkkf”kr fd;k fd Jksrk ea= eqX/k gks x;sA mUgksaus bLyke vkSj lkE;okn ds vkpj.k dks /keZ fojks/kh crk;k rFkk la/k ds fo”k; esa Hkh crk;k fd lu~ mUpkl ds iwoZ la?k fgUnqRo ds lgkjs ds fy;s jktuhfr djrk Fkk fdUrq vc jktuhfr ds fy;s fgUnqRo dk lgkjk ysrk gSA muds dFku ij dqN eqfLye fo}kuksa us Hkh iz’u fd;s rFkk dk;ZdÙkkZvksa us Hkh ftldk eqfu th us larks”kizn mÙkj fn;k 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rhljs fnu izkr% Hkh /keZ lEiznk; laLd`fr fo”k; ij gh ppkZ gqbZ rFkk iz’uksÙkj gq,A izlkn forj.k i'pkr~ ;g l= lekIr gqvk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rhljs fnu ‘kke eqfu th dk ifjp; Jh izeksn ds’kjh th us djk;kA mUgksus crk;k fd eqfu th thou Hkj la?k”kZ ‘khy rks jgs fdUrq eSusa thou esa dHkh vkos’k esa vkrs ugha ns[kk A dM+h ls dM+h vkykspuk dk Hkh lkekU; &lt;ax ls mÙkj nsuk budk foy{k.k xq.k jgk gSA vke rkSj ij O;fDr ;k rks vkos’k esa vk tkrk gS ;k dk;jksa ds leku lqu ysrk gSA fdUrq eqfu th esa nksuksa dk vthc larqyu Fkk fd u dHkh vkos’k esa vkuk] u dHkh ncuk A lp ckr ;g gS fd fcjys yksxksa es gh ;g xq.k ns[kus dks feyrk gS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 xml:space="preserve">ekY;kiZ.k i'pkr~ eqfu th us rhljs fnu dh vkfFkZd fo”k;ksa ij dFkk dhA eqfu th us crk;k fd Hkkjr dh dksbZ Hkh vkfFkZd leL;k u lekt fufeZr gS u /keZ fufeZrA jkT; tkucw&gt;dj ,slh vkfFkZd leL;kvksa dk foLrkj djrk jgrk gSA d`f=e mtkZ Je dh izfrLi/khZ gksrh gS vkSj cqf)thfo;ksa dh lg;ksxhA if’pe ds yksdra= ij iwathifr;ksa dk opZLo gksrk gS vkSj lkE;okn lektokn ij oqf)thfo;ksa dk A nksuks gh ;su dsu izdkjs.k d`f=e mtkZ dh ewY; o`f) dks jksd dj j[kuk pkgrs gSA </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eqfu th us lHkh vkfFkZd leL;kvksa ds ,d lek/kku dk lqyHk ekxZ Hkh crk;k fd Hkkjr dh vFkZuhfr esa ,d ekewyh ifjorZu Hkkjr dk fons’kh dtZ csjkstxkjh] vkfFkZd fo”kerk] Je ‘kks”k.k] ‘kgjh vkcknh o`f)] i;kZoj.k iznw”k.k o`f)] mRiknu esa deh vkfn lHkh leL;kvksa esa deh dj ldrk gSA eqfu th us jgL;ksn?kkVu fd;k fd [kkM+h ns’kksa ls Hkkjrh; jktusrkvksa dh vkUrfjd lkB xkaB gekjh LkHkh vkfFkZd leL;kvksa dk ewy dkj.k gSA eqfu th us viuh vkt dh dFkk esa Lora= vFkZikfydk dh Hkh ppkZ dh vkSj crk;k fd Hkkjr ljdkj pkgs Lora= vFkZikfydk ‘kq: djs ;k u djs fdUrq Kku ;K ifjokj rks viuh vkUrfjd O;oLFkk esa Lora= vFkZ ikfydk ;kstuk dks ykxw djsxk 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pkSFks fnu vFkkZr~ N% ekpZ dks izkr% ;K i’pkr~ dy ds ‘ks”k fo”k; dh ppkZ gqbZ rFkk iz’uksÙkj Hkh gq, A iz’uksÙkj esa Jksrkvksa us Lora= vFkZikfydk laca/kh iz’u iwNs ftldk eqfu th us vkSj foLr`r fooj.k crk;k 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 xml:space="preserve">‘kke dh dFkk dk fo”k; Fkk vijk/k fu;a=.k A izkjaHk es Jh v’kksd tk;loky us eqfu th dk ifjp; djkrs gq, crk;k fd tc rd eqfu th jkekuqtxat esa jgs rc rd ;gkW ds yksx Lo;a dks lqjf{kr eglwl djrs Fks A irk ugha fd  buds ikl dkSu lh tknw dh NM+h Fkh fd jkekuqtxat ds vkl ikl rd dh dSlh Hkh pksjh MdSrh dk ;s cgqr vklkuh ls irk yxkdj idM+ ysrs Fks A ;gkW rd fd Hkwr izsr ds ekeys Hkh dbZ ckj buds le{k vk tkrs Fks vkSj jkgr ikdj ykSVrs Fks A buds lkeus dSlk Hkh vijk/kh &gt;wB ugh cksy ikrk FkkA eqfu th ,slh  izfrHkk ds /kuh Fks fd ;s Lo;a ukVd Hkh fy[krs Fks vkSj ukVd esa ikVZ Hkh dj ysrs Fks A ^^?ksjk VwVsxk^^ budk izfLk) ukVd Fkk tks ljxqtk ftys ds ckgj Hkh dbZ txg fn[kk;k x;k FkkA </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ekY;kiZ.k i'pkr~ eqfu th us vijk/k fu;a=.k ij viuh dFkk ‘kq: dhA mUgksaus vijk/k] xSj dkuwuh rFkk vuSfrd dk vUrj mnkgj.k nsrs gq, le&gt;k;kA eqfu th us rhu izdkj ds vijk/k ^^ ¼1½ ekSfyd ¼2½ laoS/kkfud ¼3½ lkekftd^^ dh Hkh foLr`r O;k[;k dh A eqfu th us ,d uEcj] nks uEcj] rhu uEcj dks foLrkj esa le&gt;krs gq, dgk fd ;fn vki yksx Hkh ,d uEcj] nks uEcj] rhu uEcj dh F;ksjh dh Bhd ls le&gt; ys rks vkids vkl ikl ds vijk/k vki Hkh vklkuh ls idM+ ldrs gSA lkjk [ksy rks vijk/k dh fod`r ifjHkk”kk es gh fNik gSA vijkf/k;ksa vkSj jktusrkvksa us feydj vkidks vijk/k ‘kCn dh fod`r ifjHkk”kk nh gS vkSj vki mls thou Hkj &lt;+ks jgs gSA eSus vijk/k ‘kCn dks viuh ifjHkk”kk esa la’kksf/kr fd;k rc eq&gt;s eNyh dh vka[k ljh[ks vijk/kh vkSj vijk/k lkQ lkQ fn[kus yxs A eSus Hkwr izsr dh Hkh ubZ ifjHkk”kk le&gt;h vkSj eSa mles iwjk lQy jgk 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 xml:space="preserve">eqfu th us crk;k fd vijk/k fu;a=.k fcYdqy lk/kkj.k dk;Z gSA ;fn jkT; u djs rc Hkh vijk/k lekt jksd ldrk gS ;fn jkT; ck/kk u iSnk djs A Hkz”Vkpkj dk :duk rks vkSj Hkh vklku dke gS D;ksfd fuU;kUuosa izfr’kr Hkz”Vkpkj rks nks uEcj esa vkrk gSA ,d nks izfr’kr Hkz”Vkpkj gh vijk/k dh Js.kh esa gksrk gS ftls jksdus esa fnôr ugha A eqfu th us dgk fd laiw.kZ Hkkjr esa uDlyokn dh jksdFkke esa igyh lQyrk jkekuqtxat dks gh fey ikbZ D;ksfd ;gkW uDlyokn dk :duk lkekftd vko’;drk Fkh vkSj vU; txgksa ij ljdkjhA ;fn ;gkW ds yksx Hkh ek= ljdkj ds Hkjksls jgrs rks uDlyokn :drk gh ugha A eqfu th us ;kn fnyk;k fd pkSng o”kZ iwoZ fdl izdkj e/;izns’k dh fnfXot; flag ljdkj us jkekuqtxat ‘kgj dh izfrj{kk iz.kkyh dks /oLr djus dh ew[kZrk dh Fkh ftlds ifj.kke Lo:i NÙkhlx&lt;+ esa uDlyokn dk izos’k gqvk FkkA lc dqN ;gkW dh turk us viuh Nkrh ij &gt;syk gS rc vkt Nkrh Qqykdj lekt ds le{k viuh ckr j[k jgs gSA eqfu th ls vusd vf/koDrkvksa us bl fo”k; ij iz’u fd;sA fo’ks”kdj nks uEcj rhu uEcj ij A le; vf/kd gksus ds dkj.k ‘ks”k iz’uks dk mRrj nwljs fnu ;K i'pkr fn;k x;k A nwljs fnu izkr% dky Hkh foLr`r ppkZ gqbZ A dqN ukxfjdksa us eqfu th ls fuosnu fd;k fd vki jkekuqtxat es gh jgsa ftlls ge fuHkZ; gksdj jg ldsaA eqfu th us crk;k fd ;fn ipiu o”kksZ dh lfØ;rk ds ckn Hkh vki ckfyx ugh gq, rks vc esjs ‘ks”k FkksMs ls thou ls gh D;k fey tk;xk \ vc eS vkidh lqj{kk ugha djuk pkgrk cfYd Kku ;K ds ek/;e ls og ea= gh fl[kk ns jgk gwW tks esjh rkdr jgh gS A vki Lo;a ml ea= dk mi;ksx djks vkSj lqjf{kr jgks A </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kke dh dFkk dk fo”k; Fkk yksd LojkT; A vkt eqfu th dk ifjp; ml {ks= es LojkT; ckck uke ls fo[;kr Jh ds’ko pkScs th us djk;k A mUgksus dgk fd eqfu th ,d ,sls foy{k.k O;fDrRo gS ftudh /keZ’kkL= ]lekt’kkL=] vFkZ’kkL=] jktuhfr ‘kkL=] vkfn ij leku idM+ gSA lcls vk’p;Z dh ckr ;g gS fd bu fo”k;ks ij budk v/;;u T;knk ugh gS D;ksfd v/;;u izk;% ekSfyd ugh gksrk A eqfu th dk fpUru muds fu”d”kksZ dk vk/kkj jgk gS A dksbZ O;fDr [ksrks es ifjJe djds taxy esa brus xgu fo”k;ksa ij ,d lkFk fpUru djs ,slk rks dksbZ mnkgj.k orZeku esa ugha feyrkA lkSHkkX; ls ,slk mnkgj.k gekjs gh chp es ekStwn gS A LojkT; ckck us dgk fd vkt gekjk lkSHkkX; gS fd vkt dk fo”k; Hkh yksd LojkT; gh gSA</w:t>
      </w:r>
    </w:p>
    <w:p>
      <w:pPr>
        <w:pStyle w:val="Normal"/>
        <w:tabs>
          <w:tab w:val="clear" w:pos="720"/>
          <w:tab w:val="left" w:pos="0" w:leader="none"/>
        </w:tabs>
        <w:jc w:val="both"/>
        <w:rPr>
          <w:rFonts w:ascii="Kruti Dev 011" w:hAnsi="Kruti Dev 011" w:cs="Kruti Dev 011"/>
          <w:sz w:val="28"/>
          <w:szCs w:val="28"/>
        </w:rPr>
      </w:pPr>
      <w:r>
        <w:rPr>
          <w:rFonts w:eastAsia="Kruti Dev 011" w:cs="Kruti Dev 011" w:ascii="Kruti Dev 011" w:hAnsi="Kruti Dev 011"/>
          <w:sz w:val="28"/>
          <w:szCs w:val="28"/>
        </w:rPr>
        <w:t xml:space="preserve">          </w:t>
      </w:r>
      <w:r>
        <w:rPr>
          <w:rFonts w:cs="Kruti Dev 011" w:ascii="Kruti Dev 011" w:hAnsi="Kruti Dev 011"/>
          <w:sz w:val="28"/>
          <w:szCs w:val="28"/>
        </w:rPr>
        <w:t xml:space="preserve">Lokxr vkSj Lokxr xhr ds i'pkr eqfu th us LojkT; lqjkT; dk vUrj Li”V fd;k A mUgksus jk”Vªh; LojkT; vkSj lkekftd LojkT; dk Hkh vUrj crk;k A mUgksus dgk fd xka/kh gR;k ds fnu gh Hkkjr ds lkekftd LojkT; ij rkyk cUn dj fn;k x;k vkSj lqjkT; ds ehBs liuksa esa lqyk fn;k x;kA tc rd LojkT; ugh gksxk rc rd lqjkT;  gks gh ugha ldrk A eqfu th us usg: vEcsMdj iVsy vkfn ds xka/kh ds fo:) xqipqi ;kstuk dh Hkh ppkZ dh vkSj crk;k fd xka/kh fi.M NwVrs gh usg: th us fouksck gh dh tcku ij rkyk yxk fn;kA vc fouksck th ?kwe ?kwe dj xzke LokjkT; dh ,d usg:oknh ljdkjh ifjHkk”kk le&gt;krsa jgs vkSj bl loksZn; ifjHkk”kk us yksd LojkT; dh Hkw[k gh feVk nh A vkt Hkh gekjs xka/khoknh  loksZn;h mlh udyh ifjHkk”kk  dks &lt;+ks jgs gSaaA eqfu th us Li”V fd;k fd Hkkjr dh lHkh leL;kvks dk lek/kku xzke lHkk l’kfDrdj.k ek= gh gS tks dke jkekuqtxat fodkl [kaM ls ‘kq: gqvk gS A gekjs LFkkuh; ea=h jkefopkj th dh bPNkuqlkj ;g dk;Z cyjkeiqj fodkl [kaM esa Hkh c&lt;+k;k tk jgk gS A eqfu th us dgk fd gekjs xka/kh oknh xkze LojkT; ds uke ij lqjkT; ijksl jgs gSa vkSj NÙkhlx&lt;+ ljdkj lqjkt ds uke ij xzke LojkT; dks izksRlkfgr dj jgh gS A bu nksuks ds chp D;k xM+cM+ &gt;kyk gS ;g eS ugh le&gt; ik;k A </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NBs fnu vFkkZr vkB ekpZ dks izkr% ;K i'pkr yksdLojkT; fo”k; ij vkSj O;kid ppkZ gqbZ rFkk iz’uksRrj gq,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 xml:space="preserve">NBs fnu ‘kke dk fo”k; Fkk lekt esa efgyk,WA vkt dh dFkk esa eqfu th dk ifjp; djkrs gq, ofj”B vf/koDrk Jh vo/ks’k xqIr us crk;k fd eqfu th vius thou esa vkfFkZd ekeyksa es iwjh rjg bZekunkj jgsA bUgksaus vusd d”V &gt;sys fdUrq dHkh uhps ugh mrjsA jktuhfr esa brus mWps mWps nkf;Ro laHkkyus ds ckn Hkh iwjs thou esa bu ij ,d Hkh dyad dk NhaVk ugh yxk ;g Hkh ,d foy{k.k gh ckr gS A buds jktuSfrd fojksf/k;ks rd us dHkh bu ij Hkz”Vkpkj ‘kadk ugh dh A ;gka rd fd buds ‘k=q Hkh bu ij dHkh ,slk ykaNu ugha yxk ldsA ekY;kiZ.k rFkk Lokxr i'pkr~ bl fo”k; ij ppkZ djrs gq;s eqfu th us os dkj.k crk;s ftuds fy;s efgykvksa dks vyx oxZ ds :i esa LFkkfir fd;k tk jgk gSA eqfu th us dgk fd L=h vkSj iq:”k dHkh Hkh i`Fkd oxZ u gS u gks ldrs gS D;ksfd os ifjokj O;oLFkk ls tqMs+ gSA bôs nqôs yksx gh viuk Lora= vkSj vdsyk vfLrRo j[krs gSA vU;Fkk ,slk dksbZ O;fDr ughA tc ,d L=h vkSj ,d iq:”k dks feydj thou Hkj rhu iSj dh nkSM+ nkSM+uh gh gS vkSj fdlh Hkh ifjfLFkfr esa iSj [kqy gh ugh ldrk rks i`Fkd oxZ dh dYiuk dSlh A eqfu th us bLykfed ifjokj] fgUnw ifjokj rFkk blkbZ ifjokj O;oLFkk ds vUrj Li”V fd;s A eqfu th us ngst izFkk rFkk inkZ izFkk dh izkphu Lo:Ik dh ppkZ dhA mUgksaus mu lkekftd fLFkfr;ksa dh Hkh ppkZ dh tc lrh izFkk] dU;k Hkzw.k gR;k] cgq fookg] nklh izFkk vkfn dk izpyu gqvk A eqfu th us Li”V fd;k fd Hkkjr esa lrh izFkk jksdus ds uke ij lkekftd ekeyksa esa ljdkjh gLr{ksi ds vkea=.k dk igyk iki jktk jke eksgu jk; us fd;k Fkk vU;Fkk muds iwoZ jkT; lkekftd leL;kvksa esa gLr{ksi ugh djrk Fkk blfy;s Hkkjr dk gj usrk jktk jke eksgu jk; dh cgqr iz’kalk djrk gSA </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eqfu th us crk;k fd efgyk mRihM+u ‘kCn dks jktuSfrd gfFk;kj ds :i esa mi;ksx fd;k tk jgk gSA eqfu th us vkx vkSj ck:n dh rqyuk djds crk;k fd fdl rjg ljdkj vlger efgyk iq:”k ds chp rks bl nwjh dks ?kVkdj fo/oal dh fLFkfr;ka iSnk dj jgh gS rks nwljh vksj vlger efgyk iq:”k feyu esa dkuwuh ck/kk iSnk djds vO;oLFkk Hkh QSyk jgh gSA eqfu th us cykRdkj dh Hkh ,d la’kksf/kr O;k[;k dh vkSj cykRdkj o`f) ds dbZ dkj.k crk;s A eqfu th us Hkw[k vkSj Hkkstu izkfIr dk Hkh mnkgj.k nsdj le&gt;kus dk iz;kl fd;k 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 xml:space="preserve">eqfu th us xaHkhj dVk{k djrs gq, crk;k fd Hkkjrh; jktuhfrd O;oLFkk esa efgykvksa ds laca/k esa fpUrk dj jgh efgykvksa dks fdruk ikfjokfjd ifjos’k dk Kku gS ;g Hkh lksp dk fo”k; gSA vusd rks jktusrkvksa dh d`ik ij gh efgyk izfrfuf/k curh jgh gS ftudh /khjs /khjs iksy [kksy jgh gSA </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eqfu th us crk;k fd iq:”k iz/kkurk fdlh ij fdlh dk vR;kpkj u gksdj ,d lkekftd O;oLFkk gS ftles  vf/kd ;ksX; yM+dk vkSj de ;ksX; yM+dh dk tksM+k cukdj yM+dh ifr ds ?kj tkrh gSA efgyk vkanksyu pykus okyh lkekftd Bsdsnkj efgyk;sa vius ?kj ls igy djsaa fd vf/kd ;ksX; yM+dh dk fookg de ;ksX; xjhc yM+ds ls djds yM+ds dks vius ?kj ykos rc iq:”k iz/kkurk VwVsxh A viuh yM+dh dk fookg djrs le; vyx O;oLFkk vkSj laln es ckr djrs le; vyx A efgyk vkj{k.k fo/ks;d dk leFkZu xyr gS vkSj fojks/k djus okyksa ds rdZ mlls Hkh T;knk xyr gS ;g ckr eqfu th us LIk”V dh A eqfu th us crk;k fd vkt vkB ekpZ dks efgyk l’kfDrdj.k ds uke ij fons’k lapkfyr ljdkjh ;kstukvksa ds vUrxZr ?kwe ?kwe dj vifjiDo ckrsa crkbZ tk jgh gSA os efgyk;s Hkh ;gka mifLFkr gSA os eap ij vkos vkSj viuk i{k j[ksa rc iz’uksrj ls dqN gy feysxk] eqfu th ds bl vkgoku ds ckn Hkh dksbZ ppkZ ugh gqbZ 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lkros fnu vFkkZr ukS ekpZ dks izkr% ;K i'pkr~ eqfu th us efgykvksa laca/kh dqN vkSj ckrs j[kh A ifr iRuh ds chp iq:”k dk vkØked gksuk izkd`frd vko’;drk gS u fd vR;kpkjA fgUnw dksM+ fcy us leL;k,W lqy&gt;kbZ de vkSj my&gt;kbZ T;knk ,slh dbZ ckrs eqfu th us crkbZ A dqN iz’u Hkh gq;s ftudk eqfu th us mÙkj fn;k 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 xml:space="preserve">‘kke dh dFkk dk fo”k; N% fnu dh leh{kk vkSj ubZ lekt jpuk ds izk:i rd dsfUnzr Fkk A eqfu th dk ifjp; uxj iapk;r ds fuo`reku v/;{k rFkk ofj”B vf/koDrk jke d`”.k iVsy us djk;k A mUgksaus crk;k fd eqfu th esa ,d foy{k.k izfrHkk Hkh Fkh fd os iwjh rjg lR; Hkh cksyrs Fks vkSj xaHkhj ckrks dks fNik Hkh ysrs FksA fcuk &gt;wB cksys lR; fNikuk dksbZ vklku dke ugha gksrk gS fdUrq bues Fkk A ,d ckj rks budh fy[kh iqLrd ds vk/kkj ij bu ij dsl Hkh pyk Fkk A blh rjg eqfu th us mPp LokfHkeku Hkh jgk tks vc rd gS A eqfu th dh ,d fo’ks”krk vkSj jgh fd os ‘k=q vkSj fe= dh vPNh igpku j[krs Fks vkSj buds lkFk O;ogkj dh lhek,W Hkh cukdj j[krs FksA eqfu th es ,d [kkl fo’ks”krk Hkh Fkh fd os  rkRdkfyd ?kVukvksa dh leh{kk djds nwj rd dh Hkfo”;ok.kh dj fn;k djrs Fks A budh vusd jktuSfrd Hkfo”;okf.k;kW rks izfl) gks pqdh gSaA bUgksus fo’o ?kVuk dze ij dbZ le;o) Hkfo”;okf.k;kW Hkh dh gSa tks Kku rRo es izdkf’kr gqbZ vkSj ckn es lp gqbZA </w:t>
      </w:r>
    </w:p>
    <w:p>
      <w:pPr>
        <w:pStyle w:val="Normal"/>
        <w:tabs>
          <w:tab w:val="clear" w:pos="720"/>
          <w:tab w:val="left" w:pos="0" w:leader="none"/>
        </w:tabs>
        <w:jc w:val="both"/>
        <w:rPr>
          <w:rFonts w:ascii="Kruti Dev 011" w:hAnsi="Kruti Dev 011" w:cs="Kruti Dev 011"/>
          <w:sz w:val="28"/>
          <w:szCs w:val="28"/>
        </w:rPr>
      </w:pPr>
      <w:r>
        <w:rPr>
          <w:rFonts w:eastAsia="Kruti Dev 011" w:cs="Kruti Dev 011" w:ascii="Kruti Dev 011" w:hAnsi="Kruti Dev 011"/>
          <w:sz w:val="28"/>
          <w:szCs w:val="28"/>
        </w:rPr>
        <w:t xml:space="preserve">             </w:t>
      </w:r>
      <w:r>
        <w:rPr>
          <w:rFonts w:cs="Kruti Dev 011" w:ascii="Kruti Dev 011" w:hAnsi="Kruti Dev 011"/>
          <w:sz w:val="28"/>
          <w:szCs w:val="28"/>
        </w:rPr>
        <w:t xml:space="preserve">eqfu  th us vkt dh dFkk esa Lokxr mijkar crk;k fd mUgksus N% fnuks dh N dFkkvks es fo’o dh izeq[k leL;kvks ds lekt ij iM jgs izHkkoks dh Hkh O;k[;k dh vkSj Hkkjr dh izeq[k leL;kvksa dh Hkh A Hkkjr dh izeq[k leL;kvksa ds fuEu lek/kku gks ldrs gSa </w:t>
      </w:r>
    </w:p>
    <w:p>
      <w:pPr>
        <w:pStyle w:val="Normal"/>
        <w:tabs>
          <w:tab w:val="clear" w:pos="720"/>
          <w:tab w:val="left" w:pos="0" w:leader="none"/>
        </w:tabs>
        <w:jc w:val="both"/>
        <w:rPr>
          <w:rFonts w:ascii="Kruti Dev 011" w:hAnsi="Kruti Dev 011" w:cs="Kruti Dev 011"/>
          <w:sz w:val="28"/>
          <w:szCs w:val="28"/>
        </w:rPr>
      </w:pPr>
      <w:r>
        <w:rPr>
          <w:rFonts w:eastAsia="Kruti Dev 011" w:cs="Kruti Dev 011" w:ascii="Kruti Dev 011" w:hAnsi="Kruti Dev 011"/>
          <w:sz w:val="28"/>
          <w:szCs w:val="28"/>
        </w:rPr>
        <w:t xml:space="preserve">   </w:t>
      </w:r>
      <w:r>
        <w:rPr>
          <w:rFonts w:cs="Kruti Dev 011" w:ascii="Kruti Dev 011" w:hAnsi="Kruti Dev 011"/>
          <w:sz w:val="28"/>
          <w:szCs w:val="28"/>
        </w:rPr>
        <w:br/>
        <w:t xml:space="preserve">¼1½  yksd LojkT; ¼2½ vijk/k fu;a=.k dks loksZPp izkFkfedrk ¼3½ vkfFkZd vlekurk fu;a=.k ¼4½ Je lEeku foLrkj ¼5½ oxZ fo}s”k lekfIr A mijksDr ikap lek/kkuksa ds fy;s fuEu mik; gks ldrs gS ¼1½ lafo/kku la’kks/ku }kjk lafo/kku es ifjokj] xkao] ftys ds vf/kdkjksa dh lwph ‘kkfey djuk rFkk jkbV Vw fjdky dk izko/kku djuk A ¼2½ iakp leL;k fuokj.k es ‘kklu dks vf/kd lfdz; gksuk rFkk N dh lfØ;rk de dj nsuk  ¼3½ d`f=e mtkZ dk ewY; nks xquk djds izkIr lkjk /ku izR;sd O;fDr es leku :Ik ls forfjr dj nsuk  ¼4½ Lora= vFkZikfydk dk fuekZ.k ¼5½ leku ukxfjd lafgrk ykxw djuk A bu leL;kvks ds lek/kku ds fy;s ge ‘kklu ls ekax dj ldrs gSaA </w:t>
      </w:r>
    </w:p>
    <w:p>
      <w:pPr>
        <w:pStyle w:val="Normal"/>
        <w:tabs>
          <w:tab w:val="clear" w:pos="720"/>
          <w:tab w:val="left" w:pos="0" w:leader="none"/>
        </w:tabs>
        <w:jc w:val="both"/>
        <w:rPr>
          <w:rFonts w:ascii="Kruti Dev 011" w:hAnsi="Kruti Dev 011" w:cs="Kruti Dev 011"/>
          <w:sz w:val="28"/>
          <w:szCs w:val="28"/>
        </w:rPr>
      </w:pPr>
      <w:r>
        <w:rPr>
          <w:rFonts w:eastAsia="Kruti Dev 011" w:cs="Kruti Dev 011" w:ascii="Kruti Dev 011" w:hAnsi="Kruti Dev 011"/>
          <w:sz w:val="28"/>
          <w:szCs w:val="28"/>
        </w:rPr>
        <w:t xml:space="preserve"> </w:t>
      </w:r>
      <w:r>
        <w:rPr>
          <w:rFonts w:cs="Kruti Dev 011" w:ascii="Kruti Dev 011" w:hAnsi="Kruti Dev 011"/>
          <w:sz w:val="28"/>
          <w:szCs w:val="28"/>
        </w:rPr>
        <w:tab/>
        <w:t>fo'o Lrjh; leL;kvksa ds lek/kku ds fy;s rks ge vHkh dqN Hkh lkewfgd djus dh fLFkfr esa ugha gSaA D;ksfd gekjh Hkkjr dh leL;k,W gh bruh gS fd ge vHkh D;k djsa \ fQj Hkh ge bruk rks dj gh ldrs gSa fd ge Lo;a dks bu fo’o leL;kvksa ds izHkko ls nwj j[k lds D;ksfd ;s fo’o Lrjh; leL;k,W iwjs fo’o dks izHkkfor dj jgh  gSa ftuesa gekjk ifjokj gekjk xkao ‘kgj Hkh ‘kkfey gSaA</w:t>
      </w:r>
    </w:p>
    <w:p>
      <w:pPr>
        <w:pStyle w:val="Normal"/>
        <w:tabs>
          <w:tab w:val="clear" w:pos="720"/>
          <w:tab w:val="left" w:pos="0" w:leader="none"/>
        </w:tabs>
        <w:jc w:val="both"/>
        <w:rPr>
          <w:rFonts w:ascii="Kruti Dev 011" w:hAnsi="Kruti Dev 011" w:cs="Kruti Dev 011"/>
          <w:sz w:val="28"/>
          <w:szCs w:val="28"/>
        </w:rPr>
      </w:pPr>
      <w:r>
        <w:rPr>
          <w:rFonts w:eastAsia="Kruti Dev 011" w:cs="Kruti Dev 011" w:ascii="Kruti Dev 011" w:hAnsi="Kruti Dev 011"/>
          <w:sz w:val="28"/>
          <w:szCs w:val="28"/>
        </w:rPr>
        <w:t xml:space="preserve">          </w:t>
      </w:r>
      <w:r>
        <w:rPr>
          <w:rFonts w:cs="Kruti Dev 011" w:ascii="Kruti Dev 011" w:hAnsi="Kruti Dev 011"/>
          <w:sz w:val="28"/>
          <w:szCs w:val="28"/>
        </w:rPr>
        <w:tab/>
        <w:t>bu lHkh leL;kvksa dk rkRdkfyd lek/kku ;gh laHko gS fd ge ekufld O;k;ke }kjk viuh Lo;a dh ckSf)d {kerk c&lt;kus dk iz;kl djsa A lkFk gh ge fey tqy dj ,d ,slk izs’kj xqzi cukos tks jktuhfr ij vadq’k ds :i esa lkeus vkos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Kku ;K ifjokj us Hkh bl fn’kk es igy dh gS A ifjokj vius izR;sd lnL; dks Kku ;K dh izsj.kk nsrk gS A blls mldk Lo;a dk ckSf)d Lrj c&lt;+sxk rFkk og thou esa u rks vklkuh ls Bxk tk;xk u gh dHkh fujk’k gh gksxk A Kku ;K ifjokj ls tqM+k lnL; dHkh vkRe gR;k ugha djsxk ;g xkjaVh gS A nwljk dke ;g djuk gS  fd Kku ;K ifjokj ds ek/;e ls LFkkuh; Lrj ij ,d laxBu ds :i es LFkkfir gksA eqfu th us vUr es mifLFkr yksxks ls Kku ;K ifjokj dk lnL; cuus dh vihy dh ] mlds fu;e vkSj dk;ZØe crk;s rFkk mlds ifj.kke crk;s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Lkekiu l= es Jh v’kksd tSloky] Jh vt; lksuh] Jh lukmYykg vUlkjh] Jh frokjh xq:th vkfn us Hkh fopkj j[ks A dFkk ds vk;kstdksa dh vksj ls Jh vjfoUn flUgk us /kU;okn fn;kA</w:t>
      </w:r>
    </w:p>
    <w:p>
      <w:pPr>
        <w:pStyle w:val="Normal"/>
        <w:tabs>
          <w:tab w:val="clear" w:pos="720"/>
          <w:tab w:val="left" w:pos="0" w:leader="none"/>
        </w:tabs>
        <w:jc w:val="both"/>
        <w:rPr>
          <w:rFonts w:ascii="Kruti Dev 011" w:hAnsi="Kruti Dev 011" w:cs="Kruti Dev 011"/>
          <w:sz w:val="28"/>
          <w:szCs w:val="28"/>
        </w:rPr>
      </w:pPr>
      <w:r>
        <w:rPr>
          <w:rFonts w:eastAsia="Kruti Dev 011" w:cs="Kruti Dev 011" w:ascii="Kruti Dev 011" w:hAnsi="Kruti Dev 011"/>
          <w:sz w:val="28"/>
          <w:szCs w:val="28"/>
        </w:rPr>
        <w:t xml:space="preserve">            </w:t>
      </w:r>
      <w:r>
        <w:rPr>
          <w:rFonts w:cs="Kruti Dev 011" w:ascii="Kruti Dev 011" w:hAnsi="Kruti Dev 011"/>
          <w:sz w:val="28"/>
          <w:szCs w:val="28"/>
        </w:rPr>
        <w:t xml:space="preserve">bl lkr fnuks dh dFkk esa Jh foey lko th us bD;kou gtkj :i;k nku fn;k tks dks”kk/;{k Jh jes’k vxzoky dks lkSi fn;k x;k A Jh vo/ks’k xqIr vf/koDrk dh Vhe us izfrfnu Lokxr xku rFkk dqN vU; xhr lquk, tks cgqr izasjd Fks A dFkk dh lkr fnuksa dh O;oLFkk cgqr gh vPNh Fkh A mifLFkfr Hkh  izfrfnu c&lt;rh tk jgh Fkh A mifLFkfr dh o`f) ns[kdj dqN lkfFk;ks us fuosnu fd;k fd dFkk dks rhu fnu vkSj c&lt;k fn;k tkosaA eqfu th us ?kks”k.kk dh fd os jkekuqtxat esa fnlEcj vBkjg ls pkSchl rd dh lkr fnolh; dFkk dk iqu% vk;kstu j[ksaxsa tks iphl fnlEcj ds xkze lHkk l’kfDrdj.k lEesyu ds :i esa lekIr gksxkA bl dFkk rFkk lEesyu esa ns’k Hkj ds fo}ku tqVsxsa A eqfu th ds /kU;okn ds ckn vk;kstu lekIr ?kksf”kr gqvkA </w:t>
      </w:r>
    </w:p>
    <w:p>
      <w:pPr>
        <w:pStyle w:val="Normal"/>
        <w:tabs>
          <w:tab w:val="clear" w:pos="720"/>
          <w:tab w:val="left" w:pos="0" w:leader="none"/>
        </w:tabs>
        <w:jc w:val="both"/>
        <w:rPr>
          <w:rFonts w:ascii="Kruti Dev 011" w:hAnsi="Kruti Dev 011" w:cs="Kruti Dev 011"/>
          <w:sz w:val="28"/>
          <w:szCs w:val="28"/>
        </w:rPr>
      </w:pPr>
      <w:r>
        <w:rPr>
          <w:rFonts w:eastAsia="Kruti Dev 011" w:cs="Kruti Dev 011" w:ascii="Kruti Dev 011" w:hAnsi="Kruti Dev 011"/>
          <w:sz w:val="28"/>
          <w:szCs w:val="28"/>
        </w:rPr>
        <w:t xml:space="preserve">    </w:t>
      </w:r>
      <w:r>
        <w:rPr>
          <w:rFonts w:cs="Kruti Dev 011" w:ascii="Kruti Dev 011" w:hAnsi="Kruti Dev 011"/>
          <w:sz w:val="28"/>
          <w:szCs w:val="28"/>
        </w:rPr>
        <w:tab/>
        <w:tab/>
        <w:t xml:space="preserve">dFkk ds lekpkj vusd v[kckjksa esa Nis A dqN dk fooj.k bl izdkj gS% </w:t>
      </w:r>
    </w:p>
    <w:p>
      <w:pPr>
        <w:pStyle w:val="Normal"/>
        <w:tabs>
          <w:tab w:val="clear" w:pos="720"/>
          <w:tab w:val="left" w:pos="0" w:leader="none"/>
        </w:tabs>
        <w:jc w:val="center"/>
        <w:rPr>
          <w:rFonts w:ascii="Kruti Dev 011" w:hAnsi="Kruti Dev 011" w:cs="Kruti Dev 011"/>
          <w:sz w:val="52"/>
          <w:szCs w:val="52"/>
        </w:rPr>
      </w:pPr>
      <w:r>
        <w:rPr>
          <w:rFonts w:cs="Kruti Dev 011" w:ascii="Kruti Dev 011" w:hAnsi="Kruti Dev 011"/>
          <w:sz w:val="52"/>
          <w:szCs w:val="52"/>
        </w:rPr>
        <w:t>fgUnw laLd`fr dh vyx igpku</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 xml:space="preserve">ctjax eqfu th us dFkk ds nwljs fnu /keZ vkSj lEiznk; vkSj laLd`fr fo”k; ij cksyrs gq, dgk fd vkt u fgUnqRo [krjs esa gS u bLyke ;k blkb;rA vkt okLrfod [krjk rks /keZ ds le{k gS D;ksfd vkt rks iwjh iwjh ekuork vkSj ‘kjkQr gh [krjs esa vk xbZ gSA </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mUgksaus fgUnw laLd`fr dh iz’kalk djrs gq, dgk fd iwjh nqfu;k esa fgUnw laLd`fr dh vyx igpku cuh gS fd og uqdlku lg ldrh gS fdUrq dj ugh ldrh] xqykeh lg ldrh gS fdUrq cuk ugh ldrh ;k ?k`.kk dj ldrh gS fdUrq vkØe.k ugh dj ldrh A fgUnw laLd`fr }kjk /keZ ifjorZu ds ekeys esa ,di{kh; ?kks”k.kk mudh ew[kZrk rks dgh tk ldrh gS fdUrq /kwrZrk ugha A fgUnqvksa dh ‘kjkQr ;k detksjh dk ykHk mBkdj viuh la[;k c&lt;+kus dk iz;Ru djus okyksa dks lkspuk pkfg, fd ;g fgUnw ,di{kh; ?kks”k.kk fgUnqvksa ds fy;s xoZ dk fo”k; rks gS fdUrq ‘keZ dk ugha 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mUgksaus fgUnw laLd`fr vkSj orZeku Hkkjrh; laLd`fr dh rqyuk djrs gq, crk;k fd vkt Hkkjrh; laLd`fr dh nks igpku cu xbZ gS fd de ls de iz;Ru esa vf/kd ls vf/kd ykHk izkIr djuk rFkk detksj dks nckuk vkSj etcwr ls ncukA orZeku Hkkjrh; laLd`fr dk ftl rjg foLrkj gks jgk gS og laiw.kZ lekt ds fy;s dyad gS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eqfu th us lkEiznkf;drk ij dVq izgkj djrs gq, dêjoknh fgUnqRo dh dVq vkykspuk djrs gq, dgk fd ;fn Hkkjr ds lHkh eqlyekuksa vkSj blkbZ;ksa dks Hkkjr ls ckgj Hkh dj ns rks pksjh] MdSrh] cykRdkj] tkrh; Vdjko] vkfFkZd vlekurk vkfn dkSu lh leL;k gy gks tk;sxh \ ;fn blls fdlh Hkh ekSfyd leL;k dk gy ugh rks ge lkEiznkf;drk ds lkFk lkFk vU; leL;kvksa dks Hkh tksM+dj lek/kku D;ks u lkspsA mUgksaus pqukSrh nsdj dgk fd dqN laxBu /keZ ds uke ij jktuSfrd nqdkunkjh pykuk pkgrs gS tks vkt dh lcls cM+h leL;k gSA tc vkradokn Hkz”Vkpkj vkSj xq.MkxnhZ tSlh Hk;adj leL;kvksa ls gekjk bykdk tw&gt; jgk gS rks fgUnw eqlyeku dh ppkZ dks jksdus dh t:jr gS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 xml:space="preserve">eqfu th us crk;k fd lkEiznkf;d fgUnqvksa dk izHkko lekt esa cgqr de gksrs gq;s Hkh /khjs /khjs blfy;s c&lt;+ jgk fd eqlyekuksa dh vksj ls igy ugha gks jghA vke fgUnw vius iM+ksl esa eqLkyeku dks clkus ls Mjrk gS D;ksfd mls Hk; gS fd eqlyeku ifjokj vius ukStoku yM+ds dks fgUnw yM+dh ds ekeys es ml rjg fu:Rlkfgr ugh djrk ftl rjg ls fgUnwA ;g fo’okl  eqlyekuksa dks dk;e djuk gh pkfg;s A /keZ ds uke ij cuk;s x;s vyx dksM ftl ij fgUnw fojks/k djs rks eqlyeku dks lkFk nsuk pkfg;s ;k /keZ ifjorZu ij jksd dk dksbZ fojks/k ugh djuk pkfg;sA nwljh vksj jktuhfrd jksVh lsdus ds uke ij eqlyekuksa dks fnu jkr xkyh nsus dh izo`fr dks Hkh fgUnw yksx jksdus dk iz;kl djsaA n’kgjs ds le; naxk HkM+dkus dh dksf’k’k dks ftl rjg jkekuqtxat dh turk us ,dtqV gksdj foQy fd;k mlds fy;s eqfu th us ‘kkfUr fiz; ukxfjdksa dks /kU;okn fn;kA </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eqfu th us var esa fuosnu fd;k fd lkEiznkf;drk dk lcls vPNk lek/kku gS leku ukxfjd lafgrk A eqfu th us Li”V fd;k fd leku vkpkj lafgrk dks ykxw djuk cgqr ?kkrd gksxkA eqfu th us leku vkpkj lafgrk vkSj leku ukxfjd lafgrk dks vyx vyx foLrkj ls le&gt;krs gq, leku ukxfjd lafgrk dk leFkZu fd;k 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 xml:space="preserve"> lekiu ds iwoZ jkekuqtxat ds ;qok odhy lukmYykg valkjh us Li”V fd;k fd eqfu th dk ;g dFku vR;ar xyr gS fd gtjr eqgEen us bLyke QSykus ds fy;s ryokj ds mi;ksx dh vuqefr nh ;k tula[;k c&lt;+kus ds fy;s eqLkyekuksa dks pkj ‘kkfn;ksa dh NwV nhA mUgksaus tksj ns dj dgk fd vkradoknh yksx okLrfod eqlyeku u gksdj bLyke ds fy;s dyad gSA vke fgUnqvksa dks ,sls nq”izpkj ls cpuk pkfg,A lHkk dk lapkyu dj jgs izeksn ds’kjh us eqfu th ds fo”k; esa dqN ?kVukvksa }kjk ;g fl} djus dk iz;kl fd;k fd eqfu th ,d fopkjd rks gS gh lkFk gh vius thou esa vusd ,sls la?k”kZ fd;s gS ftues dbZ ckj rks budh tku Hkh tk ldrh FkhA ,sls ?kkrd le; esa Hkh eqfu th ihNs u gVdj eqdkcyk fd;s A ,slk lkgl vU; yksxksa esa vke rkSj ij ns[kus dks ugha feyrk A</w:t>
      </w:r>
    </w:p>
    <w:p>
      <w:pPr>
        <w:pStyle w:val="Normal"/>
        <w:rPr>
          <w:rFonts w:ascii="Kruti Dev 011" w:hAnsi="Kruti Dev 011" w:cs="Kruti Dev 011"/>
          <w:sz w:val="36"/>
          <w:szCs w:val="32"/>
        </w:rPr>
      </w:pPr>
      <w:r>
        <w:rPr>
          <w:rFonts w:cs="Kruti Dev 011" w:ascii="Kruti Dev 011" w:hAnsi="Kruti Dev 011"/>
          <w:sz w:val="36"/>
          <w:szCs w:val="32"/>
        </w:rPr>
      </w:r>
    </w:p>
    <w:p>
      <w:pPr>
        <w:pStyle w:val="Normal"/>
        <w:jc w:val="center"/>
        <w:rPr>
          <w:rFonts w:ascii="Kruti Dev 011" w:hAnsi="Kruti Dev 011" w:cs="Kruti Dev 011"/>
          <w:sz w:val="36"/>
          <w:szCs w:val="32"/>
        </w:rPr>
      </w:pPr>
      <w:r>
        <w:rPr>
          <w:rFonts w:cs="Kruti Dev 011" w:ascii="Kruti Dev 011" w:hAnsi="Kruti Dev 011"/>
          <w:sz w:val="36"/>
          <w:szCs w:val="32"/>
        </w:rPr>
        <w:t>Mhty isVªksy ewY; o`f) fojks/k Je ‘kks”k.k dk “kaM~;a= gS</w:t>
      </w:r>
    </w:p>
    <w:p>
      <w:pPr>
        <w:pStyle w:val="Normal"/>
        <w:jc w:val="both"/>
        <w:rPr>
          <w:rFonts w:ascii="Kruti Dev 011" w:hAnsi="Kruti Dev 011" w:cs="Kruti Dev 011"/>
          <w:sz w:val="28"/>
          <w:szCs w:val="24"/>
        </w:rPr>
      </w:pPr>
      <w:r>
        <w:rPr>
          <w:rFonts w:cs="Kruti Dev 011" w:ascii="Kruti Dev 011" w:hAnsi="Kruti Dev 011"/>
          <w:sz w:val="28"/>
          <w:szCs w:val="24"/>
        </w:rPr>
        <w:tab/>
        <w:tab/>
        <w:t>jkekuqtxat esa vk;ksftr Kku dFkk ds rhljs fnu dFkkdkj ctjax eqfu th us Jksrkvksa dks pkSdkrs gq;s Li”V fd;k fd Hkkjr dh laiw.kZ vFkZ O;oLFkk xjhc] xzkeh.k] Jethoh] fdlku ds ‘kks”k.k ds mís’; ls vehj ‘kgjh cqf)thfo;ksa dk lqfu;ksftr “kM~;a= gSA mUgksaus mnkgj.k nsrs gq;s crk;k fd d`f=e mtkZ Je dh izfrLi/khZ rFkk cqf)thfo;ksa dh lgk;d gqvk djrh gSA Hkkjr esa tc Hkh d`f=e mtkZ dh ewY; o`f) gksrh gS rks laln ls lM+d rd cgqr gYyk gksrk gS fdUrq lkbfdy ij VSDl c&lt;+rk gS rks lc pqi gks tkrs gS fofnr gks fd Hkkjr es izfr lkbfdy rhu lkS :i;k VSDLk fy;k tkrk gS vkSj jlksbZ xSl dks NwV feyrh gSA cqf)thfo;ksa iawthifr;ksa dh leFkZd ljdkj lkbfdy ij rks vkSj Hkh VSDl c&lt;+k ldrh gS fdUrq jlksbZ xSl dh lClhMh de djus dh mlesa fgEer gh ugha gSA lc tkurs gS fd okeiaFkh [kkM+h ns’kksa ds odhy gSaA os tku ns nsaxs fdUrq Mhty isVªksy dk ewY; ugha c&lt;+kus nsaxs ;gka rd fd ;fn Hkkjr fctyh mRiknu dh Hkh ?kjsyw dksf’k’k djs rks ;s fdlh Hkh lhek rd fojks/k djsaxs ghA vU; jktuSfrd ny lÙkk:&lt;+ ny dh c&lt;+rh yksdfiz;rk ds fo:) ,dtqV gSA eqfu th us tksj nsdj dgk fd Hkkjr dh lHkh vkfFkZd leL;kvksa dk ,d ek= dkj.k d`f=e mtkZ ewY; fu;a=.k gh gS tks Je ewY; o`f) dks c&lt;+us ls jksd jgk gSA</w:t>
      </w:r>
    </w:p>
    <w:p>
      <w:pPr>
        <w:pStyle w:val="Normal"/>
        <w:jc w:val="both"/>
        <w:rPr/>
      </w:pPr>
      <w:r>
        <w:rPr>
          <w:rFonts w:cs="Kruti Dev 011" w:ascii="Kruti Dev 011" w:hAnsi="Kruti Dev 011"/>
          <w:sz w:val="28"/>
          <w:szCs w:val="24"/>
        </w:rPr>
        <w:tab/>
        <w:tab/>
        <w:t xml:space="preserve">eagxkbZ ds laca/k esa ppkZ djrs gq, eqfu th us dgk fd Lora=rk ds ckn Hkkjr esa lksuk] pkanh] tehu vkSj ljdkjh osru eagxk gqvk rFkk vU; lc phts lLrh gqbZ gSA mUgksaus vkadMs+ nsdj crk;k fd eqnzk LQhfr vkSj eagxkbZ dSls fHkUu gSA muds vuqlkj ;fn d`f”k mRiknu dks lLrk djus dh Hkwy ugha gksrh rks vkt d`f”k mRiknu ?kVrk gh ugh A lu lrgÙkj esa tc Hkktik lefFkZr ljdkj Fkh rc ‘kôj &lt;+kbZ :i;k fdyks vkSj ljlksa rsy pkj :i;k fdyks FkkA eS Hkh ml le; Hkkjr ljdkj dk Hkkx Fkk vkSj lLrh ij xoZ djrk FkkA fdlkuksa us mRiknu ?kVk fn;kA fdlku vkRegR;k rd djus yxk fdUrq fQj Hkh ewY; o`f) dk gYyk djus okyksa dks n;k ugh vkbZ A vc ;fn vHkko gks jgk gS rks nks”k fdldk \ NÙkhlx&lt;+ dh ljdkj rd us vukt] xqM+] rsy] nky vkfn ij euekuk VSDl olwyus esa dHkh ladksp ugha fd;k A vc lkbfdy ;k=k dk &lt;+ksax djus ls fdlku dks D;k lans’k nsaxs A fdlku ds vius xUus ds xqM+ cukus rd  ij izfrca/k D;k dHkh vekuoh; fn[kk \ </w:t>
      </w:r>
    </w:p>
    <w:p>
      <w:pPr>
        <w:pStyle w:val="Normal"/>
        <w:jc w:val="both"/>
        <w:rPr/>
      </w:pPr>
      <w:r>
        <w:rPr>
          <w:rFonts w:cs="Kruti Dev 011" w:ascii="Kruti Dev 011" w:hAnsi="Kruti Dev 011"/>
          <w:sz w:val="28"/>
          <w:szCs w:val="24"/>
        </w:rPr>
        <w:tab/>
        <w:tab/>
        <w:t>eqfu th us crk;k fd vkfFkZd vlekurk c&lt;+rh  tk jgh gS] Je dh ekax ?kV jgh gS vkSj f’k{kk dk egRo c&lt;+ jgk gS A f’k{kk ij ctV c&lt;+kus dh ekax jkst mBrh gS fdUrq xjhc xzkeh.k Jethoh fdlku ij VSDl gVkus dh igy ugha gks jgh A mUgksaus vkdMs+ nsdj crk;k fd ,d xzkeh.k fdlku lkS :i;k dk mRiknu ‘kgj esa csprk gS rks vkB ls nl :i;k ljdkjh VSDl dkVdj mls uCcs :i;k gh izkIr gksrk gSA ogh fdlku ;k etnwj uCcs :i;k ysdj cktkj esa lkeku [kjhnrk gS rks mls ml [kjhns x;s lkeku ij fQj ls VSDl yxrk gSA ;gka rd fd viuh tehu ij iSnk ydM+h  ij Hkh ljdkj iphl izfr’kr rd dj olwyus dk vekuoh; dk;Z djrh jgrh gS rks cspkjk xjhc xzkeh.k Jethoh D;k djsa \</w:t>
      </w:r>
    </w:p>
    <w:p>
      <w:pPr>
        <w:pStyle w:val="Normal"/>
        <w:jc w:val="both"/>
        <w:rPr>
          <w:rFonts w:ascii="Kruti Dev 011" w:hAnsi="Kruti Dev 011" w:cs="Kruti Dev 011"/>
          <w:sz w:val="28"/>
          <w:szCs w:val="24"/>
        </w:rPr>
      </w:pPr>
      <w:r>
        <w:rPr>
          <w:rFonts w:cs="Kruti Dev 011" w:ascii="Kruti Dev 011" w:hAnsi="Kruti Dev 011"/>
          <w:sz w:val="28"/>
          <w:szCs w:val="24"/>
        </w:rPr>
        <w:tab/>
        <w:tab/>
        <w:t>eqfu th us lykg nh fd d`f=e mtkZ ij chl izfr’kr dj yxkdj iwjk /ku chl djksM+ xjhc xzkeh.k Jethoh fdlku esa cjkcj cjkcj ckaV ns rks izR;sd O;fDr dks pkSng gtkj :i;k izfro”kZ fey ldrk gS tks ikap vkneh ds ifjokj dks okf”kZd lÙkj gtkj rd laHko gSA bl ewY; o`f) ls Je dh ekax c&lt;+sxh] fons’kh vk;kr de gksus ls dtZ ?kVsxk rFkk i;kZoj.k iznw”k.k Hkh de gksxk A</w:t>
      </w:r>
    </w:p>
    <w:p>
      <w:pPr>
        <w:pStyle w:val="Normal"/>
        <w:jc w:val="both"/>
        <w:rPr/>
      </w:pPr>
      <w:r>
        <w:rPr>
          <w:rFonts w:cs="Kruti Dev 011" w:ascii="Kruti Dev 011" w:hAnsi="Kruti Dev 011"/>
          <w:sz w:val="28"/>
          <w:szCs w:val="24"/>
        </w:rPr>
        <w:tab/>
        <w:tab/>
        <w:t>eueksgu lksfu;k tksM+h dks [kkM+h ds ns’kksa dks izlUu j[kus ds mís’; ls py jgh vc rd dh vFkZuhfr ij fgEer ls ubZ uhfr cukus dh igy djuh pkfg;s A D;ksafd ;fn vkfFkZd fo”kerk vkSj Je ‘kks”k.k jksdus dh vksj rRdky /;ku ugha fn;k x;k rks Hkkjr esa vlarks”k dh Tokyk dHkh cq&gt;sxh ugha A mUgksaus la’kks/ku djds ,d Lora= vFkZikfydk dk fuekZ.k djus dk lq&gt;ko fn;k tks yksdra= ds rhu Lora= LraHk fo/kkf;dk] dk;Zikfydk vkSj U;k;ikfydk ds led{k vFkZikfydk ds :i esa dk;Z dj lds A</w:t>
      </w:r>
    </w:p>
    <w:p>
      <w:pPr>
        <w:pStyle w:val="Normal"/>
        <w:tabs>
          <w:tab w:val="clear" w:pos="720"/>
          <w:tab w:val="left" w:pos="0" w:leader="none"/>
        </w:tabs>
        <w:jc w:val="center"/>
        <w:rPr>
          <w:rFonts w:ascii="Kruti Dev 011" w:hAnsi="Kruti Dev 011" w:cs="Kruti Dev 011"/>
          <w:sz w:val="40"/>
          <w:szCs w:val="40"/>
        </w:rPr>
      </w:pPr>
      <w:r>
        <w:rPr>
          <w:rFonts w:cs="Kruti Dev 011" w:ascii="Kruti Dev 011" w:hAnsi="Kruti Dev 011"/>
          <w:sz w:val="40"/>
          <w:szCs w:val="40"/>
        </w:rPr>
        <w:t>uDlyokn dk lek/kku u cUnwd ls gS u fodkl ls A lek/kku gS LFkkuh; Lok;Ùkrk</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 xml:space="preserve">Kku dFkk ds pkSFks fnu jkekuqtxat esa ctjax eqfu th us ?kksf”kr fd;k fd vkradokn dk lek/kku u cUnwd ls laHko gS u fodkl dh xaxk cgkus ls A uDlyokn dk lek/kku flQZ LFkkuh; Lo;Ùkrk gh laHko gS ftls ge lekt l’kfDrdj.k Hkh dg ldrs gS ftldk igyk pj.k gS xzke lHkk l’kfDrdj.k A lekt dh igyh bdkbZ ifjokj vkSj nwljh xzke O;oLFkk gSA fdUrq bl lkekftd O;oLFkk dks rksM+us ;k detksj djus ds ifj.kke Lo:i gh vkt vuSfrdrk Hkh c&lt;+rh tk jgh gS vkSj vijk/k Hkh A </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eqfu th us crk;k fd vijk/k fu;a=.k jkT; dk nkf;Ro gksrk gSA tcls l`f”V cuh gS rcls U;k; vkSj lqj{kk ds fy;s gh jkT; dk xBu gqvk FkkA vU; dk;Z pkgs f’k{kk gks ;k LokLF; lc lekt dh vU; bdkb;kW ns[krh Fkh A vc jkT; us vU; lHkh dk;Z vius ikl bdês dj fy;s ftlls jkT; ds ikl nkf;Roksa dh Hkkjh HkhM+ ,df=r gks xbZ A ifj.kke gqvk fd lqj{kk vkSj U;k; detksj gksrk pyk x;k A vkt fLFkfr ;g gS fd laiw.kZ Hkkjr ds ctV dk ,d izfr’kr gh iqfyl vkSj U;k;ky; ij [kpZ gksrk gSA vU; lkjk ctV vU; lHkh dk;ksZ ij [kpZ dj fn;k tkrk gS ftls fodkl dk;Z dgrs gSA nq[k dh ckr ;g fd NÙkhlx&lt;+ es vijk/k c&lt;+ jgs gS] uDlyokn izeq[k leL;k cuh gqbZ gS fdUrq iqfyl foHkkx esa rhl izfr’kr in [kkyh gS vkSj vU; foHkkxksa esa HkrhZ djds csjkstxkjh nwj djus dh dksf’k’k gks jgh gSA</w:t>
      </w:r>
    </w:p>
    <w:p>
      <w:pPr>
        <w:pStyle w:val="Normal"/>
        <w:tabs>
          <w:tab w:val="clear" w:pos="720"/>
          <w:tab w:val="left" w:pos="0" w:leader="none"/>
        </w:tabs>
        <w:jc w:val="both"/>
        <w:rPr/>
      </w:pPr>
      <w:r>
        <w:rPr>
          <w:rFonts w:cs="Kruti Dev 011" w:ascii="Kruti Dev 011" w:hAnsi="Kruti Dev 011"/>
          <w:sz w:val="28"/>
          <w:szCs w:val="28"/>
        </w:rPr>
        <w:tab/>
        <w:tab/>
        <w:t xml:space="preserve">eqfu th us crk;k fd jktusrkvksa us vijk/k ‘kCn dh ifjHkk”kk vkSj igpku dks Hkh Hkzeiw.kZ cukdj ubZ leL;k iSnk dj nh gSA okLro esa O;fDr ds ewy vf/kdkjksa dk mYya?ku vijk/k] laoS/kkfud vf/kdkjksa dk mYya?ku xSj dkuwuh rFkk lkekftd vf/kdkjksa dk mYya?ku vuSfrd dk;Z gksrk gSA gekjs jktusrkvksa dks Hkh lekt ‘kkL= dk Kku u gksus ls mUgksaus rhu dks ,d ekudj vijk/k ?kksf”kr dj fn;kA ifj.kke gqvk fd vijk/kksa dh okLrfod igpku gh [kre gks xbZ D;ksafd rhuks jkT; }kjk ,d gh ykBh ls gkads tkus yxs A lekt esa dqy vijkf/k;ksa dk izfr’kr nks ls Hkh de gS fdUrq lekt esa ;g /kkj.kk cu xbZ gS fd lekt dk gj vkneh vijk/kh gS A vc vius [ksr dh ydM+h fcuk vuqefr ds dkVus okyk Hkh vijk/kh gS vkSj uDlyoknh Hkh A vc oS’;ko`fÙk djus okyk Hkh vijk/kh gS vkSj cykRdkj djus okyk HkhA bl uk le&gt;h ds dkj.k gh vkt iqfyl Hkh </w:t>
      </w:r>
      <w:r>
        <w:rPr>
          <w:sz w:val="28"/>
          <w:szCs w:val="28"/>
        </w:rPr>
        <w:t xml:space="preserve">Over Loaded </w:t>
      </w:r>
      <w:r>
        <w:rPr>
          <w:rFonts w:cs="Kruti Dev 011" w:ascii="Kruti Dev 011" w:hAnsi="Kruti Dev 011"/>
          <w:sz w:val="28"/>
          <w:szCs w:val="28"/>
        </w:rPr>
        <w:t>gks xbZ gS vkSj U;k;ky; Hkh A U;k; esa foyEc gksus dk ;gha dkj.k gS fd vijk/k ‘kCn dks xyr dj fn;k x;kA dqy feykdj ikap dk;Z vijk/k gksrs gS &amp; ¼1½ pksjh MdSrh ywV ¼2½ cykRdkj ¼3½ feykoV derkSy ¼4½ tkylkth /kks[kk/kM+h ¼5½ fgalk vkSj vkrad A vU; lHkh dk;Z ;k rks vuSfrd gksrs gS ;k xSj dkuwuh fdUrq vijk/k ugh gks ldrs A fdUrq /kwrZrk ;k ew[kZrk o’k] CySd] rLdjh] Hkzw.k gR;k] ckyJe] oS’;ko`fÙk] U;wure etnwjh] tqvk] ‘kjkc] xkatk vkfn lSsdM+ks vuSfrd dk;ksZ dks vijk/k dh Js.kh esa ‘kkfey dj fn;k x;k gS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eqfu th us crk;k fd vc gesa pkfg;sa fd ge okLrfod vijk/kksa dks rhu uEcj dh igpku nsdj vU; LkHkh dk;ksZ dks nks uEcj dguk ‘kq: dj nsa rks vijk/k dh igpku Hkh laHko gS vkSj lek/kku Hkh A tc rd vkradokn vkSj ydM+h pksjh dh vyx igpku ugha gksxh rc rd vijk/k jksduk laHko ugh A mUgksaus Li”V fd;k fd viuk eukscy mWpk mBkb;sA xoZ ls dguk lhf[k;s fd ge nks uEcj gSa rhu uEcj ugh A gekjk yksVk ywVdj ystkus okys ds ?kj ls viuk yksVk pqjkdj ykus dk dk;Z nks uEcj gS rhu uEcj ugh A ge ljdkj ij ncko Mkysa fd og nks uEcj ds dk;ksZ dk cks&gt; de djds rhu uEcj dks viuh izkFkfedrk ?kksf”kr djs 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eqfu th us ;g Hkh crk;k fd Nrhlx&lt;+ ljdkj Hkkjr dh igyh ljdkj gS tks uDlyokn ls cUnwd ds tksj ls Hkh fuiVus dh rS;kjh dj jgh gS vkSj xzke lHkk l’kfDrdj.k dks Hkh le&gt;us dk iz;kl dj jgh gSA fdUrq xzke lHkk l’kfDrdj.k esa mldh xfr /kheh gS A ;fn mls vkSj rhoz djds xkaoksa dks T;knk vf/kdkj ns nsa rks lkjh leL;k,W gy djus esa lqfo/kk gksxh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lHkk esa uxj iapk;r mik/;{k Jh v’kksd tk;loky us eqfu th dk foLr`r ifjp; djk;k rFkk ofj”B vf/koDrk vo/ks’k xqIrk us viuh Vhe ds lkFk nks rh xhr lquk;s A vf/koDrk x.k lukmYykg valkjh] fot; flag] fofiu flag vkfn us dqN iz’u Hkh fd;s A dUgS;k vxzoky us lq&gt;ko fn;k fd ,d uEcj Hkxoku] nks uEcj balku vkSj rhu uEcj gSoku dh igpku nh tk;A /kU;okn i'pkr~ lHkk lekIr gqbZ A</w:t>
      </w:r>
    </w:p>
    <w:p>
      <w:pPr>
        <w:pStyle w:val="Normal"/>
        <w:jc w:val="both"/>
        <w:rPr>
          <w:rFonts w:ascii="Kruti Dev 011" w:hAnsi="Kruti Dev 011" w:cs="Kruti Dev 011"/>
          <w:sz w:val="28"/>
          <w:szCs w:val="24"/>
        </w:rPr>
      </w:pPr>
      <w:r>
        <w:rPr>
          <w:rFonts w:cs="Kruti Dev 011" w:ascii="Kruti Dev 011" w:hAnsi="Kruti Dev 011"/>
          <w:sz w:val="28"/>
          <w:szCs w:val="24"/>
        </w:rPr>
      </w:r>
    </w:p>
    <w:p>
      <w:pPr>
        <w:pStyle w:val="Normal"/>
        <w:jc w:val="both"/>
        <w:rPr>
          <w:rFonts w:ascii="Kruti Dev 011" w:hAnsi="Kruti Dev 011" w:cs="Kruti Dev 011"/>
          <w:sz w:val="28"/>
          <w:szCs w:val="24"/>
        </w:rPr>
      </w:pPr>
      <w:r>
        <w:rPr>
          <w:rFonts w:eastAsia="Kruti Dev 011" w:cs="Kruti Dev 011" w:ascii="Kruti Dev 011" w:hAnsi="Kruti Dev 011"/>
          <w:sz w:val="28"/>
          <w:szCs w:val="24"/>
        </w:rPr>
        <w:t xml:space="preserve"> </w:t>
      </w:r>
    </w:p>
    <w:p>
      <w:pPr>
        <w:pStyle w:val="Normal"/>
        <w:jc w:val="center"/>
        <w:rPr>
          <w:rFonts w:ascii="Kruti Dev 011" w:hAnsi="Kruti Dev 011" w:cs="Kruti Dev 011"/>
          <w:sz w:val="44"/>
          <w:szCs w:val="40"/>
        </w:rPr>
      </w:pPr>
      <w:r>
        <w:rPr>
          <w:rFonts w:cs="Kruti Dev 011" w:ascii="Kruti Dev 011" w:hAnsi="Kruti Dev 011"/>
          <w:sz w:val="44"/>
          <w:szCs w:val="40"/>
        </w:rPr>
        <w:t>yksdra= dk fodYi yksd LojkT;</w:t>
      </w:r>
    </w:p>
    <w:p>
      <w:pPr>
        <w:pStyle w:val="Normal"/>
        <w:jc w:val="both"/>
        <w:rPr/>
      </w:pPr>
      <w:r>
        <w:rPr>
          <w:rFonts w:cs="Kruti Dev 011" w:ascii="Kruti Dev 011" w:hAnsi="Kruti Dev 011"/>
          <w:sz w:val="28"/>
          <w:szCs w:val="24"/>
        </w:rPr>
        <w:tab/>
        <w:tab/>
        <w:t xml:space="preserve">Kku dFkk ds ikapos fnu ctjax eqfu us rkuk’kkgh yksdra= vkSj yksd LojkT; dh ppkZ djrs gq, Li”V fd;k fd lkE;okn ds iru ds ckn vc rkuk’kkgh dk [krjk  de gks x;k  gSA iqjkus tekus dh rkuk’kkgh dk rks vc dksbZ LFkku gh ugha jg x;k gSA lkE;okn dh rkuk’kkgh Hkh vc ugha ds cjkcj jg xbZ gSA bLykfed rkuk’kkgh dk Lo:i Hkh vc fu;a=.k es gSA ,slh fLFkfr esa vc yksdra= esa Hkh la’kks/ku lq/kkj ‘kq: djus dh vko’;drk gSA iphl rhl o”kksZ ds vuqla/kku ds ckn yksdLojkT; iz.kkyh yksdra= ds fodYi ds :i esa lkeus vkbZ gSA </w:t>
      </w:r>
    </w:p>
    <w:p>
      <w:pPr>
        <w:pStyle w:val="Normal"/>
        <w:jc w:val="both"/>
        <w:rPr>
          <w:rFonts w:ascii="Kruti Dev 011" w:hAnsi="Kruti Dev 011" w:cs="Kruti Dev 011"/>
          <w:sz w:val="28"/>
          <w:szCs w:val="24"/>
        </w:rPr>
      </w:pPr>
      <w:r>
        <w:rPr>
          <w:rFonts w:cs="Kruti Dev 011" w:ascii="Kruti Dev 011" w:hAnsi="Kruti Dev 011"/>
          <w:sz w:val="28"/>
          <w:szCs w:val="24"/>
        </w:rPr>
        <w:tab/>
        <w:tab/>
        <w:t xml:space="preserve">Ykksdra= vkSj yksdLojkT; iz.kkyh dk vUrj Li”V djrs gq, eqfu th us crk;k fd yksdra= yksd fu;qDr ra= rd lhfer gksus ds dkj.k rkuk’kkgh ls vPNk gksrk gS fdUrq lekt dks xqyke cukdj j[krk gSA blesa oksV nsdj pquus ds vf/kdkj ds vfrfjDr lHkh vf/kdkj laln ds ikl bdês gks tkrs gS tcfd yksd LojkT; esa laln ls ysdj ifjokj rd vf/kdkj rFkk nkf;Roksa dk caVokjk gks tkrk gSA yksd LojkT; iz.kkyh esa thou i)fr dk fodkl gksrk gS tcfd yksdra= esa ‘kklu i)fr dk A yksd LojkT; dks lgHkkxh yksdra= dg ldrs gS tcfd yksdra= dh igpku lalnh; yksdra= ls gksrh gSA </w:t>
      </w:r>
    </w:p>
    <w:p>
      <w:pPr>
        <w:pStyle w:val="Normal"/>
        <w:jc w:val="both"/>
        <w:rPr>
          <w:rFonts w:ascii="Kruti Dev 011" w:hAnsi="Kruti Dev 011" w:cs="Kruti Dev 011"/>
          <w:sz w:val="28"/>
          <w:szCs w:val="24"/>
        </w:rPr>
      </w:pPr>
      <w:r>
        <w:rPr>
          <w:rFonts w:cs="Kruti Dev 011" w:ascii="Kruti Dev 011" w:hAnsi="Kruti Dev 011"/>
          <w:sz w:val="28"/>
          <w:szCs w:val="24"/>
        </w:rPr>
        <w:tab/>
        <w:tab/>
        <w:t xml:space="preserve">yksd ra= lekt dks vusd vk/kkjksa ij rksM+rk jgrk gS tcfd yksd LojkT; tksM+rk gSA yksdra= esa Hkz”Vkpkj iSnk gksrk gS vkSj yksd LojkT; esa :drk gSA dqy feykdj orZeku lHkh leL;kvksa dk lek/kku yksd LojkT; iz.kkyh gh gSA </w:t>
      </w:r>
    </w:p>
    <w:p>
      <w:pPr>
        <w:pStyle w:val="Normal"/>
        <w:jc w:val="both"/>
        <w:rPr>
          <w:rFonts w:ascii="Kruti Dev 011" w:hAnsi="Kruti Dev 011" w:cs="Kruti Dev 011"/>
          <w:sz w:val="28"/>
          <w:szCs w:val="24"/>
        </w:rPr>
      </w:pPr>
      <w:r>
        <w:rPr>
          <w:rFonts w:eastAsia="Kruti Dev 011" w:cs="Kruti Dev 011" w:ascii="Kruti Dev 011" w:hAnsi="Kruti Dev 011"/>
          <w:sz w:val="28"/>
          <w:szCs w:val="24"/>
        </w:rPr>
        <w:t xml:space="preserve">   </w:t>
      </w:r>
      <w:r>
        <w:rPr>
          <w:rFonts w:cs="Kruti Dev 011" w:ascii="Kruti Dev 011" w:hAnsi="Kruti Dev 011"/>
          <w:sz w:val="28"/>
          <w:szCs w:val="24"/>
        </w:rPr>
        <w:tab/>
        <w:tab/>
        <w:t>eqfu th us crk;k fd jkekuqtxat ‘kgj dh uxjikfydk esa yksd LojkT; iz.kkyh dk lQy iz;ksx gqvk gS A lu~ iPpkuos ls nks gtkj rd dkaxzsl ikVhZ dh O;oLFkk uxj iapk;r es pyhA nks gtkj ikap rd yksdLojkT; O;oLFkk pyh  vkSj mlds ckn  Hkktik dh pyh A vki rqyuk djsa rks ik;saxs fd yksd LojkT; O;oLFkk lcls T;knk lQy jghA</w:t>
      </w:r>
    </w:p>
    <w:p>
      <w:pPr>
        <w:pStyle w:val="Normal"/>
        <w:jc w:val="both"/>
        <w:rPr>
          <w:rFonts w:ascii="Kruti Dev 011" w:hAnsi="Kruti Dev 011" w:cs="Kruti Dev 011"/>
          <w:sz w:val="28"/>
          <w:szCs w:val="24"/>
        </w:rPr>
      </w:pPr>
      <w:r>
        <w:rPr>
          <w:rFonts w:cs="Kruti Dev 011" w:ascii="Kruti Dev 011" w:hAnsi="Kruti Dev 011"/>
          <w:sz w:val="28"/>
          <w:szCs w:val="24"/>
        </w:rPr>
        <w:tab/>
        <w:tab/>
        <w:t>eqfu th us Li”V fd;k fd xzke lHkk uxj lHkk l’kfDr dj.k] lekt l’kfDrdj.k rFkk yksd LojkT; ,d nwljs ls  tqMs+ gq, gS A ;fn lekt etcwr gksxk rks yksdLojkT; vk tk;xk vkSj uxj lHkk xzke lHkk l’kfDr’kkyh gksxh rc Hkh yksd LojkT; vk tk;xk A mUgksus crk;k fd uDlyokn vkSj yksd ra= ,d gh flDds ds nks igyw gSaa A nksuks gh lekt ij ‘kklu djuk pkgrs gSa A nksuks gh xouZesaV cuus dh yMkbZ yM+ jgs gSvkSj yMkbZ dk lkjk [kpZ gels olwy jgsa gSaA nksuks dks pkfg;s fd nksuks xzke lHkk dks l’kDr djsa rks budh yMkbZ Lo;a gh [kre gks tk;xhA</w:t>
      </w:r>
    </w:p>
    <w:p>
      <w:pPr>
        <w:pStyle w:val="Normal"/>
        <w:tabs>
          <w:tab w:val="clear" w:pos="720"/>
          <w:tab w:val="left" w:pos="9540" w:leader="none"/>
        </w:tabs>
        <w:jc w:val="both"/>
        <w:rPr>
          <w:rFonts w:ascii="Kruti Dev 011" w:hAnsi="Kruti Dev 011" w:cs="Kruti Dev 011"/>
          <w:sz w:val="28"/>
          <w:szCs w:val="24"/>
        </w:rPr>
      </w:pPr>
      <w:r>
        <w:rPr>
          <w:rFonts w:eastAsia="Kruti Dev 011" w:cs="Kruti Dev 011" w:ascii="Kruti Dev 011" w:hAnsi="Kruti Dev 011"/>
          <w:sz w:val="28"/>
          <w:szCs w:val="24"/>
        </w:rPr>
        <w:t xml:space="preserve">         </w:t>
      </w:r>
      <w:r>
        <w:rPr>
          <w:rFonts w:cs="Kruti Dev 011" w:ascii="Kruti Dev 011" w:hAnsi="Kruti Dev 011"/>
          <w:sz w:val="28"/>
          <w:szCs w:val="24"/>
        </w:rPr>
        <w:t>Jh t; izdk’k lksuh xk;=h ifjokj ds ,d iz’u ds mRrj es eqfu th us crk;k fd xk; vkSj xaxk fgUnqRo dh igpku gS xq.k ughaA ;fn fgUnqRo cpsxk rks xk; vkSj xaxk Hkh cpsxh vkSj eafnj Hkh A ;fn fgUnqRo gh ugh cpk rks u xk; cpsxh u xaxk A blfy;s tks yksx xk; xaxk jke eafnj dh yMkbZ yM jgs gS og xyr gSA yMkbZ leku ukxfjd lafgrk lekt ifjokj l’kfDrdj.k ds uke ij gksuh pkfg;s A la?k ifjokj Hkh leku ukxfjd lafgrk ]/keZ ifjorZu ij jksd ] fgUnq dksM fcy fojks/k tSls lkekftd eq)ks dks NksMdj eafnj] xk;] xaxk tSls eq)s mBkus dh Hkwy dj jgk gSA Hkwy lq/kjuh pkfg;s A</w:t>
      </w:r>
    </w:p>
    <w:p>
      <w:pPr>
        <w:pStyle w:val="Normal"/>
        <w:jc w:val="both"/>
        <w:rPr>
          <w:rFonts w:ascii="Kruti Dev 011" w:hAnsi="Kruti Dev 011" w:cs="Kruti Dev 011"/>
          <w:sz w:val="28"/>
          <w:szCs w:val="24"/>
        </w:rPr>
      </w:pPr>
      <w:r>
        <w:rPr>
          <w:rFonts w:cs="Kruti Dev 011" w:ascii="Kruti Dev 011" w:hAnsi="Kruti Dev 011"/>
          <w:sz w:val="28"/>
          <w:szCs w:val="24"/>
        </w:rPr>
        <w:tab/>
        <w:tab/>
        <w:tab/>
        <w:t>LojkT; ckck mQZ ds’ko pkScs th us eqfu th dk ifjp; djkrs gq, ,d xaHkhj ekSfyd fpard crk;k A mUgksus dgk fd lekt l’kfDr dj.k dk ukjk nsdj eqfu th us lHkh leL;kvksa ds lek/kku dk ekxZ crk;k gS A bl volj ij foey lko th us Kku ;K ifjokj dks bD;kou gtkj :i;s dk nku fn;k  ftldh eqfu th us iz’kalk djrs gq, mUgs /kU;okn fn;kA</w:t>
      </w:r>
    </w:p>
    <w:p>
      <w:pPr>
        <w:pStyle w:val="Normal"/>
        <w:tabs>
          <w:tab w:val="clear" w:pos="720"/>
          <w:tab w:val="left" w:pos="9540" w:leader="none"/>
        </w:tabs>
        <w:jc w:val="center"/>
        <w:rPr/>
      </w:pPr>
      <w:r>
        <w:rPr>
          <w:rFonts w:cs="Kruti Dev 011" w:ascii="Kruti Dev 011" w:hAnsi="Kruti Dev 011"/>
          <w:sz w:val="44"/>
          <w:szCs w:val="44"/>
        </w:rPr>
        <w:t>Ekfgyk vkj{k.k lekt dk ojnku ugha vfHk’kki gS</w:t>
      </w:r>
    </w:p>
    <w:p>
      <w:pPr>
        <w:pStyle w:val="Normal"/>
        <w:tabs>
          <w:tab w:val="clear" w:pos="720"/>
          <w:tab w:val="left" w:pos="9540" w:leader="none"/>
        </w:tabs>
        <w:jc w:val="both"/>
        <w:rPr>
          <w:rFonts w:ascii="Kruti Dev 011" w:hAnsi="Kruti Dev 011" w:cs="Kruti Dev 011"/>
          <w:sz w:val="28"/>
          <w:szCs w:val="28"/>
        </w:rPr>
      </w:pPr>
      <w:r>
        <w:rPr>
          <w:rFonts w:eastAsia="Kruti Dev 011" w:cs="Kruti Dev 011" w:ascii="Kruti Dev 011" w:hAnsi="Kruti Dev 011"/>
          <w:sz w:val="28"/>
          <w:szCs w:val="28"/>
        </w:rPr>
        <w:t xml:space="preserve">        </w:t>
      </w:r>
      <w:r>
        <w:rPr>
          <w:rFonts w:cs="Kruti Dev 011" w:ascii="Kruti Dev 011" w:hAnsi="Kruti Dev 011"/>
          <w:sz w:val="28"/>
          <w:szCs w:val="28"/>
        </w:rPr>
        <w:t xml:space="preserve">Kku dFkk ds NBs fnu lekt es efgykvksa dh fLFkfr fo”k; ij cksyrs gq, eqfu th us crk;k fd vkt ifjokj O;oLFkk esa efgyk iq:”k ds chp HksnHkko dk ,d ek= dkj.k iq:”k iz/kku O;oLFkk gS A gtkjks o”kZ iwoZ lekt es vkj{k.k O;oLFkk ‘kq: gqbZ ftlesa ozkge.k dk csVk iafMr vkSj oS’; dk csVk O;kikjh cusxk A bl vkj{k.k O;oLFkk ds ifj.kke Lo:i  ;ksX;rk fiNMh A ,slh gh vkj{k.k O;oLFkk ifjokjks es Hkh ykxw gqbZ ftlds  dkj.k iq:”k ifjokj dk LokHkkfod eqf[k;k gks x;k A blh ds dkj.k efgykvksa dh ;ksX;rk fiNMh A mfpr gksrk fd vc vkj{k.k dks vfHk’kki ekudj leku ukxfjd lafgrk ykxw gksrh fdUrq jktusrkvks dh /kwrZrk iw.kZ frdMeks us vkj{k.k O;oLFkk dks etcwr djuk ‘kq: dj fn;k tks lekt dks Hkh rksM+ jgh gS vkSj ifjokj dks HkhA </w:t>
      </w:r>
    </w:p>
    <w:p>
      <w:pPr>
        <w:pStyle w:val="Normal"/>
        <w:tabs>
          <w:tab w:val="clear" w:pos="720"/>
          <w:tab w:val="left" w:pos="9540" w:leader="none"/>
        </w:tabs>
        <w:jc w:val="both"/>
        <w:rPr>
          <w:rFonts w:ascii="Kruti Dev 011" w:hAnsi="Kruti Dev 011" w:cs="Kruti Dev 011"/>
          <w:sz w:val="28"/>
          <w:szCs w:val="28"/>
        </w:rPr>
      </w:pPr>
      <w:r>
        <w:rPr>
          <w:rFonts w:eastAsia="Kruti Dev 011" w:cs="Kruti Dev 011" w:ascii="Kruti Dev 011" w:hAnsi="Kruti Dev 011"/>
          <w:sz w:val="28"/>
          <w:szCs w:val="28"/>
        </w:rPr>
        <w:t xml:space="preserve">        </w:t>
      </w:r>
      <w:r>
        <w:rPr>
          <w:rFonts w:cs="Kruti Dev 011" w:ascii="Kruti Dev 011" w:hAnsi="Kruti Dev 011"/>
          <w:sz w:val="28"/>
          <w:szCs w:val="28"/>
        </w:rPr>
        <w:t>Ekqfu th us mnkgj.kksa ls Li”V fd;k fd vkj{k.k O;oLFkk lEiw.kZ lekt esa vf/kdkj ywV dk vk/kkj cu xbZ gSA bles igys flQZ lo.kZ tkfr;k gh ‘kkfey Fkh fdUrq vc bl ywV es dqN vo.kZ Hkh  ‘kkfey gks x;s gS rFkk bl ywV es vc vusd l’kDr ifjokjks dh vkSjrsa Hkh ‘kkfey gks tk;xh A igys laln es ikap lkS c;kyhl ifjokjks ds yksx Fks tks fleV dj pkj lkS rd gks x;s gSA vkj{k.k ds ckn vc nks lkS ifjokj ds yksx gh laln rd igqp ik;saxs A eqfu th us dgk fd nl o”kksZ ds lhfer le; ds fy;s efgykvksa dks lkS izfr’kr vkj{k.k ns nsuk pkfg;s  vFkok vkj{k.k ds lkFk lkFk ;g izko/kku Hkh gks fd ifjokj dk ,d gh O;fDr ml in ij tk ldrk gS A bl rjg l’k</w:t>
      </w:r>
      <w:r>
        <w:rPr>
          <w:rFonts w:cs="Kruti Dev 011" w:ascii="Kruti Dev 011" w:hAnsi="Kruti Dev 011"/>
          <w:sz w:val="28"/>
          <w:szCs w:val="28"/>
          <w:u w:val="double"/>
        </w:rPr>
        <w:t xml:space="preserve">Dr ifjokjks rd dsfUnzr gksus dk [krjk ugha jgsxk A fdUrq ;g ckr ekuh </w:t>
      </w:r>
      <w:r>
        <w:rPr>
          <w:rFonts w:cs="Kruti Dev 011" w:ascii="Kruti Dev 011" w:hAnsi="Kruti Dev 011"/>
          <w:sz w:val="28"/>
          <w:szCs w:val="28"/>
        </w:rPr>
        <w:t xml:space="preserve"> ugh tk;xh  D;ksfd bles usrkvksa dk LokFkZ xM+cM+k tkrk gSA </w:t>
      </w:r>
    </w:p>
    <w:p>
      <w:pPr>
        <w:pStyle w:val="Normal"/>
        <w:tabs>
          <w:tab w:val="clear" w:pos="720"/>
          <w:tab w:val="left" w:pos="9540" w:leader="none"/>
        </w:tabs>
        <w:jc w:val="both"/>
        <w:rPr>
          <w:rFonts w:ascii="Kruti Dev 011" w:hAnsi="Kruti Dev 011" w:cs="Kruti Dev 011"/>
          <w:sz w:val="28"/>
          <w:szCs w:val="28"/>
        </w:rPr>
      </w:pPr>
      <w:r>
        <w:rPr>
          <w:rFonts w:eastAsia="Kruti Dev 011" w:cs="Kruti Dev 011" w:ascii="Kruti Dev 011" w:hAnsi="Kruti Dev 011"/>
          <w:sz w:val="28"/>
          <w:szCs w:val="28"/>
        </w:rPr>
        <w:t xml:space="preserve">           </w:t>
      </w:r>
      <w:r>
        <w:rPr>
          <w:rFonts w:cs="Kruti Dev 011" w:ascii="Kruti Dev 011" w:hAnsi="Kruti Dev 011"/>
          <w:sz w:val="28"/>
          <w:szCs w:val="28"/>
        </w:rPr>
        <w:t xml:space="preserve">Ekqfu th us dgk fd efgyk vkSj iq:”k fookg ds ckn thou Hkj rhu iSj dh nkSM nkSMus dks ok/; gSa A ;gh ifjokj O;oLFkk gSA tc iSj [kqyuk laHko gh ugh rks vius dks vkil es  ,MtLV djus nhft;s D;ksfd viuh nkSM+ es lQyrk dk ekxZ mUgs [kkstuk gS A ckgj okyks dk bles gLr{ksi ykHk de vkSj gkfu vf/kd djsxk A </w:t>
      </w:r>
    </w:p>
    <w:p>
      <w:pPr>
        <w:pStyle w:val="Normal"/>
        <w:tabs>
          <w:tab w:val="clear" w:pos="720"/>
          <w:tab w:val="left" w:pos="9540" w:leader="none"/>
        </w:tabs>
        <w:jc w:val="both"/>
        <w:rPr>
          <w:rFonts w:ascii="Kruti Dev 011" w:hAnsi="Kruti Dev 011" w:cs="Kruti Dev 011"/>
          <w:sz w:val="28"/>
          <w:szCs w:val="28"/>
        </w:rPr>
      </w:pPr>
      <w:r>
        <w:rPr>
          <w:rFonts w:eastAsia="Kruti Dev 011" w:cs="Kruti Dev 011" w:ascii="Kruti Dev 011" w:hAnsi="Kruti Dev 011"/>
          <w:sz w:val="28"/>
          <w:szCs w:val="28"/>
        </w:rPr>
        <w:t xml:space="preserve">              </w:t>
      </w:r>
      <w:r>
        <w:rPr>
          <w:rFonts w:cs="Kruti Dev 011" w:ascii="Kruti Dev 011" w:hAnsi="Kruti Dev 011"/>
          <w:sz w:val="28"/>
          <w:szCs w:val="28"/>
        </w:rPr>
        <w:t>eqfu th us jktuSfrd efgykvksa ij xgjk dVk{k djrs gq, dgk fd ,d eq[;ea=h us ,slk efgyk mRFkku fd;k fd cMh la[;k es viuh efgyk ;kSu lkfFk;ksa dks efgyk vk;ksx tSls mPp in ns fn;s A vc ,slh efgyk,W jktuhfr es vU; efgykvks ds pfj= dh lqj{kk vkSj ifjHkk”kk cuk,Wxh A eqfu th us crk;k fd efgykvksa es ngst ds uke ij Hkh tks vlarks”k ds cht cks;s tkrs gs os foYdqy xyr gSA ngst ,d lkekftd O;oLFkk Fkh ftldh fod`fr nwj gks ldrh gS fdUrq ngst Lo;a es dksbZ cqjkbZ ugh Fkh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eqfu th us rdZ iw.kZ &lt;ax ls bl rjg viuh ckrs j[kh fd Jksrk ea= eqX/k gks x;sA mUgksaus Li”V fd;k fd ifjokj O;oLFkk dks detksj djuk vf/kd ?kkrd gksxk A ifjokj l’kfDrdj.k gksuk pkfg;s A efgyk l’kfDrdj.k ifjokj O;oLFkk dks rksM+us dh jktusrkvksa dh dqfVy lkft’k gSA eqfu th us fgUnw dksM fcy dh dqN /kkjkvksa dk Hkh [kqyk fojks/k fd;k 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d [kkl ckr ;g Fkh fd mifLFkr vke Jksrk bl ekeys esa ubZ ubZ O;k[;k lqu lqudj vpafHkr FksA eqfu th ds Hkk”k.k esa iwjk iwjk ekuo foKku Hkh Hkjk Fkk vkSj lekt ‘kkL= Hkh A dgh /keZ’kkL= dk lgkjk ugha fy;k x;k A cM+h la[;k esa jktuSfrd gfLr;kW Hkh ekStwn Fkh vkSj i&lt;+h fy[kh efgyk,W HkhA eqfu th us lcdks iz’u djus dh [kqyh NwV nh A fdUrq ,slk yxk tSls dksbZ iz’u dh xqatkb’k gh ugh gSA ftl le; eqfu th us cgq fookg] dU;k Hkzw.k gR;k] lrh izFkk] cky fookg] oS’;ko`fÙk vkfn fo”k;ksa ij crk;k rks vke yksxksa dks irk pyk fd fdl rjg /keZ ds uke ij lekt xqejkg gqvk vkSj vkt jktuhfr ds uke ij xqejkg gks jgk gS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var esa eqfu th us lrdZ fd;k fd igys lekt dks /keZ ds uke ij Bxk x;k A vc jktuhfr ds  uke ij Bxk tk;sxk A efgyk l’kfDrdj.k dk ukjk jktusrkvksa dk “kM~;a= gSA /keZ vkSj jktuhfr ds LFkkFkhZ Bxksa ls cpdj lekt ‘kkL=h; foospuk gh lekt dks etcwr dj ldsxh A</w:t>
      </w:r>
    </w:p>
    <w:p>
      <w:pPr>
        <w:pStyle w:val="Normal"/>
        <w:tabs>
          <w:tab w:val="clear" w:pos="720"/>
          <w:tab w:val="left" w:pos="0" w:leader="none"/>
        </w:tabs>
        <w:jc w:val="both"/>
        <w:rPr/>
      </w:pPr>
      <w:r>
        <w:rPr>
          <w:rFonts w:cs="Kruti Dev 011" w:ascii="Kruti Dev 011" w:hAnsi="Kruti Dev 011"/>
          <w:sz w:val="28"/>
          <w:szCs w:val="28"/>
        </w:rPr>
        <w:tab/>
        <w:tab/>
        <w:t>vf/koDrk vo/ks’k xqIrk us eqfu th dk foLr`r ifjp; djk;k vkSj dFkk lekIr gqbZ A</w:t>
        <w:tab/>
      </w:r>
    </w:p>
    <w:p>
      <w:pPr>
        <w:pStyle w:val="Normal"/>
        <w:tabs>
          <w:tab w:val="clear" w:pos="720"/>
          <w:tab w:val="left" w:pos="0" w:leader="none"/>
        </w:tabs>
        <w:jc w:val="center"/>
        <w:rPr>
          <w:rFonts w:ascii="Kruti Dev 011" w:hAnsi="Kruti Dev 011" w:cs="Kruti Dev 011"/>
          <w:sz w:val="48"/>
          <w:szCs w:val="48"/>
        </w:rPr>
      </w:pPr>
      <w:r>
        <w:rPr>
          <w:rFonts w:cs="Kruti Dev 011" w:ascii="Kruti Dev 011" w:hAnsi="Kruti Dev 011"/>
          <w:sz w:val="48"/>
          <w:szCs w:val="48"/>
        </w:rPr>
        <w:t>ifjokj O;oLFkk dks etcwr djsa 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 xml:space="preserve">jkekuqtxat esa vk;ksftr Kku dFkk ds lkros rFkk vfUre fnu dFkkdkj ctjax eqfu  us N% fnuksa dh fofHkUu dFkkvksa dh leh{kk djrs gq, dgk fd ifjokj O;oLFkk dks etcwr fd;k tkuk pkfg;sA mUgksaus crk;k fd ifjokj O;oLFkk ds lkFk lkFk xkao dks Hkh ,d cM+s ifjokj ds :i esa viuh O;oLFkk djuh pkfg;sA xzke lHkk l’kfDrdj.k mldk vPNk vk/kkj cu ldrk gSA xzke lHkk ,d ,slh bdkbZ gS ftls ljdkj Hkh ekU;rk nsrh gS vkSj uDlyoknh Hkh nsa rks leL;k,a lqy&gt; tk;saxh A ge lc dk Hkh drZO; gS fd ge xzke lHkk dks lekt fuekZ.k dh igyh bdkbZ le&gt; dj mls fujarj etcwr djrs jgs A </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 xml:space="preserve">eqfu th us crk;k fd orZeku /kkfeZd laxBu Hkh vusd ck/kk;s iSnk dj jgs gSA jktuhfr ls tqMs /kkfeZd laxBu rks lkEiznkf;drk QSyk gh jgs gS fdUrq pfj= fuekZ.k esa yxs /keZ xq: Hkh viuh ukle&gt;h ds dkj.k rhu uEcj dh Bhd Bhd igpku esa ck/kk iSnk dj jgs gSA vc ,d uEcj ds pfj=oku vkSj nks uEcj ds pfj=ghuks dks viuk Hksn Hkwydj rhu uEcj vFkkZr vijkf/k;ksa ds fo:) ,d tqV gks tkuk pkfg;s A orZeku le; esa ‘kjkQr ladV esa gS vkSj ‘kjkQr dh lqj{kk dHkh ‘kjkQr ls laHko gh ugha gSA le&gt;nkjh ;gh gS fd ,d uEcj nks uEcj dks rhu uEcj ds fo:) feydj la?k”kZ esa yxk;k tk;A eqfu th us ;g Hkh crk;k fd Je dh ekax bruh c&lt;+uh pkfg;s fd Je dk ewY; LokHkkfod :i ls c&lt;s+ A blds fy;s Mhty] isVªksy] fctyh vkfn dh Hkkjh ewY; o`f) djds vU; xzkeh.k xjhc fdlku Jfed mRiknuksa dks iwjh rjg dj eqDr dj nsuk pkfg;s A ;fn /ku T;knk cps rks xjhch js[kk ls uhps okyksa dks uxn lgk;rk Hkh nh tk ldrh gSA eqfu th us ;g Hkh crk;k fd /keZ] tkfr] Hkk”kk] fyax vkfn  lekt dks rksM+us esa egRoiw.kZ Hkwfedk vnk djrs gSA fdlh izdkj ds vkj{k.k Hkh izR;{k :i ls rks ykHk nk;d fn[krs gS fdUrq gksrs gS gkfudkjd ghA lkjs Hksn Hkko Hkwydj leku ukxfjd lafgrk iwjs ns’k esa ,d lkFk ykxw dj nsuh pkfg;s A dkuwu ds le{k O;fDr ,d bdkbZ gks A vU; fdlh bdkbZ dks dksbZ ekU;rk u gks A vU; bdkbZ;ksa dks Lora=rk izkIr gks fdUrq vyx ls mUgs fo’ks”k vf/kdkj u gks A leku ukxfjd lafgrk vkSj leku vkpj.k lafgrk gks vyx vyx le&gt; dj leku vkpkj lafgrk ij jksd yxk nsuh pkfg;s rFkk ukxfjd lafgrk dks leku dj nsA eqfu th us jkekuqtxat ‘kgj esa okMZ lHkk cukus dh bZPNk tkfgj dh A okMZ lHkk xzke lHkk ds leku gh gksuh pkfg;s tks l’kDr gks A eqfu th us crk;k fd orZeku /keZ vkSj jktuhfr iFk Hkz”V gks x;s gSA /keZ dk dk;Z lekt dh lgk;rk rFkk jkT; dk dke lekt dh lqj{kk rd lhfer gSA fdUrq nksuksa gh viuk drZO; Hkwydj lekt ds ekfyd cuus dh dksf’k’k dj jgs gS tks ?kkrd gS eqfu th us dgk fd xzke lHkk l’kfDrdj.k ds fy;s os Lo;a ianzg ebZ ls rhl ebZ rd jkepUnziqj fodkl [kaM rFkk cyjke iqj fodkl [kaM ds xkaoksa dk bl izdkj nkSjk djsaxs fd bu xkaoksa dk Hkz”Vkpkj ‘kwU; gks tk;s A gekjh igyh lQyrk ;gh gksxh A oSpkfjd n`f”V ls Kku ;K ifjokj uke ds laxBu dks etcwr cuk;k tk;sxk ftlesa cM+h la[;k esa lnL; lkIrkfgd] ekfld] N%ekgh cSBd djds fopkj eaFku djsaxs A blls izR;sd O;fDr dk Lo;a dk ekufld O;k;ke gksxk rFkk mldh lkspus dh ‘kfDr dk tkxj.k gksrk tk;sxk A </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tab/>
        <w:tab/>
        <w:t>dk;ZØe esa jked`”.k th iVsy us ifjp; djk;k v’kksd tk;loky us eqfu th ls vkxzg fd;k fd rhu fnu dFkk dks c&lt;+k ns A eqfu th us vk’oklu fn;k fd vBkjg fnlEcj ls pkSchl fnlEcj rd lkr fnu dh dFkk fQj ls jkekuqtxat esa j[k nsaxs A eqfu th us fuosnu fd;k fd uxj lHkk ds ianzg lnL; bl izdkj lfØ; gks fd uxj dh lHkh leL;kvksa dk lek/kku gks lds A vt; lksuh] frokjh th] lukmYYkg th] v’kksd tk;loky us vk’oklu fn;k vkSj bl rjg uxj lHkk fd rRdky ,d cSBd Hkh iwjh gqbZ A Kku dFkk ds izca/kd vjfoUn flUgk] vt; ds’kjh] vo/ks’k xqIr vkfn us dFkk dh lQyrk ds izfr larks”k O;Dr fd;kA igys fnu ls Jksrkvksa dh HkhM+ yxkrkj c&lt;+rh xbZ tks vafre fnu ,d esys ds :i esa cny xbZ A &gt;kj[k.M ds Hkh dbZ izeq[k yksxksa us lfØ; Hkkx fy;k blls Li”V gqvk fd lekt l’kfDrdj.k ds izfr tkx:drk c&lt;+ jgh gSA bl rjg bl Kku dFkk dk lQyrk iwoZd lekiu gqvk A</w:t>
      </w:r>
    </w:p>
    <w:p>
      <w:pPr>
        <w:pStyle w:val="Normal"/>
        <w:tabs>
          <w:tab w:val="clear" w:pos="720"/>
          <w:tab w:val="left" w:pos="0" w:leader="none"/>
        </w:tabs>
        <w:jc w:val="both"/>
        <w:rPr>
          <w:rFonts w:ascii="Kruti Dev 011" w:hAnsi="Kruti Dev 011" w:cs="Kruti Dev 011"/>
          <w:sz w:val="28"/>
          <w:szCs w:val="28"/>
        </w:rPr>
      </w:pPr>
      <w:r>
        <w:rPr>
          <w:rFonts w:cs="Kruti Dev 011" w:ascii="Kruti Dev 011" w:hAnsi="Kruti Dev 011"/>
          <w:sz w:val="28"/>
          <w:szCs w:val="28"/>
        </w:rPr>
      </w:r>
    </w:p>
    <w:p>
      <w:pPr>
        <w:pStyle w:val="Normal"/>
        <w:rPr>
          <w:rFonts w:ascii="Kruti Dev 011" w:hAnsi="Kruti Dev 011" w:cs="Kruti Dev 011"/>
          <w:sz w:val="32"/>
          <w:szCs w:val="32"/>
        </w:rPr>
      </w:pPr>
      <w:r>
        <w:rPr>
          <w:rFonts w:cs="Kruti Dev 011" w:ascii="Kruti Dev 011" w:hAnsi="Kruti Dev 011"/>
          <w:sz w:val="32"/>
          <w:szCs w:val="32"/>
        </w:rPr>
      </w:r>
    </w:p>
    <w:p>
      <w:pPr>
        <w:pStyle w:val="Normal"/>
        <w:tabs>
          <w:tab w:val="clear" w:pos="720"/>
          <w:tab w:val="left" w:pos="0" w:leader="none"/>
        </w:tabs>
        <w:spacing w:before="0" w:after="200"/>
        <w:jc w:val="both"/>
        <w:rPr>
          <w:rFonts w:ascii="Kruti Dev 011" w:hAnsi="Kruti Dev 011" w:cs="Kruti Dev 011"/>
          <w:sz w:val="28"/>
          <w:szCs w:val="28"/>
        </w:rPr>
      </w:pPr>
      <w:r>
        <w:rPr>
          <w:rFonts w:cs="Kruti Dev 011" w:ascii="Kruti Dev 011" w:hAnsi="Kruti Dev 011"/>
          <w:sz w:val="28"/>
          <w:szCs w:val="28"/>
        </w:rPr>
      </w:r>
    </w:p>
    <w:sectPr>
      <w:type w:val="nextPage"/>
      <w:pgSz w:w="12240" w:h="15840"/>
      <w:pgMar w:left="126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Kruti Dev 01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kern w:val="2"/>
      <w:sz w:val="32"/>
      <w:szCs w:val="29"/>
    </w:rPr>
  </w:style>
  <w:style w:type="character" w:styleId="Heading2Char">
    <w:name w:val="Heading 2 Char"/>
    <w:basedOn w:val="DefaultParagraphFont"/>
    <w:qFormat/>
    <w:rPr>
      <w:rFonts w:ascii="Cambria" w:hAnsi="Cambria" w:eastAsia="Times New Roman" w:cs="Mangal"/>
      <w:b/>
      <w:bCs/>
      <w:i/>
      <w:iCs/>
      <w:sz w:val="28"/>
      <w:szCs w:val="25"/>
    </w:rPr>
  </w:style>
  <w:style w:type="character" w:styleId="TitleChar">
    <w:name w:val="Title Char"/>
    <w:basedOn w:val="DefaultParagraphFont"/>
    <w:qFormat/>
    <w:rPr>
      <w:rFonts w:ascii="Cambria" w:hAnsi="Cambria" w:eastAsia="Times New Roman" w:cs="Mangal"/>
      <w:b/>
      <w:bCs/>
      <w:kern w:val="2"/>
      <w:sz w:val="32"/>
      <w:szCs w:val="29"/>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58:00Z</dcterms:created>
  <dc:creator>Compaq</dc:creator>
  <dc:description/>
  <cp:keywords/>
  <dc:language>en-US</dc:language>
  <cp:lastModifiedBy>Compaq</cp:lastModifiedBy>
  <cp:lastPrinted>2010-03-22T10:02:00Z</cp:lastPrinted>
  <dcterms:modified xsi:type="dcterms:W3CDTF">2012-07-26T05:11:00Z</dcterms:modified>
  <cp:revision>311</cp:revision>
  <dc:subject/>
  <dc:title/>
</cp:coreProperties>
</file>