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Kruti Dev 010" w:ascii="Kruti Dev 010" w:hAnsi="Kruti Dev 010"/>
          <w:b/>
          <w:sz w:val="44"/>
        </w:rPr>
        <w:t>220 ¼d½ ys[k Mxj dfBu gS yksdra= dh</w:t>
      </w:r>
    </w:p>
    <w:p>
      <w:pPr>
        <w:pStyle w:val="Normal"/>
        <w:jc w:val="both"/>
        <w:rPr/>
      </w:pPr>
      <w:r>
        <w:rPr>
          <w:rFonts w:cs="Kruti Dev 010" w:ascii="Kruti Dev 010" w:hAnsi="Kruti Dev 010"/>
          <w:sz w:val="28"/>
        </w:rPr>
        <w:t xml:space="preserve">220 ¼[k½ </w:t>
      </w:r>
      <w:r>
        <w:rPr>
          <w:rFonts w:cs="Kruti Dev 010" w:ascii="Kruti Dev 010" w:hAnsi="Kruti Dev 010"/>
          <w:b/>
          <w:sz w:val="44"/>
        </w:rPr>
        <w:t>Lkkalnks dk Ø; foØ; vkSj yksd ra=</w:t>
      </w:r>
    </w:p>
    <w:p>
      <w:pPr>
        <w:pStyle w:val="Normal"/>
        <w:jc w:val="both"/>
        <w:rPr>
          <w:rFonts w:ascii="Kruti Dev 010" w:hAnsi="Kruti Dev 010" w:cs="Kruti Dev 010"/>
          <w:sz w:val="24"/>
        </w:rPr>
      </w:pPr>
      <w:r>
        <w:rPr>
          <w:rFonts w:cs="Kruti Dev 010" w:ascii="Kruti Dev 010" w:hAnsi="Kruti Dev 010"/>
          <w:sz w:val="24"/>
        </w:rPr>
        <w:t>220 ¼</w:t>
      </w:r>
      <w:r>
        <w:rPr>
          <w:rFonts w:cs="Kruti Dev 010" w:ascii="Kruti Dev 010" w:hAnsi="Kruti Dev 010"/>
          <w:b/>
          <w:sz w:val="36"/>
        </w:rPr>
        <w:t xml:space="preserve">x½ iz’uksRrj  </w:t>
      </w:r>
      <w:r>
        <w:rPr>
          <w:rFonts w:cs="Kruti Dev 010" w:ascii="Kruti Dev 010" w:hAnsi="Kruti Dev 010"/>
          <w:b/>
          <w:sz w:val="32"/>
        </w:rPr>
        <w:t>Jh iaFkjke oekZ] eVax] lkarjk] nqxZ] NRrhlx&lt;+</w:t>
      </w:r>
    </w:p>
    <w:p>
      <w:pPr>
        <w:pStyle w:val="Normal"/>
        <w:jc w:val="both"/>
        <w:rPr>
          <w:rFonts w:ascii="Kruti Dev 010" w:hAnsi="Kruti Dev 010" w:cs="Kruti Dev 010"/>
          <w:b/>
          <w:b/>
          <w:sz w:val="36"/>
        </w:rPr>
      </w:pPr>
      <w:r>
        <w:rPr>
          <w:rFonts w:cs="Kruti Dev 010" w:ascii="Kruti Dev 010" w:hAnsi="Kruti Dev 010"/>
          <w:b/>
          <w:sz w:val="36"/>
        </w:rPr>
        <w:t xml:space="preserve">220 ?k iz’uksRrj 2-Jh izcks/k dqekj ikBd] ubZ cLrh] fctukSj m0iz0 </w:t>
      </w:r>
    </w:p>
    <w:p>
      <w:pPr>
        <w:pStyle w:val="Normal"/>
        <w:jc w:val="both"/>
        <w:rPr>
          <w:rFonts w:ascii="Kruti Dev 010" w:hAnsi="Kruti Dev 010" w:cs="Kruti Dev 010"/>
          <w:sz w:val="40"/>
        </w:rPr>
      </w:pPr>
      <w:r>
        <w:rPr>
          <w:rFonts w:cs="Kruti Dev 010" w:ascii="Kruti Dev 010" w:hAnsi="Kruti Dev 010"/>
          <w:b/>
          <w:sz w:val="28"/>
        </w:rPr>
        <w:t xml:space="preserve">220 ¼p½ iz’uksRrj </w:t>
      </w:r>
      <w:r>
        <w:rPr>
          <w:rFonts w:cs="Kruti Dev 010" w:ascii="Kruti Dev 010" w:hAnsi="Kruti Dev 010"/>
          <w:sz w:val="40"/>
        </w:rPr>
        <w:t>5 fl)kFkZ 'kekZ cSaxywj dukZVd</w:t>
      </w:r>
    </w:p>
    <w:p>
      <w:pPr>
        <w:pStyle w:val="Normal"/>
        <w:jc w:val="both"/>
        <w:rPr>
          <w:rFonts w:ascii="Kruti Dev 010" w:hAnsi="Kruti Dev 010" w:cs="Kruti Dev 010"/>
          <w:b/>
          <w:b/>
          <w:sz w:val="36"/>
          <w:szCs w:val="32"/>
        </w:rPr>
      </w:pPr>
      <w:r>
        <w:rPr>
          <w:rFonts w:cs="Kruti Dev 010" w:ascii="Kruti Dev 010" w:hAnsi="Kruti Dev 010"/>
          <w:b/>
          <w:sz w:val="36"/>
          <w:szCs w:val="32"/>
        </w:rPr>
        <w:t>220 ¼N½ iz’uksRrj 6 Jh oh- feRry] vpy dksBh] vyhx&lt;+</w:t>
      </w:r>
    </w:p>
    <w:p>
      <w:pPr>
        <w:pStyle w:val="Normal"/>
        <w:jc w:val="both"/>
        <w:rPr>
          <w:rFonts w:ascii="Kruti Dev 010" w:hAnsi="Kruti Dev 010" w:cs="Kruti Dev 010"/>
          <w:b/>
          <w:b/>
          <w:bCs/>
          <w:sz w:val="32"/>
          <w:szCs w:val="28"/>
        </w:rPr>
      </w:pPr>
      <w:r>
        <w:rPr>
          <w:rFonts w:cs="Kruti Dev 010" w:ascii="Kruti Dev 010" w:hAnsi="Kruti Dev 010"/>
          <w:b/>
          <w:sz w:val="28"/>
          <w:szCs w:val="24"/>
        </w:rPr>
        <w:t xml:space="preserve">220 t iz’uksRrj 7 </w:t>
      </w:r>
      <w:r>
        <w:rPr>
          <w:rFonts w:cs="Kruti Dev 010" w:ascii="Kruti Dev 010" w:hAnsi="Kruti Dev 010"/>
          <w:b/>
          <w:bCs/>
          <w:sz w:val="32"/>
          <w:szCs w:val="28"/>
        </w:rPr>
        <w:t xml:space="preserve">Jh vkseiky flag th] jk"Vªh; laxBu ea=h] Kku ;K ifjokj </w:t>
      </w:r>
    </w:p>
    <w:p>
      <w:pPr>
        <w:pStyle w:val="Normal"/>
        <w:jc w:val="both"/>
        <w:rPr>
          <w:rFonts w:ascii="Kruti Dev 010" w:hAnsi="Kruti Dev 010" w:cs="Kruti Dev 010"/>
          <w:b/>
          <w:b/>
          <w:sz w:val="28"/>
          <w:szCs w:val="24"/>
        </w:rPr>
      </w:pPr>
      <w:r>
        <w:rPr>
          <w:rFonts w:cs="Kruti Dev 010" w:ascii="Kruti Dev 010" w:hAnsi="Kruti Dev 010"/>
          <w:b/>
          <w:sz w:val="28"/>
          <w:szCs w:val="24"/>
        </w:rPr>
        <w:t xml:space="preserve">220 &gt; iz’uksRrj  </w:t>
      </w:r>
      <w:r>
        <w:rPr>
          <w:rFonts w:cs="Kruti Dev 010" w:ascii="Kruti Dev 010" w:hAnsi="Kruti Dev 010"/>
          <w:b/>
          <w:bCs/>
          <w:sz w:val="32"/>
          <w:szCs w:val="28"/>
        </w:rPr>
        <w:t xml:space="preserve">Jh jkeLo:i &gt;aoj 'kkL=h uxj foLrkj] HkhyokM+k] jktLFkku  </w:t>
      </w:r>
      <w:r>
        <w:rPr>
          <w:rFonts w:cs="Kruti Dev 010" w:ascii="Kruti Dev 010" w:hAnsi="Kruti Dev 010"/>
          <w:b/>
          <w:bCs/>
          <w:sz w:val="28"/>
          <w:szCs w:val="24"/>
        </w:rPr>
        <w:t xml:space="preserve"> </w:t>
      </w:r>
    </w:p>
    <w:p>
      <w:pPr>
        <w:pStyle w:val="Normal"/>
        <w:jc w:val="both"/>
        <w:rPr/>
      </w:pPr>
      <w:r>
        <w:rPr>
          <w:rFonts w:cs="Kruti Dev 010" w:ascii="Kruti Dev 010" w:hAnsi="Kruti Dev 010"/>
          <w:b/>
          <w:bCs/>
          <w:sz w:val="36"/>
          <w:szCs w:val="28"/>
        </w:rPr>
        <w:t>220 ¼V½ iz’uksRrj 9 Jh jketh yky vjksM+k] vtesj] jktLFkku</w:t>
      </w:r>
      <w:r>
        <w:rPr>
          <w:rFonts w:cs="Kruti Dev 010" w:ascii="Kruti Dev 010" w:hAnsi="Kruti Dev 010"/>
          <w:b/>
          <w:bCs/>
          <w:sz w:val="32"/>
          <w:szCs w:val="24"/>
        </w:rPr>
        <w:t xml:space="preserve">  </w:t>
      </w:r>
    </w:p>
    <w:p>
      <w:pPr>
        <w:pStyle w:val="Normal"/>
        <w:jc w:val="both"/>
        <w:rPr>
          <w:rFonts w:ascii="Kruti Dev 010" w:hAnsi="Kruti Dev 010" w:cs="Kruti Dev 010"/>
          <w:b/>
          <w:b/>
          <w:sz w:val="36"/>
          <w:u w:val="single"/>
        </w:rPr>
      </w:pPr>
      <w:r>
        <w:rPr>
          <w:rFonts w:cs="Kruti Dev 010" w:ascii="Kruti Dev 010" w:hAnsi="Kruti Dev 010"/>
          <w:sz w:val="28"/>
        </w:rPr>
        <w:t xml:space="preserve">220 ¼B½  </w:t>
      </w:r>
      <w:r>
        <w:rPr>
          <w:rFonts w:cs="Kruti Dev 010" w:ascii="Kruti Dev 010" w:hAnsi="Kruti Dev 010"/>
          <w:b/>
          <w:sz w:val="36"/>
          <w:u w:val="single"/>
        </w:rPr>
        <w:t>viuksa ls viuh ckr</w:t>
      </w:r>
    </w:p>
    <w:p>
      <w:pPr>
        <w:pStyle w:val="Normal"/>
        <w:jc w:val="center"/>
        <w:rPr/>
      </w:pPr>
      <w:r>
        <w:rPr>
          <w:rFonts w:cs="Kruti Dev 010" w:ascii="Kruti Dev 010" w:hAnsi="Kruti Dev 010"/>
          <w:b/>
          <w:sz w:val="44"/>
        </w:rPr>
        <w:t>220 Mxj dfBu gS yksdra= dh</w:t>
      </w:r>
    </w:p>
    <w:p>
      <w:pPr>
        <w:pStyle w:val="Normal"/>
        <w:jc w:val="both"/>
        <w:rPr/>
      </w:pPr>
      <w:r>
        <w:rPr>
          <w:rFonts w:eastAsia="Kruti Dev 010" w:cs="Kruti Dev 010" w:ascii="Kruti Dev 010" w:hAnsi="Kruti Dev 010"/>
          <w:sz w:val="28"/>
        </w:rPr>
        <w:t xml:space="preserve">         </w:t>
      </w:r>
      <w:r>
        <w:rPr>
          <w:rFonts w:cs="Kruti Dev 010" w:ascii="Kruti Dev 010" w:hAnsi="Kruti Dev 010"/>
          <w:sz w:val="24"/>
        </w:rPr>
        <w:t>vktdy Hkkjr esa U;k;ikfydk iz’kaldksa dh ck&lt;+ ns[krs gh curh gSaA gj dksbZ U;k;ikfydk dh iz’kalk esa dlhns x&lt;+ jgk gSA osn izrki th oSfnd ,d xaHkhj ys[kd gaS fdUrq os Hkh U;kf;d lfØ;rk ls vfHkHkwr gSaA iatkc dsljh ds lEiknd th rks iz’kald gSa ghA vfuy pefM+;k vkfn dh rks fxurh gh csdkj gSA  lHkh ,d Loj ls iz’kalk esa yxs gq, gSaA lRrk:&lt;+ ny ls ysdj foi{k rd ,slh iz’kalk dj jgk gS tSls U;k;ikfydk us gh ns’k dh O;oLFkk dks Mwcus ls cpk fy;k gSA</w:t>
      </w:r>
    </w:p>
    <w:p>
      <w:pPr>
        <w:pStyle w:val="Normal"/>
        <w:ind w:firstLine="990"/>
        <w:jc w:val="both"/>
        <w:rPr>
          <w:rFonts w:ascii="Kruti Dev 010" w:hAnsi="Kruti Dev 010" w:cs="Kruti Dev 010"/>
          <w:sz w:val="24"/>
        </w:rPr>
      </w:pPr>
      <w:r>
        <w:rPr>
          <w:rFonts w:cs="Kruti Dev 010" w:ascii="Kruti Dev 010" w:hAnsi="Kruti Dev 010"/>
          <w:sz w:val="24"/>
        </w:rPr>
        <w:t xml:space="preserve">eSa vdsyk [kM+k gWw tks ;g ekurk gwW fd U;k;ikfydk  fcYdqy foijhr ekxZ ij tk jgh gSA esjs fopkj esa Hkkjrh; U;k;ikfydk dk gj dne yksdra= dks detksj dj jgk gSA  </w:t>
      </w:r>
    </w:p>
    <w:p>
      <w:pPr>
        <w:pStyle w:val="Normal"/>
        <w:jc w:val="both"/>
        <w:rPr>
          <w:rFonts w:ascii="Kruti Dev 010" w:hAnsi="Kruti Dev 010" w:cs="Kruti Dev 010"/>
          <w:sz w:val="24"/>
        </w:rPr>
      </w:pPr>
      <w:r>
        <w:rPr>
          <w:rFonts w:eastAsia="Kruti Dev 010" w:cs="Kruti Dev 010" w:ascii="Kruti Dev 010" w:hAnsi="Kruti Dev 010"/>
          <w:sz w:val="24"/>
        </w:rPr>
        <w:t xml:space="preserve">         </w:t>
      </w:r>
      <w:r>
        <w:rPr>
          <w:rFonts w:cs="Kruti Dev 010" w:ascii="Kruti Dev 010" w:hAnsi="Kruti Dev 010"/>
          <w:sz w:val="24"/>
        </w:rPr>
        <w:t>yksdra= ,d ,slh O;oLFkk gS tks U;k;ikfydk] fo/kkf;dk vkSj dk;Zikfydk ds leUo; ls pyrh gSA rhuks dk leUo; bldh vfuok;Z 'krZ gSA ;g iwjh nqfu;k dks irk gS fd lqO;oLFkk ds fy;s rkuk’kkgh  gh ljyre ekxZ gksrk gS A yksdra= esa vO;oLFkk ds [krjs cgqr vf/kd gksrs gSa A fQj Hkh fo’o tuer rkuk’kkgh ls eqDr gksus ds fy;s NViVk jgk gSA lkE;oknh ns’kksa us yksdra= dk ekxZ idM fy;k gS A eqfLye ns’k Hkh yksdra= ds fy;s fujarj la?k"kZjr gS A lkSHkkX; ls Hkkjr esa yksdra= gSA gekjk nqHkkZX; jgk gS fd ge lkB o"kksZ es bruk Hkh ugha le&gt; lds fd yksdra= dk igyk ikB gh O;oLFkk ds rhu vaxksa ^^ ¼1½ U;k;ikfydk ¼2½  fo/kkf;dk ¼3½ dk;Zikfydk**  ds leUo; ls 'kq: gksrk gSA vkt Hkkjr es og leUo; izfrLi/kkZ esa cny x;k gSA</w:t>
      </w:r>
    </w:p>
    <w:p>
      <w:pPr>
        <w:pStyle w:val="Normal"/>
        <w:jc w:val="both"/>
        <w:rPr>
          <w:rFonts w:ascii="Kruti Dev 010" w:hAnsi="Kruti Dev 010" w:cs="Kruti Dev 010"/>
          <w:sz w:val="24"/>
        </w:rPr>
      </w:pPr>
      <w:r>
        <w:rPr>
          <w:rFonts w:cs="Kruti Dev 010" w:ascii="Kruti Dev 010" w:hAnsi="Kruti Dev 010"/>
          <w:sz w:val="24"/>
        </w:rPr>
        <w:tab/>
        <w:t xml:space="preserve">bl izfrLi/kkZ dh chekjh ls cpus ds fy;s vko’;drk Fkh fd rhuks vax vius&amp;vius nkf;Ro Hkh le&gt;rs vkSj lhek,W Hkh A nqHkkZX; ls ;s rhuks laLFkk,W u rks viuk nkf;Ro gh le&gt; ldh vkSj u gh lhek,W ghA yksdra= eas  rhuks laLFkk,W ,d nwljs dh iwjd Hkh gksrh gS vksj fu;a=d Hkh A tc rhu esa ls dksbZ ,d viuh lhekvksa dk mYya?ku djus yxsa  rks 'ks"k nks mls oSlk djus ls jksd ns A fdUrq jksdus ds Øe esa mUgs viuh lhek,W ugh NksMuh pkfg;sA Hkkjr es fo/kkf;dk vkSj U;k;ikfydk us u rks viuk nkf;Ro le&gt;k vkSj u gh lhek,W A Lora=rk ds rRdky ckn gh fo/kkf;dk us dk;Zikfydk ds mij ,dkf/kdkj izkIr dj fy;k A fo/kkf;dk dh gh ,d Vhe us dqN bl rjg dk okrkoj.k cuk;k fd og lekt }kjk lh/ks fuokZpu esa gksus ds dkj.k lekt ds izfr vf/kd mRrjnk;h gS A vr% mldk nkf;Ro gS fd og dkuwu Hkh cukos rFkk dk;Zikfydk }kjk mldk ifjikyu Hkh lqfuf’pr djkosA fo/kkf;dk us vius chp ds gh dqN yksxksa dk eaf=eaMy cukdj mls dk;Zikfydk dk izeq[k cuk fn;k A mlus euekuk lafo/kku la’kks/ku djds dk;Zikfydk izeq[k jk"Vªifr rd ds vf/kdkj ?kVk fn;s vkSj dk;Zikfydk dqN ugh dj ldh D;ksafd U;k;ikfydk rVLFk gks xbZ A fo/kkf;dk us lekt esa yEcs le; rd izpkfjr fd;k fd ns’k dks ,d etcwr iz/kkuea=h pkfg;s A LokHkkfod gh Fkk fd lekt es etcwr iz/kkuea=h dh Hkw[k iSnk dh xbZ vkSj mldh iwfrZ ds :Ik es usg: vkSj iVsy fn[kus yxsA fo/kkf;dk fujarj rkuk’kkgh dh fn’kk es c&lt;+rh xbZ vkSj c&lt;+rs&amp;c&lt;+rs mlus lafo/kku la’kksa/ku }kjk uoh vuqlwph dks U;kf;d leh{kk ls ckgj djds U;k;ikfydk dkas Hkh uiqald cuk fn;kA fofnr gks fd U;k;ikfydk ds vf/kdkj ds ?kVkus dk dke Hkh usg: dky dh gh nsu gS tc Mk0yksfg;k ljh[ks yksdra= oknh Hkh lektokn dks gh lc leL;kvksa dk lek/kku le&gt;rs FksA fo/kkf;dk dh rkuk’kkgh eukso`fr dk ikfj.kke gqvk fd fo/kkf;dk us ewy vf/kdkj rd dks la’kksf/kr djds uoha vuqlwfp esa Mkyus dh fgEer dj nh A dqN gh o"kksZ es nks lkS vLlh dkuwu U;kf;d leh{kk ls vyx dj fn;s x;s ftldk ifj.kke vkikRdky rd Hkqxrus ds :Ik esa fn[kk A’keZ dh ckr gS fd vkt Hkh Hkkjr dk gj usrk usg: ;qx dks Lo.kZ dky vkSj ml O;oLFkk dks vkn’kZ yksdra= dgrk gS tcfd og dky yksdra= ds iru dh 'kq:vkr ekuh tkuh pkfg;saa A </w:t>
      </w:r>
    </w:p>
    <w:p>
      <w:pPr>
        <w:pStyle w:val="Normal"/>
        <w:jc w:val="both"/>
        <w:rPr>
          <w:rFonts w:ascii="Kruti Dev 010" w:hAnsi="Kruti Dev 010" w:cs="Kruti Dev 010"/>
          <w:sz w:val="24"/>
        </w:rPr>
      </w:pPr>
      <w:r>
        <w:rPr>
          <w:rFonts w:eastAsia="Kruti Dev 010" w:cs="Kruti Dev 010" w:ascii="Kruti Dev 010" w:hAnsi="Kruti Dev 010"/>
          <w:sz w:val="24"/>
        </w:rPr>
        <w:t xml:space="preserve">           </w:t>
      </w:r>
      <w:r>
        <w:rPr>
          <w:rFonts w:cs="Kruti Dev 010" w:ascii="Kruti Dev 010" w:hAnsi="Kruti Dev 010"/>
          <w:sz w:val="24"/>
        </w:rPr>
        <w:t xml:space="preserve">tc etcwr iz/kkuea=h dk nkSj lekIr gksdj feyh tqyh ljdkjksa dk dky vk;k rc U;k;ikfydk us dqN fgEer fn[kkbZ A tufgr ;kfpdkvksa ds uke ij ,d vlaoS/kkfud ekxZ [kkstk x;k A cnuke fo/kkf;dk bls ugh jksd ldhA tufgr ;kfpdkvksa ds uke ij U;k;ikfydk dk eukscy c&lt;+k vkSj fo/kkf;dk ncus yxh A U;k;ikfydk us uoha vuqlwfp ds dkuwuksa dks Hkh U;kf;d leh{kk ds varxZr ykdj fo/kkf;dk dh euekuh ij yxke yxk nh A lektokn dk u’kk Hkh mrj pqdk Fkk rFkk fo/kkf;dk Hkh bruh nenkj ugh Fkh fd og fojks/k dj ikrhA lcls cMh ckr ;g Fkh fd U;k;ikfydk viuh lhekvksa dk vfrØe.k ugh dj jgh FkhA cfYd mlus rks ;g dne mBkus esa cgqr nsj dj nh Fkh A fQj Hkh U;k;ikfydk us fo/kkf;dk dks ykbu ij yk fn;kA fdUrq  ;gkW  ls U;k;ikfydk ds iru dk nkSj 'kq: gqvkAU;k;ikfydk Hkwy xbZ fd mldh lhek,W  D;k gS A fo/kkf;dk ftruh gh ihNs gVrh xbZ mruh gh U;k;ikfydk vkxs c&lt;rh pyh xbZ A tc mUuhl lkS bD;kUuos ds ckn fo/kkf;dk dk lektokn dk u’kk mrjk] vFkZ uhfr cnyh] usg: ifjokj dk ,dkf/kdkj [kre gqvk] lafon ljdkjsa cuus yxh] etcwr iz/kkuea=h 'kkld ds LFkku ij la;kstd cuus yxs rc U;k;ikfydk dh egRodk{kk,W  c&lt;us yxhaA yksdra= dk ,d gh vFkZ gS fd lekt loksZPp gS vkSj jkT; lekt dk O;oLFkkid A yksdra= esa dksbZ bdkbZ vfUre u gksdj mldh lhfer Hkwfedk gksuh pkfg;sA tks Hkwy fo/kkf;dk us dh Fkh ogh U;k;ikfydk us dh A yksdra= esa fo/kkf;dk U;k; dks ifjHkkf"kr djrh gS vkSj U;k;ikfydk mDr ifjHkk"kk ds vuqlkj U;k; djrh gS A U;k;ikfydk dks U;k; djus dk dksbZ vf/kdkj ugha gS vkSj u gh mls ;g Hkze ikyuk pkfg;s fdUrq U;k;ikfydk us ;g Hkze iky fy;k fd mls U;k; djus dk vf/kdkj gS A lPpkbZ ;g gS fd og flQZ dkuwu ds vuqlkj gh U;k;  ds fy;s ok/; gS A geus lEeku o’k ttksa dks U;k;/kh’k dg fn;k] bldk ;g vFkZ ugh fd os Lo;a dks Hkh U;k;k/kh’k eku ysaA </w:t>
      </w:r>
    </w:p>
    <w:p>
      <w:pPr>
        <w:pStyle w:val="Normal"/>
        <w:jc w:val="both"/>
        <w:rPr>
          <w:rFonts w:ascii="Kruti Dev 010" w:hAnsi="Kruti Dev 010" w:cs="Kruti Dev 010"/>
          <w:sz w:val="24"/>
        </w:rPr>
      </w:pPr>
      <w:r>
        <w:rPr>
          <w:rFonts w:cs="Kruti Dev 010" w:ascii="Kruti Dev 010" w:hAnsi="Kruti Dev 010"/>
          <w:sz w:val="24"/>
        </w:rPr>
        <w:tab/>
        <w:t>/khjs &amp;/khjs  U;k;ikfydk us dk;Zikfydk dh fuxjkuh dk Hkh dke vius ikl ys fy;kA fcuk fdlh i{kdkj dh f’kdk;r ds U;k;ikfydk dkuwu ds dk;kZUo;u dh leh{kk djus yxhA fnYyh es edkuksa dh voS/k mWpkbZ dks fxjkus dh leh{kk  Hkh U;k;ky; djus yxkA iatkc esa dkj ds 'kh’ks dkys gks ;k lQsn bldh leh{kk Hkh u;k;ky; djus yxkA Ldwyksa esa izos'k ds le; cPpks dk VsLV u gks ;g dke Hkh U;k;ky; djus yxkAU;k;ikfydk dks lekt dk leFkZu vkSj iz’kalk feyh rks mldk eukscy c&lt;+k vkSj mlus U;k; ds lkFk O;oLFkk Hkh djuh 'kq: dj nh A Hkz"Vkpkj dSls :ds bl laca/kh dkuwuksa esa lq/kkj fo/kkf;dk  dk dke gS A vkSj mlds dk;kZUo;u dk dk;Z dk;Zikfydk dk A ;fn dk;Zikfydk viuk dke ugha djrh rc dk;Zikfydk dks lfØ; djus gsrq dkuwuksa esa cnyko fo/kkf;dk djsxh u fd U;k;ky; A ;fn fo/kkf;dk viuk dke Bhd ls ugha djrh rks mldh leh{kk dk vf/kdkj turk dk gS u fd U;k;ky; dk A Hkz"Vkpkj jksduk U;k;ky; dk dke ugh gSaA ;fn dksbZ U;k;k/kh’k O;fDrxr :Ik ls tkurk gS fd dksbZ vijk/k gqvk gS rc ;k rks og U;kf;d izfØ;k ls ckgj jgsxk ;k viuh O;fDrxr tkudkjh dks vyx djds U;k; djsxk A vkt rks U;k;ikfydk bl lhek rd vkxs pyh xbZ gS fd Lo;a gh f’kdk;r drkZ gks tkrh gS vkSj Lo;a gh leh{kd vkSj Lo;a gh U;k;k/kh’k A U;k;ky; ftl dsl dh Lo;a leh{kk djds pkyku izLrqr djkrk gS ml ekeys dh vihy dgkW gksxhA fdlh dsl dks iqfyl us vlR; ;k vi;kZIr ekudj [kkRek fjiksZV ns nh fdUrq U;k;ky; us og fjiksZV vekU; djds dsl pyk fn;k A ;fn ,slh gkyr eas vfUre fu.kZ; es vijk/kh NwV  x;k rks U;k;ky; dks nf.Mr D;ks ugh gksuk pkfg;s\ D;k U;k;ky; lcls mij gS A dksbZ O;fDr nl vijk/k djds Hkh  NwV tkrk gS vkSj iqu% X;kjgok vijk/k djrk gS rks nks"kh dkSu \ D;k U;k;ky; Hkxoku gS tks xYrh ugh dj ldrk\ U;k;ky; esa eqdnes chl rhl o"kksZ ls /kwy [kk jgs gS vkSj U;k;ky; ,Ml jksdus ds fy;s lekt dks tkx:d djus es yxk gS A lekt dks dkuwu dk Kku gks ;g U;k;ky; dk nkf;Ro ugha A ;fn U;k;ky; dks QqlZr gS rks og vfrfjDr :i es lekt esa ;g dke dj ldrk gS fdUrq vius eqdnesa rks fuiV gh ugh jgs vkSj pyk U;k;ky; lekt dks tkx:d djusA</w:t>
      </w:r>
    </w:p>
    <w:p>
      <w:pPr>
        <w:pStyle w:val="Normal"/>
        <w:jc w:val="both"/>
        <w:rPr>
          <w:rFonts w:ascii="Kruti Dev 010" w:hAnsi="Kruti Dev 010" w:cs="Kruti Dev 010"/>
          <w:sz w:val="24"/>
        </w:rPr>
      </w:pPr>
      <w:r>
        <w:rPr>
          <w:rFonts w:cs="Kruti Dev 010" w:ascii="Kruti Dev 010" w:hAnsi="Kruti Dev 010"/>
          <w:sz w:val="24"/>
        </w:rPr>
        <w:tab/>
        <w:t xml:space="preserve"> fdl yksdra= dh vo/kkj.kk gS fd U;k;ky; Hkz"Vkpkj jksds\ U;k;ikfydk vius vanj c&lt;+rs Hkz"Vkpkj dks rks jksd  ugh ik jgh gS fdUrq fo/kkf;dk vkSj dk;Zikfydk ds Hkz"Vkpkj jksdus ds fy;s fnu jkr cspSu gSA fons’kks ls dkyk /ku vkos ;k ugh bl laca/kh fu.kZ; ljdkj djsxh A ;fn ljdkj ugha djrh rks fo/kkf;dk ml ij fopkj djsA ;fn fo/kkf;dk ugh djrh rks jkenso th ljh[ks yksx fo/kkf;dk esa cnyko dh ckr djsxsa fdUrq U;k;ikfydk chp esa dgkW ls vk xbZ\ glu vyh ij eqdnek dc pys ;g fu.kZ; ;fn U;k;ikfydk djus yxh rks laHko gS fd vifjiDo eqdnek izLrqr gksdj vijk/kh NwV tkosA glu vyh ekeysa esa Hkh tc U;k;ikfydk Lo;a gh :fp ysus yxh rc D;k vyh U;k; ds fy;s yksdra= dks dksb pkSFkh bdkbZ xfBr djuh gksxh\ dkSu djsxk U;k; vkSj dSls jgsxh U;k; dh fo’oluh;rk\ dkyk /ku vkuk pkfg;s vkSj Hkz"Vkpkj Hkh :duk pkfg;s ;g vko’;d gS fdUrq ;g Hkh vko’;d gS fd og dk;Zikfydk fo/kkf;dk vkSj U;k;ikfydk ds leUo; dk ifj.kke gh gksA fdlh ,d dh vfrfjDr lfØ;rk dk ughA U;k; gksuk gh i;kZIr ugh] U;k; fn[kuk Hkh pkfg;s A ;fn yksdra= dks [kwaVh ij Vkax dj U;k;ikfydk us tYn ckth dh rks U;k; rks 'kh?kz  feysxk fdUrq O;oLFkk iwjh rjg pkSiV gks tk;xh A ;fn O;oLFkk pkSiV gqbZ rks U;k; dSls gksxk\</w:t>
      </w:r>
    </w:p>
    <w:p>
      <w:pPr>
        <w:pStyle w:val="Normal"/>
        <w:jc w:val="both"/>
        <w:rPr>
          <w:rFonts w:ascii="Kruti Dev 010" w:hAnsi="Kruti Dev 010" w:cs="Kruti Dev 010"/>
          <w:sz w:val="24"/>
        </w:rPr>
      </w:pPr>
      <w:r>
        <w:rPr>
          <w:rFonts w:cs="Kruti Dev 010" w:ascii="Kruti Dev 010" w:hAnsi="Kruti Dev 010"/>
          <w:sz w:val="24"/>
        </w:rPr>
        <w:tab/>
        <w:t>tc fo/kkf;dk yksdra= dh lhekvksa dks NksMdj usg: dky esa yksd fiz;rk ij lokj gks xbZ Fkh rc mlds Hkh iSj tehu ij ugha FksA cMh eqf’dy ls dqN lekt us mls detksj fd;k vkSj dqN U;k;ikfydk us A U;k;ikfydk us fo/kkf;dk ds ia[k drjus esa tks lgk;rk dh mlds fy;s og c/kkbZ dh ik= gSA fdUrq ;fn mlh yksdfiz;rk ij lokj gksdj U;k; ikfydk ia[k ghu fo/kkf;dk ij yxkrkj vkØe.k djus esa lhek ls vkxs tkrh gS ] tSls y{k.k fn[k jgs gSa rks lekt yksdra= dh j{kk ds fy;s fo/kkf;dk ds lkFk Hkh [kMk gks ldrk gS A tks yksx usg: dky ls l’kDr fo/kkf;dk dh pkiywlh dj jgs Fks os gh vkt l’kDr U;k;ikfydk dk Hkh xq.kxku djus esa fnu jkr yxs gq, gSaA vHkh rks Hkz"Vkpkj  ij vadq’k yxkus dh U;kf;d  lfØ;rk ls okgokgh djus esa cgqr etk vk jgk gS fdUrq /khjs /khjs ;fn yksdra= dk ,d vax rkuk’kkgh dh vksj c&lt;k rc mls jksdus dks dkSu vkxs vk;sxk\ fo/kkf;dk dh lfØ;rk dk ifj.kke rks vBkjg ekg dh rkuk’kkgh ds :I</w:t>
        <w:tab/>
        <w:t>k esa geus &gt;syk gS A vc ges rkRdkfyd ykHk ds fy;s fdlh ,d vax dh vfrfjDr lfØ;rk dk [krjk ugh mBkuk pkfg;s A glu vyh fdl /kkjk esa vkSj dc cUn gks ;g ns[kuk U;k;ky; ds vf/kdkj {ks= es rks gS fdUrq ,sls vf/kdkjksa dk mi;ksx flQZZ viokn Lo:Ik gh djuk pkfg;s A ;fn ,sls fo’ks"kkf/kdkj fo/kkf;dk dh vlQyrk fl) djus rFkk viuh lokZsPprk fl) djus esa fd;k x;k rks U;k;ikfydk dks rkRdkfyd ys[kdksa] lkfgR;dkjksa] foi{kh usrkvksa dh iz’kalk vkSj okgokgh rks fey ldrh gS fdUrq xaHkhj yksxks ds eu esa yksdra= ij [krjs dk lansg Hkh etcwr gksxk vkSj pkgs vkSj fdlh dks gks ;k u gks fdUrq eq&gt;s rks gSA eS Hkz"Vkpkj fu;a=.k vkSj dkys /ku ds ekeys esa U;kf;d lfØ;rk dks yksdra= ds detksjh dj.k ds :Ik es ns[krk gWwA</w:t>
      </w:r>
    </w:p>
    <w:p>
      <w:pPr>
        <w:pStyle w:val="Normal"/>
        <w:jc w:val="both"/>
        <w:rPr>
          <w:rFonts w:ascii="Kruti Dev 010" w:hAnsi="Kruti Dev 010" w:cs="Kruti Dev 010"/>
          <w:sz w:val="24"/>
        </w:rPr>
      </w:pPr>
      <w:r>
        <w:rPr>
          <w:rFonts w:cs="Kruti Dev 010" w:ascii="Kruti Dev 010" w:hAnsi="Kruti Dev 010"/>
          <w:sz w:val="24"/>
        </w:rPr>
        <w:tab/>
        <w:t>ge vki lc yksxksa dks eglwl djuk pkfg;s fd yksdra= es rkRdkfyd ifj.kke ikus ds fy;s lhek,W rksMus dh izo`fr ?kkrd gS A yksdra= dh Mxj dfBu gS ftl ij lEgy dj gh pyuk pkfg;sA</w:t>
      </w:r>
    </w:p>
    <w:p>
      <w:pPr>
        <w:pStyle w:val="Normal"/>
        <w:rPr/>
      </w:pPr>
      <w:r>
        <w:rPr>
          <w:rFonts w:eastAsia="Kruti Dev 010" w:cs="Kruti Dev 010" w:ascii="Kruti Dev 010" w:hAnsi="Kruti Dev 010"/>
          <w:sz w:val="28"/>
        </w:rPr>
        <w:t xml:space="preserve">   </w:t>
      </w:r>
      <w:r>
        <w:rPr>
          <w:rFonts w:cs="Kruti Dev 010" w:ascii="Kruti Dev 010" w:hAnsi="Kruti Dev 010"/>
          <w:b/>
          <w:sz w:val="44"/>
        </w:rPr>
        <w:t>Lkkalnks dk Ø; foØ; vkSj yksd ra=</w:t>
      </w:r>
    </w:p>
    <w:p>
      <w:pPr>
        <w:pStyle w:val="Normal"/>
        <w:jc w:val="right"/>
        <w:rPr/>
      </w:pPr>
      <w:r>
        <w:rPr>
          <w:rFonts w:eastAsia="Kruti Dev 010" w:cs="Kruti Dev 010" w:ascii="Kruti Dev 010" w:hAnsi="Kruti Dev 010"/>
          <w:b/>
          <w:sz w:val="32"/>
        </w:rPr>
        <w:t xml:space="preserve">     </w:t>
      </w:r>
      <w:r>
        <w:rPr>
          <w:rFonts w:cs="Kruti Dev 010" w:ascii="Kruti Dev 010" w:hAnsi="Kruti Dev 010"/>
          <w:sz w:val="24"/>
        </w:rPr>
        <w:t>pkSngoha yksdlHkk ds vfUre o"kZ esa ljdkj vYi er esa Fkh vkSj foi{k cgqer esaA foi{k esa rhu izdkj ds yksx 'kkfey Fksa ¼1½ tks  viuh ljdkj cukuk pkgrs FksaA ¼2½  tks ljdkj dks lcd fl[kkuk pkgrs Fksa ¼3½ tks ljdkjh i{k ls vf/kd ls vf/kd dher olwyuk pkgrs FksA ek;korh yky d`".k vkMok.kh ljh[ks yksx viuh viuh ljdkj cuus dk liuk ns[k jgs Fks rks izdk’k dkjkr ljh[ks yksx ljdkj dks lcd fl[kkuk pkgrs Fks A eqyk;e flag th ljh[ks yksx ljdkj ls vf/kdre ykHk ysus ds fy;s lfØ; FkssA dqN ,sls  O;fDr Hkh Fks tks ny ls gVdj Hkh fcdkm Fks A ,sls yksxksa dh la[;k Hkh de ugh  Fkh A ljdkj cpk yh tk;xh ;g vke rkSj ij ekuk tk jgk FkkA foi{k us dqN ,slk okrkoj.k cuk;k fd ljdkj dks cpkus ij lansg  gksus yxk vkSj rc ljdkj ds yksxksa us  vius yksxksa dks vko’;drk ls vf/kd iz;Ru djus dh NwV ns nhA eqyk;e flag vej flag ls D;k le&gt;kSrk gqvk ;g vKkr gS fdUrq vU; yksxksa ds  lkFk cMh ek=k esa Ø; foØ; gqvk ;g loZ Kkr gSA laln esa Hkktik us ,d djksM :i;as fn[kkdj Ø; foØ; ds iz;Ruks dks iq"V dj fn;k FkkA vc fodhyhDl us vesfjdk ds jktnwr ds xqIr lans’k dks izlkfjr djds ml Ø; foØ; dh ek=k dks c&lt;k dj iq"V fd;k gSA Hkkjr ds ukxfjdksa dks alkaln Ø; foØ; ij u igys vfo’okl Fkk u vc gSA  ;g ckr gj ukxfjd tkurk gS fd Ø; foØ; gksrk gS] gqvk gS] vkSj gksxk A ;fn vke ukxfjdksa dks ,slk fo’okl  ugha gksrk rks laln esa fn[kk;s x;s uksVksa ds caMy 'kh?kz ckn gksus okys vke pqukoks dk ,d eqn~nk cudj lkeus vkrs fdUrq oSlk ugha gqvk vkSj pquko Hkz"Vkpkj ls fHkUu eqn~nks ij gq, ftlesa foi{k dks gkj dk eqg</w:t>
      </w:r>
    </w:p>
    <w:p>
      <w:pPr>
        <w:pStyle w:val="Normal"/>
        <w:rPr>
          <w:rFonts w:ascii="Kruti Dev 010" w:hAnsi="Kruti Dev 010" w:cs="Kruti Dev 010"/>
          <w:b/>
          <w:b/>
          <w:sz w:val="32"/>
        </w:rPr>
      </w:pPr>
      <w:r>
        <w:rPr>
          <w:rFonts w:cs="Kruti Dev 010" w:ascii="Kruti Dev 010" w:hAnsi="Kruti Dev 010"/>
          <w:sz w:val="24"/>
        </w:rPr>
        <w:t>ns[kuk iMkA</w:t>
        <w:br/>
        <w:tab/>
        <w:t xml:space="preserve">iz/kku ea=h eueksgu flag us laln es c;ku fn;k fd ,slk Ø; foØ; gqvk gh ugha D;ksfd ,d tkWp lfefr us tkap djds cgqer ls ,slh ?kVuk dks vLkR; crk;k gSA ;fn iz/kkuea=h dk dFku lp Hkh gks rks Hkh gesa lp ugh fn[krk D;ksfd tkap djus okys Hkh mlh laln ds yksx Fks ftl ij Ø; foØ; dk vkjksi Fkk A [kjhnus okys Hkh yksd LkHkk ds gh yksx Fks vkSj cspus okys HkhA tkap djus okys Hkh ogh yksx Fks A blfy;s iz/kkuea=h ds c;ku esa rdZ Fkk] ;FkkFkZ ughaA ;FkkZFk gksuk laHko Hkh ugh  Fkk D;ksfd og LFkku vkSj okrkoj.k ;FkkFkZ dgus yk;d Fkk Hkh ugh A [kjhn foØh gqbZ gS bl ckr ij dksbZ lansg ughaA foi{k ds usrk dk ;g dguk vo’; xyr Fkk fd ,slh ?kVuk ds mtkxj gksus ls laln dk lj 'keZ ls &gt;qd x;k gSaA lPpkbZ ;g gS fd Lora=rk ds ckn vkt rd gekjh laln dk lj mBk gh dc \ esajh tkudkjh ds vuqlkj igyh yksdLkHkk dh ljdkj ds dkuwu ea=h us gh fgUnw dksM fcy dks ikl djokus ds fy;s iakp gtkj :i;s ,d O;fDr ds ikl Hksts FksaA  ;fn ;g ckr lp gS rks vkt rks lkB o"kZ dk yEck vUrjky gks pqdk gSA vc rks :Ik;as dk ewY; Hkh lkS xquk ?kV pqdk gS A fQj og ekeyk rks ,d fcy ds i{k es okrkoj.k cukus rd lhfer Fkk tcfd bl ekeys esa ljdkj ds cuus fcxMus dk [ksy  nkao yxk FkkA esjs fopkj es fodhyhDl  ds mngkj.k ls lekt es dksbZ gypy ugh gqbZ gS D;ksfd Hkkjr dk vke ukxfjd lkalnks ds vkSlr vkpj.k ls vufHkK ugha A tc og Lo;a ns[krk gS fd mlds {ks= dk pquko yM jgk xaHkhj mEehnokj pquko esa djksMks :Ik;s ikuh dh rjg cgkrk gS rks mls fo’okl gks tkrk gS fd jktuhfr mlh rjg ,d O;olk; gS] ftl rjg fØdsV] fQYe txr ;k 'ks;j ekdsZV A jktuhfr dk rks oSlk Hkh uSfrd vkpj.k ugh tSlk f’k{kk ;k fpfdRlky; dk O;olk; djus okyks dk gS A O;kolkf;d izfrLi/kkZ esa ,d O;olk;h us nwljs O;olk;h ls Ø; foØ; fd;k rks  blesa 'keZ  vkSj uSfrdrk dks chp esa ykus dh vko’;drk ughA </w:t>
      </w:r>
    </w:p>
    <w:p>
      <w:pPr>
        <w:pStyle w:val="Normal"/>
        <w:ind w:firstLine="720"/>
        <w:jc w:val="both"/>
        <w:rPr>
          <w:rFonts w:ascii="Kruti Dev 010" w:hAnsi="Kruti Dev 010" w:cs="Kruti Dev 010"/>
          <w:sz w:val="24"/>
        </w:rPr>
      </w:pPr>
      <w:r>
        <w:rPr>
          <w:rFonts w:cs="Kruti Dev 010" w:ascii="Kruti Dev 010" w:hAnsi="Kruti Dev 010"/>
          <w:sz w:val="24"/>
        </w:rPr>
        <w:t xml:space="preserve">eS ekurk gWw fd eueksgu flag dh O;fDrxr uSfrdrk laln lnL;ks dh vkSlr UkSfrdrk dh vis{kk cgqr vf/kd gS A bl jgL;ksn?kkVu ls iz/kkuea=h euekusgu flag dh O;fDrxr uSfrdrk ij dksbZ vkap ugh vkbZ gSa A ,d rks os Lo;a blesa fyIr ugh ik;s x;s vkSj nwljh ckr ;g Hkh gS fd ;fn os fyIr Hkh gksrs rks mudh ;g lafyIrrk gekjh laln ds vkSlr vkpj.k ls tjk Hkh uhps dh ugh gksrh A eqq&gt;s [kq’kh gS fd gekjk iz/kkuea=h ,slh ?kVuk es Hkh  vanj  rd fyIr ugh gks ik;kA bl 'keZukd izdj.k ls u iz/kkuea=h dks 'kfeZnk gksuk pkfg;s u gh ljdkj dks A dqN yksx rks iz/kku ea=h euekasgu flag ls uSfrdrk ds vk/kkj ij R;kx i= dh ekax fd;s gS A lPpkbZ ;g gS fd ,slh ekax djus okyksa dks uSfrdrk dk vFkZ gh ugh ekyqeA iz’u mBrk gS fd eueksgu flag dks iz/kku ea=h pquus okyk dkSu Fkk  ftldh vis{kk ds foijhr vkpj.k vuSfrd gksrkA laln us eueksgu flag dks iz/kku ea=h dHkh ugh pqukA laln }kjk iz/kkuea=h pquuk rks rduhdh izfØ;k gS A fiNyh yksd lHkk esa lksfu;kW th us eueksgu flag dks pquk A lksfu;kW }kjk ekaxus ij R;kx i= nsuk eueksgu flag dk uSfrd drZC; Fkk A orZeku vke pqukoksa es iwoZ es gh iz/kku ea=h dk mEehnokj ?kksf"kr djds turk ls oksV ekWxs x;s A muds fo:) vkMok.kh th us turk ls oksV ekaxk ftls  turk us udkj fn;kA vc vkMok.kh th eueksgu flag ls uSfrdrk ds iz’u mBk jgs gS tks Lo;a esa ,d vUkSfrd ekax gSA turk ;g ekax mBkos] dkaxzsl mBkos] lksfu;kW mBkosa] rks ,slh ekax fopkj.kh;  gks ldrh gS fdUrq gkjs gq, mEehnokj ;k ny }kjk uSfrd vk/kkj ij in NksMus dh lykg nsuk iwjh rjg vuSfrd dk;Z gS A ;s iz/kkuea=h ls dkuwuh vk/kkj ij Hkh R;kx i= dh ekax ldrs gS vkSj rduhdh vk/kkj ij Hkh A ;g mudk vf/kdkj gS A ;g laln dk Hkh vf/kdkj gS fdUrq izfr}nh mEehnokj ;k laln }kjk uSfrd vk/kkj ij R;kx i= dh ekax djuk Lo;a es vuSfrd dk;Z gSaA bl ?kVuk ds izdk’k esa vkus ds ckn iwjh laln dk lj 'keZ  ls &gt;qduk pkfg;s ftlds lnL;ks us vius jktuSfrd O;olk; esa bruk nks uEcj dk lgkjk fy;kA eq&gt;s ;kn gS fd mlh laln us viuh izfr"Bk cpkus ds fy;s dqN lkalnks dks FkksMs FkksMs Hkz"Vkpkj ds fy;s laln ls fudkyus rd dh ltk ns nh Fkh A mu lkalnks dk dlwj ek= bruk gh Fkk fd os gkFkh dk f’kdkj djus dh {kerk ugha j[krs Fks vkSj ek= pqgs gh ekjuk mudh etcwjh FkhA lkseukFk th us tSlh lfØ;rk fn[kkbZ mlls yxk fd laln vius mij  yxk NksVk lk nkx Hkh lgu ugh djrhA ml fnu Hkh lc tkurs Fks vkSj vkt Hkh izekf.kr gqvk fd vius ikiks dks dqN vkSj le; rd fNik;s j[kus ds mn~ns’; ls mUk detksj lkalnks dks cfy dk cdjk cuk;k x;k Fkk vU;Fkk mu cspkjksa dk vijk/k rks laln lnL;ksa ds vkSlr vkpj.k dh rqyuk esa dgh ugh FkkA </w:t>
      </w:r>
    </w:p>
    <w:p>
      <w:pPr>
        <w:pStyle w:val="Normal"/>
        <w:jc w:val="both"/>
        <w:rPr/>
      </w:pPr>
      <w:r>
        <w:rPr>
          <w:rFonts w:eastAsia="Kruti Dev 010" w:cs="Kruti Dev 010" w:ascii="Kruti Dev 010" w:hAnsi="Kruti Dev 010"/>
          <w:sz w:val="24"/>
        </w:rPr>
        <w:t xml:space="preserve">               </w:t>
      </w:r>
      <w:r>
        <w:rPr>
          <w:rFonts w:cs="Kruti Dev 010" w:ascii="Kruti Dev 010" w:hAnsi="Kruti Dev 010"/>
          <w:sz w:val="24"/>
        </w:rPr>
        <w:t>iz’u mBrk gS fd D;k laln dk gh vkpj.k fxj x;k gS\ yksdra= ds rhu LraHkks esa ls vU; nks dh leh+{kk djsa rks mudk vkSlr vkpj.k iru Hkh de pkSdkus okyk ugha A U;k;ikfydk ds loksZPp U;k;k/kh’kksa ds vkpj.k dh iksy muds fjVk;j gksrs gh [kqyuh 'kq: gks tkrh gS A eS tc fnYyh es Fkk rks lqizhe ds ,d eq[; U;k;k/kh’k dh vkpj.k dh ppkZ eq&gt;s Hkh fo’oluh; yxhA lqizhe dksVZ ;fn vkt viuk rkuk’kkgh MaMk gVk ys  vFkok laln FkksMk Hkh viuk vkSlr vkpj.k lq/kkjuk 'kq: dj ys rks U;k;ikfydk dh iksy rks rRdky gh [kqy tkos A dk;Zikfydk ds vkSlr pfj= ls rks ge vki lcdh jkst gh HkasV gksrh gS A ehfM;k us vius dks yksdra= dk pkSFkk LraHk dguk 'kq: gh fd;k gSA uhjk jkfM;k izdj.k ;k isM U;wt ds izkjfHkd izdj.kks ls ;g izekf.kr gks pqdk gS fd ehfM;k Hkh okLro es yksdra= dk pkSFkk LraHk dgs tkus ;ksX; cu jgk gS A ,slh gkykr es ge fdlds pfj= iru ij 'kfeZUnk gkssa \  ljdkj ds] yksdlHkk ds] laln ds] iwjh jktuSfrd O;oLFkk ds vFkok lalnh; yksdra= dsA eq&gt;as rks yxrk gS fd lEiw.kZ lalnh; yksdra= gh viuh /kqjh ls f[kld jgk gS vkSj ml f[kldus dh Nhuk &gt;iVh esa blds fofHkUu ?kVd ,d nwljs dks uSfrdrk dk ikB bl rjg i&lt;k jgs gS fd mudh vuSfrdrk bl gks gYys es dqN fnuks ds fy;s nc tkosA</w:t>
      </w:r>
    </w:p>
    <w:p>
      <w:pPr>
        <w:pStyle w:val="Normal"/>
        <w:ind w:firstLine="720"/>
        <w:jc w:val="both"/>
        <w:rPr>
          <w:rFonts w:ascii="Kruti Dev 010" w:hAnsi="Kruti Dev 010" w:cs="Kruti Dev 010"/>
          <w:sz w:val="24"/>
        </w:rPr>
      </w:pPr>
      <w:r>
        <w:rPr>
          <w:rFonts w:cs="Kruti Dev 010" w:ascii="Kruti Dev 010" w:hAnsi="Kruti Dev 010"/>
          <w:sz w:val="24"/>
        </w:rPr>
        <w:t xml:space="preserve">;fn ge eku ysa fd ;g nks"k vU; yksxksa dk u gksdj lalnh; yksdra= dk gh gS rks bldk lek/kku D;k gS\ esjs fopkj ls bldk lek/kku vc ,d ek= lekt ds gh ikl gS vU; fdlh ds ikl ughaA ;g rks Hkkjrh; lekt dh mPp uSfrdrk dk gh ifj.kke gqvk fd lalnh; yksdra= dh ikasy /khjs &amp;/khjs [kqyh] vU;Fkk cgqr igys gh okjk U;kjk gks tkrk A vkt Hkh Hkkjrh; lekt O;oLFkk esa vkSlr pfj= vU; lHkh /kkfeZd jktuSfrd bdkb;ksa ls dbZ xquk T;knk gSA ;s fujarj iruksUeq[k jktuSfrd /kkfeZd bdkbZ;k pkgs lekt ds fo:) fdruk Hkh izpkj djsa fdUrq  vkt Hkh lekt dk Lrj bu lcls gtkj xquk vf/kd mWpk gSa A lekt gh bu lcdks fBdkus yxk ldrk gSA fdUrq ;g iz;Ru vkSj mlds ifj.kke cgqr fcyEc ds gS rkRdkfyd ugha A ge nwjxkeh iz;Ru rks tkjh j[k ldrs gS fdUrq ges rkRdkfyd iz;Ru Hkh djus gksxsaA vkMok.kh th dh rks pkgs ,d Hkh vkneh u ekus fdUrq os viuh NViVkgV tkfgj djrs gh jgsaxsaA mUgs Mj gS fd dgha mUgs Hkh vVy th dh ykbu es u yxk fn;k tkosaA fnfXot; flag viuh frdMe djsaxs gh D;ksfd vc mudk ,deka= lgkjk jkgqy xka/kh ;k lksfu;kW xka/kh gh fn[krh gSaA rhljk dksbZ vU; fn[krk ugha ftlds rRdky cSBrs gh laln dk lj xoZ ls mB tk;A ;fn orZeku esa gekjsa ikl dksbZ fodYi cprk gS rks og eueksgu flag gh gS  ftuds dk;Zdky es Hkz"Vkpkj ds lkjs ekeys mtkxj gks jgs gSa vkSj lc esa os lHkh vkjksiksa ds ckn Hkh fufyZIr gSaA yk[k frdMeksa ds ckn Hkh os cprs tk jgs gS a vU;Fkk vHkh vHkh geus ns[kk gS fd dsjy ds bekunkj pfj=oku eq[;ea=h vP;qRkkuUnu dk iRrk flQZ blfy;s lkQ fd;k tk jgk Fkk fd os ,slh frdMeh jktuhfr esa lQyrk ugha fnyk ldrsaA eueksgu flag ds fo"k; esa Hkh ;g izpkfjr fd;k tk jgk gS fdUrq os vc rd fVds gq, gSaA </w:t>
      </w:r>
    </w:p>
    <w:p>
      <w:pPr>
        <w:pStyle w:val="Normal"/>
        <w:ind w:firstLine="720"/>
        <w:jc w:val="both"/>
        <w:rPr>
          <w:rFonts w:ascii="Kruti Dev 010" w:hAnsi="Kruti Dev 010" w:cs="Kruti Dev 010"/>
          <w:sz w:val="24"/>
        </w:rPr>
      </w:pPr>
      <w:r>
        <w:rPr>
          <w:rFonts w:cs="Kruti Dev 010" w:ascii="Kruti Dev 010" w:hAnsi="Kruti Dev 010"/>
          <w:sz w:val="24"/>
        </w:rPr>
        <w:tab/>
        <w:t>Ekueksgu flag dk iz/kkuea=h jguk leL;k dk lek/kku u gksdj rkRdkfyd fodYi gSA leL;k dk lek/kku rks lekt yksd LojkT; iz.kkyh ds ek/;e ls gh dj ldrk gS vkSj rc lekt lq"kek th dks xoZ ls dg ldsaxk fd vc vki ra= dh mEehn NksMdj yksd ds lkFk vk xbZ gSaA vc vkidks dgha Hkh lj &gt;qdkus dh ukScr ugh vk;sxhaA</w:t>
      </w:r>
    </w:p>
    <w:p>
      <w:pPr>
        <w:pStyle w:val="Normal"/>
        <w:jc w:val="both"/>
        <w:rPr/>
      </w:pPr>
      <w:r>
        <w:rPr>
          <w:rFonts w:cs="Kruti Dev 010" w:ascii="Kruti Dev 010" w:hAnsi="Kruti Dev 010"/>
          <w:b/>
          <w:sz w:val="36"/>
        </w:rPr>
        <w:t xml:space="preserve">1 </w:t>
      </w:r>
      <w:r>
        <w:rPr>
          <w:rFonts w:cs="Kruti Dev 010" w:ascii="Kruti Dev 010" w:hAnsi="Kruti Dev 010"/>
          <w:b/>
          <w:sz w:val="32"/>
        </w:rPr>
        <w:t>Jh iaFkjke oekZ] eVax] lkarjk] nqxZ] NRrhlx&lt;+</w:t>
      </w:r>
    </w:p>
    <w:p>
      <w:pPr>
        <w:pStyle w:val="Normal"/>
        <w:ind w:firstLine="720"/>
        <w:jc w:val="both"/>
        <w:rPr/>
      </w:pPr>
      <w:r>
        <w:rPr>
          <w:rFonts w:cs="Kruti Dev 010" w:ascii="Kruti Dev 010" w:hAnsi="Kruti Dev 010"/>
          <w:b/>
          <w:sz w:val="28"/>
        </w:rPr>
        <w:t>iz’u&amp;</w:t>
      </w:r>
      <w:r>
        <w:rPr>
          <w:rFonts w:cs="Kruti Dev 010" w:ascii="Kruti Dev 010" w:hAnsi="Kruti Dev 010"/>
          <w:sz w:val="24"/>
        </w:rPr>
        <w:t xml:space="preserve">eSus laHkor% 4 xzkgd cukdj Hksts Fks] esjs xkWo eVax ls ,d lkFkh ^^cyhjke ysatokj ds uke if=dk vk jgh gS^^ ij esjs uke iUFkjke oekZ ¼iwoZ v/;{k Hkwnku cksMZ e0iz0½ ds uke ij ugh vk jgh gSA djhc 1&amp;2 ekg gks x;k gS pank lekIr gks x;k gks rks lwfpr djus dh d`ik djsaxsA ewY; 100@:0 gksus dh lwpuk feyh gSA </w:t>
      </w:r>
    </w:p>
    <w:p>
      <w:pPr>
        <w:pStyle w:val="Normal"/>
        <w:ind w:firstLine="720"/>
        <w:jc w:val="both"/>
        <w:rPr>
          <w:rFonts w:ascii="Kruti Dev 010" w:hAnsi="Kruti Dev 010" w:cs="Kruti Dev 010"/>
          <w:sz w:val="24"/>
        </w:rPr>
      </w:pPr>
      <w:r>
        <w:rPr>
          <w:rFonts w:cs="Kruti Dev 010" w:ascii="Kruti Dev 010" w:hAnsi="Kruti Dev 010"/>
          <w:sz w:val="24"/>
        </w:rPr>
        <w:t xml:space="preserve">,d iz’u Hkh gS&amp;vki xzke lHkk l’kfDrdj.k esa 130 xkWoksa dks viuk dk;Z {ks= cukdj fodkl [kaM Lrj ij tk;saxs] ij loky mBrk gS fd pqus gq, ljiap iapksa ds mij xzke lHkk yknuk ¼tks dHkh dksje ugh gksrk½ dgkW rd mfpr gSA vxj mfpr ekurs gh gS rks D;k tuin {ks= lHkk] ftyk iapk;r {ks=] fo/kk;d {ks= lHkk dk Hkh l’kfDrdj.k t:jh ugh gksxk\ ;s Hkh rks iap ljiap dh rjg vke turk ds }kjk pqus x;s gSA fQj buds mij dkSu daVªksy djsxkA vkt ;s rks viuk osru Loa; c&lt;+k ysrs gS vU; ds fy, vk;ksx vkfn dk xBu djds mldh flQkfj’k ij /;ku nsdj fu.k;Z djrs gSA cspkjs ljiap yksx ekuns; c&lt;+kus dh ekax djrs gS mUgs Hkh viuk ekuns;  Lo;a c&lt;+k ysuk pkfg;s] rkfd 'kklu dks fn[kkbZ ns ldsA iapk;r] lh-bZ-vks- vksojfl;j ds xqyke gSA lRrk dk ugh Hkz"Vkpkj dk fodsUnzhdj.k gks x;k gS] ,slh gkyr esa iapk;rsa loZ lEefr ls cukuk gh fodYi ekywe gksrk gS ] pquko ds cnys euko vk tk; rks 'kjkc iSls dk pyu can gksdj lTtu vkneh iapk;r esa vk ldrs gS] ,slh esjh jk; gSA </w:t>
      </w:r>
    </w:p>
    <w:p>
      <w:pPr>
        <w:pStyle w:val="Normal"/>
        <w:ind w:firstLine="720"/>
        <w:jc w:val="both"/>
        <w:rPr>
          <w:rFonts w:ascii="Kruti Dev 010" w:hAnsi="Kruti Dev 010" w:cs="Kruti Dev 010"/>
          <w:b/>
          <w:b/>
          <w:sz w:val="28"/>
        </w:rPr>
      </w:pPr>
      <w:r>
        <w:rPr>
          <w:rFonts w:cs="Kruti Dev 010" w:ascii="Kruti Dev 010" w:hAnsi="Kruti Dev 010"/>
          <w:sz w:val="24"/>
        </w:rPr>
        <w:t xml:space="preserve">**Kku rRo** ds vad 215 esa vkids izkjafHkd iz;ksx 'kq: gq, gS tkudj [kq’kh gqbZA oSKkfud vxj ,d ¼iz;ksx½ vkfo"dkj esa lQy gks x;k rks nqfu;k esa vius vki QSy tkrk gSA bZ’oj vkidks nh?kZ vk;q djsa blh 'kqHk dkeuk ds LkkFk i=ksRrj dh izrh{kk esa esjh mez 87 py jgk gS 'kjhj rks detksj gS ysfdu fnekx o`) ugh gksrk cfYd toku gks jgk gS ,slk vkHkkl gksrk gSA </w:t>
      </w:r>
    </w:p>
    <w:p>
      <w:pPr>
        <w:pStyle w:val="Normal"/>
        <w:jc w:val="both"/>
        <w:rPr/>
      </w:pPr>
      <w:r>
        <w:rPr>
          <w:rFonts w:cs="Kruti Dev 010" w:ascii="Kruti Dev 010" w:hAnsi="Kruti Dev 010"/>
          <w:b/>
          <w:sz w:val="28"/>
        </w:rPr>
        <w:t>mRrj&amp;</w:t>
      </w:r>
      <w:r>
        <w:rPr>
          <w:rFonts w:cs="Kruti Dev 010" w:ascii="Kruti Dev 010" w:hAnsi="Kruti Dev 010"/>
          <w:sz w:val="24"/>
        </w:rPr>
        <w:t>vki tSls izoq) ikBd dk uke dSls dVk ;g eSa Hkh ugh le&gt; ldkA uke tqM+ x;k gSA vkids }kjk Hksts x;s vU; uke vizkIr gSA d`i;k fQj Hkst nasA nl chl vkSj u;s uke tksM+dj Hksft;sA</w:t>
      </w:r>
    </w:p>
    <w:p>
      <w:pPr>
        <w:pStyle w:val="Normal"/>
        <w:ind w:firstLine="720"/>
        <w:jc w:val="both"/>
        <w:rPr>
          <w:rFonts w:ascii="Kruti Dev 010" w:hAnsi="Kruti Dev 010" w:cs="Kruti Dev 010"/>
          <w:sz w:val="24"/>
        </w:rPr>
      </w:pPr>
      <w:r>
        <w:rPr>
          <w:rFonts w:cs="Kruti Dev 010" w:ascii="Kruti Dev 010" w:hAnsi="Kruti Dev 010"/>
          <w:sz w:val="24"/>
        </w:rPr>
        <w:t xml:space="preserve">ge ,d lkS rhl xkWoksa esa xzke lHkk l’kfDrdj.k vfHk;ku pyk jgs gSaA bldk vk’k; ;g gS fd pquk gqvk ljiap xzke lHkk ls mij u gksdj uhps gksxkA vki Hkh ekurs gSa fd yksdr=a esa yksd ekfyd vkSj ra= eSustj gksrk gSA xzke lHkk yksd gS vkSj ljiap ra=A xzke lHkk ds mij ljiap dks yknuk D;k LojkT; dh Hkkouk ds foijhr ugh gksxk\ xzke lHkk rks dkuwu esa Hkh loksZPp gS vkSj gksuh Hkh pkfg;s ;fn dksje iwjk ugh gksrk gS rks xzke lHkk l’kfDrdj.k vfHk;ku ml deh dks Bhd djsxk] u fd mYVk ljiap dk in xkWo dk ekfyd cuk nsxkA xzke LojkT; dh Li"V vo/kkj.kk gS fd ljiap ds vf/kdkj xkWo dh vekur gS] u fd mldk Lo vftZr vf/kdkjA ljiap dks dk;Zikfyd vf/kdkj ek= gksrs gS] fo/kk;h vf/kdkj ughA fo/kk;h vf/kdkj xzek lHkk ds gksrs gSA gekjs ra= us gekjh detksfj;ksa dk YkkHk mBkdj Lo;aHkw ekfyd  dh Hkwfedk viuk yh tks xyr gSA eS ekurk gWw fd xzke lHkk dh rjg gh mij rd dh bdkb;ksa dks Hkh yksd ds vUrxrZ ykus dk vfHk;ku pykuk gksxk ftldh 'kq:vkr vHkh xkWo ls gSA </w:t>
      </w:r>
    </w:p>
    <w:p>
      <w:pPr>
        <w:pStyle w:val="Normal"/>
        <w:ind w:firstLine="720"/>
        <w:jc w:val="both"/>
        <w:rPr>
          <w:rFonts w:ascii="Kruti Dev 010" w:hAnsi="Kruti Dev 010" w:cs="Kruti Dev 010"/>
          <w:sz w:val="24"/>
        </w:rPr>
      </w:pPr>
      <w:r>
        <w:rPr>
          <w:rFonts w:cs="Kruti Dev 010" w:ascii="Kruti Dev 010" w:hAnsi="Kruti Dev 010"/>
          <w:sz w:val="24"/>
        </w:rPr>
        <w:t xml:space="preserve">eSa vkils lger gwW fd ljiap cspkjk ljdkjh vQljksa dk xqyke gks x;k gS A mls xqykeh ls eqfDr pkfg, A fdUrq bldk vFkZ ;g ugh gS fd og xkWo ds yksxks dks xqyke cuk ysA fijkfeM vHkh mYVk gks x;k gS tgkW xzke lHkk ds mij ljiap vkSj ljiap ds mij lfpo yndj cSBk gSA ;gh Øe iz/kkuea=h rd pyk x;k gSaA u;h O;oLFkk esa lh/kk fijkfeM gksxk ftlesa mRrjksRrj 'kklu dk gLr{ksi de gksrk tk;sxkA vkt viuk osru Loa; c&lt;+kus dh cqjkbZ c&lt;+rh tk jgh gSA bl cqjkbZ ij geyk djuk pkfg;sA mfpr ugh gksxk fd ge ljiapksa dks Hkh euekuh osru o`f) dk vf/kdkj ns nsaA   </w:t>
      </w:r>
    </w:p>
    <w:p>
      <w:pPr>
        <w:pStyle w:val="Normal"/>
        <w:ind w:firstLine="720"/>
        <w:jc w:val="both"/>
        <w:rPr>
          <w:rFonts w:ascii="Kruti Dev 010" w:hAnsi="Kruti Dev 010" w:cs="Kruti Dev 010"/>
          <w:sz w:val="24"/>
        </w:rPr>
      </w:pPr>
      <w:r>
        <w:rPr>
          <w:rFonts w:cs="Kruti Dev 010" w:ascii="Kruti Dev 010" w:hAnsi="Kruti Dev 010"/>
          <w:sz w:val="24"/>
        </w:rPr>
        <w:t>vki iapk;rksa esa loZ lEefr ds i{k/kj gSA eSa Hkh gwW A loZ lEer pquko gksuk vPNh ckr gSA ge lcdk drZO; gS fd loZ lEefr dk iz;kl djsaA fdUrq loZlEefr dkuwu ls ykxw ugh gks ldrhA ;fn dkuwu ls ykxw dh xbZ rks lcls cM+k vijk/kh gh loZ lEefr ls pquk tk;sxkA eq&gt;s ,slk yxrk gS fd loZ lEefr vkSj euko 'kCn vki xka/kh fouksck ds 'kCn nqgjk jgsa gSA nksuks vPNh ckrs gS ;fn ljiap Lo;a dks yksd dk izfrfuf/k ekusA ;fn ljiap Lo;a dks ra= dk izfrfuf/k ekuus yxk vkSj in mldk O;olk; cuus yxk rks loZ lEefr vkSj euko ukVd ek= jg tk;sxkA igys loksZn; ds pqukoksa esa loZ lEefr vkSj euko dh Hkkouk FkhA yksx eu ls ,sls inksa ds bPNqd ugh FksA loksZn; vFkok vkpk;Z dqy esa loZ lEefr vkSj euko 'kCnksa dk fxjrk Lrj eSa fiNys nl o"kksZ ls ns[k jgk gwW A blfy, esjk vkidks lq&gt;ko gS fd ge tc rd yksd vkSj ra= ds chp ds orZeku Øe dks cny dj yksd fu;af=r ra= dh fn’kk esa ugh eksM+rs rc rd vPNs yksx vkxs ugh vk ldrsA yksdra= dh orZeku ifjHkk"kk yksd fu;qDr ra= gS vkSj ;g ifjHkk"kk gh lHkh leL;kvksa dh tM+ gSA xzke lHkk l’kfDrdj.k vfHk;ku dk ,d lkS rhl xkWoksa  dk iz;ksx bl yksd fu;qDr ra= ds mYVs fijkfeM dks yksd fu;af=r ra= ds :i esa lh/kk djds nqfu;kW dks fn[kk nsxk fd lekt jkT; ls cM+k gS] ljdkj ls cM+k gS] /keZ ls cM+k gS] dkuwu ls cM+k gS vkSj okLro esa lekt lcls cM+k gSA gekjs tu izfrfuf/k gekjs eSustj ek= gS ekfyd ughA</w:t>
      </w:r>
    </w:p>
    <w:p>
      <w:pPr>
        <w:pStyle w:val="Normal"/>
        <w:rPr>
          <w:rFonts w:ascii="Kruti Dev 010" w:hAnsi="Kruti Dev 010" w:cs="Kruti Dev 010"/>
          <w:sz w:val="32"/>
        </w:rPr>
      </w:pPr>
      <w:r>
        <w:rPr>
          <w:rFonts w:cs="Kruti Dev 010" w:ascii="Kruti Dev 010" w:hAnsi="Kruti Dev 010"/>
          <w:b/>
          <w:sz w:val="36"/>
        </w:rPr>
        <w:t xml:space="preserve">2-Jh izcks/k dqekj ikBd] ubZ cLrh] fctukSj m0iz0 </w:t>
      </w:r>
    </w:p>
    <w:p>
      <w:pPr>
        <w:pStyle w:val="Normal"/>
        <w:jc w:val="both"/>
        <w:rPr>
          <w:rFonts w:ascii="Kruti Dev 010" w:hAnsi="Kruti Dev 010" w:cs="Kruti Dev 010"/>
          <w:sz w:val="24"/>
        </w:rPr>
      </w:pPr>
      <w:r>
        <w:rPr>
          <w:rFonts w:cs="Kruti Dev 010" w:ascii="Kruti Dev 010" w:hAnsi="Kruti Dev 010"/>
          <w:sz w:val="24"/>
        </w:rPr>
        <w:tab/>
        <w:t xml:space="preserve">Kku rRo i&lt;+rk jgrk gwWA vkius eueksgu flag th dh iza’klk djds ,d ejh gqbZ cgl dks fQj ls ftUnk dj fn;k gS vU;Fkk ns’k rks igys gh eku pqdk Fkk fd eueksgu flag iz/kkuea=h ds ;ksX; ugh gSA eSa bl laca/k esa vkils lkr iz’u dj jgk gwW A vki mRrj nsus dh d`ik djsaA  </w:t>
      </w:r>
    </w:p>
    <w:p>
      <w:pPr>
        <w:pStyle w:val="Normal"/>
        <w:jc w:val="both"/>
        <w:rPr/>
      </w:pPr>
      <w:r>
        <w:rPr>
          <w:rFonts w:cs="Kruti Dev 010" w:ascii="Kruti Dev 010" w:hAnsi="Kruti Dev 010"/>
          <w:sz w:val="24"/>
        </w:rPr>
        <w:t>¼1½ D;k iz/kkuea=h dks ,dek= vFkZ’kkL= dk gh Kku gksuk pkfg,</w:t>
      </w:r>
      <w:r>
        <w:rPr>
          <w:rFonts w:cs="Kruti Dev 010" w:ascii="Kruti Dev 010" w:hAnsi="Kruti Dev 010"/>
          <w:b/>
          <w:sz w:val="28"/>
        </w:rPr>
        <w:t xml:space="preserve"> </w:t>
      </w:r>
      <w:r>
        <w:rPr>
          <w:rFonts w:cs="Kruti Dev 010" w:ascii="Kruti Dev 010" w:hAnsi="Kruti Dev 010"/>
          <w:sz w:val="24"/>
        </w:rPr>
        <w:t xml:space="preserve">vFkok vU; fo"k;ksa dk HkhA   </w:t>
      </w:r>
    </w:p>
    <w:p>
      <w:pPr>
        <w:pStyle w:val="Normal"/>
        <w:jc w:val="both"/>
        <w:rPr>
          <w:rFonts w:ascii="Kruti Dev 010" w:hAnsi="Kruti Dev 010" w:cs="Kruti Dev 010"/>
          <w:sz w:val="24"/>
        </w:rPr>
      </w:pPr>
      <w:r>
        <w:rPr>
          <w:rFonts w:cs="Kruti Dev 010" w:ascii="Kruti Dev 010" w:hAnsi="Kruti Dev 010"/>
          <w:sz w:val="24"/>
        </w:rPr>
        <w:t>¼2½ bfUnjk th dh gR;k ds ckn iz.ko eq[kthZ ofj"B rFkk ;ksX;re mEehnokj Fks fdUrq mudh vuns[kh djds jktho xka/kh tSls ukSflf[k;s dks iz/kkuea=h cukuk xyr FkkA</w:t>
      </w:r>
    </w:p>
    <w:p>
      <w:pPr>
        <w:pStyle w:val="Normal"/>
        <w:jc w:val="both"/>
        <w:rPr/>
      </w:pPr>
      <w:r>
        <w:rPr>
          <w:rFonts w:cs="Kruti Dev 010" w:ascii="Kruti Dev 010" w:hAnsi="Kruti Dev 010"/>
          <w:sz w:val="24"/>
        </w:rPr>
        <w:t>¼3½ eueksgu</w:t>
      </w:r>
      <w:r>
        <w:rPr>
          <w:rFonts w:cs="Kruti Dev 010" w:ascii="Kruti Dev 010" w:hAnsi="Kruti Dev 010"/>
          <w:b/>
          <w:sz w:val="28"/>
        </w:rPr>
        <w:t xml:space="preserve"> </w:t>
      </w:r>
      <w:r>
        <w:rPr>
          <w:rFonts w:cs="Kruti Dev 010" w:ascii="Kruti Dev 010" w:hAnsi="Kruti Dev 010"/>
          <w:sz w:val="24"/>
        </w:rPr>
        <w:t>flag fnYyh ds pquko esa yksd lHkk dh lhV ij fot; dqekj eYgks=k ls pquko gkjus ds ckn Hkh iz/kkuea=h</w:t>
      </w:r>
      <w:r>
        <w:rPr>
          <w:rFonts w:cs="Kruti Dev 010" w:ascii="Kruti Dev 010" w:hAnsi="Kruti Dev 010"/>
          <w:b/>
          <w:sz w:val="28"/>
        </w:rPr>
        <w:t xml:space="preserve"> </w:t>
      </w:r>
      <w:r>
        <w:rPr>
          <w:rFonts w:cs="Kruti Dev 010" w:ascii="Kruti Dev 010" w:hAnsi="Kruti Dev 010"/>
          <w:sz w:val="24"/>
        </w:rPr>
        <w:t>dSls cu x;s\</w:t>
      </w:r>
    </w:p>
    <w:p>
      <w:pPr>
        <w:pStyle w:val="Normal"/>
        <w:jc w:val="both"/>
        <w:rPr>
          <w:rFonts w:ascii="Kruti Dev 010" w:hAnsi="Kruti Dev 010" w:cs="Kruti Dev 010"/>
          <w:sz w:val="24"/>
        </w:rPr>
      </w:pPr>
      <w:r>
        <w:rPr>
          <w:rFonts w:cs="Kruti Dev 010" w:ascii="Kruti Dev 010" w:hAnsi="Kruti Dev 010"/>
          <w:sz w:val="24"/>
        </w:rPr>
        <w:t xml:space="preserve">¼4½ eueksgu flag ds iz/kkuea=h cuus ds 'kh?kz ckn iatkc pqukoksa esa fl[kksa us dkaxzsl dks oksV u nsdj vdkfy;ksa dks ftrk fn;kA D;k fl) ugh gksrk fd os fl[kksa esa Hkh yksdfiz; ugh gSA  </w:t>
      </w:r>
    </w:p>
    <w:p>
      <w:pPr>
        <w:pStyle w:val="Normal"/>
        <w:jc w:val="both"/>
        <w:rPr>
          <w:rFonts w:ascii="Kruti Dev 010" w:hAnsi="Kruti Dev 010" w:cs="Kruti Dev 010"/>
          <w:sz w:val="24"/>
        </w:rPr>
      </w:pPr>
      <w:r>
        <w:rPr>
          <w:rFonts w:cs="Kruti Dev 010" w:ascii="Kruti Dev 010" w:hAnsi="Kruti Dev 010"/>
          <w:sz w:val="24"/>
        </w:rPr>
        <w:t>¼5½ eueksgu flag th us ,d ckj i=dkjksa ds le{k dgk fd mudh in NksM+us dh bPNk ugh gS fdUrq ;fn lksfu;k th pkgsaxh rks rqjUr in NksM+ nwaxkA mUgksus ftl rjg jkgqy xka/kh ds fy;s in NksM+us dh ckr dgh oSlh ckr iz.ko nknk ;k vU; ds fy;s D;ksa ugh dgh\ mUgksus D;ksa ugh dgk fd ns’k dgsxk rks NksM+ nwaxk\ D;k jkgqy xka/kh ns’k ls Hkh mij Fks\</w:t>
      </w:r>
    </w:p>
    <w:p>
      <w:pPr>
        <w:pStyle w:val="Normal"/>
        <w:jc w:val="both"/>
        <w:rPr>
          <w:rFonts w:ascii="Kruti Dev 010" w:hAnsi="Kruti Dev 010" w:cs="Kruti Dev 010"/>
          <w:sz w:val="24"/>
        </w:rPr>
      </w:pPr>
      <w:r>
        <w:rPr>
          <w:rFonts w:cs="Kruti Dev 010" w:ascii="Kruti Dev 010" w:hAnsi="Kruti Dev 010"/>
          <w:sz w:val="24"/>
        </w:rPr>
        <w:t xml:space="preserve">¼6½ eueksgu flag ds iwoZ dksbZ Hkh iz/kkuea=h bruk foo’k ugh Fkk fd og vius v/;{k dh ckr vka[k cUn djds ekusA bfUnjk th us rks ekuk gh ugh fdUrq vVy th us Hkh ukekudj ,d mnkgj.k izLrqr fd;kA D;k dkj.k gS fd eueksgu flag lksfu;k dh gj ckr ekuus ds fy, etcwj gS \ </w:t>
      </w:r>
    </w:p>
    <w:p>
      <w:pPr>
        <w:pStyle w:val="Normal"/>
        <w:jc w:val="both"/>
        <w:rPr>
          <w:rFonts w:ascii="Kruti Dev 010" w:hAnsi="Kruti Dev 010" w:cs="Kruti Dev 010"/>
          <w:sz w:val="24"/>
        </w:rPr>
      </w:pPr>
      <w:r>
        <w:rPr>
          <w:rFonts w:cs="Kruti Dev 010" w:ascii="Kruti Dev 010" w:hAnsi="Kruti Dev 010"/>
          <w:sz w:val="24"/>
        </w:rPr>
        <w:t>¼7½ Kku rRo nks lkS l=g esa vkius 'kks"k.k ij ppkZ esa ekuk fd 'kks"k.k jksduk lekt dk dke gS] ljdkj dk ughA D;k 'kks"k.k vU;k; ugh gS\ D;k vU;k; nwj djuk ljdkj dk dke ugha gS\</w:t>
      </w:r>
    </w:p>
    <w:p>
      <w:pPr>
        <w:pStyle w:val="Normal"/>
        <w:rPr>
          <w:rFonts w:ascii="Kruti Dev 010" w:hAnsi="Kruti Dev 010" w:cs="Kruti Dev 010"/>
          <w:b/>
          <w:b/>
          <w:sz w:val="28"/>
        </w:rPr>
      </w:pPr>
      <w:r>
        <w:rPr>
          <w:rFonts w:cs="Kruti Dev 010" w:ascii="Kruti Dev 010" w:hAnsi="Kruti Dev 010"/>
          <w:b/>
          <w:sz w:val="28"/>
        </w:rPr>
        <w:t xml:space="preserve">3 </w:t>
      </w:r>
      <w:r>
        <w:rPr>
          <w:rFonts w:cs="Kruti Dev 010" w:ascii="Kruti Dev 010" w:hAnsi="Kruti Dev 010"/>
          <w:b/>
          <w:sz w:val="36"/>
        </w:rPr>
        <w:t>gsear xks;y &amp;vfEcdkiqj ljxqtk N0x0</w:t>
      </w:r>
    </w:p>
    <w:p>
      <w:pPr>
        <w:pStyle w:val="Normal"/>
        <w:jc w:val="both"/>
        <w:rPr>
          <w:rFonts w:ascii="Kruti Dev 010" w:hAnsi="Kruti Dev 010" w:cs="Kruti Dev 010"/>
          <w:sz w:val="24"/>
        </w:rPr>
      </w:pPr>
      <w:r>
        <w:rPr>
          <w:rFonts w:eastAsia="Kruti Dev 010" w:cs="Kruti Dev 010" w:ascii="Kruti Dev 010" w:hAnsi="Kruti Dev 010"/>
          <w:sz w:val="24"/>
        </w:rPr>
        <w:t xml:space="preserve">           </w:t>
      </w:r>
      <w:r>
        <w:rPr>
          <w:rFonts w:cs="Kruti Dev 010" w:ascii="Kruti Dev 010" w:hAnsi="Kruti Dev 010"/>
          <w:sz w:val="24"/>
        </w:rPr>
        <w:t>tSlk dh vkius crk;k fd iz/kkuea=h eueksgu flag lkjs vkjksiksa ds chp fufyZIr gS] ijUrq gky gh es mtkxj gq, fofdyhDl ds ,d dscy es crk;k x;k gS dh dkaxzsl usrk lrh’k 'kekZ us vesfjdk ds jktuhfrd lykgdkj dks crk;k fd izoklh Hkkjrh; O;olk;h lar pVoky rFkk vU; ds tfj, iz/kkuea=h eueksgu flag vkSj vU; yksx vdkyh ny ¼ftlds ikl vkB er Fks½  dk leFkZu tqVkus dh dksf’k’k dj jgs Fks ysfdu nqHkkZX; ls ;g ugh gks ik;k]</w:t>
      </w:r>
    </w:p>
    <w:p>
      <w:pPr>
        <w:pStyle w:val="Normal"/>
        <w:jc w:val="both"/>
        <w:rPr>
          <w:rFonts w:ascii="Kruti Dev 010" w:hAnsi="Kruti Dev 010" w:cs="Kruti Dev 010"/>
          <w:sz w:val="24"/>
        </w:rPr>
      </w:pPr>
      <w:r>
        <w:rPr>
          <w:rFonts w:eastAsia="Kruti Dev 010" w:cs="Kruti Dev 010" w:ascii="Kruti Dev 010" w:hAnsi="Kruti Dev 010"/>
          <w:sz w:val="24"/>
        </w:rPr>
        <w:t xml:space="preserve">   </w:t>
      </w:r>
      <w:r>
        <w:rPr>
          <w:rFonts w:cs="Kruti Dev 010" w:ascii="Kruti Dev 010" w:hAnsi="Kruti Dev 010"/>
          <w:sz w:val="24"/>
        </w:rPr>
        <w:tab/>
        <w:t xml:space="preserve">tSlk dh vkidk dguk gS dh eueksgu flag leL;k dk lek/kku u gksdj rkRdkfyd fodYi gS] ijUrq eq&gt;s rks yxrk gS  fd bl fodYi dks pquuk gh cgqr lh leL;kvksa dks tUe ns jgk gSA iz/kkuea=h dg dg jgs gSa&amp; tks gks jgk gS] og xyr gS]tks yksx ;g dj jgs gS ] os xyr gS] ij bles esjh dksbZ xyrh ughA esjk ;g iz’u gS fd ,slh bekunkjh vkSj csnkx Nfo dk D;k dke\ tks iz/kkuea=h vius v/khuLFk vf/kdkfj;ksa ] eaf=;ks ,oa usrkvksa }kjk fd;s tk jgs xyr dk;ksZ ij jksd ugh yxk ldrk] tks bl ns’k ds izfr tokcnsg gksus ls drjkrk gks----------- D;k mldk iz/kkuea=h dh xn~nh ij cSBs jguk mfpr gS\ ;sn;qjIik dk cpko ds ckn ehfM;k dh Hkwfedk ij Hkh lokfy;k fujk’k yx pwdk gS] vkt dh fLFkfr dks ns[kdj rks flQZ  oks dgkor ;kn vkrh gS----------- ^^ va/ksj uxjh] pkSiV jktk----------^^ </w:t>
      </w:r>
    </w:p>
    <w:p>
      <w:pPr>
        <w:pStyle w:val="Normal"/>
        <w:rPr>
          <w:rFonts w:ascii="Kruti Dev 010" w:hAnsi="Kruti Dev 010" w:cs="Kruti Dev 010"/>
          <w:b/>
          <w:b/>
          <w:sz w:val="36"/>
        </w:rPr>
      </w:pPr>
      <w:r>
        <w:rPr>
          <w:rFonts w:cs="Kruti Dev 010" w:ascii="Kruti Dev 010" w:hAnsi="Kruti Dev 010"/>
          <w:b/>
          <w:sz w:val="36"/>
        </w:rPr>
        <w:t>4 ckSch nqcs</w:t>
      </w:r>
    </w:p>
    <w:p>
      <w:pPr>
        <w:pStyle w:val="Normal"/>
        <w:jc w:val="both"/>
        <w:rPr>
          <w:rFonts w:ascii="Kruti Dev 010" w:hAnsi="Kruti Dev 010" w:cs="Kruti Dev 010"/>
          <w:sz w:val="24"/>
        </w:rPr>
      </w:pPr>
      <w:r>
        <w:rPr>
          <w:rFonts w:cs="Kruti Dev 010" w:ascii="Kruti Dev 010" w:hAnsi="Kruti Dev 010"/>
          <w:sz w:val="24"/>
        </w:rPr>
        <w:t>iz'u&amp; ge dc rd bl vkneh dks uSfrdrk dk izek.k i= nsxsA --- ;s vkneh pkyhl pksjks ds chp jg dj vius dks vyhckck lkfcr dj jgk gS------- iz/kkuea=h rks NksfM;s ] D;k fdlh ns’kHkDr dks vius ns’k dh ywV bl izdkj pqipki ns[kuk pkfg;s\ --------- dqN ugh rks vxj bl vkneh es dqN Hkh Hkkouk ns’k ds fy;s 'ks"k gS rks ;s yqVsjksa ds &gt;q.M ls vyx D;ks ugh gks tkrk--------</w:t>
      </w:r>
    </w:p>
    <w:p>
      <w:pPr>
        <w:pStyle w:val="Normal"/>
        <w:jc w:val="both"/>
        <w:rPr/>
      </w:pPr>
      <w:r>
        <w:rPr>
          <w:rFonts w:cs="Kruti Dev 010" w:ascii="Kruti Dev 010" w:hAnsi="Kruti Dev 010"/>
          <w:b/>
          <w:sz w:val="28"/>
        </w:rPr>
        <w:t>mRrj&amp;</w:t>
      </w:r>
      <w:r>
        <w:rPr>
          <w:rFonts w:cs="Kruti Dev 010" w:ascii="Kruti Dev 010" w:hAnsi="Kruti Dev 010"/>
          <w:sz w:val="24"/>
        </w:rPr>
        <w:t>iz/kkuea=h dh ;ksX;rk dk ,dek= vk/kkj mlds fuokZpu eaMy dk fo’okl gksrk gSA vU; dqN ugh A ;g ;ksX;rk lkis{k gksrh gS] fujis{k ughA laHko gS fd ns’k dky ifjfLFkfr vuqlkj fuokZpd eaMy dks bekunkj vkSj flQZ bekunkj gh iz/kkuea=h pkfg,A Hkys gh og vU; xq.kksa esa 'kwU; gh D;ksa u gksA laHko gS fd fuokZpd eaMy dks flQZ vkfFkZd fo’ks"kK dh gh t:jr gksA ge ,sls ekeys esa ;fn fuokZfpr O;fDr dh vkykspuk djs rks ,slh vkykspuk xyr gSA okLro esa ,slh vkykspuk fuokZpu eaMy dh gksuh pkfg, ftlus vU; izkFkfedrkvksa dh vuns[kh djrs gq, ,sls O;fDr dks pquk gSA</w:t>
      </w:r>
    </w:p>
    <w:p>
      <w:pPr>
        <w:pStyle w:val="Normal"/>
        <w:ind w:firstLine="1080"/>
        <w:jc w:val="both"/>
        <w:rPr>
          <w:rFonts w:ascii="Kruti Dev 010" w:hAnsi="Kruti Dev 010" w:cs="Kruti Dev 010"/>
          <w:sz w:val="24"/>
        </w:rPr>
      </w:pPr>
      <w:r>
        <w:rPr>
          <w:rFonts w:cs="Kruti Dev 010" w:ascii="Kruti Dev 010" w:hAnsi="Kruti Dev 010"/>
          <w:sz w:val="24"/>
        </w:rPr>
        <w:t>Hkkjrh; lafo/kku esa iz/kkuea=h dk pquko turk ugh djrh A mldk fuokZpd eaMy laln Hkh ugh gSA og fuokZpd eaMy dkaxzsl ikVhZ gS ftls turk us pqukA eueksgu flag dk ekeyk dqN vyx fdLe dk gS ftlesa dkaxzsl ikVhZ us iz/kkuea=h lksfu;k th dks pquk vkSj lksfu;k th us eueksgu flag dks fu;qDr fd;kA eueksgu flag u fuokZfpr iz/kkuea=h cus u p;furA os rks lh/ks lh/ks fu;qDr iz/kkuea=h cusA ,slh gkyr esa lPpkbZ ;g gS fd eueksgu flag dks iz/kkuea=h pquus esa u ns’k dh Hkwfedk jgh u laln dh vkSj u ikVhZ dhA eueksgu flag ds fuokZpd eaMy ds :i esa ,dek= lksfu;k th gh gS vkSj iz/kkuea=h ds :i esa eueksgu flag us vki tSls ukle&gt;ksa dh ukle&gt; vkykspukvksa dks &gt;syrs gq, Hkh vius fuokpZu ds izfr fo’okl cuk;s j[kkA ;fn eueksgu flag v;ksX; gS rks bl laca/k esa vkykspuk lksfu;k th dh gksuh pkfg,] u fd eueksgu flag dhA ikap o"kZ ckn u;s pqukoksa esa fuokZpd eaMy cny x;k gS tks vc lksfu;k th dks iz/kkuea=h u pqudj ikVhZ v/;{k ds ukrs iz/kkuea=h pquus dk vf/kdkj nsrk gSA bu pqukoksa ds ckn eueksgu flag dk fuokZpd eaMy dkaxzsl ikVhZ gS] O;fDr ughA blfy, eueksgu flag th us lksfu;k th dh vis{kk dqN Lora= fu.kZ; Hkh fy;sA eueksgu flag yksdra= dh Hkh e;kZnk le&gt;rs gS vkSj fuokZpu p;u vkSj fu;qfDr ds chp dh lhek,W HkhA ;fn vki u le&gt;s rks ;g mudk nks"k ughA</w:t>
      </w:r>
    </w:p>
    <w:p>
      <w:pPr>
        <w:pStyle w:val="Normal"/>
        <w:ind w:firstLine="900"/>
        <w:jc w:val="both"/>
        <w:rPr>
          <w:rFonts w:ascii="Kruti Dev 010" w:hAnsi="Kruti Dev 010" w:cs="Kruti Dev 010"/>
          <w:sz w:val="24"/>
        </w:rPr>
      </w:pPr>
      <w:r>
        <w:rPr>
          <w:rFonts w:cs="Kruti Dev 010" w:ascii="Kruti Dev 010" w:hAnsi="Kruti Dev 010"/>
          <w:sz w:val="24"/>
        </w:rPr>
        <w:t xml:space="preserve">vkius jktho xka/kh ds p;u dh Hkh vkykspuk dh gSA tcfd iwjk ns’k tkurk gS fd bl p;u ds 'kh?kz gh ckn gq, vke fuokZpu esa vke turk us bl fu.kZ; ij eqgj yxkbZA dgha ,slk rks ugh  fd vkykspuk djuk vkidh vknr gksA fu;qDr ;fn fu;ksDrk dh ckr vka[k ewandj ekus rks fu;ksDrk nks"kh gksrk gS fu;qDr ughA igys eueksgu flag dh fu;qfDr ds fy;s lksfu;k th nks"kh gksxh vkSj vc dkaxzsl ikVhZA ;g nqHkkZX; gh gS fd ge muds blh dk;Z dks vuSfrd ekudj mudh vkykspuk djus yxrs gSa tcfd bl 'kkyhurk ds fy, mudh iz’kalk gkasuh pkfg;sA   </w:t>
      </w:r>
    </w:p>
    <w:p>
      <w:pPr>
        <w:pStyle w:val="Normal"/>
        <w:ind w:firstLine="900"/>
        <w:jc w:val="both"/>
        <w:rPr>
          <w:rFonts w:ascii="Kruti Dev 010" w:hAnsi="Kruti Dev 010" w:cs="Kruti Dev 010"/>
          <w:sz w:val="24"/>
        </w:rPr>
      </w:pPr>
      <w:r>
        <w:rPr>
          <w:rFonts w:cs="Kruti Dev 010" w:ascii="Kruti Dev 010" w:hAnsi="Kruti Dev 010"/>
          <w:sz w:val="24"/>
        </w:rPr>
        <w:t xml:space="preserve">iz/kkuea=h th us fl[k gksrs gq;s Hkh fl[kksa dks izlUu djus dk dksbZ vyx iz;kl u djds iz’kaluh; dk;Z fd;k gS A fl[kks us vkØks’k esa iatkc esa mUgsa lkFk ugh fn;k fdUrq os fQj Hkh fMxs ughA bl pquko esa iwjs ns’k us mUgs vkxs c&lt;+k;kA xyrh fl[kksa dh gS] eueksgu flag dh ughA ;fn vki Hkh ,sls inks ij tkdj ifjokj] tkfr ;k /keZ dh ladh.kZrkvksa ls fpids jgrs gS rks xyrh vkidh gS] esjh ughA eS ,slh ladh.kZrk ds lnk fo:) jgk gwWA ;gh dkj.k gS fd eueksgu flag dk eSa iz’kald gwW vkSj vkidk vkykspdA </w:t>
      </w:r>
    </w:p>
    <w:p>
      <w:pPr>
        <w:pStyle w:val="Normal"/>
        <w:ind w:firstLine="900"/>
        <w:jc w:val="both"/>
        <w:rPr>
          <w:rFonts w:ascii="Kruti Dev 010" w:hAnsi="Kruti Dev 010" w:cs="Kruti Dev 010"/>
          <w:sz w:val="24"/>
        </w:rPr>
      </w:pPr>
      <w:r>
        <w:rPr>
          <w:rFonts w:cs="Kruti Dev 010" w:ascii="Kruti Dev 010" w:hAnsi="Kruti Dev 010"/>
          <w:sz w:val="24"/>
        </w:rPr>
        <w:t xml:space="preserve">bfUnjk th us thou Hkj dHkh yksdra= dkss ugh le&gt;kA bfUnjk th us rks yksdra= dks mruk Hkh ugh le&gt;k ftruk muds firk usg: usA vVy th us yksd ra= dks le&gt;k vkSj euekssgu flag us ml  ijaijk dks vkxs c&lt;+k;kA ;g esjk nqHkkZX; gS fd vki bfUnjk xka/kh ds iz’kald gSA vius dFku ij fQj lksfp,A fu;qfDr ds ckn fu;ksDrk dks ;k fuokZpd eaMy dks fdukjs djds Lo;a fu.kZ; ysuk vPNh ijaijk ugh gSA ;g ckr eueksgu flag ds lkspus dh u gksdj ns’k ds lkspus dh gS fd og dkSu lh ijaijk pkgrk gSA iwjk ns’k tkurk gS fd ny cny fo/ks;d us fuokZpd eaMy }kjk lh/ks pqus gq, lkalnksa dh O;fDrxr Lora=rk dks ny vkSj nyh; usrkvksa dk xqyke cukdj j[k fn;k gSA ;g ijaijk dHkh Hkkjr dh ugh jgh fd fuokZfpr tu izfrfuf/k bruk vlgk; gks fd og laln esa Hkh viuh ckr Lora=rk ls u dgdj fOgi ds nyh; MaMs ds vk/kkj ij cksyus dks etcwj gksA ny cny fo/ks;d ds xaHkhj nq"ifj.kke ge vkt rd Hkksx jgs gS tgkW nyksa ds vUnj yksdra= ej jgk gSA ek;korh vkSj eqyk;e vdsys viokn ugh gSaA ts-Mh- ;w NksM+dj lHkh nyksa esa bl fo/ks;d ds cqjs ifj.kkeksa dk izHkko fn[k jgk gSA dkaxzsl ikVhZ esa Hkh nyh; usrk ds i{k esa ikoj c&lt;+ jgk gSA vc vki mls eueksgu flag dh etcwjh crk;s arks nks"k fdldk\ ftl le; jktho xka/kh ny cny fo/ks;d ykdj yksdra= dh gR;k dj jgs Fks rc rks Hkktik lfgr lHkh ny jktho xka/kh dk xq.kxku dj jgs FksA vki tSls vusd yksx rks ,sls fcy dh Hkwfj Hkwfj iz’kalk dj jgs FksA flQZ nks gh O;fDr fojks/k esa Fks ¼1½lektoknh e/kq fye;s ¼2½ yksd LojkT; oknh eSa vFkkZr ctjax eqfuA e/kq th ds LoxZokl ds ckn Hkh eSa rks yxkrkj lkalnksa dh Lora=rk esa nyh; dVkSrh fojks/k dh elky tyk;s gh jgrk gwW A vki D;k lksprs gSa vki tkusA </w:t>
      </w:r>
    </w:p>
    <w:p>
      <w:pPr>
        <w:pStyle w:val="Normal"/>
        <w:ind w:firstLine="900"/>
        <w:jc w:val="both"/>
        <w:rPr>
          <w:rFonts w:ascii="Kruti Dev 010" w:hAnsi="Kruti Dev 010" w:cs="Kruti Dev 010"/>
          <w:sz w:val="24"/>
        </w:rPr>
      </w:pPr>
      <w:r>
        <w:rPr>
          <w:rFonts w:cs="Kruti Dev 010" w:ascii="Kruti Dev 010" w:hAnsi="Kruti Dev 010"/>
          <w:sz w:val="24"/>
        </w:rPr>
        <w:t xml:space="preserve">eueksgu flag foo’k gSa uSfrdrk ds] ijaijkvksa ds] dkuwu ds] lafo/kku dsA eueksgu flag] if.Mr usg:] bfUnjk xka/kh ;k vVy th ljh[ks ugh fd os ,slh lhekvksa dks rksM+dj jk"Vª fgr esa fu.kZ; djuk 'kq: dj nsaA eSa le&gt;rk gwW fd ;fn tufgr vkSj yksdrkaf=d e;kZnkvksa ds chp dksbZ lh/kk Vdjko gqvk rks os in NksM+ nsaxs fdUrq e;kZnkvksa dk mYya?ku ugh djsaxsA vkidh utj esa ;g mudk nks"k gS vkSj esjh utj esa xq.kA esjs fopkj es jk"Vªfgr esa vdsys vkxs c&lt;+uk eueksgu flag dk nkf;Ro rks gks ldrk fdUrq iz/kkuea=h dk ughA cgqr xaHkhj fo"k; gSA ân; ls u lkspdj efLr"d ls lkspsaxs rks gy vius vki fudy vk;sxkA </w:t>
      </w:r>
    </w:p>
    <w:p>
      <w:pPr>
        <w:pStyle w:val="Normal"/>
        <w:ind w:firstLine="900"/>
        <w:jc w:val="both"/>
        <w:rPr>
          <w:rFonts w:ascii="Kruti Dev 010" w:hAnsi="Kruti Dev 010" w:cs="Kruti Dev 010"/>
          <w:sz w:val="24"/>
        </w:rPr>
      </w:pPr>
      <w:r>
        <w:rPr>
          <w:rFonts w:cs="Kruti Dev 010" w:ascii="Kruti Dev 010" w:hAnsi="Kruti Dev 010"/>
          <w:sz w:val="24"/>
        </w:rPr>
        <w:t xml:space="preserve">vkius 'kks"k.k 'kCn ij iz’u mBk;k gSA 'kks"k.k dHkh vijk/k ugh gksrkA 'kks"k.k vuSfrd gksrk gSA 'kks"k.k jksduk ljdkj dk dke u gksrk gS u gksuk pfg;sA vkt lekt esa X;kjg leL;k,W **¼1½ pksjh MdSrh ywV ¼2½ cykRdkj ¼3½feykoV derkSy ¼4½tkylkth /kks[kk?kM+h ¼5½fgalk] vkard ¼6½pfj= iru ¼7½Hkz"Vkpkj ¼8½lkEiznkf;drk ¼9½tkrh; dVqrk ¼10½vkfFkZd vlekurk ¼11½Je 'kks"k.k** yxkrkj c&lt;+ jgh gSA ,slh c&lt;+rh gqbZ leL;kvksa ij fu;a=.k jkT; dk nkf;Ro gS A nkf;Ro iwjk gksus ds ckn gh LoSfPNd drZO; dh ckjh vkrh gSA Lora=rk ds rRdky ckn gh fofHkUu izdkj ds 'kks"k.kksa dks jksdus dh igy dh xbZ ftldk ifj.kke gqvk X;kjg leL;kvksa esa o`f)A cykRdkj Hkys gh c&lt;+rk jgs fdUrq ;kSu 'kks"k.k ljdkj  jksds] ,slh ekax iwjh rjg vO;kogkfjd gSA tc vijkf/k;ksa dks vkHkkl gqvk fd ljdkj dks 'kks"k.k jksdus esa lfØ; djus ls ljdkj dh vijk/k fu;a=d 'kfDr ?kV ldrh gS rks mUgksus tksj 'kksj ls 'kks"k.k ds fo:) vkokt mBkuh 'kq: dj nhA vkt Hkkjr dk gj vijk/kh 'kks"k.k ds fo:) tksj ls vkokt mBk jgk gS vkSj ge vki tSls Hkksys Hkkys yksx mldk leFkZu dj nsrs gSaA dqN lekt 'kkL=h vkSj /keZ xq: Hkh ,slh vkokt esa 'kkfey gks tkrs gSa tks mudh etcwjh Hkh gksrh gSA Lo;a rks lekt dks izHkkfor djus dh {kerk ugh gS vkSj /keZ xq: ;k lekt lsod cukus dh cgqr bPNk gSA vijk/k ;k ekSfyd leL;k,W os ugh jksd ldrs A mudh etcwjh gS fd os efgyk 'kks"k.k] xjhc 'kks"k.k vkfn dk ukjk nsdj  uk le&gt; ljdkjksaa ls dkuwu cuokus esa lQy gks tkrs gSa vkSj viuh okg okgh djrs gSA ,sls yksx lekt ds 'k=q gSA lko/kku jguk pkfg;sA gesa ;g ckr xkaB ckU/k ysuh pkfg, fd 'kks"k.k eqfDr gekjk drZO; gS] 'kksf"kr dk vf/kdkj ughA </w:t>
      </w:r>
    </w:p>
    <w:p>
      <w:pPr>
        <w:pStyle w:val="Normal"/>
        <w:ind w:firstLine="900"/>
        <w:jc w:val="both"/>
        <w:rPr>
          <w:rFonts w:ascii="Kruti Dev 010" w:hAnsi="Kruti Dev 010" w:cs="Kruti Dev 010"/>
          <w:sz w:val="24"/>
        </w:rPr>
      </w:pPr>
      <w:r>
        <w:rPr>
          <w:rFonts w:cs="Kruti Dev 010" w:ascii="Kruti Dev 010" w:hAnsi="Kruti Dev 010"/>
          <w:sz w:val="24"/>
        </w:rPr>
        <w:t xml:space="preserve">eSus Je 'kks"k.k ij igy dh gSA esjh tkudkjh esa Je 'kks"k.k Hkh vijk/k u gksdj ,d  leL;k gSA nqHkZkX; ls cqf)thfo;ks us  Lo;a dks ekufld Je thoh dg dj 'kkjhfjd Je thfo;ksa ds lkFk vR;kpkj fd;k gSA f'k{kk ij ctV c&lt;+kuk vkSj iwfrZ ds fy;s vukt] nky rsy] nok tSlh lHkh oLrqvksa ij dj yxkuk cgqr vU;k; iw.kZ gSA vHkh vHkh gekjh Hkkjr ljdkj us f’k{kk ctV c&lt;+k fn;k vkSj lHkh miHkksDrk oLrqvksa ij fcØh dj pkj izfr’kr ls c&lt;+kdj ikap izfr’kr dj fn;kA fdruk vU;k; gS ;g\ xjhc] xzkeh.k] Je thoh ds mRiknu vkSj miHkksx dh oLrqvksa ij dj yxkdj f’k{kk dk ctV c&lt;+kus esa gekjs foRrea=h dks 'keZ D;ksa ugh vkbZ\ vki mUgh iz.ko eq[kthZ dh rkjhQ dj jgsa gS ftUgksus ;g lc fd;kA eq&gt;s vki lcls rFkk foRr ea=h th ls Hkh mRrj pkfg, fd muds bl ,d dne ls lkbfdy rd ds nke c&lt;+sA mUgksus lkbfdy ij VSDl c&lt;+kus dh vis{kk jlksbZ xSl dh lClhMh D;ksa ugh ?kVk nh\ fgEer ugh gS muesA ;fn foRr ea=h bl izdkj iwWthifr;ksa ;k cqf) thfo;ksa ds ncko esa gS rks mUgs pkfg, fd os fdlh vkSj dks lkSi dj gV tkosA ;gh dkj.k gS fd eSa Je 'kks"k.k ds fo:) gwW  D;ksfd bl 'kks"k.k esa ljdkj Hkh 'kkfey gSA esjk dgus dk vk’k; ;g gS fd 'kks"k.k jksduk ljdkj dk dke ugh gSA fdUrq ;fn 'kks"k.k djus esa ljdkj dh Hkwfedk gS rks ge mldk vo’; fojks/k djsa A    </w:t>
      </w:r>
    </w:p>
    <w:p>
      <w:pPr>
        <w:pStyle w:val="Normal"/>
        <w:rPr>
          <w:rFonts w:ascii="Kruti Dev 010" w:hAnsi="Kruti Dev 010" w:cs="Kruti Dev 010"/>
          <w:sz w:val="40"/>
        </w:rPr>
      </w:pPr>
      <w:r>
        <w:rPr>
          <w:rFonts w:cs="Kruti Dev 010" w:ascii="Kruti Dev 010" w:hAnsi="Kruti Dev 010"/>
          <w:sz w:val="40"/>
        </w:rPr>
        <w:t>5 fl)kFkZ 'kekZ cSaxywj dukZVd</w:t>
      </w:r>
    </w:p>
    <w:p>
      <w:pPr>
        <w:pStyle w:val="Normal"/>
        <w:rPr>
          <w:rFonts w:ascii="Kruti Dev 010" w:hAnsi="Kruti Dev 010" w:cs="Kruti Dev 010"/>
          <w:sz w:val="24"/>
        </w:rPr>
      </w:pPr>
      <w:r>
        <w:rPr>
          <w:rFonts w:cs="Kruti Dev 010" w:ascii="Kruti Dev 010" w:hAnsi="Kruti Dev 010"/>
          <w:sz w:val="24"/>
        </w:rPr>
        <w:t>1980 n’kd es Hkkjr ds lcls cMk ?kksVkyk ^ cksQkslZ ^ izdk’k es vk;k A ewY; Fkk 64 djksM :i;sA 25 o"kZ  ckn vkt ^LisDVªe^ ?kksVkyk lkeus vk;k gSA ewY; gS 164 gtkj djksM :i;sA ;kuh 2500 xquk ls vf/kd dh ewY;o`f) A bu iPphl o"kksZ es Hkkjr es eqnzkfLQfr ] :i;s dk voewY; ] ewY;o`f) vkfn dks lesVdj Hkh fdlh Hkh oLrq dk nke 2500 xquk ugh c&lt;+k gSA pkgs og lksuk gks] pkanh gks] nygu gks] frygu gks] diMk gks] osru gks] pkgs lcls egaxh tehu gh D;ksa u gksA Li"V gS fd Hkz"Vkpkj ckdh fo"k;ks dh rqyuk es tkferh;  vuqikr es c&lt; jgk gSA bu iPphl o"kksZ es lRrk,W cnyh] yksx cnys] usrk cnys] ;k ;ks dgsa dh ,d iwjh ih&lt;h dh ih&lt;h cny xbZA bl chp Hkkjr es e/;eekxhZ] okeiaFkh ] jk"Vªoknh vkSj vykok buds gj rjg ds xBca/ku us lRrk laHkkyh A ij Hkz"Vkpkj u cnyk u gh Fkek A turk] vkSj ehfM;k dh lkekU; izfrfØ;k ;g  gksrh gS fd ,sls dkaMks es tks O;fDr fyIr ik;k tkrk gS] mlij Hkz"Vkpkj dk Bhdjk QksMuk] mls ^,Dlikst^ dj] nf.Mr djus dk miØe pykuk vkfn A ij ;gkW xkSj djus yk;d ckr ;g gS dh tc gj u;k dk.M ,d u;s O;fDr dh  djrwr djus dk miØe gS] rc rks O;fDr dh vis{kk O;oLFkk dks gh nks"kh gksuk pkfg;sA</w:t>
      </w:r>
    </w:p>
    <w:p>
      <w:pPr>
        <w:pStyle w:val="Normal"/>
        <w:rPr>
          <w:rFonts w:ascii="Kruti Dev 010" w:hAnsi="Kruti Dev 010" w:cs="Kruti Dev 010"/>
          <w:sz w:val="24"/>
        </w:rPr>
      </w:pPr>
      <w:r>
        <w:rPr>
          <w:rFonts w:cs="Kruti Dev 010" w:ascii="Kruti Dev 010" w:hAnsi="Kruti Dev 010"/>
          <w:sz w:val="24"/>
        </w:rPr>
        <w:t>FkksMh vkSj lw{erk ls ns[kus ij ;g Li"V gks tkrk gS fd Hkz"Vkpkj lRrk/kkjh gh djrs gSA rks Hkz"Vkpkj dh tM lRrk lkfcr gksrh gSA lRrk vFkkZr lekt }kjk ekU;rk izkIr O;oLFkk dks pykus okys O;oLFkkid A ij ,slh lRrk, rks lalkj Hkj es vukfn dky ls O;kIr gSA ijUrq ,slk Hkz"Vkpkj rks vkSj fdlh ns’k es ugh fn[krk A  u gh bfrgkl esA rks vkf[kj [kksV dgkW gS\ [kksV gS gekjh O;oLFkk ¼lRrk½ ds O;kogkfjd iz;ksx esA lRrk/kkjh vly es O;oLFkkid gksrs gS] ekfyd ughA 60 lky igys geus tks O;oLFkk viukbZ gS mles lRrk/kkfj;ksa dks xyrh ls O;oLFkkid ds cnys ekfydkuk gd ns fn;k x;k gSA vr% lRrk fujadq’k gks xbZ  gSA vkSj fujadq’krk] tks izLrqr lUnHkZ es lafo/kku &amp;lEer dsUnzh;dj.k dk izk:Ik fy;s gq, gS] ogh Hkz"Vkpkj dh tM gSA</w:t>
      </w:r>
    </w:p>
    <w:p>
      <w:pPr>
        <w:pStyle w:val="Normal"/>
        <w:rPr>
          <w:rFonts w:ascii="Kruti Dev 010" w:hAnsi="Kruti Dev 010" w:cs="Kruti Dev 010"/>
          <w:sz w:val="24"/>
        </w:rPr>
      </w:pPr>
      <w:r>
        <w:rPr>
          <w:rFonts w:cs="Kruti Dev 010" w:ascii="Kruti Dev 010" w:hAnsi="Kruti Dev 010"/>
          <w:sz w:val="24"/>
        </w:rPr>
        <w:t>Hkz"Vkpkj es nks i+{k gksrs gS A ,d ekaxusokyk] ,d nsus okyk A ;g rHkh laHko gS] tc nksuks vifjfpr gksA D;ksfd ifjfprksa ds chp Hkz"Vkpkj laHko ugh gksrk gS A gekjk dksbZ fe= ;k laca/kh gekjk dksbZ dke djs] ;k u djs] ij mlds ,ot es dksbZ ekax ugh djrk gSA ifjfprksa ds chp /kks[kk laHko gS ] Hkz"Vkpkj ughA /kks[ks es gkfu O;fDr dks gksrh gS A Hkz"Vkpkj dh ifjf/k es lEiw.kZ lekt vk tkrk gSA</w:t>
      </w:r>
    </w:p>
    <w:p>
      <w:pPr>
        <w:pStyle w:val="Normal"/>
        <w:rPr>
          <w:rFonts w:ascii="Kruti Dev 010" w:hAnsi="Kruti Dev 010" w:cs="Kruti Dev 010"/>
          <w:sz w:val="24"/>
        </w:rPr>
      </w:pPr>
      <w:r>
        <w:rPr>
          <w:rFonts w:cs="Kruti Dev 010" w:ascii="Kruti Dev 010" w:hAnsi="Kruti Dev 010"/>
          <w:sz w:val="24"/>
        </w:rPr>
        <w:t>dYiuk djs fd gekjs xkao es iqfyl dk dke oS/kkfud rjhds ls xkao ds ukxfjd gh dj jgs gSA ,sls es xkao es iqfyl&amp;xzkeoklh ds chp Hkz"Vkpkj c&lt;sxk ;k ?kVsxk\ LokHkkfod mRRkj gS] ?kVsxkA D;ksfd ekaxsxk fdl eqg  ls vkSj nsxk dkSu A fo’o es orZeku es ftrus Hkh fodflr yksdrkaf=r ns’k gS] mues gwcgw ;gh O;oLFkk gSA lqj{kk] U;k;] ukxfjd lqfo/kk,W vkfn dh O;oLFkk dk Hkkj LFkkuh; ukxfjdksa dk gh gksrk gS A dsoy foLr`r fo"k;] tSls eqnzk] lksuk] lapkj] dj] fons’k uhfr] vkfn dh dsUnzhd`r gksrs gSA</w:t>
      </w:r>
    </w:p>
    <w:p>
      <w:pPr>
        <w:pStyle w:val="Normal"/>
        <w:rPr>
          <w:rFonts w:ascii="Kruti Dev 010" w:hAnsi="Kruti Dev 010" w:cs="Kruti Dev 010"/>
          <w:sz w:val="24"/>
        </w:rPr>
      </w:pPr>
      <w:r>
        <w:rPr>
          <w:rFonts w:cs="Kruti Dev 010" w:ascii="Kruti Dev 010" w:hAnsi="Kruti Dev 010"/>
          <w:sz w:val="24"/>
        </w:rPr>
        <w:t>Hkkjr ds lafo/kku es Hkh iapk;rh jkt@LFkkuh; fudk; vf/kfu;e ds :Ik es ,sls izko/kku gSaA leL;k dsoy /kkjk 243 ¼d½ vkSj /kkjk 243 ¼N½  ds  'kOnks ds gsj Qsj es gSA 243 ¼d½ ds vuqlkj iapk;r @ LFkkfu; fudk; LFkkfir djuk jkT; ds fy;s vfuok;Z  gSA ij 243 ¼N½  vkrs&amp;vkrs mu iapk;rks @LFkkuh; fudk;ks dks D;k vf/kdkj nsuk ;g jkT; dk ,sfPNd fo"k; cuk fn;k x;k gSA bl dkj.k ns’k HkDr iapk;rs @LFkkuh; fudk; vfLrRo es rks vk tkrs gS] ij iaaxq cudj A D;ksfd jkT;] 243 ¼N½ dh vkM es mUgs dksbZ vf/kdkj nsrk gh ughaA</w:t>
      </w:r>
    </w:p>
    <w:p>
      <w:pPr>
        <w:pStyle w:val="Normal"/>
        <w:rPr/>
      </w:pPr>
      <w:r>
        <w:rPr>
          <w:rFonts w:eastAsia="Kruti Dev 010" w:cs="Kruti Dev 010" w:ascii="Kruti Dev 010" w:hAnsi="Kruti Dev 010"/>
          <w:sz w:val="24"/>
        </w:rPr>
        <w:t xml:space="preserve">            </w:t>
      </w:r>
      <w:r>
        <w:rPr>
          <w:rFonts w:cs="Kruti Dev 010" w:ascii="Kruti Dev 010" w:hAnsi="Kruti Dev 010"/>
          <w:sz w:val="24"/>
        </w:rPr>
        <w:t>bldk lek/kku lh/kk lk gS fd orZeku la?k lwph] jkT; lwph] ,oa leorhZ lwph es ,d iapk;rsa@ LFkkuh; fudk;ks ds v/khdkj dh tksMh tk;] ftlessa vf/kdkf/kd nkf;Ro mUgs lkSi fn;s tk,a A dsoy eqnzk] nwjlapkj] lsuk] dj] fons’kuhfr] jsy] mM~M;u] tgktjkuh vkfn ,sls fo"k;  tks iapk;rks@ LFkkuh; fudk;ksa dks yka?krsa gks] os ek= dsUnz rFkk jkT; ds ikl jgsaA</w:t>
      </w:r>
    </w:p>
    <w:p>
      <w:pPr>
        <w:pStyle w:val="Normal"/>
        <w:jc w:val="both"/>
        <w:rPr>
          <w:rFonts w:ascii="Kruti Dev 010" w:hAnsi="Kruti Dev 010" w:cs="Kruti Dev 010"/>
          <w:b/>
          <w:b/>
          <w:sz w:val="36"/>
          <w:szCs w:val="32"/>
        </w:rPr>
      </w:pPr>
      <w:r>
        <w:rPr>
          <w:rFonts w:cs="Kruti Dev 010" w:ascii="Kruti Dev 010" w:hAnsi="Kruti Dev 010"/>
          <w:b/>
          <w:sz w:val="36"/>
          <w:szCs w:val="32"/>
        </w:rPr>
        <w:t>6 Jh oh- feRry] vpy dksBh] vyhx&lt;+</w:t>
      </w:r>
    </w:p>
    <w:p>
      <w:pPr>
        <w:pStyle w:val="Normal"/>
        <w:ind w:firstLine="720"/>
        <w:jc w:val="both"/>
        <w:rPr/>
      </w:pPr>
      <w:r>
        <w:rPr>
          <w:rFonts w:cs="Kruti Dev 010" w:ascii="Kruti Dev 010" w:hAnsi="Kruti Dev 010"/>
          <w:b/>
          <w:bCs/>
          <w:sz w:val="24"/>
          <w:szCs w:val="32"/>
        </w:rPr>
        <w:t>iz'u&amp;</w:t>
      </w:r>
      <w:r>
        <w:rPr>
          <w:rFonts w:cs="Kruti Dev 010" w:ascii="Kruti Dev 010" w:hAnsi="Kruti Dev 010"/>
          <w:sz w:val="24"/>
          <w:szCs w:val="32"/>
        </w:rPr>
        <w:t xml:space="preserve"> Kku rRo nks lkS lksyg esa **;kSu 'kkS"k.k 'kCn ds ?kkrd ifj.kke** 'kh"kZd ls vkius ,d i{kh; fopkj j[ks gSaA esjs fopkj vuqlkj 'kks"k.k ,d fØ;k gSA tc rd og iz;Ru rd lhfer gS rc rd og vijk/k ugh fdUrq T;ksa gh og fØ;k esa cnyrh gS R;ksa gh vijk/k cu tkrh gSA </w:t>
      </w:r>
    </w:p>
    <w:p>
      <w:pPr>
        <w:pStyle w:val="Normal"/>
        <w:ind w:firstLine="720"/>
        <w:jc w:val="both"/>
        <w:rPr>
          <w:rFonts w:ascii="Kruti Dev 010" w:hAnsi="Kruti Dev 010" w:cs="Kruti Dev 010"/>
          <w:sz w:val="24"/>
          <w:szCs w:val="32"/>
        </w:rPr>
      </w:pPr>
      <w:r>
        <w:rPr>
          <w:rFonts w:cs="Kruti Dev 010" w:ascii="Kruti Dev 010" w:hAnsi="Kruti Dev 010"/>
          <w:sz w:val="24"/>
          <w:szCs w:val="32"/>
        </w:rPr>
        <w:t xml:space="preserve">'kks"k.k dbZ izdkj ds gksrs gSa tSls cPpksa ds nkf[kys ds le; vR;f/kd Qhl ysdj vfHkHkkodksa dk 'kks"k.k] MkDVj }kjk vf/kd Qhl ysdj ejhtksa dk 'kks"k.k] oLrqvksa ds nke c&lt;+kdj miHkksDrkvksa dk 'kks"k.k vkfnA blh rjg ;kSu 'kks"k.k Hkh gksrk gSaA dYiuk dfj;s fd ,d ofj"B vf/kdkjh us ,d dfu"B efgyk vf/kdkjh dk VªkUlQj nwjLFk LFkku ij djds ;kSu 'kks"k.k ds le&gt;kSrs ckn mldk VªkUlQj jksd fn;kA bl ;kSu 'kks"k.k esa u efgyk dh lgefr  gS u r`fIr dh bPNkA ;g rks Li"V :Ik ls mldh etcwjh gSA fdlh dh etcwjh dk ykHk mBkdj mls ;kSu r`fIr ds le&gt;kSrs rd ys tkuk vkSj ml le&gt;kSrs dks fØ;k esa cnyuk vijk/k ekuuk pkfg,A vk/kqfud ;qx esa ;kSu 'kks"k.k gks jgk gS] e;kZnk,W VwV jgh gS] ikfjokfjd fj’rs egRo [kks jgs gSA ,sls le; esa ;kSu 'kks"k.k dks udkjuk mfpr izrhr ugha gksrkA </w:t>
      </w:r>
    </w:p>
    <w:p>
      <w:pPr>
        <w:pStyle w:val="Normal"/>
        <w:jc w:val="both"/>
        <w:rPr/>
      </w:pPr>
      <w:r>
        <w:rPr>
          <w:rFonts w:cs="Kruti Dev 010" w:ascii="Kruti Dev 010" w:hAnsi="Kruti Dev 010"/>
          <w:bCs/>
          <w:sz w:val="24"/>
          <w:szCs w:val="24"/>
        </w:rPr>
        <w:t>mRrj&amp;</w:t>
      </w:r>
      <w:r>
        <w:rPr>
          <w:rFonts w:cs="Kruti Dev 010" w:ascii="Kruti Dev 010" w:hAnsi="Kruti Dev 010"/>
          <w:sz w:val="24"/>
          <w:szCs w:val="24"/>
        </w:rPr>
        <w:t>Kku rRo nks lkS lksyg esa eSus u 'kks"k.k ds vfLrRo ls bUdkj fd;k gS u gh mls jksdus dh vko’;drk lsA eSus mDr ys[k esa ;g okD; fy[kk gS **fdlh Hkh izdkj dk 'kks"k.k dksbZ vijk/k ugh gksrk D;ksafd 'kks"k.k esa u dgha cy iz;ksx gksrk gS u tkylkth /kks[kk/kM+hA 'kks"k.k fdlh etcwjh ls ykHk mBkus ds iz;Ru dk uke gS tks vlkekftd rks gks ldrk gS fdUrq lekt fojks/kh dk;Z ugha vFkok tks vuSfrd rks gks ldrk gS fdUrq vijk/k ughaA nqHkkZX; o’k gekjs vPNs vPNs yksx Hkh vlkekftd vkSj lekt fojks/kh ;k vuSfrd vkSj vijk/k ;k xSj dkuwuh vkSj vijk/k dk vUrj ugh le&gt; ikrs vkSj ;g uk le&gt;h gh mUgs Hkh Hkzfer djrh jgrh gS ftl Hkze dk nq"izHkko lEiw.kZ lekt ij iM+rk gSA** blh rjg eSus vad nks lkS l=g i`"B rsbl ij fy[kk gSA **flQZ efgykvksa dk gh 'kks"k.k ugh gksrk** lekt esa gj detksj dk gj etcwr ds }kjk 'kks"k.k gksrk gSa fdUrq 'kks"k.k jksduk ljdkj dk dke ugh gS] lekt dk dke gSA ljdkj 'kks"k.k jksdus dk vuko’;d dke ftEes ys jgh gSA mlds ikl vHkh ftrus nkf;Ro gS ogh mlds lEgkys ugh lEgy jgs rks ljdkj D;ksa vuko’;d otu mBkosA nwljh vksj ;g ckr Hkh mruh gh lR; gS fd gj detksj dh lgk;rk Hkh gj etcwr gh djrk gSA le; le; ij efgykvksa dh lgk;rk ds fy, iq:"k vkxs vkrs jgsa gSaA bfrgkl ,slh ?kVukvksa ls Hkjk iM+k gSaA /kwrZ yksx 'kks"k.k dh ckr lekt esa oXkZ fo}s"k iSnk djus ds fy;s gh mBkrs jgrs gSA fxykl vk/kk Hkjk gS fd vk/kk [kkyh bl foospuk esa foospuk djus okys dh uh;r gh foospuk ds fu"d"kZ dks izHkkfor djrh gSA lR; rks viuh txg ij ,d gh gSA** esjs vkSj vkids chp vUrj vijk/k 'kCn dk  gS A eSa 'kks"k.k dks vuSfrd vkSj vlkekftd ekurk gwW] vijk/k ugh tcfd vki vijk/k ekurs gSA eSa 'kks"k.k jksduk lekt vkSj /keZ dk dke ekurk gwW ] ljdkj dk ugh tcfd vki ljdkj dk ekurs gSA esjk ekuuk gS fd fdlh Hkw[kh efgyk dks iSlk nsdj mls ;kSu r`fIr ds fy;s lger djuk vijk/k ugha] vki vijk/k ekurs gSaA esjh jk; esa fdlh Ldwy esa euekuh  Qhl ysuk Hkh 'kks"k.k rks gS fdUrq vijk/k ughA</w:t>
      </w:r>
    </w:p>
    <w:p>
      <w:pPr>
        <w:pStyle w:val="Normal"/>
        <w:jc w:val="both"/>
        <w:rPr>
          <w:rFonts w:ascii="Kruti Dev 010" w:hAnsi="Kruti Dev 010" w:cs="Kruti Dev 010"/>
          <w:sz w:val="24"/>
          <w:szCs w:val="24"/>
        </w:rPr>
      </w:pPr>
      <w:r>
        <w:rPr>
          <w:rFonts w:cs="Kruti Dev 010" w:ascii="Kruti Dev 010" w:hAnsi="Kruti Dev 010"/>
          <w:sz w:val="24"/>
          <w:szCs w:val="24"/>
        </w:rPr>
        <w:tab/>
        <w:t xml:space="preserve">vkius ,d efgyk ds VªkUlQj dh ckr dghA esjs fopkj esa rks og lgefr ek= gSA dksbZ oS’;k iSls ysdj ;kSukiZ.k djrh gS rks dksbZ viuk VªkUlQj :dokus ds fy;sA og vQlj ml efgyk ls ;kSu r`fIr ds cnys /ku Hkh ekax ldrk FkkA u /ku ekaxuk vijk/k Fkk u ;kSu r`fIr ij lgefr A ;fn og ljdkjh vQlj gS rks og Hkz"Vªkpkj gS tks xSj dkuwuh rks gS fdUrq vijk/k ughaA </w:t>
      </w:r>
    </w:p>
    <w:p>
      <w:pPr>
        <w:pStyle w:val="Normal"/>
        <w:jc w:val="both"/>
        <w:rPr>
          <w:rFonts w:ascii="Kruti Dev 010" w:hAnsi="Kruti Dev 010" w:cs="Kruti Dev 010"/>
          <w:sz w:val="24"/>
          <w:szCs w:val="24"/>
        </w:rPr>
      </w:pPr>
      <w:r>
        <w:rPr>
          <w:rFonts w:cs="Kruti Dev 010" w:ascii="Kruti Dev 010" w:hAnsi="Kruti Dev 010"/>
          <w:sz w:val="24"/>
          <w:szCs w:val="24"/>
        </w:rPr>
        <w:tab/>
        <w:t xml:space="preserve">vki fopkj dfj;s fd fiNys lkB o"kksZ ls lekt esa cykRdkj Hkh c&lt;+ jgs gS vkSj fgalk HkhA cykRdkj vkSj fgalk vkidh utj esa Hkh vijk/k gS vkSj esjh utj esa HkhA fQj Hkh buds yxkrkj c&lt;+rs tkus dk ,d gh dkj.k gS fd gekjs uk le&gt; usrkvksa us vuSfrd vlkekftd dks Hkh vijk/k dguk 'kq: dj fn;kA lkB o"kZ chrus ds ckn Hkh ?kwrZ yksx fnu jkr bu xyr ifjHkk"kkvksa dks izpkfjr djrs jgrs gSa vkSj ge vKku o’k bu ifjHkk"kkvksa dks &lt;ksrs jgrs gSA fdlh ds lkFk ekuoh; O;ogkj djuk gekjk drZO; rks gks ldrk gS fdUrq mldk vf/kdkj ughA ;g ekewyh lh ckr Hkh gekjs lafo/kku fuekZrk vkSj jktusrk vkt rd ugh le&gt; lds rks nks"k fdldkA vkt vkf[kj esjh Hkh rks etcwjh gS fd eS vkt lkB o"kZ ckn Kku rRo ds ek/;e ls lekt ’kkL= dk d] [k] x] ?k 'kq: dj jgk gwWA esjk vki ls fuosnu gS fd vki cykRdkj vkSj ;kSu 'kks"k.k dks vyx&amp;vyx dfj;sA 'kks"k.k jksdus dk dke lekt ds ftEes Mkfy;s vkSj fgalk cykRdkj feykoV jksduk ljdkj ds ftEesA ge ;kSu 'kks"k.k dh vUns[kh djds Hkh cykRdkj eqDr lekt cukus dh igy dj ldrs gSa fdUrq  cykRdkj dh vUns[kh djds ;kSu 'kks"k.k dh fpUrk ugh dj ldrsA fo"k; vR;Ur xaHkhj gS vkSj dfBu gSA lkB iSlB o"kksZ ls tkjh ,d i{kh; izpkj dks eSus pqukSrh nh gSA vki lc ikBdksa ls vis{kk gS fd vki bl fopkj eaFku es vkSj oSpkfjd vkgqfr nsaA </w:t>
      </w:r>
    </w:p>
    <w:p>
      <w:pPr>
        <w:pStyle w:val="Normal"/>
        <w:jc w:val="both"/>
        <w:rPr/>
      </w:pPr>
      <w:r>
        <w:rPr>
          <w:rFonts w:cs="Kruti Dev 010" w:ascii="Kruti Dev 010" w:hAnsi="Kruti Dev 010"/>
          <w:b/>
          <w:sz w:val="28"/>
          <w:szCs w:val="24"/>
        </w:rPr>
        <w:t xml:space="preserve">7 </w:t>
      </w:r>
      <w:r>
        <w:rPr>
          <w:rFonts w:cs="Kruti Dev 010" w:ascii="Kruti Dev 010" w:hAnsi="Kruti Dev 010"/>
          <w:b/>
          <w:bCs/>
          <w:sz w:val="32"/>
          <w:szCs w:val="28"/>
        </w:rPr>
        <w:t xml:space="preserve">Jh vkseiky flag th] jk"Vªh; laxBu ea=h] Kku ;K ifjokj </w:t>
      </w:r>
    </w:p>
    <w:p>
      <w:pPr>
        <w:pStyle w:val="Normal"/>
        <w:jc w:val="both"/>
        <w:rPr/>
      </w:pPr>
      <w:r>
        <w:rPr>
          <w:rFonts w:cs="Kruti Dev 010" w:ascii="Kruti Dev 010" w:hAnsi="Kruti Dev 010"/>
          <w:bCs/>
          <w:sz w:val="28"/>
          <w:szCs w:val="28"/>
        </w:rPr>
        <w:t>iz'u&amp;</w:t>
      </w:r>
      <w:r>
        <w:rPr>
          <w:rFonts w:cs="Kruti Dev 010" w:ascii="Kruti Dev 010" w:hAnsi="Kruti Dev 010"/>
          <w:sz w:val="24"/>
          <w:szCs w:val="24"/>
        </w:rPr>
        <w:t>Kku rRo nks lkS mUuhl esa vkius **lHkzkUr efgykvksa dh udyh ihM+k ?kkrd** 'kh"kZd ys[k esa efgykvksa ij ,d i{kh; dVk{k fd;k gSA vkius lyek valkjh }kjk efgykvksa dh n;uh; n’kk ij dh x;h dk:f.kd vfHkO;fDr ij fVIi.kh dh gSA vkidks mudh vfHkO;fDr esa jktuSfrd iqV ds n’kZu D;ksa gksrs gS \ D;k laHkzkUr ifjokj esa tUe ysus ds ckn ,d efgyk fdlh nwljh efgyk ds nq[k nnZ dh vfHkO;fDr djus dk vf/kdkj [kks nsrh gS\lyek valkjh ds dFku esa 'kkfCnd vfrjsd gks ldrk gS ysfdu mu 'kCnks ds ihNs</w:t>
      </w:r>
      <w:r>
        <w:rPr>
          <w:rFonts w:cs="Kruti Dev 010" w:ascii="Kruti Dev 010" w:hAnsi="Kruti Dev 010"/>
          <w:bCs/>
          <w:sz w:val="28"/>
          <w:szCs w:val="28"/>
        </w:rPr>
        <w:t xml:space="preserve"> </w:t>
      </w:r>
      <w:r>
        <w:rPr>
          <w:rFonts w:cs="Kruti Dev 010" w:ascii="Kruti Dev 010" w:hAnsi="Kruti Dev 010"/>
          <w:sz w:val="24"/>
          <w:szCs w:val="24"/>
        </w:rPr>
        <w:t>g`n; dh rM+Qu dk vkHkkl D;k gesa ugh djuk pkfg,A</w:t>
      </w:r>
    </w:p>
    <w:p>
      <w:pPr>
        <w:pStyle w:val="Normal"/>
        <w:jc w:val="both"/>
        <w:rPr>
          <w:rFonts w:ascii="Kruti Dev 010" w:hAnsi="Kruti Dev 010" w:cs="Kruti Dev 010"/>
          <w:sz w:val="24"/>
          <w:szCs w:val="24"/>
        </w:rPr>
      </w:pPr>
      <w:r>
        <w:rPr>
          <w:rFonts w:cs="Kruti Dev 010" w:ascii="Kruti Dev 010" w:hAnsi="Kruti Dev 010"/>
          <w:sz w:val="24"/>
          <w:szCs w:val="24"/>
        </w:rPr>
        <w:t xml:space="preserve">;gkW efgyk vkj{k.k ugh mlds mij gksus okys vR;kpkj ds izfrjks/k dk fo"k; gSA fookgksaijkUr efgyk dks v/kkZfxuh dgk tkrk gS] D;k bl /keZ dks fuckgus dh lkjh ftEesnkjh efgyk dh gh gksrh gS ;k nksukss dh\ ydok xzLr 'kjhj dks D;k ,d LoLFk 'kjhj dh laKk nh tk ldrh gSAEkfgyk vkSj iq:"k ds ,dkRed Lo:i dks /oLr djus okys vR;kpkj iks"kd Hkkoksa ;k fØ;k dykiksa dk fojks/k djuk D;k jktuSfrd "kM;U= gSA   </w:t>
      </w:r>
    </w:p>
    <w:p>
      <w:pPr>
        <w:pStyle w:val="Normal"/>
        <w:jc w:val="both"/>
        <w:rPr>
          <w:rFonts w:ascii="Kruti Dev 010" w:hAnsi="Kruti Dev 010" w:cs="Kruti Dev 010"/>
          <w:sz w:val="24"/>
          <w:szCs w:val="24"/>
        </w:rPr>
      </w:pPr>
      <w:r>
        <w:rPr>
          <w:rFonts w:cs="Kruti Dev 010" w:ascii="Kruti Dev 010" w:hAnsi="Kruti Dev 010"/>
          <w:sz w:val="24"/>
          <w:szCs w:val="24"/>
        </w:rPr>
        <w:tab/>
        <w:t xml:space="preserve">ges ikfjokfjd vkSj lkekftd foHkktu dks jksdus gsrq lnHkko ls iszfjr fdl ekxZ dk vuq’kj.k djuk pkfg,A bl ij izdk’k Mkysaxs rks vPNk jgsxkkA    </w:t>
      </w:r>
    </w:p>
    <w:p>
      <w:pPr>
        <w:pStyle w:val="Normal"/>
        <w:jc w:val="both"/>
        <w:rPr/>
      </w:pPr>
      <w:r>
        <w:rPr>
          <w:rFonts w:cs="Kruti Dev 010" w:ascii="Kruti Dev 010" w:hAnsi="Kruti Dev 010"/>
          <w:bCs/>
          <w:sz w:val="28"/>
          <w:szCs w:val="28"/>
        </w:rPr>
        <w:t>mRrj&amp;</w:t>
      </w:r>
      <w:r>
        <w:rPr>
          <w:rFonts w:cs="Kruti Dev 010" w:ascii="Kruti Dev 010" w:hAnsi="Kruti Dev 010"/>
          <w:sz w:val="24"/>
          <w:szCs w:val="24"/>
        </w:rPr>
        <w:t>eSa dbZ o"kZ ls eglwl dj jgk Fkk fd dqN fodflr ifjokjksa dh efgyk,W lekt dh vf/kdkf/kd lqfo/kk,W vius ifjokj rd ywVus dh lkft’k ds vUrxZr efgyk iq:"k ds chp /kzqohdj.k djuk pkgrh gSA pkgs lkfgR; gks ;k jktuhfr ;k lekt dk dksbZ vU; dk;Z] ;s efgyk,W vkxs vkdj efgykvksa dk usr`Ro ys ysrh gS vkSj ckr pkgs fdlh fo"k; ij gks jgh gks  fdUrq ;s efgyk,W flQZ efgyk mRihM+u dh gh ppkZ 'kq: djrh gSA budk izpkj ra= bruk rxM+k gS fd vU; yksx  Hkh budh gkW esa gkW feyk nsrs gSA dbZ o"kZ rd pqi jgus ds ckn eSus r; fd;k fd efgyk iq:"k lEcU/kksa ij ,d O;kid cgl fNM+uh pkfg,A</w:t>
      </w:r>
    </w:p>
    <w:p>
      <w:pPr>
        <w:pStyle w:val="Normal"/>
        <w:jc w:val="both"/>
        <w:rPr>
          <w:rFonts w:ascii="Kruti Dev 010" w:hAnsi="Kruti Dev 010" w:cs="Kruti Dev 010"/>
          <w:sz w:val="24"/>
          <w:szCs w:val="24"/>
        </w:rPr>
      </w:pPr>
      <w:r>
        <w:rPr>
          <w:rFonts w:cs="Kruti Dev 010" w:ascii="Kruti Dev 010" w:hAnsi="Kruti Dev 010"/>
          <w:sz w:val="24"/>
          <w:szCs w:val="24"/>
        </w:rPr>
        <w:tab/>
        <w:t>eSa ekurk gwW fd fdlh lHkzkUr efgyk dks Hkh fdlh vU; efgyk ds lq[k&amp;nq[k dh ppkZ djus dk vf/kdkj gS ;fn ,slh ppkZ ds ihNs mldk fufgr LokFkZ u fNik gksA lkFk gh lekt dks ;g Hkh irk gksuk pkfg, fd ;g efgyk vU;ksa ds lq[k&amp;nq[k esa Hkh Hkkx ysrh gSA eq&gt;s ;g eglwl gksrk gS fd vf/kdka’k ,slh efgyk,W] efgyk laxBu cukdj ,d i{kh; vkpj.k djus yxrh gSA ;fn fdlh ifjokj esa efgyk vius ifr dks ihVrh gS rc Hkh budk vkpj.k efgyk ds i{k esa gks tkrk gSA U;k;&amp;vU;k; ls dksbZ eryc ugh A lcls nq[k dh ckr rks ;g gS fd ,slh vkUnksyu jr efgykvksa dk vkSlr pfj= vU; ikfjokfjd vfodflr vkUnksyu ls nwj efgykvksa dh vis{kk vkn’kZ u gksdj vf/kd gh fxjk gqvk gksrk gSA eSa tkurk gwW fd ;g dguk [krjs ls [kkyh ughA blfy;s eSa ;g ckr fdlh lkoZtfud eap ls u dgdj flQZ vius fe=ksa rd gh dg jgk gwWA vki Lo;a lksfp;s fd D;k esjk dFku xyr gS\ D;k ,slh vkUnksyudkjh efgykvksa dk ikfjokfjd &lt;kapk vU; efgykvksa ds ikfjokfjd okrkoj.k ls vf/kd VwVu Hkjk ugh gS\ D;k ;g mfpr gksxk fd ,slh LokFkhZ iruksUeq[k ifjokj rksMd efgykvksa dks bruh NwV nh tkosa\  esjs fopkj ls ughA</w:t>
      </w:r>
    </w:p>
    <w:p>
      <w:pPr>
        <w:pStyle w:val="Normal"/>
        <w:jc w:val="both"/>
        <w:rPr>
          <w:rFonts w:ascii="Kruti Dev 010" w:hAnsi="Kruti Dev 010" w:cs="Kruti Dev 010"/>
          <w:sz w:val="24"/>
          <w:szCs w:val="24"/>
        </w:rPr>
      </w:pPr>
      <w:r>
        <w:rPr>
          <w:rFonts w:cs="Kruti Dev 010" w:ascii="Kruti Dev 010" w:hAnsi="Kruti Dev 010"/>
          <w:sz w:val="24"/>
          <w:szCs w:val="24"/>
        </w:rPr>
        <w:tab/>
        <w:t xml:space="preserve">vkt gh eSus tulRrk rhu vizhy X;kjg esa Nis lkftn jlhn HkkbZ fyf[kr ys[k esa dqN efgykvksa dh ihM+k ij ,d ys[k i&lt;+kA lkftn HkkbZ us ,slh efgykvksa ds i{k esa ys[k fy[krs gq, lekt ls ,d iz’u fd;k gS fd ;fn iq:"k ys[kd vius voS/k ;kSu laca/kks dks mtkxj djrs gq, ys[k fy[k ldrk gS rks efgyk ys[kdks }kjk ,sls ys[ku ij vkifRr D;ksa\ ;fn dksbZ efgyk ys[kd fdUgh vU; iq:"kksa ds lkFk lksus laca/kh  ckr mtkxj djs rks mls fNuky D;ksa dgk tk;\ esjs fopkj esa fuU;kUuos izfr’kr iq:"k vius lkfgR; esa ,sls fo"k;ksa dk mYys[k ugh djrsA dksbZ djrk gS rks mls vPNk ugh ekuk tkrkA ;fn  dksbZ efgyk Hkh ,slk izdV djs rks mldh Hkh vkykspuk laHko gSA fuU;kUuos izfr’kr iq:"k lkfgR;dkjksa us ,slk ugh fy[kkA fdUrq ;fn viokn Lo:i fdlh us fy[k fn;k rks efgyk lkfgR;dkj ,sls ys[ku dh fuUnk u djds mls viuk Hkh vf/kdkj le&gt; ys ;g nq[kn gSA lkftn HkkbZ dks bl fo"k; ij fQj ls lkspuk pkfg;sA eSa vkils Hkh fuosnu djrk gwW fd vki viuh ftKklk ij nqckjk fopkj djsaA lekt us efgykvksa dks fo’ks"k vf/kdkj fn;s gSA iwjs Hkkjr ds fdlh Hkh dksus esa lkekftd ekeyksa esa efgykvksa dks fo’ks"k vf/kdkj izkIr gSA ikfjokfjd ekeyksa esa iq:"k iz/kku O;oLFkk gksus ls efgykvksa dks lEifRr lfgr dqN fo"k;ksa esa leku vf/kdkj izkIr ugh gSA ge ,sls efgyk iq:"k Hksn dks lekIr djus ds i{k esa gSaA Kku ;K ifjokj }kjk izdkf’kr Hkkjr ds izLrkfor lafo/kku ls ;g ckr vkSj Li"V gks tk;sxhA Kku rRo nks lkS vBkjg esa vki ns[k ldrs gSaA lekt Lo;a lek/kku dh vksj vxzlj gSA fdUrq ;fn dqN efgyk,W vius LokFkZ ds fy;s bl ikfjokfjd vlekurk dk ykHk mBkdj lekt esa efgyk iq:"k dk oxZ fo}s"k [kM+k djus dk iz;kl djrh gSa rks ge ,sls iz;Ruks dk oSpkfjd fojks/k vo’; djsaxsA </w:t>
      </w:r>
    </w:p>
    <w:p>
      <w:pPr>
        <w:pStyle w:val="Normal"/>
        <w:jc w:val="both"/>
        <w:rPr>
          <w:rFonts w:ascii="Kruti Dev 010" w:hAnsi="Kruti Dev 010" w:cs="Kruti Dev 010"/>
          <w:sz w:val="24"/>
          <w:szCs w:val="24"/>
        </w:rPr>
      </w:pPr>
      <w:r>
        <w:rPr>
          <w:rFonts w:cs="Kruti Dev 010" w:ascii="Kruti Dev 010" w:hAnsi="Kruti Dev 010"/>
          <w:sz w:val="24"/>
          <w:szCs w:val="24"/>
        </w:rPr>
        <w:tab/>
        <w:t xml:space="preserve">vkius fy[kk fd efgyk vkj{k.k dh txg efgyk ij vR;kpkj dk fojks/k gksuk mfpr gSA eSa lger gwW fd lHkh izdkj ds vR;kpkjksa dk fojks/k gksuk pkfg, pkgsa og vR;kpkj efgyk ij gks ;k iq:"k ijA ;fn lekt esa fuU;kUuos izfr’kr efgyk,W vkSj ,d izfr’kr iq:"k ihfM+r gksaxs rks mlh vuqikr esa mUgs jkgr Hkh feysxhA fdlh oxZ fo’ks"k dks fo’ks"k vf/kdkj ?kksf"kr djuk ml oxZ ds fNis vkijkf/kd rRoksa ds fy;s &lt;ky dk dke djrk gSA tks Hkwy lkB o"kksZ esa gqbZ mldk ifjektZu djuk mfpr gSA oxZ fo}s"k dks oxZ leUo; dh fn’kk nhft;sA ikfjokfjd vkSj lkekftd foHkktu jksdus dk igyk ikB gS fd oxZ fo}s"k dks oxZ leUo; dh fn’kk nh tk;sA esjk lq&gt;ko gS fd vki vius iz’u ij esjs mRrj ds ifjis{; esa fQj ls fopkj djsaA   </w:t>
      </w:r>
    </w:p>
    <w:p>
      <w:pPr>
        <w:pStyle w:val="Normal"/>
        <w:jc w:val="both"/>
        <w:rPr/>
      </w:pPr>
      <w:r>
        <w:rPr>
          <w:rFonts w:cs="Kruti Dev 010" w:ascii="Kruti Dev 010" w:hAnsi="Kruti Dev 010"/>
          <w:b/>
          <w:sz w:val="28"/>
          <w:szCs w:val="24"/>
        </w:rPr>
        <w:t xml:space="preserve">8 </w:t>
      </w:r>
      <w:r>
        <w:rPr>
          <w:rFonts w:cs="Kruti Dev 010" w:ascii="Kruti Dev 010" w:hAnsi="Kruti Dev 010"/>
          <w:b/>
          <w:bCs/>
          <w:sz w:val="32"/>
          <w:szCs w:val="28"/>
        </w:rPr>
        <w:t xml:space="preserve">Jh jkeLo:i &gt;aoj 'kkL=h uxj foLrkj] HkhyokM+k] jktLFkku  </w:t>
      </w:r>
      <w:r>
        <w:rPr>
          <w:rFonts w:cs="Kruti Dev 010" w:ascii="Kruti Dev 010" w:hAnsi="Kruti Dev 010"/>
          <w:b/>
          <w:bCs/>
          <w:sz w:val="28"/>
          <w:szCs w:val="24"/>
        </w:rPr>
        <w:t xml:space="preserve"> </w:t>
      </w:r>
    </w:p>
    <w:p>
      <w:pPr>
        <w:pStyle w:val="Normal"/>
        <w:jc w:val="both"/>
        <w:rPr/>
      </w:pPr>
      <w:r>
        <w:rPr>
          <w:rFonts w:cs="Kruti Dev 010" w:ascii="Kruti Dev 010" w:hAnsi="Kruti Dev 010"/>
          <w:bCs/>
          <w:sz w:val="24"/>
          <w:szCs w:val="24"/>
        </w:rPr>
        <w:t>iz'u&amp;</w:t>
      </w:r>
      <w:r>
        <w:rPr>
          <w:rFonts w:cs="Kruti Dev 010" w:ascii="Kruti Dev 010" w:hAnsi="Kruti Dev 010"/>
          <w:sz w:val="24"/>
          <w:szCs w:val="24"/>
        </w:rPr>
        <w:t>¼1½Hkkjr esa jktusrkvksa us cM+h gh pkykdh ls Mk0 Hkhejko vacsMdj }kjk cuk;s x;s lafo/kku esa euekus la’kks/ku fd;s vkSj mldk ykHk mBk;kA vkt Hkkjrh; yksdra= vczkge fyadu dh ifjHkk"kk dks Hkh</w:t>
      </w:r>
      <w:r>
        <w:rPr>
          <w:rFonts w:cs="Kruti Dev 010" w:ascii="Kruti Dev 010" w:hAnsi="Kruti Dev 010"/>
          <w:bCs/>
          <w:sz w:val="24"/>
          <w:szCs w:val="24"/>
        </w:rPr>
        <w:t xml:space="preserve"> </w:t>
      </w:r>
      <w:r>
        <w:rPr>
          <w:rFonts w:cs="Kruti Dev 010" w:ascii="Kruti Dev 010" w:hAnsi="Kruti Dev 010"/>
          <w:sz w:val="24"/>
          <w:szCs w:val="24"/>
        </w:rPr>
        <w:t xml:space="preserve">&gt;wB fl) dj jgk gSA </w:t>
      </w:r>
    </w:p>
    <w:p>
      <w:pPr>
        <w:pStyle w:val="Normal"/>
        <w:jc w:val="both"/>
        <w:rPr>
          <w:rFonts w:ascii="Kruti Dev 010" w:hAnsi="Kruti Dev 010" w:cs="Kruti Dev 010"/>
          <w:sz w:val="24"/>
          <w:szCs w:val="24"/>
        </w:rPr>
      </w:pPr>
      <w:r>
        <w:rPr>
          <w:rFonts w:cs="Kruti Dev 010" w:ascii="Kruti Dev 010" w:hAnsi="Kruti Dev 010"/>
          <w:sz w:val="24"/>
          <w:szCs w:val="24"/>
        </w:rPr>
        <w:t xml:space="preserve">¼2½dqN fnuksa iwoZ iz/kkuea=h eueksgu flag us dgk fd os detksj ugh gSa etcwj gS vkSj ;g etcwjh xBca/ku dh gSA  </w:t>
      </w:r>
    </w:p>
    <w:p>
      <w:pPr>
        <w:pStyle w:val="Normal"/>
        <w:jc w:val="both"/>
        <w:rPr/>
      </w:pPr>
      <w:r>
        <w:rPr>
          <w:rFonts w:cs="Kruti Dev 010" w:ascii="Kruti Dev 010" w:hAnsi="Kruti Dev 010"/>
          <w:sz w:val="24"/>
          <w:szCs w:val="24"/>
        </w:rPr>
        <w:t>¼3½lh-oh-lh- ds in ij Fkkel dh fu;qfDr esa iz/kkuea=h }kjk ftEesnkjh</w:t>
      </w:r>
      <w:r>
        <w:rPr>
          <w:rFonts w:cs="Kruti Dev 010" w:ascii="Kruti Dev 010" w:hAnsi="Kruti Dev 010"/>
          <w:bCs/>
          <w:sz w:val="24"/>
          <w:szCs w:val="24"/>
        </w:rPr>
        <w:t xml:space="preserve"> </w:t>
      </w:r>
      <w:r>
        <w:rPr>
          <w:rFonts w:cs="Kruti Dev 010" w:ascii="Kruti Dev 010" w:hAnsi="Kruti Dev 010"/>
          <w:sz w:val="24"/>
          <w:szCs w:val="24"/>
        </w:rPr>
        <w:t xml:space="preserve">Lohdkjus laca/kh fo"k; ij Hkh izdk’k MkysaA </w:t>
      </w:r>
    </w:p>
    <w:p>
      <w:pPr>
        <w:pStyle w:val="Normal"/>
        <w:jc w:val="both"/>
        <w:rPr/>
      </w:pPr>
      <w:r>
        <w:rPr>
          <w:rFonts w:cs="Kruti Dev 010" w:ascii="Kruti Dev 010" w:hAnsi="Kruti Dev 010"/>
          <w:bCs/>
          <w:sz w:val="28"/>
          <w:szCs w:val="28"/>
        </w:rPr>
        <w:t>mRrj&amp;</w:t>
      </w:r>
      <w:r>
        <w:rPr>
          <w:rFonts w:cs="Kruti Dev 010" w:ascii="Kruti Dev 010" w:hAnsi="Kruti Dev 010"/>
          <w:sz w:val="24"/>
          <w:szCs w:val="24"/>
        </w:rPr>
        <w:t>;g dguk iwjh rjg xyr gS</w:t>
      </w:r>
      <w:r>
        <w:rPr>
          <w:rFonts w:cs="Kruti Dev 010" w:ascii="Kruti Dev 010" w:hAnsi="Kruti Dev 010"/>
          <w:bCs/>
          <w:sz w:val="24"/>
          <w:szCs w:val="24"/>
        </w:rPr>
        <w:t xml:space="preserve"> </w:t>
      </w:r>
      <w:r>
        <w:rPr>
          <w:rFonts w:cs="Kruti Dev 010" w:ascii="Kruti Dev 010" w:hAnsi="Kruti Dev 010"/>
          <w:sz w:val="24"/>
          <w:szCs w:val="24"/>
        </w:rPr>
        <w:t>fd Mk0 Hkhejko vEcsMdj us lafo/kku fy[kkA lPpkbZ ;g gS fd Mk0 vEcsMdj lafo/kku dh Mªkf¶Vax desVh ds ps;jeSu ek= FksA eS iwjh rjg vk’oLr gwW fd ;fn vEcsMdj th lafo/kku fy[krs rks bruk jn~nh  lafo/kku ugh curkA vki fopkj dfj;s fd lafo/kku esa Je dks egRo u nsdj tkfr dks vkj{k.k fn;kA tcfd nqfu;k tkurh gS fd 'kksf"kr dgh tkus okyh lHkh tkfr;ksa dh vf/kdka’k vkcknh lkB o"kZ ckn vkt rd Hkh Jethoh gh gSA ifj.kke D;k gqvkA ubZ O;oLFkk esa lkB o"kZ ckn Hkh bu tkfr;ksa ds cqf)thoh lo.kksZ ds led{k gks x;s vkSj 'ks"k uCcs izfr’kr Jethoh vkcknh vkt Hkh xjhch js[kk ls uhps gh gSA Mk0 vEcsMdj ekuoh; Je dks egRoiw.kZ ekurs FksA blh rjg Mk0 vEcsMdj tkfr izFkk ds fojks/kh Fks vkSj mWp uhp ds Hksn dks lekIr djuk pkgrs FksA cM+h eqf’dy ls vEcsMdj th  nl o"kZ dh le; lhek rd tkrh; vkj{k.k gsrq lger gq, FksA ysfdu ckj&amp; ckj lafo/kku la’kks/ku }kjk vkj{k.k dh lhek c&lt;+k c&lt;+k dj tkfrokn dks iquthZfor djus dk dqpØ fd;k x;kA ifj.kke gqvk fd dqN fxus pqus nl izfr’kr yksxksa dh rks vkj{k.k dh ykVjh [kqy xbZ vkSj uCcs izfr’kr Je iz/kku yksx vkt Hkh viuh tkfr;ksa dks &lt;ksus esa gh xkSjo eglwl dj jgs gSaA bl lafo/kku esa gS D;k\ lafo/kku dHkh ;g Li"V ugh djrk fd laln yksd dk izfrfuf/kRo djrh gS vFkok ra= dkA laln lkjk dke rks ra= ds leku djrh gS vkSj ekSdk iM+us ij Lo;a dks yksd dgus yx tkrh gSA D;k vEcsMdj ,slh Hkwy dj ldrs Fks\ Hkkjr dk lEiw.kZ lo.kZ vkSj vo.kZ cqf)thoh bl lafo/kku dks vEcsMdj dk lafo/kku dg dj lekt esa Hkze iSnk djrk jgrk gS D;ksfd lkB o"kksZ rd cqf)thfo;ksa  dks  lekt dks ywV [kkus dh lkjh lqfo/kk</w:t>
      </w:r>
      <w:r>
        <w:rPr>
          <w:rFonts w:cs="Kruti Dev 010" w:ascii="Kruti Dev 010" w:hAnsi="Kruti Dev 010"/>
          <w:bCs/>
          <w:sz w:val="24"/>
          <w:szCs w:val="24"/>
        </w:rPr>
        <w:t xml:space="preserve"> </w:t>
      </w:r>
      <w:r>
        <w:rPr>
          <w:rFonts w:cs="Kruti Dev 010" w:ascii="Kruti Dev 010" w:hAnsi="Kruti Dev 010"/>
          <w:sz w:val="24"/>
          <w:szCs w:val="24"/>
        </w:rPr>
        <w:t xml:space="preserve">bl lafo/kku us gh rks nh gSA </w:t>
      </w:r>
    </w:p>
    <w:p>
      <w:pPr>
        <w:pStyle w:val="Normal"/>
        <w:jc w:val="both"/>
        <w:rPr/>
      </w:pPr>
      <w:r>
        <w:rPr>
          <w:rFonts w:cs="Kruti Dev 010" w:ascii="Kruti Dev 010" w:hAnsi="Kruti Dev 010"/>
          <w:sz w:val="24"/>
          <w:szCs w:val="24"/>
        </w:rPr>
        <w:tab/>
        <w:t>;fn ge ;g ckr eku ys fd ;g lafo/kku okLro esa vEcsMdj dk gh cuk;k gqvk gS rks esjs fopkj esa vEcsMdj fcYdqy gh v;ksX; O;fDr FksA bruk jn~nh lafo/kku cukdj lekt ij Fkksius dk /k`f.kr dk;Z vEcsMdj ugh dj ldrs Fks vkSj ;fn mUgkus gh fd;k rks os fuUnk ds ik= gS] iz’kalk</w:t>
      </w:r>
      <w:r>
        <w:rPr>
          <w:rFonts w:cs="Kruti Dev 010" w:ascii="Kruti Dev 010" w:hAnsi="Kruti Dev 010"/>
          <w:bCs/>
          <w:sz w:val="24"/>
          <w:szCs w:val="24"/>
        </w:rPr>
        <w:t xml:space="preserve"> </w:t>
      </w:r>
      <w:r>
        <w:rPr>
          <w:rFonts w:cs="Kruti Dev 010" w:ascii="Kruti Dev 010" w:hAnsi="Kruti Dev 010"/>
          <w:sz w:val="24"/>
          <w:szCs w:val="24"/>
        </w:rPr>
        <w:t xml:space="preserve">ds ughA Yksdra= dh vczkge fyadu dh ifjHkk"kk cnyus yk;d gSA vc yksdra= dh ifjHkk"kk **yksd fu;af=r ra=** ds :i esa cuuh pkfg,A vki vius fopkj fyf[k;sxkA </w:t>
      </w:r>
    </w:p>
    <w:p>
      <w:pPr>
        <w:pStyle w:val="Normal"/>
        <w:jc w:val="both"/>
        <w:rPr>
          <w:rFonts w:ascii="Kruti Dev 010" w:hAnsi="Kruti Dev 010" w:cs="Kruti Dev 010"/>
          <w:sz w:val="24"/>
          <w:szCs w:val="24"/>
        </w:rPr>
      </w:pPr>
      <w:r>
        <w:rPr>
          <w:rFonts w:cs="Kruti Dev 010" w:ascii="Kruti Dev 010" w:hAnsi="Kruti Dev 010"/>
          <w:sz w:val="24"/>
          <w:szCs w:val="24"/>
        </w:rPr>
        <w:tab/>
        <w:t xml:space="preserve">iz/kkuea=h us Lo;a dks detksj u dgdj etcwj dgkA ;g ckr rks lp gh gSA tks fdlh ,d O;fDr ds }kjk pquk x;k gks vkSj mlds iSj esa d:.kkfuf/k ljh[ks lkS fdyks dk O;fDr ca/kk gks mls etcwjh Lohdkj djuh gh pkfg;sA lh-oh-lh- Fkkel dh fu;qfDr esa eueksgu flag us yksd rkaf=d izfd;k dh vUns[kh djds dqN euekuh djus dh dksf’k’k dh tks bfUnjk usg: dky ds fy;s rks iz’kalk dk vk/kkj Fkk fdUrq vc eueksgu flag lkB o"kZ ckn ykksdra= yk jgs gSa rks nksuks dke ,d lkFk ugh py ldrsA gekjs ikl nks rjhds gSa ¼1½tks lgh fn[ks og fd;k tk; pkgs rjhdk lgh gks ;k xyr ¼2½lgh rjhds ls fd;k tk; pkgs dk;Z lgh gks ;k xyrA eueksgu flag ds iwoZ usg: ls vVy th rd igys ekxZ ij pyus dh dksf’k’k dh xbZA vc eueksgu flag nwljs rjhds ij pyuk 'kq: fd;s gSA lh-oh-lh- ekeys esa lqizhe dksVZ us Bhd &gt;Vdk fn;k gS vkSj eueksgu flag us fcuk ykx yisV ds Hkwy Lohdkj dh gS ftlds fy;s os c/kkbZ ds ik= gSA  </w:t>
      </w:r>
    </w:p>
    <w:p>
      <w:pPr>
        <w:pStyle w:val="Normal"/>
        <w:jc w:val="both"/>
        <w:rPr/>
      </w:pPr>
      <w:r>
        <w:rPr>
          <w:rFonts w:cs="Kruti Dev 010" w:ascii="Kruti Dev 010" w:hAnsi="Kruti Dev 010"/>
          <w:b/>
          <w:bCs/>
          <w:sz w:val="36"/>
          <w:szCs w:val="28"/>
        </w:rPr>
        <w:t>9 Jh jketh yky vjksM+k] vtesj] jktLFkku</w:t>
      </w:r>
      <w:r>
        <w:rPr>
          <w:rFonts w:cs="Kruti Dev 010" w:ascii="Kruti Dev 010" w:hAnsi="Kruti Dev 010"/>
          <w:b/>
          <w:bCs/>
          <w:sz w:val="32"/>
          <w:szCs w:val="24"/>
        </w:rPr>
        <w:t xml:space="preserve">  </w:t>
      </w:r>
    </w:p>
    <w:p>
      <w:pPr>
        <w:pStyle w:val="Normal"/>
        <w:ind w:firstLine="720"/>
        <w:jc w:val="both"/>
        <w:rPr>
          <w:rFonts w:ascii="Kruti Dev 010" w:hAnsi="Kruti Dev 010" w:cs="Kruti Dev 010"/>
          <w:bCs/>
          <w:sz w:val="24"/>
          <w:szCs w:val="24"/>
        </w:rPr>
      </w:pPr>
      <w:r>
        <w:rPr>
          <w:rFonts w:cs="Kruti Dev 010" w:ascii="Kruti Dev 010" w:hAnsi="Kruti Dev 010"/>
          <w:sz w:val="24"/>
        </w:rPr>
        <w:t>vkids Kku rRo dh izkfIr dh mRlqdrk jgrh gSA tSls vkius crk;k fd vki Hkh la?k ds lEidZ esa jgs gSa rFkk vk;Z lekt ds dk;ZØeksa esa Hkh tkrs gSaA eS Hkh vkt rd fuR; oS’kkyh esa dk;Zokg ds  mRrjnkf;Ro dk iwjh fu"Bk ls ikyu dj jgk gwW rFkk jfookjh; ;K es Hkh vo’; tkrk gwWA gj,d dks pkgs gfjtu] eqfLye] blkbZ] dkaxzslh ;k  lkE;oknh gks] I;kj lg;ksx leku :Ik ls  djus dk iz;kl djrk gwWA fojks/kh ,oa lg;ksxh Hkys gh  de gks exj lEeku djus okyks dh vPNh  la[;k gSA Hkktik ls larq"V ugh gwW exj fujk’k fdlh ls ughA esjs fopkj ls ;g lc dkaxzsl laLd`fr dh Nk;k gSA vkidk la?k ds izfr fojks/k dksbZ dkj.k ls gksxkA vkt ns’k dks</w:t>
      </w:r>
      <w:r>
        <w:rPr>
          <w:rFonts w:cs="Kruti Dev 010" w:ascii="Kruti Dev 010" w:hAnsi="Kruti Dev 010"/>
          <w:sz w:val="24"/>
          <w:szCs w:val="24"/>
        </w:rPr>
        <w:t xml:space="preserve"> la?k</w:t>
      </w:r>
      <w:r>
        <w:rPr>
          <w:rFonts w:cs="Kruti Dev 010" w:ascii="Kruti Dev 010" w:hAnsi="Kruti Dev 010"/>
          <w:sz w:val="24"/>
        </w:rPr>
        <w:t xml:space="preserve"> vkSj vk;Z lekt dh cgqr T;knk vko’;drk gSA 1947 ls Hkhs T;knk ns’k dh gkyr [kjkc gSA D;k djuk pkfg,\ fy[kus dh d`ik djsaA     </w:t>
      </w:r>
    </w:p>
    <w:p>
      <w:pPr>
        <w:pStyle w:val="Normal"/>
        <w:jc w:val="both"/>
        <w:rPr/>
      </w:pPr>
      <w:r>
        <w:rPr>
          <w:rFonts w:cs="Kruti Dev 010" w:ascii="Kruti Dev 010" w:hAnsi="Kruti Dev 010"/>
          <w:bCs/>
          <w:sz w:val="24"/>
          <w:szCs w:val="24"/>
        </w:rPr>
        <w:t>mRrj&amp;</w:t>
      </w:r>
      <w:r>
        <w:rPr>
          <w:rFonts w:cs="Kruti Dev 010" w:ascii="Kruti Dev 010" w:hAnsi="Kruti Dev 010"/>
          <w:sz w:val="24"/>
          <w:szCs w:val="24"/>
        </w:rPr>
        <w:t>la?k dh fopkj /kkjk vkSj esjh fopkj /kkjk esa dqN QdZ gSA eS le&gt;rk gwW fd J`f"V ds izkjaHk ls gh nSoh izfofRr;ksa vkSj vklqjh izo`fRr;ksa ds chp Vdjko jgk gSA eSa bls izo`fRRf;ksa dk Vdjko ekurk gwW tcfd la?k /keskZ dkA esjh ekkU;rk gS fd ,d vPNk eqlyeku Hkh gekjk fudV dk fe= gks ldrk gS D;ksafd og fdlh xq.Ms fgUnw dh vis{kk vPNk gS tcfd la?k ekurk gS fd fdlh vPNs eqlyeku dh vis{kk xq.Mk fgUnw T;knk vPNk gSA vki O;fDrxr :i ls ,slk ugh ekurs ;g cgqr vPNh ckr gS A esjs fopkj ikSjkf.kd th }kjk fyf[kr iqLrd ** ubZ fn’kk** esa bl rjg fy[ks x;s gS%&amp;</w:t>
      </w:r>
    </w:p>
    <w:p>
      <w:pPr>
        <w:pStyle w:val="Normal"/>
        <w:spacing w:before="0" w:after="0"/>
        <w:jc w:val="both"/>
        <w:rPr>
          <w:rFonts w:ascii="Kruti Dev 010" w:hAnsi="Kruti Dev 010" w:cs="Kruti Dev 010"/>
          <w:sz w:val="24"/>
          <w:szCs w:val="24"/>
        </w:rPr>
      </w:pPr>
      <w:r>
        <w:rPr>
          <w:rFonts w:eastAsia="Kruti Dev 010" w:cs="Kruti Dev 010" w:ascii="Kruti Dev 010" w:hAnsi="Kruti Dev 010"/>
          <w:sz w:val="24"/>
          <w:szCs w:val="24"/>
        </w:rPr>
        <w:t xml:space="preserve"> </w:t>
      </w:r>
      <w:r>
        <w:rPr>
          <w:rFonts w:cs="Kruti Dev 010" w:ascii="Kruti Dev 010" w:hAnsi="Kruti Dev 010"/>
          <w:sz w:val="24"/>
          <w:szCs w:val="24"/>
        </w:rPr>
        <w:t xml:space="preserve">¼1½- /kkfeZd vk/kkj ij pkj lEiznk; gksrs gSA  </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1 tks ekU;rk esa dV~Vjoknh gS rFkk vkpj.k esa Hkh dV~Vjoknh gSaA ¼nwljksa ds ewy vf/kdkjksa dk guu djrs gSa½</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2 tks ekU;rk esa 'kkafrfiz; gSa vkSj vkpj.k esa dV~VjoknhA</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3 tks ekU;rk esa dV~Vjoknh gSa ijUrq vkpj.k esa 'kkfUrfiz;A</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4 tks ekU;rk rFkk vkpj.k nksuks esa 'kkfUrfiz; gSA</w:t>
      </w:r>
    </w:p>
    <w:p>
      <w:pPr>
        <w:pStyle w:val="Normal"/>
        <w:spacing w:before="0" w:after="0"/>
        <w:jc w:val="both"/>
        <w:rPr>
          <w:rFonts w:ascii="Kruti Dev 010" w:hAnsi="Kruti Dev 010" w:cs="Kruti Dev 010"/>
          <w:sz w:val="24"/>
          <w:szCs w:val="24"/>
        </w:rPr>
      </w:pPr>
      <w:r>
        <w:rPr>
          <w:rFonts w:eastAsia="Kruti Dev 010" w:cs="Kruti Dev 010" w:ascii="Kruti Dev 010" w:hAnsi="Kruti Dev 010"/>
          <w:sz w:val="24"/>
          <w:szCs w:val="24"/>
        </w:rPr>
        <w:t xml:space="preserve">  </w:t>
      </w:r>
      <w:r>
        <w:rPr>
          <w:rFonts w:cs="Kruti Dev 010" w:ascii="Kruti Dev 010" w:hAnsi="Kruti Dev 010"/>
          <w:sz w:val="24"/>
          <w:szCs w:val="24"/>
        </w:rPr>
        <w:t xml:space="preserve">1 dV~Vjoknh eqlyeku igys Js.kh esa dV~Vjoknh fgUnw nwljh Js.kh esa] 'kkafrfiz; eqlyeku rhljh Js.kh esa vkSj 'kkafrfiz; fgUnw pkSFkh Js.kh esa vkrs gSa A gesa igyh Js.kh dks rRdky u"V dj nsuk pkfg, nwljh dks Hkh fu;af=r djus dk iz;kl djuk pkfg,] rhljh Js.kh dk g`n; ifjorZu vkSj pkSFkh Js.kh dk vuqdj.k mi;qDr ekxZ gSA </w:t>
      </w:r>
    </w:p>
    <w:p>
      <w:pPr>
        <w:pStyle w:val="Normal"/>
        <w:spacing w:before="0" w:after="0"/>
        <w:jc w:val="both"/>
        <w:rPr>
          <w:rFonts w:ascii="Kruti Dev 010" w:hAnsi="Kruti Dev 010" w:cs="Kruti Dev 010"/>
          <w:sz w:val="24"/>
          <w:szCs w:val="24"/>
        </w:rPr>
      </w:pPr>
      <w:r>
        <w:rPr>
          <w:rFonts w:eastAsia="Kruti Dev 010" w:cs="Kruti Dev 010" w:ascii="Kruti Dev 010" w:hAnsi="Kruti Dev 010"/>
          <w:sz w:val="24"/>
          <w:szCs w:val="24"/>
        </w:rPr>
        <w:t xml:space="preserve"> </w:t>
      </w:r>
      <w:r>
        <w:rPr>
          <w:rFonts w:cs="Kruti Dev 010" w:ascii="Kruti Dev 010" w:hAnsi="Kruti Dev 010"/>
          <w:sz w:val="24"/>
          <w:szCs w:val="24"/>
        </w:rPr>
        <w:t>¼2½- orZeku fLFkfr;ksa esa igyh vkSj nwljh Js.kh ds fo:) rhljh vkSj pkSFkh Js.kh dks ,dtqV gks tkuk pkfg,A</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 xml:space="preserve">¼3½- dV~Vjoknh fgUnw vkSj dV~Vjoknh eqlyeku ,slk /kzqohdj.k ilUn ugh djsaxsA </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 xml:space="preserve">¼4½- /kkfeZd ,dhdj.k fdlh Hkh lkekftd leL;k dk lek/kku ugh gSaA Hkkjr ds lc yksx fgUnw] eqlyeku ;k blkbZ gksdj fdlh Hkh ,d /keZ ds gks tkos rc Hkh pksjh] MdSrh] cykRdkj] vkradokn] feykoV vkfn esa ls fdlh leL;k dk dksbZ lek/kku lEHko ugh gSA </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¼5½- /keZ ladV esa gS /keZ dh j{kk djuk gekjk izFke drZO; gSA fgUnw] eqlyeku] blkbZ] flD[k lHkh /keZ iszfe;ksa dks ,dtqV gksdj v/keZ ds fo:) la?k"kZ 'kq: dj nsuk pkfg;sA</w:t>
      </w:r>
    </w:p>
    <w:p>
      <w:pPr>
        <w:pStyle w:val="Normal"/>
        <w:jc w:val="both"/>
        <w:rPr>
          <w:rFonts w:ascii="Kruti Dev 010" w:hAnsi="Kruti Dev 010" w:cs="Kruti Dev 010"/>
          <w:sz w:val="24"/>
          <w:szCs w:val="24"/>
        </w:rPr>
      </w:pPr>
      <w:r>
        <w:rPr>
          <w:rFonts w:cs="Kruti Dev 010" w:ascii="Kruti Dev 010" w:hAnsi="Kruti Dev 010"/>
          <w:sz w:val="24"/>
          <w:szCs w:val="24"/>
        </w:rPr>
        <w:tab/>
        <w:t>eSa la?k fojks/kh ughA fdUrq eSa la?k leFkZd Hkh ughA la?k dh xfr u c&lt;+ jgh gS u c&lt;+us dh laHkkouk gSA vLlh o"kZ chr x;sA vHkh fdrus o"kksZ esa ifj.kke vk ldrs gSA ftl le; esjk tUe gqvk Fkk] mlls ysdj vkt rd ds frgRrj o"kksZ esa lekt yxkrkj uhps x;k gSA ;fn la?k dh uhfr;kW lQy ugh gks jgh gS rks ge yksx dqN u;s ekxZ ryk’ksa ;k mlh ds lkFk lkekftd iru dks ns[krs jgsA la?k ftn ij vM+k gSA crkb;s eS D;k d:WA eS lkE;okn dk fojks/kh] bLyke dk vkykspd] la?k dk leh{kd] vUuk gtkjs dh Vhe dk iza’kld gwWA eueksgu flag] ujsUnz eksnh] fufr’k dqekj tSls lh/ks vPNs yksxks dk leZFkd gwW] yksd LojkT; dk lg;ksxh gwW vkSj Kku ;K ifjokj  dk lgHkkxh gwWA fdUrq eSa vf/kdkjks ds dsUnzh;dj.k dk 'k=q gwWA eS lekt dks jk"Vª vkSj /keZ ls mij ekurk gwWA eSa lkekftd fgalk ds fo:) gwW vkSj ljdkjh fgalk dk leFkZd gwWA la?k dks pkfg, lRrk pkgs lekt jgs ;k u jgsA /keZ dks la?k us lRrk ds fy;s &lt;ky cuk;k gSA la?k cuk gqvk gS ;qf/kf"Bj tgkW vdy dk n[ky ugh gSA ;qf/kf"Bj ds Hkjksls pfj= foLrkj rks laHko gS ij pfj= dh lqj{kk ds fy, d`".k dh t:jr gksxhA ;fn dksbZ O;fDr d`".k tSlk miyC/k ugh gS rks ,d Vhe ;g dk;Z laHkkysA eSa bruk gh iz;Ru dj jgk gwWA</w:t>
      </w:r>
    </w:p>
    <w:p>
      <w:pPr>
        <w:pStyle w:val="Normal"/>
        <w:jc w:val="both"/>
        <w:rPr>
          <w:rFonts w:ascii="Kruti Dev 010" w:hAnsi="Kruti Dev 010" w:cs="Kruti Dev 010"/>
          <w:sz w:val="24"/>
          <w:szCs w:val="24"/>
        </w:rPr>
      </w:pPr>
      <w:r>
        <w:rPr>
          <w:rFonts w:cs="Kruti Dev 010" w:ascii="Kruti Dev 010" w:hAnsi="Kruti Dev 010"/>
          <w:sz w:val="24"/>
          <w:szCs w:val="24"/>
        </w:rPr>
        <w:tab/>
        <w:t>eSus Lokeh n;kuUn ls gh fopkj eaFku dh izsj.kk yh gSA vk;Z lekt us eq&gt;s cpiu esa gh blkbZ gksus ls cpk fy;k gSA eS pkgrk gwW fd vki ljh[ks yksx fey tqydj d`".k ;k d`".k ljh[kh Vhe rS;kj djsA ;fn ge ,slh Vhe cuk lds rks la?k vius vki dqN uhfrxr ifjorZu ds fy, lkspuk 'kq: djsxkA</w:t>
      </w:r>
    </w:p>
    <w:p>
      <w:pPr>
        <w:pStyle w:val="Normal"/>
        <w:rPr/>
      </w:pPr>
      <w:r>
        <w:rPr>
          <w:rFonts w:eastAsia="Kruti Dev 010" w:cs="Kruti Dev 010" w:ascii="Kruti Dev 010" w:hAnsi="Kruti Dev 010"/>
          <w:sz w:val="28"/>
        </w:rPr>
        <w:t xml:space="preserve">                                 </w:t>
      </w:r>
      <w:r>
        <w:rPr>
          <w:rFonts w:cs="Kruti Dev 010" w:ascii="Kruti Dev 010" w:hAnsi="Kruti Dev 010"/>
          <w:b/>
          <w:sz w:val="36"/>
          <w:u w:val="single"/>
        </w:rPr>
        <w:t>viuksa ls viuh ckr</w:t>
      </w:r>
    </w:p>
    <w:p>
      <w:pPr>
        <w:pStyle w:val="Normal"/>
        <w:ind w:firstLine="720"/>
        <w:jc w:val="both"/>
        <w:rPr>
          <w:rFonts w:ascii="Kruti Dev 010" w:hAnsi="Kruti Dev 010" w:cs="Kruti Dev 010"/>
          <w:sz w:val="24"/>
        </w:rPr>
      </w:pPr>
      <w:r>
        <w:rPr>
          <w:rFonts w:cs="Kruti Dev 010" w:ascii="Kruti Dev 010" w:hAnsi="Kruti Dev 010"/>
          <w:sz w:val="24"/>
        </w:rPr>
        <w:t>Kku ;K ifjokj cgqr /kheh xfr ls lEgy lEgy dj fujarj vkxs c&lt;+ jgk gSA y{; Bhd gS] fn’kk Bhd gS vkSj iz;Ru Hkh Bhd gS rks rks lQyrk fuf’pr gS Hkys gh foyEc gksA</w:t>
      </w:r>
    </w:p>
    <w:p>
      <w:pPr>
        <w:pStyle w:val="Normal"/>
        <w:ind w:firstLine="720"/>
        <w:jc w:val="both"/>
        <w:rPr>
          <w:rFonts w:ascii="Kruti Dev 010" w:hAnsi="Kruti Dev 010" w:cs="Kruti Dev 010"/>
          <w:sz w:val="24"/>
        </w:rPr>
      </w:pPr>
      <w:r>
        <w:rPr>
          <w:rFonts w:cs="Kruti Dev 010" w:ascii="Kruti Dev 010" w:hAnsi="Kruti Dev 010"/>
          <w:sz w:val="24"/>
        </w:rPr>
        <w:t>eSus tc iSlk NksM+k rc dqN mFky iqFky gqbZA dqN lkFkh fpafrr gksdj vf/kd lgk;rk djus yxs rks dqN fujk’k gksdj fojk|h gks x;sA dqy feykdj vPNk gh gqvkA flQZ iSlk ns[kdj dke djus okyksa dh pkiywlh ls fi.M NwVuk cqjk ugh gksrk gSA bldk ,d ifj.kke gqvk fd vkseiky th esjB okyksa us Kku ;K ifjokj ds jk"Vªh; laxBu ea=h dk dke lEgky fy;k gSA vc os esjs LFkku ij Kku ;K ifjokj dk LFkkuh; ls ysdj jk"Vªh; Lrj rd dk dke djsaxsA mudk Qksu uEcj&amp;09411826498 gSA mudk LFkk;h fuokl cukjl pkSd vfEcdkiqj gSA blh rjg xzke lHkk l’kfDrdj.k vfHk;ku ds laxBu dk izHkkj Jh jkds’k 'kqDyk th nqxZ us lEgky fy;k gSA os Hkh jkekuqtxat dks dsUnz cukdj ,d lkS rhl xkWoksa esa lfdz; gSaA os ekg esa iUnzg fnu nsus dk opu fn;s gSA mudk Qksu uEcj&amp;09827162311 gSA os Hkh vfEcdkiqj dks gh dsUnz cuk;saxsA</w:t>
      </w:r>
    </w:p>
    <w:p>
      <w:pPr>
        <w:pStyle w:val="Normal"/>
        <w:ind w:firstLine="720"/>
        <w:jc w:val="both"/>
        <w:rPr>
          <w:rFonts w:ascii="Kruti Dev 010" w:hAnsi="Kruti Dev 010" w:cs="Kruti Dev 010"/>
          <w:sz w:val="24"/>
        </w:rPr>
      </w:pPr>
      <w:r>
        <w:rPr>
          <w:rFonts w:cs="Kruti Dev 010" w:ascii="Kruti Dev 010" w:hAnsi="Kruti Dev 010"/>
          <w:sz w:val="24"/>
        </w:rPr>
        <w:t>iphl fnlEcj ls ,d tuojh rd ,d lIrkg dk lEesyu cgqr lQy jgkA tks lkFkh vk;s Fks muds le{k rks lc dqN Li"V Fkk fdUrq tks ugh Fks mUgsa fjiksVZ i&lt;+dj dqN Hkze gqvk fd dgha Kku ;K ifjokj dh izkFkfedrkvksa esa vkfFkZd eqís Hkh 'kkfey rks ugh gks jgs gSa\ eSa vkidks Li"V dj nwW fd Kku ;K ifjokj tjk Hkh uhfr ls vyx ugh gqvk gSA gekjh cgqr igys ls ;g /kkj.kk jgh gS fd lekt O;oLFkk dks /keZ O;oLFkk vkSj jkT; O;oLFkk us detksj djds lkjh leL;k,W iSnk dh gSaA bldk ,d gh lek/kku gS fd jkT; O;oLFkk vkSj /keZ O;oLFkk ds mij lekt O;oLFkk dks ojh;rk izkIr gksA ;g leL;k fo’oO;kih gS vkSj mlds nq"ifj.kke Hkh fo’o Lrjh; gS fdUrq if’pe ds yksdrkaf=d ns’kksa esa bldk nq"izHkko de fn[k jgk gS] nf{k.k ,f’k;k ds vk;kfrr yksdra= okyks esa T;knkA Hkkjr Hkh T;knk nq"izHkko okys ns’kksa esa 'kkfey gSA leL;k dh fodjkyrk vkSj lk/kuks ds vHkko dh rqyuk esa dk;Z djus dh fgEer ugh gksrh fdUrq ?kj cSBuk rks dksbZ lek/kku ugh gSA blfy, iz;Ru tkjh gSA ,d lkS rhl xkWoksa dks uewuk ekudj ubZ lekt jpuk dk dke 'kq: fd;k x;k gSA ,d o"kZ vFkkZr~ iphl fnlEcj X;kjg dks iqu% leh{kk gksxhA</w:t>
      </w:r>
    </w:p>
    <w:p>
      <w:pPr>
        <w:pStyle w:val="Normal"/>
        <w:ind w:firstLine="720"/>
        <w:jc w:val="both"/>
        <w:rPr>
          <w:rFonts w:ascii="Kruti Dev 010" w:hAnsi="Kruti Dev 010" w:cs="Kruti Dev 010"/>
          <w:sz w:val="24"/>
        </w:rPr>
      </w:pPr>
      <w:r>
        <w:rPr>
          <w:rFonts w:cs="Kruti Dev 010" w:ascii="Kruti Dev 010" w:hAnsi="Kruti Dev 010"/>
          <w:sz w:val="24"/>
        </w:rPr>
        <w:t xml:space="preserve">ge yksxksa us vfUre :Ik ls ;g eku fy;k gS fd yksdra= }kjk mRikfnr lHkh leL;kvksa dk ,dek= lek/kku yksd LojkT; gh gSA dksbZ vkSj ekxZ ughA yksd LojkT; ds fy, yksd vkSj ra= ds chp orZeku vlhfer c&lt;+h gqbZ vkSj fujarj c&lt;+ jgh nwjh dks de djuk gh gksxkA blds fy, gesa lekt esa Lora=rk dh Hkw[k iSnk djuh gksxhA jktusrkvksa] cqf)thfo;ksa] vijkf/k;ksa rFkk iawthifr;ksa esa ;g Hkw[k bl lhek rd c&lt;+h gqbZ gS fd os lkjs vf/kdkj vius ikl lesV dj j[kus dh frdM+e esa gh O;Lr jgrs gSa vkSj lkekU; tuksa] 'kjhQksa] Je thfo;ksa rFkk xjhcksa dks iwjh rjg jkT; fuHkZj cukdj j[kuk pkgrs gSaA nwljh vksj lekU; tuks] 'kjhQksa] Jethfo;ksa] xjhcksa dh Lora=rk dh Hkw[k bl lhek rd ej xbZ gS fd mUgsa xqykeh esa gh vkuUn vk jgk gSA ,slh fodV fLFkfr esa ge yksd LojkT; ds fy, la?k"kZ dk chtkjksi.k dj jgs gSaA ge rhu fn’kkvksa esa lfØ; gSa&amp;¼1½ ,d lkS rhl xkWoksa esa yksd vkSj ra= dh nwjh U;wure djus dk iz;ksx ¼2½ iwjs Hkkjr esa lRrk ds vdsUnzh;dj.k ds mís’; ls lafo/kku esa ifjokj xkWo ftys ds vf/kdkjksa dh lwph 'kkfey djkus rFkk jkbV Vw fjdky ds fy, tutkxj.k pkgs blds fy, vkUnksyu Hkh djuk iM+s rks dj ldrsa gSa ¼3½ vU; lHkh fo"k;ksa ij fopkj eaFku rFkk orZeku jktuSfrd /kkfeZd O;oLFkk dks lq&gt;koA rhuks gh fn’kk,W i`Fkd&amp;i`Fkd gh gS rFkk rhuksa dh lhek,W Li"V gSA u;h lekt jpuk dk dk;Z iz;ksx Lo:i ,d lkS rhl xkWoksa rd lhfer gSA ge blesa vHkh dksbZ xkWo ugh tksM+ jgsA lQyrk ds ckn leh{kk djds c&lt;+kus ?kVkus dk fu.kZ; djsaxsA gekjk nwljk dk;Z Hkh ,d fuf’pr ekax ds lkFk tqM+k gSA ge bl ekax ds lkFk dksbZ Hkh vU; ekax ugh tksM+ jgs pkgs og ekax fdruh Hkh vkd"kZd D;ksa u gksA gekjk tks rhljk  dk;Z gS og orZeku O;oLFkk dks lq&gt;ko ek= gSA ;g gekjh ekax ugh gSA Kku ;K ifjokj bu lq&gt;koksa ds i{k foi{k esa dksbZ vkanksyu /kjuk izn’kZu ugh dj ldrkA O;fDrxr :i ls ge ,sls dk;ksZ esa 'kkfey gks ldrs gSaA bl rjg gekjs rhuksa dk;ksZa dh lhek,W fcYdqy lkQ lkQ gSA </w:t>
      </w:r>
    </w:p>
    <w:p>
      <w:pPr>
        <w:pStyle w:val="Normal"/>
        <w:ind w:firstLine="720"/>
        <w:jc w:val="both"/>
        <w:rPr>
          <w:rFonts w:ascii="Kruti Dev 010" w:hAnsi="Kruti Dev 010" w:cs="Kruti Dev 010"/>
          <w:sz w:val="24"/>
        </w:rPr>
      </w:pPr>
      <w:r>
        <w:rPr>
          <w:rFonts w:cs="Kruti Dev 010" w:ascii="Kruti Dev 010" w:hAnsi="Kruti Dev 010"/>
          <w:sz w:val="24"/>
        </w:rPr>
        <w:t xml:space="preserve">iphl fnlEcj ls ,d tuojh rd dh ppkZvksa esa Hkh ;g ckr Li"V gqbZ A geus ,d izLrko }kjk ljdkj dks lq&gt;ko fn;k fd vkfFkZd ekeyksa esa U;wure ljdkjhdj.k vkSj vf/kdre futhdj.k dj fn;k tkosA ¼2½ dS’k lClhMh bl izdkj nh tkos fd izR;sd O;fDr dks nks gtkj :Ik;k ekfld U;wure thou HkRrk ds :Ik esa feysA izkjaEHk es ;g HkRrk xjhch js[kk ls uhps ds yksxksa ls 'kq: dj ldrs gSaA ¼3½ xjhc xzkeh.k Jethoh fdlku ds mRiknu vkSj miHkksx dh  oLrq,W iwjh rjg dj eqDr gksa rFkk ljdkj d`f=e mtkZ ij Hkkjh dj yxkrkj mldh ewY; o`f) djs ftlls mldk ctV iwjk gksA geus vFkZuhfr ds vUrxZr ;s lq&gt;ko ek= fn;s gSA ge bu lq&gt;koksa ds i{k esa dksbZ vkUnksyu ugh dj jgsA ;gkW rd fd ;fn dksbZ vU; laLFkk yksd LojkT; dks igyh ekax ds :i esa j[kdj ;g ;k vU; vkfFkZd eqík Hkh tksM+ ns rks ge vFkkZr Kku ;K ifjokj laLFkk ds :i esa ml laxBu dk lg;ksx dj ldrs gSa fdUrq ge Lo;a ;g ekax ugh dj ldrsA vkpk;Z iadt th okRlY; th vkfn ;g ekax dj jgs gSa ftlesa yksd LojkT; dks izFke ekax ds  :i esa rFkk thou HkRrk dks nwljh ekax ds :i esa j[kk x;k gSA ge O;oLFkk ifjorZu eap dk lg;ksx dj jgs gSA fdUrq Hkjr xka/kh] jks’kuyky vxzoky vkfn flQZ vkfFkZd eqíksa ij vkanksyu dh ckr dj jgs gS ftl dkj.k gekjk muls dksbZ laca/k ugh] D;ksafd O;oLFkk ifjorZu eap yksd LojkT; ds fopkj lkFk gS vkSj vU; yksd LojkT; ds NksM+djA   </w:t>
      </w:r>
    </w:p>
    <w:p>
      <w:pPr>
        <w:pStyle w:val="Normal"/>
        <w:ind w:firstLine="720"/>
        <w:jc w:val="both"/>
        <w:rPr>
          <w:rFonts w:ascii="Kruti Dev 010" w:hAnsi="Kruti Dev 010" w:cs="Kruti Dev 010"/>
          <w:sz w:val="24"/>
        </w:rPr>
      </w:pPr>
      <w:r>
        <w:rPr>
          <w:rFonts w:cs="Kruti Dev 010" w:ascii="Kruti Dev 010" w:hAnsi="Kruti Dev 010"/>
          <w:sz w:val="24"/>
        </w:rPr>
        <w:t xml:space="preserve">gekjs dbZ dk;ZdrkZ O;fDrxr :i ls vkfFkZd vkanksyu ds i{k/kj gSA os oSlk djus ds fy, Lora= gSaA eS ,sls fdlh vkanksyu dks ?kkrd ekurk gWwA esjs fopkj esa vkfFkZd eqíksa dks vkxs j[kdj fd;k tkus okyk dksbZ Hkh vkanksyu yksd LojkT; vkanksyu dks detksj djsxk rFkk lekt esa yksd LojkT; dh Hkw[k dks ?kVk;sxkA lkE;okfn;ksa vkSj lektokfn;ksa us lnk ;gh fd;k gSA mUgksus LojkT; dh txg lqjkT; dks egRo fn;kA ifj.kke gekjs le{k gSA LojkT; ds ifj.kke Lo:Ik lqjkT; rks vk ldrk gS fdUrq lqjkT; dHkh LojkT; ugha vkus nsxkA D;ksfd lqjkT; ds ckn LojkT; dh Hkw[k gh [kre gks tk;xhA  vkfFkZd eqís gesa HkVdk ldrs gSa blfy, ge lrdZ gSaA fQj Hkh LojkT; vkuk dksbZ vklku dke u gksus ls ge LojkT; dh izrh{kk esa vO;oLFkk esa D;ksa jgsaA blfy;s Kku ;K ifjokj LojkT; la?k"kZ ds lkFk lkFk lqjkT; ds lq&gt;ko Hkh nsrk jgrk gSA vkt bu lq&gt;koksa dk gh ifj.kke gS fd gekjh ljdkjsa cgq mís’;h; igpku i= ;k dS’k lClhMh ij dke dj jgh gSA </w:t>
      </w:r>
    </w:p>
    <w:p>
      <w:pPr>
        <w:pStyle w:val="Normal"/>
        <w:ind w:firstLine="720"/>
        <w:jc w:val="both"/>
        <w:rPr>
          <w:rFonts w:ascii="Kruti Dev 010" w:hAnsi="Kruti Dev 010" w:cs="Kruti Dev 010"/>
          <w:sz w:val="24"/>
        </w:rPr>
      </w:pPr>
      <w:r>
        <w:rPr>
          <w:rFonts w:cs="Kruti Dev 010" w:ascii="Kruti Dev 010" w:hAnsi="Kruti Dev 010"/>
          <w:sz w:val="24"/>
        </w:rPr>
        <w:t xml:space="preserve">blh rjg esjk ekuuk gS fd vPNs yksxksa dks jktuhfr esa ykus ds ihNs viuh 'kfDr yxkuk csdkj gSA blds ifj.kke lqjkT; esa rks lgk;d gks ldrs gSa fdUrq LojkT; dh /kkj detksj gksrh tk;sxhA ckck jkenso tksj 'kksj ls bl dke esa yxsa gSaA dksbZ muls iwNs fd Lora=rk ds le; vkt ls dbZ xquk vPNs yksx Fks rks pfj= dk fujarj iru D;ksa gqvk\ LoHkkfod gh gS fd pfj= iru ifj.kke Fkk] vk/kkj ughA bl ckr dks tkurs gq, Hkh geus vius izLrko esa jktuhfr esa nks oxZ cukdj ppkZ dh fd eueksgu flag] ujsUnz eksnh] uhfr’k dqekj] ih0fpnEcje] ’kkUrkdqekj] ckcwyky ejk.Mh] je.k flag] f’kojkt flag pkSgku] vP;qrkuUnu] cq)nso] HkV~Vkpk;Z tSls ?kksf"kr bekunkjksa dks izksRlkfgr djsa rFkk ykyw] eqyk;e] ek;korh jkefcykl ikloku] vthr tksxh] eerk cuthZ] izdk’k djkr] f’kcw lksjsu] t;yfyrk] d:.kkfuf/k tSls dks fu:Rlkfgr A ;g izksRlkgu ;k fu:Rlkgu gekjs yksd LojkT; ds nh?kZ dkfyd iz;Ruks esa rks fo’ks"k lgk;d ugh gksxkA eSa vPNs yksxksa dks izksRlkfgr djus ds i{k esa gwW fdUrq eS ckck jkenso ds bl dFku ds i{k esa ugh fd tks O;fDr jkenso ds ny esa gks og vPNk vkSkj ckdh cqjsA ;gh Hkwy rks ts0ih0 vkUnksyu es gqbZA ykyw izlkn ljh[ks yksx ts0 ih0 vkanksyu ds gh rks izksMDV gSA jkenso th Hkz"Vkpkj jksdus dh tks ckr dg jgs gS mldh izfØ;k ij os ugh lksp jgsA Hkz"Vkpkj dksbZ cqjh O;oLFkk u gksdj cqjh O;oLFkk dk ifj.kke gSA Hkz"Vkpkj dk dkj.k gS 'kfDr dk dsUnzh;dj.kA jkenso th Hkz"Vkpkj dks dkj.k eku jgs gSA eSa Hkh ekurk gWw fd Hkz"Vkpkj ds jgrs fdlh leL;k dk lek/kku laHko ughA fdUrq tc rd vf/kdkj fodsfUnzr ugha gksrs rc rd Hkz"Vkpkj fu;a=.k esa ,d ugh] lkS ckck Hkh yx tkos arks og rc rd ugh de gksxk tc rd jkT; dk lekt esa gLr{ksi de ugh gksrkA fQj Hkh ge ckck jkenso dk blfy, leFkZu djrs gSa fd cqjs yksxksa dh vis{kk vPNs yksxksa dk vkxs vkuk Hkys gh nh?kZ dkfyd lek/kku u ns lds fdUrq vYidkfyd lek/kku rks gS ghA ;gh dkj.k gS fd Kku ;K ifjokj us vPNs yksxksa dks izksRlkfgr djus dk izLrko ikfjr fd;kA </w:t>
      </w:r>
    </w:p>
    <w:p>
      <w:pPr>
        <w:pStyle w:val="Normal"/>
        <w:ind w:firstLine="720"/>
        <w:jc w:val="both"/>
        <w:rPr>
          <w:rFonts w:ascii="Kruti Dev 010" w:hAnsi="Kruti Dev 010" w:cs="Kruti Dev 010"/>
          <w:sz w:val="24"/>
        </w:rPr>
      </w:pPr>
      <w:r>
        <w:rPr>
          <w:rFonts w:cs="Kruti Dev 010" w:ascii="Kruti Dev 010" w:hAnsi="Kruti Dev 010"/>
          <w:sz w:val="24"/>
        </w:rPr>
        <w:t>lRrk ifjorZu ds iz;Ruksa dks lrdZ utj ls ns[kus dh t:jr gSA eueksgu flag dks gVkdj fnfXot; flag dks vYi dky ds fy;s cSBkus dh rS;kjh py jgh gSA dqN o"kZ iwoZ fnfXot; flag yksd LojkT; iz.kkyh ds ,dek= iz’kald FksA vc rks mUgksus uDlyokn] bLykfed vkardokn ;k [kqys 'kL= ykblsal tSls dk;ksZ dh iz’kalk 'kq: dj nh gS ftldk yksd LojkT; iz.kkyh ls NRrhl dk laca/k gSA mUgksus yksd LojkT; iz.kkyh ds iz;ksx ds ckn Hkh e/;izns’k ds pquko gkj tkus ls lcd lh[kdj fn’kk cny yh gSA [krjk Li"V fn[k jgk gSA ;|fi ,slh fLFkfr esa ge dksbZ fu.kkZ;d igy ugh dj ldrs vkSj u gh gekjk ,slk mís’; gS fdUrq ge  uDdkj[kkus esa rwrh dh vkokt rks cu gh ldrs gSA</w:t>
      </w:r>
    </w:p>
    <w:p>
      <w:pPr>
        <w:pStyle w:val="Normal"/>
        <w:ind w:firstLine="720"/>
        <w:jc w:val="both"/>
        <w:rPr>
          <w:rFonts w:ascii="Kruti Dev 010" w:hAnsi="Kruti Dev 010" w:cs="Kruti Dev 010"/>
          <w:sz w:val="24"/>
        </w:rPr>
      </w:pPr>
      <w:r>
        <w:rPr>
          <w:rFonts w:cs="Kruti Dev 010" w:ascii="Kruti Dev 010" w:hAnsi="Kruti Dev 010"/>
          <w:sz w:val="24"/>
        </w:rPr>
        <w:t>esjk fy[kus dk [kkl eryc ;g gS fd ge yksxksa us vkfFkZd izLrkoksa ij ppkZ djds dgha uhfrxr ifjorZu ugha fd;k gSaA gekjk tks ekxZ igys ls Fkk ogh gS vkSj jgsxkA ;fn dksbZ ifjorZu gksxk rks vki lcds lkFk xaHkhj ppkZ yEch ppkZ [kqyh ppkZ vo’; gksxhA</w:t>
      </w:r>
    </w:p>
    <w:p>
      <w:pPr>
        <w:pStyle w:val="Normal"/>
        <w:ind w:left="2880" w:firstLine="720"/>
        <w:jc w:val="both"/>
        <w:rPr>
          <w:rFonts w:ascii="Kruti Dev 010" w:hAnsi="Kruti Dev 010" w:cs="Kruti Dev 010"/>
          <w:b/>
          <w:b/>
          <w:sz w:val="36"/>
        </w:rPr>
      </w:pPr>
      <w:r>
        <w:rPr>
          <w:rFonts w:cs="Kruti Dev 010" w:ascii="Kruti Dev 010" w:hAnsi="Kruti Dev 010"/>
          <w:b/>
          <w:sz w:val="36"/>
        </w:rPr>
        <w:t>mRrjk/kZ</w:t>
      </w:r>
    </w:p>
    <w:p>
      <w:pPr>
        <w:pStyle w:val="Normal"/>
        <w:jc w:val="both"/>
        <w:rPr/>
      </w:pPr>
      <w:r>
        <w:rPr>
          <w:rFonts w:cs="Kruti Dev 010" w:ascii="Kruti Dev 010" w:hAnsi="Kruti Dev 010"/>
          <w:b/>
          <w:sz w:val="28"/>
        </w:rPr>
        <w:tab/>
      </w:r>
      <w:r>
        <w:rPr>
          <w:rFonts w:cs="Kruti Dev 010" w:ascii="Kruti Dev 010" w:hAnsi="Kruti Dev 010"/>
          <w:sz w:val="24"/>
        </w:rPr>
        <w:t>lrkbl ekpZ nks gtkj X;kjg dks mTtSu e/;izns’k esa yksd LojkT; la?k ds jk"Vªh; v/;{k nqxkZ izlkn th vk;Z ds vkea=.k ij ,d cSBd lEiUu gqbZ ftlesa yksd LojkT; la?k ds lnL;ksa ds vfrfjDr Kku ;K ifjokj ds vU; vkuq"kkafxd laxBu O;oLFkk ifjorZu eap] xzke lHkk l’kfDrdj.k vfHk;ku] Kku ;K ifjokj VªLV] ds rhu ekg ds dk;ksZ dh leh{kk dh xbZA dk;ZØe dh v/;{krk yksd LojkT; la?k ds jk"Vªh; v/;{k nqxkZ izlkn th vk;Z us dh rFkk lapkyu ctjax eqfu th us fd;kA lcls igys Kku ;K ifjokj ds v/;{k th us rhu ekg ds dk;ksZ dh fjiksVZ izLrqr dhA Kku rRo dh ikBd la[;k rhu ekg ls c&lt;+ jgh gS tks orZeku esa rhu gtkj vkB lkS gSA bl o"kZ ds vUr rd ;g ikBd la[;k c&lt;+dj nl gtkj djus dk y{; j[kk x;k gSA Kku rRo dk oSpkfjd Lrj Hkh yxkrkj lq/kj jgk gSA fofHkUu lkekftd eqíksa ij rksa O;kid fopkj eaFku gksrk gh gS] jk"Vªh; vkSj vUrjkZ"Vªh; eqíksa ij Hkh O;kid ppkZ  dk Lrj c&lt;+ jgk gSA orZeku jktuSfrd okrkoj.k esa eueksgu flag fdrus nks"kh tSls fo"k; ij Hkh Kku rRo us O;kid ppkZ NsM+dj lQyrk ikbZ gSA</w:t>
      </w:r>
    </w:p>
    <w:p>
      <w:pPr>
        <w:pStyle w:val="Normal"/>
        <w:jc w:val="both"/>
        <w:rPr>
          <w:rFonts w:ascii="Kruti Dev 010" w:hAnsi="Kruti Dev 010" w:cs="Kruti Dev 010"/>
          <w:sz w:val="24"/>
        </w:rPr>
      </w:pPr>
      <w:r>
        <w:rPr>
          <w:rFonts w:cs="Kruti Dev 010" w:ascii="Kruti Dev 010" w:hAnsi="Kruti Dev 010"/>
          <w:sz w:val="24"/>
        </w:rPr>
        <w:tab/>
        <w:t xml:space="preserve">blds ckn xzke lHkk l’kfDrdj.k vfHk;ku ds lfpo jkelsod th xqIr us izxfr fjiksVZ j[khA jkelsod th us crk;k fd jkepUnziqj fodkl[k.M ds ,d lkS rhl xkWoksa esa ;g vfHk;ku py jgk gSA vfHk;ku vDVwcj nl ls 'kq: gqvk gS fdUrq tuojh X;kjg ls xfr vkSj c&lt;+h gSA xkWo xkWo esa yksd iapk;rksa dk xBu gqvk gSA ukS vizsy ls lHkh xkWoksa ds yksd iapksa dks Vªsfuax nsus dh ;kstuk gS tks nl fnuks esa iwjh gksxhA lHkh xkWoks dks nl Hkkx djds ,d ,d {ks= dh Vªsfuax ,d fnu dh gksxhA xzke lHkk l’kfDrdj.k vfHk;ku ds laxBu izHkkjh jkds’k 'kqDy th us Hkh viuh ckr j[khA </w:t>
      </w:r>
    </w:p>
    <w:p>
      <w:pPr>
        <w:pStyle w:val="Normal"/>
        <w:jc w:val="both"/>
        <w:rPr>
          <w:rFonts w:ascii="Kruti Dev 010" w:hAnsi="Kruti Dev 010" w:cs="Kruti Dev 010"/>
          <w:sz w:val="24"/>
        </w:rPr>
      </w:pPr>
      <w:r>
        <w:rPr>
          <w:rFonts w:cs="Kruti Dev 010" w:ascii="Kruti Dev 010" w:hAnsi="Kruti Dev 010"/>
          <w:sz w:val="24"/>
        </w:rPr>
        <w:tab/>
        <w:t xml:space="preserve">Kku ;K ifjokj VªLV dh vksj ls eqfu th us crk;k fd VªLV dk iSlk iwjk lqjf{kr gSA C;kt rFkk dqN vU; 'kqYd feykdj djhc lk&lt;+s rhu yk[k of"kZd gksrk gS ftlls [kpZ iwjk ugh gks ikrk gSA fQj Hkh fdlh rjg iwjk gks jgk gSA vHkh VªLV ds nks lnL; uks;Mk ls cus gS vkSj u;s lnL; cusxs rHkh [kpZ iwjk gks ldsxkA D;ksafd Kku rRo dh la[;k Hkh rsth ls c&lt;+kuh gSA  </w:t>
      </w:r>
    </w:p>
    <w:p>
      <w:pPr>
        <w:pStyle w:val="Normal"/>
        <w:ind w:firstLine="720"/>
        <w:jc w:val="both"/>
        <w:rPr>
          <w:rFonts w:ascii="Kruti Dev 010" w:hAnsi="Kruti Dev 010" w:cs="Kruti Dev 010"/>
          <w:sz w:val="24"/>
        </w:rPr>
      </w:pPr>
      <w:r>
        <w:rPr>
          <w:rFonts w:cs="Kruti Dev 010" w:ascii="Kruti Dev 010" w:hAnsi="Kruti Dev 010"/>
          <w:sz w:val="24"/>
        </w:rPr>
        <w:t xml:space="preserve">O;oLFkk ifjorZu eap ds v/;{k iadt th rFkk egklfpo Nohy flag th us crk;k fd fiNys o"kZ tks ;k=k LFkfxr gks xbZ Fkh mls 'kq: djus dh ;kstuk cu jgh gSA mUgksus crk;k fd yksd LojkT; ds lkFk vkfFkZd U;k; dks tksM+dj cgqr vkd"kZd lans’k fn;k tk jgk gSA  </w:t>
      </w:r>
    </w:p>
    <w:p>
      <w:pPr>
        <w:pStyle w:val="Normal"/>
        <w:ind w:firstLine="720"/>
        <w:jc w:val="both"/>
        <w:rPr>
          <w:rFonts w:ascii="Kruti Dev 010" w:hAnsi="Kruti Dev 010" w:cs="Kruti Dev 010"/>
          <w:sz w:val="24"/>
        </w:rPr>
      </w:pPr>
      <w:r>
        <w:rPr>
          <w:rFonts w:cs="Kruti Dev 010" w:ascii="Kruti Dev 010" w:hAnsi="Kruti Dev 010"/>
          <w:sz w:val="24"/>
        </w:rPr>
        <w:t>Eqfu th us Kku ;K ifjokj ds laxBu lfpo vkseiky flag th dk ifjp; djk;kA vkse iky th us crk;k fd os 'kh?kz gh ns'k Hkj dk nkSjk djds Kku ;K ifjokj dk laxBu [kM+k djsaxsA lkFk gh vU; vkuq"kafxd laxBuksa dh Hkh ppkZ djsaxsA</w:t>
      </w:r>
    </w:p>
    <w:p>
      <w:pPr>
        <w:pStyle w:val="Normal"/>
        <w:ind w:firstLine="720"/>
        <w:jc w:val="both"/>
        <w:rPr>
          <w:rFonts w:ascii="Kruti Dev 010" w:hAnsi="Kruti Dev 010" w:cs="Kruti Dev 010"/>
          <w:sz w:val="24"/>
        </w:rPr>
      </w:pPr>
      <w:r>
        <w:rPr>
          <w:rFonts w:cs="Kruti Dev 010" w:ascii="Kruti Dev 010" w:hAnsi="Kruti Dev 010"/>
          <w:sz w:val="24"/>
        </w:rPr>
        <w:t xml:space="preserve">Ykksd LojkT; la?k ds v/;{k nqxkZ izlkn th vk;Z  usa crk;k fd fiNys ekg la?k ds dk;ZdrkZvksa esa dqN erHksn gks x;s Fks ftUgs cgqr iz;Ru djds gh nwj fd;k tk ldk gSA dqN lnL;ksa us f’kdk;r dh fd la?k dk dk;kZy; ugh gksus ls fdlh dk;ZØe dh mUgsa lwpuk gh ugha feyrhA fnYyh dk;kZy; cUn gSA lsok xzke dk;kZy; Hkh cUn izk;% gh gSA lcdh lgefr ls r; gqvk fd yksd LojkT; la?k ds lgk;d dk;kZy; dk dk;Z vfEcdkiqj cukjl pkSd ds lkFk tksM+ fn;k tk;A eq[; dk;kZy; lsokxzke gh jgsxkA vfEcdkiqj dk;kZy; Hkh v/;{k nqxkZ izlkn th ds gh fu;a=.k vkSj lapkyu esa jgsxkA yksd LojkT; la?k vDVwcj ekg ds izFke lIrkg esa fnYyh esa ,d cM+h cSBd djsxkA ;g cSBd rhu o"kZ iwoZ jk"Vªifr ls vkfFkZd eqíksa ij gqbZ ppkZ dks vk/kkj cukdj iz/kkuea=h ls ppkZ dk iz;kl djus dh fn’kk esa gksxhA vDVwcj dk;ZØe dh :i js[kk rFkk rS;kjh nqxkZ izlkn th djsaxsA   </w:t>
      </w:r>
    </w:p>
    <w:p>
      <w:pPr>
        <w:pStyle w:val="Normal"/>
        <w:ind w:firstLine="720"/>
        <w:jc w:val="both"/>
        <w:rPr>
          <w:rFonts w:ascii="Kruti Dev 010" w:hAnsi="Kruti Dev 010" w:cs="Kruti Dev 010"/>
          <w:sz w:val="24"/>
        </w:rPr>
      </w:pPr>
      <w:r>
        <w:rPr>
          <w:rFonts w:cs="Kruti Dev 010" w:ascii="Kruti Dev 010" w:hAnsi="Kruti Dev 010"/>
          <w:sz w:val="24"/>
        </w:rPr>
        <w:t xml:space="preserve">jkds’k 'kqDy th us izLrko j[kk fd tks lkFkh jkekuqtxat tkdj xzke lHkk l’kfDrdj.k esa lfØ; lg;ksx ugh dj ldsxsa os vius vius {ks= ds de ls de ,d xkWo esa yksd iapk;r dk xBu djds xzke lHkk dks lfØ; djus dk iz;kl djsA pkj ikap lkfFk;ksa us ,slk djus dh ?kks"k.kk Hkh dhA eqfu th us crk;k fd ,sls xzke lHkk xkWoksa dk vU; lkFkh Hkh le; le; ij lg;ksx djsaxs ftuesa os Lo;a Hkh 'kkfey gSA </w:t>
      </w:r>
    </w:p>
    <w:p>
      <w:pPr>
        <w:pStyle w:val="Normal"/>
        <w:ind w:firstLine="720"/>
        <w:jc w:val="both"/>
        <w:rPr>
          <w:rFonts w:ascii="Kruti Dev 010" w:hAnsi="Kruti Dev 010" w:cs="Kruti Dev 010"/>
          <w:sz w:val="24"/>
        </w:rPr>
      </w:pPr>
      <w:r>
        <w:rPr>
          <w:rFonts w:cs="Kruti Dev 010" w:ascii="Kruti Dev 010" w:hAnsi="Kruti Dev 010"/>
          <w:sz w:val="24"/>
        </w:rPr>
        <w:t>Jh lkseizrki th xgykSr us esjB ds ,d {ks= esa yksd LojkT; ds vk/kkj ij yksd lHkk pquko esa mEehnokj [kM+k djus dh ckr dhA ekuk x;k fd vc rd ,sls iz;Ruksa ds vPNs ifj.kke ugha fudys gSaA fQj Hkh ;fn bl vk/kkj ij dksbZ igy ;k lfØ;rk gksrh gS rks ge ,slh igy dk leFkZu djsaxs A fdUrq vHkh ge lg;ksx djus dh fLFkfr esa ugh gSA ,sls ekeyksa esa O;kid ppkZ djuh gksxh tks ckn esa gh laHko gSaA</w:t>
      </w:r>
    </w:p>
    <w:p>
      <w:pPr>
        <w:pStyle w:val="Normal"/>
        <w:ind w:firstLine="720"/>
        <w:jc w:val="both"/>
        <w:rPr>
          <w:rFonts w:ascii="Kruti Dev 010" w:hAnsi="Kruti Dev 010" w:cs="Kruti Dev 010"/>
          <w:sz w:val="24"/>
        </w:rPr>
      </w:pPr>
      <w:r>
        <w:rPr>
          <w:rFonts w:cs="Kruti Dev 010" w:ascii="Kruti Dev 010" w:hAnsi="Kruti Dev 010"/>
          <w:sz w:val="24"/>
        </w:rPr>
        <w:t>Lkekiu Hkk"k.k esa nqxkZ izlkn th us larks"k O;Dr fd;k fd yksd LojkT; la?k ds vkilh  erHksn vfEcdkiqj esa lqy&gt; x;s Fks rFkk mTtSu esa vkSj Li"V gks x;k fd vc erHksn ugh gSA mUgksus Li"V fd;k fd vc os Loa; vf/kd ls vf/kd lfØ; gksdj dke djsaxs rFkk yksd LojkT; la?k dks l’kDr djsaxsA vk;kstd ikSjkf.kd th us /kU;okn fn;kA</w:t>
      </w:r>
    </w:p>
    <w:p>
      <w:pPr>
        <w:pStyle w:val="Normal"/>
        <w:ind w:firstLine="720"/>
        <w:jc w:val="both"/>
        <w:rPr>
          <w:rFonts w:ascii="Kruti Dev 010" w:hAnsi="Kruti Dev 010" w:cs="Kruti Dev 010"/>
          <w:sz w:val="24"/>
        </w:rPr>
      </w:pPr>
      <w:r>
        <w:rPr>
          <w:rFonts w:cs="Kruti Dev 010" w:ascii="Kruti Dev 010" w:hAnsi="Kruti Dev 010"/>
          <w:sz w:val="24"/>
        </w:rPr>
        <w:t xml:space="preserve">'kke rhu cts ls cSBd LFky ij gh yksd LojkT; lEesyu lEiUu gqvkA lEesyu esa mTtSu ds ukxfjdksa dh mifLFkfr de jgh A fQj Hkh eqfu th] vkpk;Z iadt rFkk nqxkZ izlkn th us vius fopkj j[ksA </w:t>
      </w:r>
    </w:p>
    <w:p>
      <w:pPr>
        <w:pStyle w:val="Normal"/>
        <w:ind w:firstLine="720"/>
        <w:jc w:val="both"/>
        <w:rPr>
          <w:rFonts w:ascii="Kruti Dev 010" w:hAnsi="Kruti Dev 010" w:cs="Kruti Dev 010"/>
          <w:sz w:val="24"/>
        </w:rPr>
      </w:pPr>
      <w:r>
        <w:rPr>
          <w:rFonts w:cs="Kruti Dev 010" w:ascii="Kruti Dev 010" w:hAnsi="Kruti Dev 010"/>
          <w:sz w:val="24"/>
        </w:rPr>
        <w:t xml:space="preserve">vBkbl rkjh[k dks nksigj rhu cts Kku rRo ds LFkkuh; ikBdksa dh ,d cSBd gqbZ ftlesa djhc iSarhl xaHkhj ikBd 'kkfey gq,A cSBd esa Kku rRo esa fyf[kr fofHkUu fo"k;ksa ij O;kid iz’uksRrj gq, A ikBdksa dk Lrj cgqr mWpk FkkA eqfu th us crk;k fd Kku rRo dk mís’; dksbZ fopkj izlkj u gksdj fopkj eaFku rd lhfer gSA Kku rRo pkgrk gS fd mldk izR;sd ikBd ekufld O;k;ke djus dh vknr Mkys ftlesa Kku rRo lgk;d gksA mUgksus izLrko j[kk fd mTtSu 'kgj Kku rRo foLrkj ds fufeRr Kku ;K ifjokj dh LFkkuh; bdkbZ xfBr djsA ;g bdkbZ o"kZ esa rhu pkj ckj vius ikBdksa dks bdëk djds Kku rRo ds fo"k;ksa ij Lora= fopkj eaFku dh 'kq:vkr djsA ;g bdkbZ o"kZ esa ,d ckj viuk ikBd lEesyu djs ftlesa eqfu th Lo;a ;k dksbZ fo’ks"k O;fDr 'kkfey gksA mifLFkr lHkh ikBdksa us ;kstuk dk leFkZu fd;k rFkk izR;sd rhu ekg esa cSBdj ppkZ djus dh ?kks"k.kk dhA bl dk;Z ds lapkyu ds fy;s ,d ikap lnL;h; desVh cuh ftldh v/;{krk Hkh ,y-ih- xkSre th  dks nh xbZA  eqfu th us crk;k fd mTtSu bdkbZ bl rjg dh igyh bdkbZ gSA ns’k Hkj esa ,slh Kku rRo ikBd bdkb;kW xfBr dh tk;sxh tks Kku ;K ifjokj dh bdkbZ dgh tk;saxhA bl rjg ;g cSBd Hkh cgqr lQy jghA </w:t>
      </w:r>
    </w:p>
    <w:p>
      <w:pPr>
        <w:pStyle w:val="Normal"/>
        <w:rPr>
          <w:rFonts w:ascii="Estrangelo Edessa" w:hAnsi="Estrangelo Edessa" w:cs="Estrangelo Edessa"/>
          <w:sz w:val="24"/>
        </w:rPr>
      </w:pPr>
      <w:r>
        <w:rPr>
          <w:rFonts w:cs="Estrangelo Edessa" w:ascii="Estrangelo Edessa" w:hAnsi="Estrangelo Edessa"/>
          <w:sz w:val="24"/>
        </w:rPr>
      </w:r>
    </w:p>
    <w:p>
      <w:pPr>
        <w:pStyle w:val="Normal"/>
        <w:ind w:firstLine="900"/>
        <w:jc w:val="both"/>
        <w:rPr>
          <w:rFonts w:ascii="Kruti Dev 010" w:hAnsi="Kruti Dev 010" w:cs="Kruti Dev 010"/>
          <w:sz w:val="24"/>
        </w:rPr>
      </w:pPr>
      <w:r>
        <w:rPr>
          <w:rFonts w:cs="Kruti Dev 010" w:ascii="Kruti Dev 010" w:hAnsi="Kruti Dev 010"/>
          <w:sz w:val="24"/>
        </w:rPr>
      </w:r>
    </w:p>
    <w:p>
      <w:pPr>
        <w:pStyle w:val="Normal"/>
        <w:jc w:val="both"/>
        <w:rPr>
          <w:rFonts w:ascii="Kruti Dev 010" w:hAnsi="Kruti Dev 010" w:cs="Kruti Dev 010"/>
          <w:sz w:val="24"/>
          <w:szCs w:val="24"/>
        </w:rPr>
      </w:pPr>
      <w:r>
        <w:rPr>
          <w:rFonts w:eastAsia="Kruti Dev 010" w:cs="Kruti Dev 010" w:ascii="Kruti Dev 010" w:hAnsi="Kruti Dev 010"/>
          <w:b/>
          <w:sz w:val="24"/>
          <w:szCs w:val="32"/>
        </w:rPr>
        <w:t xml:space="preserve">           </w:t>
      </w:r>
    </w:p>
    <w:p>
      <w:pPr>
        <w:pStyle w:val="Normal"/>
        <w:ind w:left="720" w:firstLine="720"/>
        <w:rPr>
          <w:rFonts w:ascii="Kruti Dev 010" w:hAnsi="Kruti Dev 010" w:cs="Kruti Dev 010"/>
          <w:sz w:val="24"/>
          <w:szCs w:val="24"/>
        </w:rPr>
      </w:pPr>
      <w:r>
        <w:rPr>
          <w:rFonts w:cs="Kruti Dev 010" w:ascii="Kruti Dev 010" w:hAnsi="Kruti Dev 010"/>
          <w:sz w:val="24"/>
          <w:szCs w:val="24"/>
        </w:rPr>
        <w:tab/>
      </w:r>
    </w:p>
    <w:p>
      <w:pPr>
        <w:pStyle w:val="Normal"/>
        <w:ind w:left="720" w:firstLine="720"/>
        <w:rPr>
          <w:sz w:val="20"/>
        </w:rPr>
      </w:pPr>
      <w:r>
        <w:rPr>
          <w:rFonts w:eastAsia="Kruti Dev 010" w:cs="Kruti Dev 010" w:ascii="Kruti Dev 010" w:hAnsi="Kruti Dev 010"/>
          <w:bCs/>
          <w:sz w:val="24"/>
          <w:szCs w:val="24"/>
        </w:rPr>
        <w:t xml:space="preserve"> </w:t>
      </w:r>
    </w:p>
    <w:p>
      <w:pPr>
        <w:pStyle w:val="Normal"/>
        <w:ind w:firstLine="900"/>
        <w:jc w:val="both"/>
        <w:rPr>
          <w:rFonts w:ascii="Kruti Dev 010" w:hAnsi="Kruti Dev 010" w:cs="Kruti Dev 010"/>
          <w:sz w:val="28"/>
        </w:rPr>
      </w:pPr>
      <w:r>
        <w:rPr>
          <w:rFonts w:cs="Kruti Dev 010" w:ascii="Kruti Dev 010" w:hAnsi="Kruti Dev 010"/>
          <w:sz w:val="28"/>
        </w:rPr>
      </w:r>
    </w:p>
    <w:p>
      <w:pPr>
        <w:pStyle w:val="Normal"/>
        <w:ind w:firstLine="900"/>
        <w:jc w:val="both"/>
        <w:rPr>
          <w:rFonts w:ascii="Kruti Dev 010" w:hAnsi="Kruti Dev 010" w:cs="Kruti Dev 010"/>
          <w:sz w:val="28"/>
        </w:rPr>
      </w:pPr>
      <w:r>
        <w:rPr>
          <w:rFonts w:cs="Kruti Dev 010" w:ascii="Kruti Dev 010" w:hAnsi="Kruti Dev 010"/>
          <w:sz w:val="28"/>
        </w:rPr>
      </w:r>
    </w:p>
    <w:p>
      <w:pPr>
        <w:pStyle w:val="Normal"/>
        <w:ind w:firstLine="900"/>
        <w:jc w:val="both"/>
        <w:rPr>
          <w:rFonts w:ascii="Kruti Dev 010" w:hAnsi="Kruti Dev 010" w:cs="Kruti Dev 010"/>
          <w:sz w:val="28"/>
        </w:rPr>
      </w:pPr>
      <w:r>
        <w:rPr>
          <w:rFonts w:cs="Kruti Dev 010" w:ascii="Kruti Dev 010" w:hAnsi="Kruti Dev 010"/>
          <w:sz w:val="28"/>
        </w:rPr>
      </w:r>
    </w:p>
    <w:p>
      <w:pPr>
        <w:pStyle w:val="Normal"/>
        <w:ind w:firstLine="900"/>
        <w:jc w:val="both"/>
        <w:rPr>
          <w:rFonts w:ascii="Kruti Dev 010" w:hAnsi="Kruti Dev 010" w:cs="Kruti Dev 010"/>
          <w:sz w:val="28"/>
        </w:rPr>
      </w:pPr>
      <w:r>
        <w:rPr>
          <w:rFonts w:cs="Kruti Dev 010" w:ascii="Kruti Dev 010" w:hAnsi="Kruti Dev 010"/>
          <w:sz w:val="28"/>
        </w:rPr>
      </w:r>
    </w:p>
    <w:p>
      <w:pPr>
        <w:pStyle w:val="Normal"/>
        <w:ind w:firstLine="90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ind w:firstLine="108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ind w:firstLine="90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cs="Kruti Dev 010"/>
          <w:sz w:val="28"/>
        </w:rPr>
      </w:pPr>
      <w:r>
        <w:rPr>
          <w:rFonts w:cs="Kruti Dev 010" w:ascii="Kruti Dev 010" w:hAnsi="Kruti Dev 010"/>
          <w:sz w:val="28"/>
        </w:rPr>
      </w:r>
    </w:p>
    <w:p>
      <w:pPr>
        <w:pStyle w:val="Normal"/>
        <w:ind w:firstLine="72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ind w:firstLine="720"/>
        <w:jc w:val="both"/>
        <w:rPr>
          <w:rFonts w:ascii="Kruti Dev 010" w:hAnsi="Kruti Dev 010" w:eastAsia="Kruti Dev 010" w:cs="Kruti Dev 010"/>
          <w:sz w:val="28"/>
        </w:rPr>
      </w:pPr>
      <w:r>
        <w:rPr>
          <w:rFonts w:eastAsia="Kruti Dev 010" w:cs="Kruti Dev 010" w:ascii="Kruti Dev 010" w:hAnsi="Kruti Dev 010"/>
          <w:sz w:val="28"/>
        </w:rPr>
        <w:t xml:space="preserve">   </w:t>
      </w:r>
    </w:p>
    <w:p>
      <w:pPr>
        <w:pStyle w:val="Normal"/>
        <w:jc w:val="both"/>
        <w:rPr>
          <w:rFonts w:ascii="Kruti Dev 010" w:hAnsi="Kruti Dev 010" w:cs="Kruti Dev 010"/>
          <w:sz w:val="28"/>
        </w:rPr>
      </w:pPr>
      <w:r>
        <w:rPr>
          <w:rFonts w:cs="Kruti Dev 010" w:ascii="Kruti Dev 010" w:hAnsi="Kruti Dev 010"/>
          <w:sz w:val="28"/>
        </w:rPr>
      </w:r>
    </w:p>
    <w:p>
      <w:pPr>
        <w:pStyle w:val="Normal"/>
        <w:spacing w:before="0" w:after="200"/>
        <w:rPr>
          <w:rFonts w:ascii="Kruti Dev 010" w:hAnsi="Kruti Dev 010" w:cs="Kruti Dev 010"/>
          <w:sz w:val="28"/>
          <w:szCs w:val="32"/>
        </w:rPr>
      </w:pPr>
      <w:r>
        <w:rPr>
          <w:rFonts w:cs="Kruti Dev 010" w:ascii="Kruti Dev 010" w:hAnsi="Kruti Dev 010"/>
          <w:sz w:val="28"/>
          <w:szCs w:val="32"/>
        </w:rPr>
      </w:r>
    </w:p>
    <w:sectPr>
      <w:type w:val="nextPage"/>
      <w:pgSz w:w="12240" w:h="15840"/>
      <w:pgMar w:left="99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Estrangelo Edessa">
    <w:charset w:val="0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5:02:00Z</dcterms:created>
  <dc:creator>COMPAQ</dc:creator>
  <dc:description/>
  <cp:keywords/>
  <dc:language>en-US</dc:language>
  <cp:lastModifiedBy>Compaq</cp:lastModifiedBy>
  <dcterms:modified xsi:type="dcterms:W3CDTF">2012-07-26T05:31:00Z</dcterms:modified>
  <cp:revision>11</cp:revision>
  <dc:subject/>
  <dc:title/>
</cp:coreProperties>
</file>