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ruti Dev 010" w:hAnsi="Kruti Dev 010" w:cs="Kruti Dev 010"/>
          <w:b/>
          <w:b/>
          <w:sz w:val="40"/>
          <w:szCs w:val="24"/>
          <w:lang w:val="en-GB"/>
        </w:rPr>
      </w:pPr>
      <w:r>
        <w:rPr>
          <w:rFonts w:cs="Kruti Dev 010" w:ascii="Kruti Dev 010" w:hAnsi="Kruti Dev 010"/>
          <w:b/>
          <w:sz w:val="40"/>
          <w:szCs w:val="24"/>
          <w:lang w:val="en-GB"/>
        </w:rPr>
        <w:t>1@11@281 d ys[k&amp; QWal x, lc vius gh cqus tky esa&amp;&amp;&amp;&amp;&amp;&amp;</w:t>
      </w:r>
    </w:p>
    <w:p>
      <w:pPr>
        <w:pStyle w:val="Normal"/>
        <w:jc w:val="both"/>
        <w:rPr/>
      </w:pPr>
      <w:r>
        <w:rPr>
          <w:rFonts w:cs="Kruti Dev 010" w:ascii="Kruti Dev 010" w:hAnsi="Kruti Dev 010"/>
          <w:b/>
          <w:sz w:val="28"/>
          <w:szCs w:val="24"/>
          <w:lang w:val="en-GB"/>
        </w:rPr>
        <w:t>12@4@281 [k iz’u 1 Tk;nso vk;Z% xqMxkWao gfj;k.kk</w:t>
      </w:r>
    </w:p>
    <w:p>
      <w:pPr>
        <w:pStyle w:val="Normal"/>
        <w:jc w:val="both"/>
        <w:rPr>
          <w:rFonts w:ascii="Kruti Dev 010" w:hAnsi="Kruti Dev 010" w:cs="Kruti Dev 010"/>
          <w:b/>
          <w:b/>
          <w:sz w:val="28"/>
          <w:szCs w:val="24"/>
          <w:lang w:val="en-GB"/>
        </w:rPr>
      </w:pPr>
      <w:r>
        <w:rPr>
          <w:rFonts w:cs="Kruti Dev 010" w:ascii="Kruti Dev 010" w:hAnsi="Kruti Dev 010"/>
          <w:b/>
          <w:sz w:val="28"/>
          <w:szCs w:val="24"/>
          <w:lang w:val="en-GB"/>
        </w:rPr>
        <w:t>3@1@281 x iz’u 2 vkpk;Z jk/kkxksfoan] ySdkbZ bEQky ef.kiqj&amp;795001</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12@4@281 ?k iz’u iz’u%&amp;2</w:t>
      </w:r>
    </w:p>
    <w:p>
      <w:pPr>
        <w:pStyle w:val="Normal"/>
        <w:jc w:val="both"/>
        <w:rPr>
          <w:rFonts w:ascii="Kruti Dev 010" w:hAnsi="Kruti Dev 010" w:cs="Kruti Dev 010"/>
          <w:b/>
          <w:b/>
          <w:sz w:val="28"/>
          <w:szCs w:val="24"/>
          <w:lang w:val="en-GB"/>
        </w:rPr>
      </w:pPr>
      <w:r>
        <w:rPr>
          <w:rFonts w:cs="Kruti Dev 010" w:ascii="Kruti Dev 010" w:hAnsi="Kruti Dev 010"/>
          <w:b/>
          <w:sz w:val="28"/>
          <w:szCs w:val="24"/>
          <w:lang w:val="en-GB"/>
        </w:rPr>
        <w:t>12@1@281@p iz’u%&amp;3</w:t>
      </w:r>
    </w:p>
    <w:p>
      <w:pPr>
        <w:pStyle w:val="Normal"/>
        <w:jc w:val="both"/>
        <w:rPr>
          <w:rFonts w:ascii="Kruti Dev 010" w:hAnsi="Kruti Dev 010" w:cs="Kruti Dev 010"/>
          <w:b/>
          <w:b/>
          <w:sz w:val="28"/>
          <w:szCs w:val="24"/>
          <w:lang w:val="en-GB"/>
        </w:rPr>
      </w:pPr>
      <w:r>
        <w:rPr>
          <w:rFonts w:cs="Kruti Dev 010" w:ascii="Kruti Dev 010" w:hAnsi="Kruti Dev 010"/>
          <w:b/>
          <w:sz w:val="28"/>
          <w:szCs w:val="24"/>
          <w:lang w:val="en-GB"/>
        </w:rPr>
        <w:t xml:space="preserve">12@1@281@N  </w:t>
      </w:r>
    </w:p>
    <w:p>
      <w:pPr>
        <w:pStyle w:val="Normal"/>
        <w:jc w:val="both"/>
        <w:rPr>
          <w:rFonts w:ascii="Kruti Dev 010" w:hAnsi="Kruti Dev 010" w:cs="Kruti Dev 010"/>
          <w:b/>
          <w:b/>
          <w:sz w:val="28"/>
          <w:szCs w:val="24"/>
          <w:lang w:val="en-GB"/>
        </w:rPr>
      </w:pPr>
      <w:r>
        <w:rPr>
          <w:rFonts w:cs="Kruti Dev 010" w:ascii="Kruti Dev 010" w:hAnsi="Kruti Dev 010"/>
          <w:b/>
          <w:sz w:val="28"/>
          <w:szCs w:val="24"/>
          <w:lang w:val="en-GB"/>
        </w:rPr>
        <w:t xml:space="preserve">12@4@281 t iz’u 3 lquhy rkexkMxs&amp;jk/kkd`".k uxj ukxiqj egk-&amp; </w:t>
      </w:r>
    </w:p>
    <w:p>
      <w:pPr>
        <w:pStyle w:val="Normal"/>
        <w:jc w:val="both"/>
        <w:rPr/>
      </w:pPr>
      <w:r>
        <w:rPr>
          <w:rFonts w:cs="Kruti Dev 010" w:ascii="Kruti Dev 010" w:hAnsi="Kruti Dev 010"/>
          <w:b/>
          <w:sz w:val="28"/>
          <w:szCs w:val="24"/>
          <w:lang w:val="en-GB"/>
        </w:rPr>
        <w:t>12@1@281  &gt; 4 Izk’u%&amp; Jh vf’ouh Hkkj}kt] ukgu f’kjekSj fgekpy izns’k</w:t>
      </w:r>
    </w:p>
    <w:p>
      <w:pPr>
        <w:pStyle w:val="Normal"/>
        <w:jc w:val="both"/>
        <w:rPr>
          <w:rFonts w:ascii="Kruti Dev 010" w:hAnsi="Kruti Dev 010" w:cs="Kruti Dev 010"/>
          <w:b/>
          <w:b/>
          <w:sz w:val="28"/>
          <w:szCs w:val="24"/>
          <w:lang w:val="en-GB"/>
        </w:rPr>
      </w:pPr>
      <w:r>
        <w:rPr>
          <w:rFonts w:cs="Kruti Dev 010" w:ascii="Kruti Dev 010" w:hAnsi="Kruti Dev 010"/>
          <w:b/>
          <w:sz w:val="28"/>
          <w:szCs w:val="24"/>
          <w:lang w:val="en-GB"/>
        </w:rPr>
        <w:t>12@4@281 V 5 Izk’u%&amp; ,l ih 'kekZ &amp;dpgjh cjsyh m-iz-A</w:t>
      </w:r>
    </w:p>
    <w:p>
      <w:pPr>
        <w:pStyle w:val="Normal"/>
        <w:jc w:val="both"/>
        <w:rPr>
          <w:rFonts w:ascii="Kruti Dev 010" w:hAnsi="Kruti Dev 010" w:cs="Kruti Dev 010"/>
          <w:sz w:val="28"/>
          <w:szCs w:val="24"/>
          <w:lang w:val="en-GB"/>
        </w:rPr>
      </w:pPr>
      <w:r>
        <w:rPr>
          <w:rFonts w:cs="Kruti Dev 010" w:ascii="Kruti Dev 010" w:hAnsi="Kruti Dev 010"/>
          <w:b/>
          <w:sz w:val="28"/>
          <w:szCs w:val="24"/>
          <w:lang w:val="en-GB"/>
        </w:rPr>
        <w:t>12@4@281 V 5 6 jktho flag] okjk.klh m-iz-</w:t>
      </w:r>
    </w:p>
    <w:p>
      <w:pPr>
        <w:pStyle w:val="Normal"/>
        <w:jc w:val="both"/>
        <w:rPr>
          <w:rFonts w:ascii="Kruti Dev 010" w:hAnsi="Kruti Dev 010" w:cs="Kruti Dev 010"/>
          <w:sz w:val="28"/>
          <w:szCs w:val="24"/>
          <w:lang w:val="en-GB"/>
        </w:rPr>
      </w:pPr>
      <w:r>
        <w:rPr>
          <w:rFonts w:cs="Kruti Dev 010" w:ascii="Kruti Dev 010" w:hAnsi="Kruti Dev 010"/>
          <w:b/>
          <w:sz w:val="28"/>
          <w:szCs w:val="24"/>
          <w:lang w:val="en-GB"/>
        </w:rPr>
        <w:t>12@4@281 V 5 7 iqLisUnz jkor nqxZ N-x-A</w:t>
      </w:r>
    </w:p>
    <w:p>
      <w:pPr>
        <w:pStyle w:val="Normal"/>
        <w:jc w:val="both"/>
        <w:rPr/>
      </w:pPr>
      <w:r>
        <w:rPr>
          <w:rFonts w:cs="Kruti Dev 010" w:ascii="Kruti Dev 010" w:hAnsi="Kruti Dev 010"/>
          <w:b/>
          <w:sz w:val="28"/>
          <w:szCs w:val="24"/>
          <w:lang w:val="en-GB"/>
        </w:rPr>
        <w:t xml:space="preserve">9@9@281 B fopkj%&amp; txnh’k xkWa/kh ( izfl) f’k{kk fon~ y[kum] m-iz-A </w:t>
      </w:r>
    </w:p>
    <w:p>
      <w:pPr>
        <w:pStyle w:val="Normal"/>
        <w:jc w:val="both"/>
        <w:rPr>
          <w:rFonts w:ascii="Kruti Dev 010" w:hAnsi="Kruti Dev 010" w:cs="Kruti Dev 010"/>
          <w:b/>
          <w:b/>
          <w:sz w:val="40"/>
          <w:szCs w:val="24"/>
          <w:lang w:val="en-GB"/>
        </w:rPr>
      </w:pPr>
      <w:r>
        <w:rPr>
          <w:rFonts w:cs="Kruti Dev 010" w:ascii="Kruti Dev 010" w:hAnsi="Kruti Dev 010"/>
          <w:b/>
          <w:sz w:val="40"/>
          <w:szCs w:val="24"/>
          <w:lang w:val="en-GB"/>
        </w:rPr>
      </w:r>
    </w:p>
    <w:p>
      <w:pPr>
        <w:pStyle w:val="Normal"/>
        <w:ind w:left="720" w:firstLine="720"/>
        <w:jc w:val="both"/>
        <w:rPr>
          <w:rFonts w:ascii="Kruti Dev 010" w:hAnsi="Kruti Dev 010" w:cs="Kruti Dev 010"/>
          <w:b/>
          <w:b/>
          <w:sz w:val="40"/>
          <w:szCs w:val="24"/>
          <w:lang w:val="en-GB"/>
        </w:rPr>
      </w:pPr>
      <w:r>
        <w:rPr>
          <w:rFonts w:cs="Kruti Dev 010" w:ascii="Kruti Dev 010" w:hAnsi="Kruti Dev 010"/>
          <w:b/>
          <w:sz w:val="40"/>
          <w:szCs w:val="24"/>
          <w:lang w:val="en-GB"/>
        </w:rPr>
      </w:r>
    </w:p>
    <w:p>
      <w:pPr>
        <w:pStyle w:val="Normal"/>
        <w:ind w:left="720" w:firstLine="720"/>
        <w:jc w:val="both"/>
        <w:rPr>
          <w:rFonts w:ascii="Kruti Dev 010" w:hAnsi="Kruti Dev 010" w:cs="Kruti Dev 010"/>
          <w:b/>
          <w:b/>
          <w:sz w:val="40"/>
          <w:szCs w:val="24"/>
          <w:lang w:val="en-GB"/>
        </w:rPr>
      </w:pPr>
      <w:r>
        <w:rPr>
          <w:rFonts w:cs="Kruti Dev 010" w:ascii="Kruti Dev 010" w:hAnsi="Kruti Dev 010"/>
          <w:b/>
          <w:sz w:val="40"/>
          <w:szCs w:val="24"/>
          <w:lang w:val="en-GB"/>
        </w:rPr>
      </w:r>
    </w:p>
    <w:p>
      <w:pPr>
        <w:pStyle w:val="Normal"/>
        <w:ind w:left="720" w:firstLine="720"/>
        <w:jc w:val="both"/>
        <w:rPr/>
      </w:pPr>
      <w:r>
        <w:rPr>
          <w:rFonts w:cs="Kruti Dev 010" w:ascii="Kruti Dev 010" w:hAnsi="Kruti Dev 010"/>
          <w:b/>
          <w:sz w:val="40"/>
          <w:szCs w:val="24"/>
          <w:lang w:val="en-GB"/>
        </w:rPr>
        <w:t>1@11@281 d ys[k&amp; QWal x, lc vius gh cqus tky es&amp;&amp;&amp;&amp;&amp;&amp;&amp;</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 xml:space="preserve">nqfu;k es vkSj fo’ks"kdj Hkkjrh; jktuhfr es ,d /kkj.kk lQyrk iwoZd dk;Zjr jgh gS fd lekt dks dHkh ,dtqV ugh gksus nsuk gSA mls /keZ] Hkk"kk]tkfr]fyax vkfn vkB vk/kkjksa ij fujarj ckWaV dj  j[kuk gSA N% vk/kkjksa ij rks lekt dks ckWaV pqds FksA fdUrq fyax vkSj mez ds vk/kkj ij vc rd lQyrk ugh feyh Fkh] D;ksafd fyax vkSj mez ds vk/kkj ij lekt igys ifjokjksa es cWaVk Fkk vkSj ifjokjksa es vfo’okl vkSj VwVu ds fcuk bUgsa oxksZ es ckWaVuk vkSj oxZ la?k"kZ dh fn’kk ess ys tkuk laHko ugh FkkA fiNys dqN o"kksZa ls lekt rksMd lHkh 'kfDr;kWa ifjokjksa dks fyax ds vk/kkj ij rksMus es yxh FkhaA fdUrq mUgsa cgqr ekewyh vkSj /kheh xfr ls lQyrk fey jgh FkhA fdUrq fiNys ,d o"kZ ls] og Hkh 16 fnlEcj 2012 tarj&amp;earj vkWanksyu ds ckn ;g xfr cgqr rst gks xbZ gSA efgyk vkSj iq:"k dks vyx&amp;vyx laxBuksa es ckWaVdj mues fo}s’k QSykus es jktusrkvksa dh Hkh lfdz;rk jgh gS] vkSj U;k;y;ksa dh HkhA /keZxq: vkSj ehfM;k Hkh bl dk;Z esa rsth ls vkxs&amp;vkxs c&lt; jgs gSaA lekt dks rksMus ds mn~s’; ls bu lcus feydj efgyk l’kfDrdj.k dk tks tky cquk ml vius gh cqus tky es ,d o"kZ ds Hkhrj gh pkjksa ds izeq[k yksx ,d&amp;,d djds QWalus yxsA tgkWa vk’kkjke ckiw vkSj rgydk ds izeq[k ehfM;k dehZ r:.k rstiky tky es QaWaldj NViVk jgsa gSa] ogha ujsUnz eksnh rFkk loksZPp U;k;y; ds U;k;k/kh’k tky ls cpus ds fy, iz;Ru’khy gSa A pkjksa es fdlh us cykRdkj ugh fd;k gS cfYd pkjksa us fofHkUu efgykvksa ls lgefr izkIr djus ds fy, dqN viuh gSfl;r dk ncko Mkyk ;k muds lkFk dqN NsMNkM Hkh dhA vk’kkjke ckiw dh ;fn vkSj iksy ugh [kqyh gksrh rks og ?kVuk Hkh bruh xaHkhj ugh curh fdUrq bl yMdh ds vkxs vkus ds ckn vk’kkjke ckiw dh ,slh vusd ?kVukWa, rFkk "kM;a= izdk’k es vkus yxs tks lekt dks muls ?k`.kk djus ds fy, i;kZIr FksA ;n~;fi vHkh rd bl ?kVuk dks NksMdj mu }kjk fd;s x, cykRdkj dh dksbZ ?kVuk lkeus ugh vkbZ gSA ;n~;fi os viuh 'kkjhfjd Hkw[k feVkus ds fy, vkJe es efgykvksa ;k yMfd;ksa ds cszuok’k djrs Fks vkSj cszuok’k djds fdlh dks lger djuk vuSfrd gksrk gS] dkuwuh vijk/k gS lkekftd vijk/k ughA fQj Hkh vk’kkjke us tks fd;k og iwjk dk iwjk dk;Z vlkekftd rks Fkk gh] vk’kkjke ckiw ds ikl ,slk dksbZ rdZ ugh gS fd ftlds cy ij os lekt es viuk eqWag fn[kk ldsA dkuwu D;k djsxk og vyx ckr gSA </w:t>
      </w:r>
    </w:p>
    <w:p>
      <w:pPr>
        <w:pStyle w:val="Normal"/>
        <w:ind w:firstLine="720"/>
        <w:jc w:val="both"/>
        <w:rPr>
          <w:rFonts w:ascii="Kruti Dev 010" w:hAnsi="Kruti Dev 010" w:cs="Kruti Dev 010"/>
          <w:sz w:val="24"/>
          <w:szCs w:val="24"/>
          <w:lang w:val="en-GB"/>
        </w:rPr>
      </w:pPr>
      <w:r>
        <w:rPr>
          <w:rFonts w:cs="Kruti Dev 010" w:ascii="Kruti Dev 010" w:hAnsi="Kruti Dev 010"/>
          <w:sz w:val="24"/>
          <w:szCs w:val="24"/>
          <w:lang w:val="en-GB"/>
        </w:rPr>
        <w:t>rgydk ds izeq[k r:.k rstiky us tks fd;k mles Hkh dgha ls dksbZ cykRdkj dh xa/k ugh vkrhA r:.k rstiky dks vuSfrd vFkok dkuwuh vijk/k dk nks"kh ik;k tk ldrk gSA mUgksusa yMdh ds lkFk NsMNkM djus dh igy dh vkSj tc yMdh us dBksjrk ls vLohdkj dj fn;k rks mUgksusa iz;Ru NksM fn;kA fQj Hkh mUgsa ,slk eglwl gqvk fd nqckjk iz;Ru es yMdh eku tk,xh] fdUrq nqckjk Hkh yMdh ugh ekuhA yMdh us ;g ckr vius O;olk; ls tqMs vfHkHkkodksa dks crkbZ vkSj mUgsa vkWarfjd naM fnykus dk iz;Ru fd;kA ftl vk/kkj ij nksuks ds chp yxHkx le&gt;kSrk gqvkA r:.k rstiky laHkor% blds iwoZ Hkh ,sls nckoksa ds ckn dqN lgdfeZ;ksa ls ,slk djus es lQyrk izkIr dj pqds gksaxsA ;gh dkj.k gS fd mUgksus badkj ds ckn Hkh nqckjk iz;Ru fd;kA 'kksek pkS/kjh dks ml yMdh us tks Hkh crk;k ml ij 'kksek pkS/kjh us vius rjhds ls dk;Zokgh dh vkSj fdlh dks ugh crk;k] iqfyl dks Hkh ugh] D;ksafd ,slk djus ds fy, og dgha ls ck/; ugha FkhA ;fn dksbZ O;fDr dksbZ vijk/k djds esjs ikl enn ds fy, vkrk gS vkSj eS mls fdlh Hkh izdkj dh enn nsus ds fy, euk djrk gwWa fdUrq Fkkus es fjiksVZ ugh djrk ;k mls ugh idMokrk] esjk ,slk djuk fdlh Hkh n`f"V es u lkekftd vijk/k gS u dkuwuh vijk/k fo’ks"kdj ,slh ifjfLFkfr es tc ml vijk/k ds fy, dksbZ oS/kkfud dk;Zokgh uk py jgh gksA eq&gt;s le&gt; es ugh vkrk gS fd ;fn dksbZ yMdh vius ekWa&amp;cki ls dksbZ ,slh ?kVuk crk ns] vkSj ekW&amp;cki  mls Fkkus tkus dh lykg nsus ds ctk, ml O;fDr dks dksbZ vkWarfjd n.M nsus dh lykg ns nsA eSa vHkh rd ugh le&gt;rk fd mlds ekWa&amp;cki us ,slk dksbZ vijk/k fd;k tc rd ml yMdh dh bPNk ds fo:) mls jksdus dk iz;Ru uk fd;k gksA ;fn ml yMdh dh lgsyh us] tks r:.k rstiky dh csVh Hkh gks ldrh gS] mlus ml yMdh ls bl ekeys es pqi jgus dk fuosnu dj fn;k] rks ,sls fuosnu dks ncko dSls dgk tk ldrk gSA</w:t>
      </w:r>
    </w:p>
    <w:p>
      <w:pPr>
        <w:pStyle w:val="Normal"/>
        <w:ind w:firstLine="720"/>
        <w:jc w:val="both"/>
        <w:rPr>
          <w:rFonts w:ascii="Kruti Dev 010" w:hAnsi="Kruti Dev 010" w:cs="Kruti Dev 010"/>
          <w:sz w:val="24"/>
          <w:szCs w:val="24"/>
          <w:lang w:val="en-GB"/>
        </w:rPr>
      </w:pPr>
      <w:r>
        <w:rPr>
          <w:rFonts w:cs="Kruti Dev 010" w:ascii="Kruti Dev 010" w:hAnsi="Kruti Dev 010"/>
          <w:sz w:val="24"/>
          <w:szCs w:val="24"/>
          <w:lang w:val="en-GB"/>
        </w:rPr>
        <w:t xml:space="preserve">fQj Hkh r:.k rstiky ds lkFk tks dqN gqvk gS og vPNk gh gqvk gSA vU; LFkkfir yksaxksa dh NksVh&amp;NksVh xyfr;ksa ds fy, ixMh mNkyus dks vkius ;fn viuk O;olk; cuk fy;k gS rks ,slk volj ikdj vkidh Hkh ixMh mNys blesa dksbZ vLokHkkfod ckr ugh gS] dksbZ vlkekftd iz;Ru ugh gSA r:.k rstiky us iwjs Hkkjr es viuh igpku ,sls yksxksa dh ixMh mNkydj gh cukbZ gS] ftUgksusa dksbZ xaHkhj vijk/k ugh fd;k FkkA ;fn ,sls lk/kkj.k vuSfrd dk;ksaZ ds fy, fry dk rkM cukuk vkSj mldk ykHk mBkuk vkids fy, dksbZ lkekftd dk;Z gS] rks vc vkidks ml tky es QWalus ds ckn fudyus ls jksdus dk iz;Ru Hkh dksbZ lkekftd vijk/k ugh gSA </w:t>
      </w:r>
    </w:p>
    <w:p>
      <w:pPr>
        <w:pStyle w:val="Normal"/>
        <w:ind w:firstLine="720"/>
        <w:jc w:val="both"/>
        <w:rPr>
          <w:rFonts w:ascii="Kruti Dev 010" w:hAnsi="Kruti Dev 010" w:cs="Kruti Dev 010"/>
          <w:sz w:val="24"/>
          <w:szCs w:val="24"/>
          <w:lang w:val="en-GB"/>
        </w:rPr>
      </w:pPr>
      <w:r>
        <w:rPr>
          <w:rFonts w:cs="Kruti Dev 010" w:ascii="Kruti Dev 010" w:hAnsi="Kruti Dev 010"/>
          <w:sz w:val="24"/>
          <w:szCs w:val="24"/>
          <w:lang w:val="en-GB"/>
        </w:rPr>
        <w:t>xqtjkr ds eq[;ea=h vkSj iz/kkuea=h ds laHkkfor mEehnokj us fdlh yMdh dh tklwlh djkbZA tklwlh ds le; ml yMdh ds firk us eksnh th ls dqN dgk fd ugh ;g vc rd Li"V ugh gSA fdUrq tklwlh gqbZ gS ;g Li"V gSA yMdh dk fookg gks tkus ds ckn yMdh ds firk ls fpB~Bh fy[kok ysuk ihNk djus dk dksbZ vk/kkj ugh gksrkA ,slk yxrk gS fd yMdh vfookfgr Fkh vkSj ;k rks ml yMdh dk laca/k ml vkbZ,,l vkWafQlj ls jgk gksxk vkSj yMdh ds ekrk&amp;firk ml yMdh dk fookg ml vkbZ,,l vkWafQlj ls djuk pkgrsa gksa ;g lPpkbZ vHkh rd fNih gSA nwljh vksj ujsUnz eksnh ml yMdh dh tklwlh ml vkbZ,,l vkWafQlj ls cpkus ds fy, dj jgs Fks ;k vius tky es QWalkusa ds fy,] ;g Hkh Li"V ugh gSA ysfdu bruk rks Li"V gS fd  ml yMdh ds ekeys es ujsaUnz eksnh us lkjh lhekvksa dks rksMdj :fp vkSj lfdz;rk fn[kkbZ vkSj ml lfdz;rk es viuh iz’kklfud 'kfDr dk Hkjiwj nq:i;ksx fd;kA vc rd ;g ckr Li"V ugh gqbZ fd yMdh ds ekrk&amp;firk ml yMdh dks fdl [kses es nsuk pkgrs Fks] ysfdu bruk Li"V gS fd ;g dk;Z efgykvksa ij fdlh vijk/k dh Js.kh es u gksdj in ds nq:i;ksx dh Js.kh es vkrk gS rFkk vuSfrd Hkh gks ldrk gSA</w:t>
      </w:r>
    </w:p>
    <w:p>
      <w:pPr>
        <w:pStyle w:val="Normal"/>
        <w:ind w:firstLine="720"/>
        <w:jc w:val="both"/>
        <w:rPr>
          <w:rFonts w:ascii="Kruti Dev 010" w:hAnsi="Kruti Dev 010" w:cs="Kruti Dev 010"/>
          <w:sz w:val="24"/>
          <w:szCs w:val="24"/>
          <w:lang w:val="en-GB"/>
        </w:rPr>
      </w:pPr>
      <w:r>
        <w:rPr>
          <w:rFonts w:cs="Kruti Dev 010" w:ascii="Kruti Dev 010" w:hAnsi="Kruti Dev 010"/>
          <w:sz w:val="24"/>
          <w:szCs w:val="24"/>
          <w:lang w:val="en-GB"/>
        </w:rPr>
        <w:t xml:space="preserve">fdlh lqizhedksVZ ds U;k;k/kh’k ij v/khuLFk dke djus okyh vf/koDrk yMdh ds lkFk lger lsDl fd;k ;k ugh ;g rks ckn es Li"V gksxkA fdUrq ge ekudj pysa fd mUgksusa fd;kA fopkj.kh; iz’u ;g gS fd mUgksusa D;k vijk/k fd;k\ gks ldrk gS fd mUgksuss ml yMdh dks dksbZ in dk ykyp Hkh fn;k gks] ;g gks ldrk gS fd dksbZ Mj Hkh fn[kk;k gksA fdUrq eS ugh le&gt;rk fd bles lkekftd vijk/k D;k gks x;k\ ml yMdh us ml U;k;k/kh’k dh Hkw[k feVkus ds fy, viuh HkkSfrd mUufr ds lkFk le&gt;kSrk fd;k rks bl le&gt;kSrs es D;k vijk/k gks x;k\ ;fn dksbZ O;fDr fdlh ink:&lt; O;fDr ds ikl vius fdlh dk;Z ds fy, tkrk gS vkSj og O;fDr ml dk;Z ds fy, iSls ds mij le&gt;kSrk djrk gS vFkok viuh 'kkjhfjd Hkw[k ds mij le&gt;kSrk djrk gS] blesa fdlh izdkj dk varj ugh gS u bles dgha ls cykRdkj vkrk gS vkSj u ;kSu 'kks"k.k vkrk gSA flQZ vkSj flQZ ,d pht vkrh gS vkSj og gS mlds }kjk fd;k x;k in dk nq:i;ksxA fdlh le&gt;kSrs ds vk/kkj ij ykHk mBkus ds ckn ml ckr dks crkuk ;k izlkfjr djuk ml efgyk dk Hkh vuSfrd dk;Z ekuk tk,xkA ml le; vkSj Hkh T;knk vuSfrd gksxk tc o"kksZa ckn bl ?kVuk dks izlkfjr fd;k tk,A </w:t>
      </w:r>
    </w:p>
    <w:p>
      <w:pPr>
        <w:pStyle w:val="Normal"/>
        <w:ind w:firstLine="720"/>
        <w:jc w:val="both"/>
        <w:rPr>
          <w:rFonts w:ascii="Kruti Dev 010" w:hAnsi="Kruti Dev 010" w:cs="Kruti Dev 010"/>
          <w:sz w:val="24"/>
          <w:szCs w:val="24"/>
          <w:lang w:val="en-GB"/>
        </w:rPr>
      </w:pPr>
      <w:r>
        <w:rPr>
          <w:rFonts w:cs="Kruti Dev 010" w:ascii="Kruti Dev 010" w:hAnsi="Kruti Dev 010"/>
          <w:sz w:val="24"/>
          <w:szCs w:val="24"/>
          <w:lang w:val="en-GB"/>
        </w:rPr>
        <w:t xml:space="preserve">pkjksa ?kVukWa, vyx&amp;vyx gSA vyx&amp;vyx izdkj dh gSa fdUrq pkjks es ,sls izeq[k yksx QWal jgsa gSa tks vyx&amp;vyx {ks=ksa ds LFkkfir O;fDrRo gSa rFkk pkjksa gh vius&amp;vius {ks= es jgdj efgyk mRihMu] efgyk l’kfDrdj.k] efgyk tkxj.k tSls 'kCnksa dk mi;ksx dj pqds gSaA pkjks us lekt rksMd iz;Ruks ds fy, efgyk l’kfDrdj.k 'kCn dks ,d gfFk;kj ds :i es mi;ksx fd;k gSA </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jktusrkvksa us rks ,sls iz;Ruksa es Hkjiwj igy dh gh gSA fdUrq eSus rks ;gkWa rd lquk gS fd U;k;k/kh’kksa us Hkh ,slh lykg nh gS fd ifr&amp;iRuh ds chp lgefr ds fcuk fd, x;s lsDl dks vijk/k ?kksf"kr fd;k tk,A vk’p;Z gS fd ,slh lgefr dSls gksxh fyf[kr gksxh fd vfyf[kr gksxhA bl LokHkfod izfdz;k ds ckjsa es lkspus dh igy ugh dh xbZA ehfM;k us Hkh ,sls ekeyksa dks mNkyus es dksbZ dlj ugh NksMhA NksVs NksVs cYkkRdkj jfgr ekeyksa dks fry ls rkM cukus es] mldk etk ys ysdj viuk jsafVax c&lt;kus es] rFkk viuk U;wlsal oSY;w c&lt;kus es ehfM;k dHkh ihNs ugh jgk gSA nks izfr’kr vk/kqfud efgykvksa dks mHkkj dj jktussrkvksa us 16 fnlEcj 2012 dks tarj&amp;earj ij gYyk djok;kA ehfM;k us ml gYys dks vk/kkj cukdj lkjs ns’k es rwQku [kMk dj fn;kA /keZxq: Hkh ml rwQku es [kMs gks x;s rFkk ftu usrkvks us ;g iznZ’ku djok;k Fkk] mUgh usrkvksa us bldks vk/kkj cukdj cMs&amp;cMs dkuwu cuk fn;s] ;g Hkkjr dk gj O;fDr ns[k pqdk gS] tkurk gSA bu ykxksa us dHkh ugh lkspk fd ,sls dkuwu dk ifjokj O;oLFkk ij fdruk nq"izHkko gksxkA bUgsa rks dsoy ml ros ij viuh jksVh lsdus ls eryc Fkk ftl ros ij jksVh lsdus es lekt O;oLFkk] ifjokj O;oLFkk tykbZ tk jgh gksA bUgsa rks ;g Hkh ugh irk Fkk fd ,sls vkWanksyu ;k efgyk l’kfDrdj.k ds uke ij cuk;s x, dkuwu dHkh mudh Hkh tekr dks vius gh tky esa QWalk ldrs gSaA eq&gt;s O;fDrxr :i ls Hkh] ikfjokfjd :i ls Hkh rFkk lkekftd :i ls Hkh ;g vuqHko gS fd Hkkjr dh vkcknh ds vk/ks ls vf/kd ckfyx iq:"k thou es dHkh u dHkh ,slh xyfr;kWa djrs gSa tks cykRdkj rks ugha gksrh fdUrq vuSfrd gksrh gSa] rFkk 16 fnlEcj ds ckn cus dkuwu ds vk/kkj ij vijk/k Hkh gksrh gSA ,sls vuko’;d dkuwuksa dk lnqi;ksx djus okys de vkSj nq:i;ksx djus okys vf/kd gksrsa gSA izR;sd O;fDr dk lksp vkSj pfj= vyx&amp;vyx gksrk gSA mls fdlh oxZ ds lkFk ckWa/kuk Bhd ughA ;fn iq:"kksa dks ,sls vlhfer vf/kdkj nsdj mudk nq:i;ksx djus dh mUgsa lkekftd NwV izkIr Fkh rks ml nq:i;ksx ds ifj.kkeksa dks lq/kkjus ds iz;kl djus dh vis{kk vc efgykvksa dks NwV nsdj ifr&amp;iRuh ds chPk lansg iSnk djuk ;k nhokj [kMh djuk fdruk mfpr gS\ fdlh ifjokj dh lnL; gksus ds ckn u iq:"k ds dksbZ vyx ls vf/kdkj gksus pkfg, u efgyk dsA cfYd lcdks leku vf/kdkj gksuk pkfg,A tks Hkwy geus iq:"k dks ,dkf/kdkj djds dk;e dh Fkh mls [kre djds ml ifjokj dh lajpuk dks Bhd djuk pkfg, Fkk] u fd efgyk lnL;ksa dks vf/kdkj nsdjA ysfdu gekjs jktusrkvksa us vius LokFkZ es iMdj efgykvksa dks Vdjko es [kMk dj fn;kA fdlus jksdk Fkk fd ikfjokfjd laEifr es ifjokj ds izR;sd lnL; dks leku vf/kdkj ns fn;k tk,A fdlus jksdk Fkk fd ikfjokj ds izR;sd lnL; dks dHkh Hkh ifjokj NksMdj vyx gksus dh dkuwuh NwV ns nh tk,A fdlus jksdk Fkk fd ifjokj ds lapkyu es ifjokj ds lHkh lnL;ksa dh leku Hkwfedk gksA fdlh us ugh jksdk FkkA fdUrq gekjs lafo/kku fuekZrkvksa dh Hkwyo’k vFkok lekt rksMd ;kstukvksa ds vk/kkj ij ,sls&amp;,sls Hksndkjh dkuwu cuk;s x, vkSj vc rks ,slh ;kstukvksa dk ykHk feyus ds ckn gekjs usrkvksa dks fo’sk"k etk vkus yxk gS fd os ,slh ;kstukvksa dks vkSj vkxs rsth ls c&lt;k ldsA jktuhfrK rks cgqr rsth ls ,slh ;kstukvksa ij dke dj gh jgsa gSa] /keZxq:] ehfM;k dehZ rFkk U;k;ky; Hkh ,slh ;kstukvksa dks vkxs c&lt;k jgsa gSaA dqN gh fnuks es Li"V gks tk,xk fd efgykvksa vkSj iq:"kksa ds chp ,d vfo’okl dh [kkbZ iSnk gks tk,xh] pfj=oku vkSj 'kjhQ efgykWa, ,sls dkuwuksa ls fdruk ykHk mBk ik,Waxh ;g rks irk ugh ] ysfdu tYnh gh fn[kus yxsxk fd /kwrZ efgykWa, vFkok /kwrZ iq:"k ]efgykvksa dks gfFk;kj cukdj iq:"kksa dks CySdesy djuk 'kq: dj nsaxsa] vkSj ,slk gksuk lekt ds fy, cgqr vfgrdj gksxkA ;fn dkuwu blh rjg efgykvksa ds i{k es ,drjQk curs jgs rks vkidks 10&amp;20 djksM yksxksa ds fy, tsaysa cukuh iM ldrh gSaA dksbZ viuk dherh ghjs dk gkj ?kj es lqjf{kr j[ks vkSj dksbZ lMd ij ysdj mls vlqjf{kr ?kwes rks og gkj yqV tkus ds vijk/k dh xaHkhjrk ,d leku ugh gksxhA efgyk vkSj iq:"k ds chp dh nwjh ftruh gh ?kVsxh mruk gh foLQksV dk [krjk vf/kd c&lt;sxk D;ksafd efgyk vkSj iq:"k dh rqyuk vkx vkSj ck:n ls dh tkrh gSA tks efgykWa, ;kSu 'kks"k.k ds izfr vf/kd laosnu’khy gSa mUgsa ,slh nwjh ij fo’ks"k /;ku nsuk pkfg,A</w:t>
      </w:r>
    </w:p>
    <w:p>
      <w:pPr>
        <w:pStyle w:val="Normal"/>
        <w:ind w:firstLine="720"/>
        <w:jc w:val="both"/>
        <w:rPr>
          <w:rFonts w:ascii="Kruti Dev 010" w:hAnsi="Kruti Dev 010" w:cs="Kruti Dev 010"/>
          <w:b/>
          <w:b/>
          <w:sz w:val="24"/>
          <w:szCs w:val="24"/>
          <w:lang w:val="en-GB"/>
        </w:rPr>
      </w:pPr>
      <w:r>
        <w:rPr>
          <w:rFonts w:cs="Kruti Dev 010" w:ascii="Kruti Dev 010" w:hAnsi="Kruti Dev 010"/>
          <w:sz w:val="24"/>
          <w:szCs w:val="24"/>
          <w:lang w:val="en-GB"/>
        </w:rPr>
        <w:t xml:space="preserve">vPNk gks fd ,slh ?kVukvksa ls vius dks lqjf{kr ekudj etk ysus dh vis{kk ,sls dkuwuksa ds nq:i;ksx dh vk’kadk ls lekt dks voxr djk;k tk,A vFkZkr lekt ds fdlh oxZ dks fo"ks’kkf/kdkj nsdj bruk l’kDr uk cuk;k tk, fd ml oxZ dk dksbZ Hkh O;fDr ,sls dkuwuksa dk nq:i;ksx djds fdlh vU; dks CySdesy dj ldsA </w:t>
      </w:r>
    </w:p>
    <w:p>
      <w:pPr>
        <w:pStyle w:val="Normal"/>
        <w:jc w:val="center"/>
        <w:rPr>
          <w:rFonts w:ascii="Kruti Dev 010" w:hAnsi="Kruti Dev 010" w:cs="Kruti Dev 010"/>
          <w:b/>
          <w:b/>
          <w:sz w:val="36"/>
          <w:szCs w:val="24"/>
          <w:lang w:val="en-GB"/>
        </w:rPr>
      </w:pPr>
      <w:r>
        <w:rPr>
          <w:rFonts w:cs="Kruti Dev 010" w:ascii="Kruti Dev 010" w:hAnsi="Kruti Dev 010"/>
          <w:b/>
          <w:sz w:val="36"/>
          <w:szCs w:val="24"/>
          <w:lang w:val="en-GB"/>
        </w:rPr>
        <w:t>iz’uksRrj</w:t>
      </w:r>
    </w:p>
    <w:p>
      <w:pPr>
        <w:pStyle w:val="Normal"/>
        <w:jc w:val="both"/>
        <w:rPr>
          <w:rFonts w:ascii="Kruti Dev 010" w:hAnsi="Kruti Dev 010" w:cs="Kruti Dev 010"/>
          <w:b/>
          <w:b/>
          <w:sz w:val="28"/>
          <w:szCs w:val="24"/>
          <w:lang w:val="en-GB"/>
        </w:rPr>
      </w:pPr>
      <w:r>
        <w:rPr>
          <w:rFonts w:cs="Kruti Dev 010" w:ascii="Kruti Dev 010" w:hAnsi="Kruti Dev 010"/>
          <w:b/>
          <w:sz w:val="28"/>
          <w:szCs w:val="24"/>
          <w:lang w:val="en-GB"/>
        </w:rPr>
        <w:t>12@4@281 [k iz’u 1 Tk;nso vk;Z% xqMxkWao gfj;k.kk</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Izk’u 1</w:t>
      </w:r>
      <w:r>
        <w:rPr>
          <w:rFonts w:cs="Kruti Dev 010" w:ascii="Kruti Dev 010" w:hAnsi="Kruti Dev 010"/>
          <w:sz w:val="28"/>
          <w:szCs w:val="24"/>
          <w:lang w:val="en-GB"/>
        </w:rPr>
        <w:t xml:space="preserve"> </w:t>
      </w:r>
      <w:r>
        <w:rPr>
          <w:rFonts w:cs="Kruti Dev 010" w:ascii="Kruti Dev 010" w:hAnsi="Kruti Dev 010"/>
          <w:sz w:val="24"/>
          <w:szCs w:val="24"/>
          <w:lang w:val="en-GB"/>
        </w:rPr>
        <w:t xml:space="preserve">vki dgrs gS&amp;’kkjhfjd Je dk ewY; c&lt;k,Wa] ckSf)d Je dk ?kVk,Wa] ij dSls\ lkjh lH;rk dk fodkl ckSf)d Je ls gqvk gS] 'kkjhfjd Je us dsoy mldk vkns’k ekuk gSA Je cSy djrk gS] Qy fdlku ysrk gS] mlds Je dk ykHk O;kikjh@Jfed lc yksx  loZ= ysras gSa] flQZ ckSf)d ughA ,d ckSf)d lSdMksa Jfedksa dks vkthfodk nsrk gS] ,d Jfed ckSf)dksa dks ughA Jfed nsgkMh dh izkfIr ds fy, pkSjkgs ij cSBs feyrs gSa] ckSf)d ugh] mUgsa &lt;wWa&lt;us ds fy, daifu;kWa cMs mWaps osru ds izLrko ds lkFk ckSf)dks dks yxkrh gSaA nwljk vFkZ Li"V gS fd usr`Ro ckSf)dksa ds ikl jgrk gS vkSj mldk ewY; Hkh Jfedksa ls vf/kd jgrk gSA bl Hksn dks feVkus ;k de djus dk gekjk LkWkLd`frd mik; gS&amp;lknk] ljy] de [kphZyk] la;r thou] </w:t>
      </w:r>
      <w:r>
        <w:rPr>
          <w:rFonts w:cs="Kruti Dev 010" w:ascii="Kruti Dev 010" w:hAnsi="Kruti Dev 010"/>
          <w:b/>
          <w:sz w:val="24"/>
          <w:szCs w:val="24"/>
          <w:lang w:val="en-GB"/>
        </w:rPr>
        <w:t>rsu R;Drsu HkqthFkk]</w:t>
      </w:r>
      <w:r>
        <w:rPr>
          <w:rFonts w:cs="Kruti Dev 010" w:ascii="Kruti Dev 010" w:hAnsi="Kruti Dev 010"/>
          <w:sz w:val="24"/>
          <w:szCs w:val="24"/>
          <w:lang w:val="en-GB"/>
        </w:rPr>
        <w:t xml:space="preserve"> laEifr es U;klh Hkko] vkJe O;oLFkk vkSj tks fu/kZu gksdj Je ugh djrk] vkSj /kuh gksdj nku ugh djrkA os nksuks xys es iRFkj ckWa/kdj dq,Wa es fxjk nsus ;ksX; gSaA ;g vkn’kZ] vfrfFk lsok vkSj nku Hkko vkfnA ckSf)dksa dk ewY; rks vf/kd gh jgk gS] jgsxk ij Jfedksa dks vPNk thou ;kiu ;ksX; ewY; feysA vki ckSf)d Je ds ewY; es deh vkSj 'kkjhfjd Je ds ewY; es o`f) dk n’kZu flU)kar vkSj O;ogkj Li"V djsaA  </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mRrj&amp;</w:t>
      </w:r>
      <w:r>
        <w:rPr>
          <w:rFonts w:cs="Kruti Dev 010" w:ascii="Kruti Dev 010" w:hAnsi="Kruti Dev 010"/>
          <w:sz w:val="24"/>
          <w:szCs w:val="24"/>
          <w:lang w:val="en-GB"/>
        </w:rPr>
        <w:t xml:space="preserve"> eSaus ;g ugh dgk gS fd ckSf)d Je dh vis{kk 'kkjhfjd Je dk ewY; c&lt;k fn;k tk,A esjk dguk jgk gS fd orZeku le; es 'kkjhfjd Je rFkk ckSf)d Je ds chp varj cgqr T;knk gks x;k gS] bls de djuk pkfg,] vkSj blds fy, 'kkjhfjd Je dk ewY; vkSj lEeku es orZeku dh vis{kk vf/kd o`f) gksuh pkfg,A igyh ckr rks ;g gS fd Je thoh dh rqyuk cSy ;k e’khu ls djuk Bhd ugh gSA nwljh ckr ;g gS fd ;fn og cSy Hkh gS vkSj cSy dks Bhd ls [kkuk ugh feysxk rks cSy ;k rks mRiknu can dj nsxk ;k chekj gksdj ej tk,xkA orZeku le; es Hkkjr ds 20 djksM Jethoh yksx 28 :i;s ls de ij Hkh xqtkjk djus dks etcwj gSaA ,slk djuk u cqf)thfo;ksa ds fy, mfpr gS u U;k;laxr gh gSA ;g rks vkSj Hkh T;knk vU;k;iw.kZ gS fd Jethoh mRiknu rFkk miHkksx dh oLrqvksa ij tth;k dj ds leku VSDl olwyk tk,] vkSj cqf)thfo;ksa dh lqfo/kk ds mi;ksx es vkus okyh d`f=e mtkZ ij [kpZ dj fn;k tk,A eSa ckj&amp;ckj ;g iz’u iwNrk gWaw fd lkbfdy ij Hkkjh VSDl yxkdj jlksbZ xSl dks lcflMh nsuk fdl vk/kkj ij mfpr vkSj U;k; laxr gSA vc rd fdlh cqf)thoh us esjs iz’u dk mRrj ugh fn;k] vkSj ;fn vki bl iz’u dk mRrj ns ldsa rks eq&gt;s cgqr [kq’kh gksxhA vr% ;g ckr fcYdqy mfpr ugh fd Je vkSj cqf) ds chp bl rjg euekuk varj c&lt;us fn;k tk,A</w:t>
      </w:r>
    </w:p>
    <w:p>
      <w:pPr>
        <w:pStyle w:val="Normal"/>
        <w:jc w:val="both"/>
        <w:rPr/>
      </w:pPr>
      <w:r>
        <w:rPr>
          <w:rFonts w:cs="Kruti Dev 010" w:ascii="Kruti Dev 010" w:hAnsi="Kruti Dev 010"/>
          <w:b/>
          <w:sz w:val="28"/>
          <w:szCs w:val="24"/>
          <w:lang w:val="en-GB"/>
        </w:rPr>
        <w:t>3@1@281 x iz’u 2 vkpk;Z jk/kkxksfoan] ySdkbZ bEQky ef.kiqj&amp;795001</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 xml:space="preserve">iz’u </w:t>
      </w:r>
      <w:r>
        <w:rPr>
          <w:rFonts w:cs="Kruti Dev 010" w:ascii="Kruti Dev 010" w:hAnsi="Kruti Dev 010"/>
          <w:b/>
          <w:sz w:val="24"/>
          <w:szCs w:val="24"/>
          <w:lang w:val="en-GB"/>
        </w:rPr>
        <w:t xml:space="preserve">1 &amp; </w:t>
      </w:r>
      <w:r>
        <w:rPr>
          <w:rFonts w:cs="Kruti Dev 010" w:ascii="Kruti Dev 010" w:hAnsi="Kruti Dev 010"/>
          <w:sz w:val="24"/>
          <w:szCs w:val="24"/>
          <w:lang w:val="en-GB"/>
        </w:rPr>
        <w:t>lu~</w:t>
      </w:r>
      <w:r>
        <w:rPr>
          <w:rFonts w:cs="Kruti Dev 010" w:ascii="Kruti Dev 010" w:hAnsi="Kruti Dev 010"/>
          <w:b/>
          <w:sz w:val="24"/>
          <w:szCs w:val="24"/>
          <w:lang w:val="en-GB"/>
        </w:rPr>
        <w:t xml:space="preserve"> </w:t>
      </w:r>
      <w:r>
        <w:rPr>
          <w:rFonts w:cs="Kruti Dev 010" w:ascii="Kruti Dev 010" w:hAnsi="Kruti Dev 010"/>
          <w:sz w:val="24"/>
          <w:szCs w:val="24"/>
          <w:lang w:val="en-GB"/>
        </w:rPr>
        <w:t>1945 rd ikm.M dh dher MkWyj ls cMh FkhA bldk dkj.k D;k Fkk\ ysfdu 1945 ds ckn ikm.M ds cnys MkWyj dh fo’oluh;rk c&lt;h rks yksx MkWyj dks vius ikl j[kuk fo’oluh; ekuus yxsA ijUrq teZuh rFkk tkikuh viuh jk"Vªh; eqnzkvksa dks j[kuk ilan djrs gS] blds ihNs D;k jgL; gS\ ns[kk tk jgk gS fd teZu o tkiku dh eqnzkvksa dh dher MkWyj o ikm.M gh ugh] dbZ vU; ns’kksa dh eqnzkvksa ls Hkh c&lt;h gS&amp;bldk ewy dkj.k D;k gS\ ,sls dkSu&amp;dkSu ls dne gSa] ftudks mBkus ls :i;s dk ewY; MkWyj vkfn ds cjkcj vk ldsA bl ij vius fopkj j[ksaA</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mRrj%</w:t>
      </w:r>
      <w:r>
        <w:rPr>
          <w:rFonts w:cs="Kruti Dev 010" w:ascii="Kruti Dev 010" w:hAnsi="Kruti Dev 010"/>
          <w:sz w:val="28"/>
          <w:szCs w:val="24"/>
          <w:lang w:val="en-GB"/>
        </w:rPr>
        <w:t xml:space="preserve"> </w:t>
      </w:r>
      <w:r>
        <w:rPr>
          <w:rFonts w:cs="Kruti Dev 010" w:ascii="Kruti Dev 010" w:hAnsi="Kruti Dev 010"/>
          <w:sz w:val="24"/>
          <w:szCs w:val="24"/>
          <w:lang w:val="en-GB"/>
        </w:rPr>
        <w:t>ftl rjg nqfu;k es MWkyj ds eqdkcys ikm.M vFkok teZuh] tkiku dh eqnzkvksa dh Hkh dher c&lt;h gS] mlh rjg fo’o cktkj es Hkkjrh; :i;s dh Hkh dher c&lt;h gSA lu~ 1945 es iwjh nqfu;k es Hkkjrh; :i;s dh dher pkWanh ds cjkcj ekuh tkrh FkhA vkt geus vius :i;s dk vkWarfjd ewY; pkWanh ls gVkdj dqN vyx dj fy;kA ;fn ge vkWarfjd ewY; dk Hkh vkWadyu djsa rks] gekjk vkt vkWarfjd :i;k lu~ 1947 ds ewy :i;k ds vk/kkj ij djhc 80 :i;s ds cjkcj cSBrk gSA ge pkWanh dh ckr NksM nsa rc Hkh gesa ewy :i;s dks rks vk/kkj ekuuk gh gksxk] vkSj bl rjg vkt ,d MkWyj ;fn gekjs vkWarfjd :i;s es 63 ds cjkcj gS rks lu 1947 ds vk/kkj ij vkt :i;s ds ewY; es 25 izfr’kr dh c&lt;ksRrjh gqbZ gSA gks ldrk gS] ;g o`f) teZuh] tkiku vFkok ikm.M ls de gks ysfdu o`f) rks gS vo’; ghA u MkWayj ds eqdkcys ewy :i;s dk ewY; fxjk gS u mldh lk[k fxjh gSA ;fn gekjs vkWarfjd ysu&amp;nsu es mldk ewY; ?kVrk c&lt;rk gS] rks mldk dksbZ laca/k ugh gSA ;fn dYiuk dfj, fd ge 100 :i;s dks ,d u;k :i;k dguk 'kq: dj ns rks gekjs :i;s dk vkWarfjd ;k fo’o cktkj es D;k Qjd iMsxk\ u dksbZ oLrq eWagxh gksxh] u lLrhA ,d :i;s es Ms&lt; MkWayj vkus yxsxk] ysfdu mlls fdlh rjg dk Qjd ugh iMsxkA</w:t>
      </w:r>
    </w:p>
    <w:p>
      <w:pPr>
        <w:pStyle w:val="Normal"/>
        <w:jc w:val="both"/>
        <w:rPr>
          <w:rFonts w:ascii="Kruti Dev 010" w:hAnsi="Kruti Dev 010" w:cs="Kruti Dev 010"/>
          <w:b/>
          <w:b/>
          <w:sz w:val="28"/>
          <w:szCs w:val="24"/>
          <w:lang w:val="en-GB"/>
        </w:rPr>
      </w:pPr>
      <w:r>
        <w:rPr>
          <w:rFonts w:cs="Kruti Dev 010" w:ascii="Kruti Dev 010" w:hAnsi="Kruti Dev 010"/>
          <w:b/>
          <w:sz w:val="28"/>
          <w:szCs w:val="24"/>
          <w:lang w:val="en-GB"/>
        </w:rPr>
        <w:t>3@1@281 x iz’u 2 vkpk;Z jk/kkxksfoan] ySdkbZ bEQky ef.kiqj&amp;795001</w:t>
      </w:r>
    </w:p>
    <w:p>
      <w:pPr>
        <w:pStyle w:val="Normal"/>
        <w:jc w:val="both"/>
        <w:rPr/>
      </w:pPr>
      <w:r>
        <w:rPr>
          <w:rFonts w:cs="Kruti Dev 010" w:ascii="Kruti Dev 010" w:hAnsi="Kruti Dev 010"/>
          <w:b/>
          <w:sz w:val="28"/>
          <w:szCs w:val="24"/>
          <w:lang w:val="en-GB"/>
        </w:rPr>
        <w:t xml:space="preserve">12@4@281 ?k iz’u iz’u%&amp;2 </w:t>
      </w:r>
      <w:r>
        <w:rPr>
          <w:rFonts w:cs="Kruti Dev 010" w:ascii="Kruti Dev 010" w:hAnsi="Kruti Dev 010"/>
          <w:sz w:val="24"/>
          <w:szCs w:val="24"/>
          <w:lang w:val="en-GB"/>
        </w:rPr>
        <w:t>fiNys 30@35 lkyks ls ehfM;k dh [kcjksa es vijkf/k;ksa dh djrwrksa dh iz/kkurk jgh gSA Hkkjr es gh ugh fons’ksak es Hkh cgqr ls vPNs dke yksxksa ds }kjk gksrs gSa] exj ehfM;k dh utj m/kj cgqr de tkrh gSA bldk dkj.k D;k gS\ izk;% ns[kk tkrk gS fd vke vkneh vPNh [kcjksa dh vis{kk ,slh [kcjksa dks i&lt;us es cgqr :fp ysrs gSaA blfy, lekpkj i=ksa dh fcdzh c&lt; tkrh gSA 'kk;n blh dkj.k ,slh pV&amp;iVh [kcjksa okyksa dk v[kckj foKkiuksa ls Hkjk jgrk gSA D;k ge bls lekt] ns’k] ekuo ds fgr es eku ldrsa gSa\</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vk’kkjke ckiw tSls lekpkjksa dh ppkZ;sa [kwc tksj&amp;’kksj ls pyus ds ckn 3&amp;4 eghus ds ckn ,slh [kcjsa vkuh caUn gks tkrh gSA bldk dkj.k D;k gS\ vkius 15 ls 30 flrEcj 2013 vad 22 es dkQh dqN fy[kk gSA ijUrq ,d ckr dk vki Li"Vhdj.k djsa fd vk’kkjke ckiw izdj.k ds ckotwn Hkkjr ;k fo’o es yksd lekt ds fgr iw.kZ dk;Z djus okys lk/kq&amp;lUrks ds izfr yksxksa dh vkLFkk D;ksa ugh feVrh\</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mRrj%&amp;</w:t>
      </w:r>
      <w:r>
        <w:rPr>
          <w:rFonts w:cs="Kruti Dev 010" w:ascii="Kruti Dev 010" w:hAnsi="Kruti Dev 010"/>
          <w:sz w:val="24"/>
          <w:szCs w:val="24"/>
          <w:lang w:val="en-GB"/>
        </w:rPr>
        <w:t>ehfM;k dk dke lwpuk,Wa nsuk gksrk gSA ;fn dksbZ ?kVuk lkekU; ls gVdj gksrh gS rks ehfM;k ml ?kVuk dh lwpuk ek= nsrk gSA ;fn dgha ij dksbZ vijkf/kd ?kVuk vkerkSj ij gksus yx tk, rks ehfM;k mldh rc rd lwpuk ugh nsrk tc rd fd og ?kVuk dksbZ fo’ks"k u gksA eku yhft, fd fdlh txg izk;% pksjh ugh gksrh gS vkSj ;fn dHkh vdLekr pksjh gks tk,] rks og ?kVuk fo’ks"k ekudj mYys[kuh; gks tkrh gS] fdUrq ;fn dgha izfrfnu vusd pksfj;kWa gksus yxs rks pksjh dh ?kVuk mYys[kuh; ugh ekuh tkrhA cMs lk/kq larks ds fo"k; es Hkh izk;% ,slk gksrk gSA vk’kkjke ckiw dh ?kVuk vusd o"kksaZ dh igyh ?kVuk gksus ls vf/kd mYys[kuh; gks xbZ] rFkk bl ?kVuk ls lekt ij dksbZ cgqr T;knk izHkko Hkh ugh iMk] fdUrq tc lk/kq larksa dh ,slh ?kVuk,Wa ckj&amp;ckj gksus yxsxh rks budh ppkZ;sa Hkh ehfM;k es de gksus yxsxh rFkk lk/kq&amp;larksa dk izHkko Hkh vius vki de gks tk,xkA</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 xml:space="preserve">12@1@281@p iz’u%&amp;3 </w:t>
      </w:r>
      <w:r>
        <w:rPr>
          <w:rFonts w:cs="Kruti Dev 010" w:ascii="Kruti Dev 010" w:hAnsi="Kruti Dev 010"/>
          <w:sz w:val="24"/>
          <w:szCs w:val="24"/>
          <w:lang w:val="en-GB"/>
        </w:rPr>
        <w:t>xkWa/kh</w:t>
      </w:r>
      <w:r>
        <w:rPr>
          <w:rFonts w:cs="Kruti Dev 010" w:ascii="Kruti Dev 010" w:hAnsi="Kruti Dev 010"/>
          <w:b/>
          <w:sz w:val="24"/>
          <w:szCs w:val="24"/>
          <w:lang w:val="en-GB"/>
        </w:rPr>
        <w:t xml:space="preserve"> </w:t>
      </w:r>
      <w:r>
        <w:rPr>
          <w:rFonts w:cs="Kruti Dev 010" w:ascii="Kruti Dev 010" w:hAnsi="Kruti Dev 010"/>
          <w:sz w:val="24"/>
          <w:szCs w:val="24"/>
          <w:lang w:val="en-GB"/>
        </w:rPr>
        <w:t>th Hkxoku ugh FksA Hkxoku jke vkSj d`".k ds pfj= es Hkh dbZ xyfr;kWa ;k detksjh feyrh gSA vr% xkWa/kh th ds pfj= es dbZ detksfj;ksa ds ckotwn Hkh mudh iwtk] J)k D;ksa gks jgh gS\ bl ij vius fopkj j[ksaA</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mRrj%&amp;</w:t>
      </w:r>
      <w:r>
        <w:rPr>
          <w:rFonts w:cs="Kruti Dev 010" w:ascii="Kruti Dev 010" w:hAnsi="Kruti Dev 010"/>
          <w:sz w:val="28"/>
          <w:szCs w:val="24"/>
          <w:lang w:val="en-GB"/>
        </w:rPr>
        <w:t xml:space="preserve"> </w:t>
      </w:r>
      <w:r>
        <w:rPr>
          <w:rFonts w:cs="Kruti Dev 010" w:ascii="Kruti Dev 010" w:hAnsi="Kruti Dev 010"/>
          <w:sz w:val="24"/>
          <w:szCs w:val="24"/>
          <w:lang w:val="en-GB"/>
        </w:rPr>
        <w:t xml:space="preserve">u Hkxoku jke vkSj d`".k bZ’oj Fks] uk gh xkWa/kh dks bZ’oj ds rqY; ekuk tkrk gSA Hkxoku dk vFkZ egkiq:"k gh gksrk gS] vkSj ,sls egkiq:"kksa es dksbZ vf/kd cMk egkiq:"k gks tkrk gS rks dkykWUrj es mUgsa Hkxoku dguk 'kq: dj nsrs gSaA vHkh egkRek xkWa/kh dh rqyuk Hkxoku ls ugh dh tk jgh gS] fdUrq ;fn 20&amp;30 o"kksaZ es lekt dk vkSlr pfj= yxkrkj fxjrk x;k rks xkWa/kh dks Hkxoku dgk Hkh tkus yxs] rks dksbZ vk’p;Z dh ckr ugh gSA oSls rks vusd laLFkkvksa us vius&amp;vius egkiq:"kksa dks Hkxoku dgus ds Hkjld iz;Ru fd;sa gSa] fdUrq orZeku dky es xkWa/kh dh rqyuk es ;s lHkh Hkxoku udyh fl) gq,] fQj Hkh eS xkWa/kh dks egkiq:"k ls mij Hkxoku dgus ds i{k es ugh gWwaA bZ’oj dgus ;k ekuus dk rks iz’u gh ugh gSA </w:t>
      </w:r>
    </w:p>
    <w:p>
      <w:pPr>
        <w:pStyle w:val="Normal"/>
        <w:jc w:val="both"/>
        <w:rPr/>
      </w:pPr>
      <w:r>
        <w:rPr>
          <w:rFonts w:cs="Kruti Dev 010" w:ascii="Kruti Dev 010" w:hAnsi="Kruti Dev 010"/>
          <w:b/>
          <w:sz w:val="28"/>
          <w:szCs w:val="24"/>
          <w:lang w:val="en-GB"/>
        </w:rPr>
        <w:t xml:space="preserve">12@1@281@N  iz’u%&amp;4 </w:t>
      </w:r>
      <w:r>
        <w:rPr>
          <w:rFonts w:cs="Kruti Dev 010" w:ascii="Kruti Dev 010" w:hAnsi="Kruti Dev 010"/>
          <w:sz w:val="24"/>
          <w:szCs w:val="24"/>
          <w:lang w:val="en-GB"/>
        </w:rPr>
        <w:t>lu 1947 ls cuh dbZ ljdkjsa] Hkkjr es Lora=rk ykus dk lkjk Js; xkWa/kh th dks nsrh vk jgh gSA D;k dzkWafrdkfj;ksa dh 'kgknrksa ;k vktkn fgUn lsuk dk dksbZ egRo ugh Fkk\ rc Hkkjr dh vktknh dh yMkbZ dk bfrgkl ys[ku lPps :i es j[kus ds fy, D;k djuk pkfg,\</w:t>
      </w:r>
      <w:r>
        <w:rPr>
          <w:rFonts w:cs="Kruti Dev 010" w:ascii="Kruti Dev 010" w:hAnsi="Kruti Dev 010"/>
          <w:b/>
          <w:sz w:val="24"/>
          <w:szCs w:val="24"/>
          <w:lang w:val="en-GB"/>
        </w:rPr>
        <w:t xml:space="preserve"> </w:t>
      </w:r>
    </w:p>
    <w:p>
      <w:pPr>
        <w:pStyle w:val="Normal"/>
        <w:jc w:val="both"/>
        <w:rPr/>
      </w:pPr>
      <w:r>
        <w:rPr>
          <w:rFonts w:cs="Kruti Dev 010" w:ascii="Kruti Dev 010" w:hAnsi="Kruti Dev 010"/>
          <w:b/>
          <w:sz w:val="28"/>
          <w:szCs w:val="24"/>
          <w:lang w:val="en-GB"/>
        </w:rPr>
        <w:t xml:space="preserve">mRrj%&amp; </w:t>
      </w:r>
      <w:r>
        <w:rPr>
          <w:rFonts w:cs="Kruti Dev 010" w:ascii="Kruti Dev 010" w:hAnsi="Kruti Dev 010"/>
          <w:sz w:val="24"/>
          <w:szCs w:val="24"/>
          <w:lang w:val="en-GB"/>
        </w:rPr>
        <w:t xml:space="preserve">;fn Lora=rk ds iz;Ruksa es xkWa/kh vlQy gks tkrs vkSj lqHkk"kpUnz cksl lQy] rks Js; ds ekeys es xkWa/kh th dh txg lqHkk"kpUnz cksl dk gh uke vk;k gksrkA ;g ekurs gq, Hkh fd Lora=rk dh yMkbZ es dzkWafrdkjh;ksa dk ;ksxnku Fkk vkSj xkWa/kh dk HkhA fQj Hkh esjs fopkj es xkWa/kh ekxZ mfpr Fkk vkSj gSA ;fn xkWa/kh dh ckr ekudj dzkWafrdkjh Hkh vfgald la?k"kZ es 'kkfey gks x;s gksrs rks Lora=rk vkSj tYnh fey ldrh FkhA ;g esjk viuk fopkj gS] vki blls fHkUUk fopkj Hkh j[k ldrsa gSaA Hkkjr dh vktknh dh yMkbZ dk lPpk bfrgkl fy[kus ds fy, xkWa/kh dk va/kfojks/k djus okys la?k ifjokj ds yksxksa dks le&gt;kuk iMsxk] tks esjs cl dh ckr ugh gSA ;fn vki le&gt;kus es lQy gksa ldsa rks eq&gt;s cgqr [kq’kh gksxhA ykdrkaf=d Hkkjr es lqHkk"kpUnz cksl vFkok vU; dzkWafUrdkjh lEeku ds ik= rks gSa fdUrq mudk ekxZ vuqdj.k ds fy, fcydqy vuqi;qDr gSA xkWa/kh okfn;ksa dh vdeZ.kh;rk rFkk la?k ifjokj dh vfrlfdz;rk ds dkj.k vkt Hkh dzkWafUrdkfj;ksa vFkok lqHkk"k ckcw ds ekxZ dh ppkZ thfor gSA  </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bl i= ds lkFk vkius ef.kiqj es fd;s x, vius lkekftd dk;ksaZ dk Hkh yEck fooj.k fn;k gS] ftuds dkj.k vkidks dbZ ckj lEekfur Hkh fd;k x;kA eq&gt;s [kq’kh gS fd vki tSls yksx ,sls fodV {ks=ksa es jgdj lekt lsok dk dke dj jgsa gSaA</w:t>
      </w:r>
    </w:p>
    <w:p>
      <w:pPr>
        <w:pStyle w:val="Normal"/>
        <w:jc w:val="both"/>
        <w:rPr>
          <w:rFonts w:ascii="Kruti Dev 010" w:hAnsi="Kruti Dev 010" w:cs="Kruti Dev 010"/>
          <w:b/>
          <w:b/>
          <w:sz w:val="28"/>
          <w:szCs w:val="24"/>
          <w:lang w:val="en-GB"/>
        </w:rPr>
      </w:pPr>
      <w:r>
        <w:rPr>
          <w:rFonts w:cs="Kruti Dev 010" w:ascii="Kruti Dev 010" w:hAnsi="Kruti Dev 010"/>
          <w:b/>
          <w:sz w:val="28"/>
          <w:szCs w:val="24"/>
          <w:lang w:val="en-GB"/>
        </w:rPr>
        <w:t xml:space="preserve">12@4@281 t iz’u 3 lquhy rkexkMxs&amp;jk/kkd`".k uxj ukxiqj egk-&amp; </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 xml:space="preserve">fopkj%&amp; </w:t>
      </w:r>
      <w:r>
        <w:rPr>
          <w:rFonts w:cs="Kruti Dev 010" w:ascii="Kruti Dev 010" w:hAnsi="Kruti Dev 010"/>
          <w:sz w:val="24"/>
          <w:szCs w:val="24"/>
          <w:lang w:val="en-GB"/>
        </w:rPr>
        <w:t xml:space="preserve">vkidk KkurRo 279 vWad feykA mlds 8 uEcj ist ij f’konRrth ck?kk] m-iz-dk i= Nik gSA mUgksaus dqN loky [kMs fd;s gSa rFkk vkids [kqn ds Hkh ogh loky gSaaA tSlk fd f’konRrth dgrs gS fd] eSa MkWa vaEcsMdj ds [kqVs ls cWa/kk gqvk gwWaA ,sls csgwnk ’kCn bLrseky dj mUgksusa viuh vDy dh igpku ns nh gSA eS vkidks crk nwWa fd os dsoy MkWa- vEcsMdj ugh rks mlls Hkh vkxs os ckck lkgc MkWa- vaEcsMdj gSaA cki gSa] cki dk eryc firk gksrk gS vkSj ckck lkgc Hkkjrokfl;ksa ds firk gSa] vkSj dksbZ Hkh firk vius cPpksa ls HksnHkko ugh dj ldrk] blfy, ckck lkgc us Hkh ,llh- ,lVh ls igys vkschlh ds vkj{k.k dk izko/kku lafo/kku es fd;k gSA vc eS D;k d:Wa vkschlh us ckck lkgc dks viuk cki ugh ekuk rksA tks yksx viuk cki Hkwy tkrsa gSa] os vius firk ds R;kx dks dSls ;kn j[k ldrsa gSaA tks yksx ,slh csrqdh ckrsa djrsa gSa fcuk lcwr ds ckrsa djrsa gSa] mUgksus Hkkjr ljdkj }kjk eqfnzr lafo/kku lHkk ppkZ dks vo’; i&lt;uk pkfg,] ftlls irk pysxk dh fdl izdkj vkj{k.k dh ;s dyesa ikfjr dh xbZA vxj eq&gt;ls iwNs rks eSa iwjk fy[k ds ns nwa ij eSa fQj Hkh pkgwaxk fd [kqn gh bldh Nkufcu djsa rks T;knk csgrj gksxkA eSa rks cl bruk gh dgwWaxk fd Hkkjr es tgkWa /keZ ds uke ij ekuo ewY;ksa dks udkjk x;k Fkk] ogha ckck lkgc us lerk] Lokra=] ca/kqRo vkSj U;k; bu ekuo ewY;ksa dks lafo/kku ds :i es iqu% LFkkfir fd;kA vkxs vki tkuuk pkgrsa gSa fd ckck lkgc dk Hkkjr dh vktknh es D;k ;ksxnku gSa \ vc bl ckjsa eS vkidsk 1916 ls 1956 rd ds lkjs lanHkZ ns ldrk gWwa ij vki [kqn gh bldh Nkuchu djsa rks csgrj jgsxkA blds fy,&amp;,y vkj ckyh th dh fdrkc dgkWa D;k gS\ vaEcsMdj cuke xkWa/kh i&lt;saA eq&gt;s le&gt; es ugh vkrk fd vki yksxksa dks uk rks bl ns’k dk Hkwxksy irk gS u bfrgkl u laLd`fr irk gS uk gh lafo/kku dk lpA ,slh mytwyqy dh ckras djrsa dSls gSa\ 2011 dks MCyw ,p vks dh fjiksZV gS fd Hkkjr ds 90 izfr’kr yksx ew[kZ gSa] Hkkjr es 6 djksM yksx ikxy gSa vkSj mles ls 1 djksM yksx lhfj;l gSA eS le&gt;rk gWaw fd vHkh lss ges bl ckr dks le&gt; ysuk pkfg,A jgk loky esjk rks eSus vius ckjsa es crk gh fn;k gS fd eS vkidk fojks/kd ugh lR;’ksk/kd gWwaA </w:t>
      </w:r>
    </w:p>
    <w:p>
      <w:pPr>
        <w:pStyle w:val="Normal"/>
        <w:jc w:val="both"/>
        <w:rPr/>
      </w:pPr>
      <w:r>
        <w:rPr>
          <w:rFonts w:cs="Kruti Dev 010" w:ascii="Kruti Dev 010" w:hAnsi="Kruti Dev 010"/>
          <w:b/>
          <w:sz w:val="28"/>
          <w:szCs w:val="24"/>
          <w:lang w:val="en-GB"/>
        </w:rPr>
        <w:t xml:space="preserve">mRrj&amp; </w:t>
      </w:r>
      <w:r>
        <w:rPr>
          <w:rFonts w:cs="Kruti Dev 010" w:ascii="Kruti Dev 010" w:hAnsi="Kruti Dev 010"/>
          <w:sz w:val="24"/>
          <w:szCs w:val="24"/>
          <w:lang w:val="en-GB"/>
        </w:rPr>
        <w:t>KkurRo 279 es f’konRr th us vkils pkj iz’u iwNs Fks&amp;</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1% lafo/kku es tkfr vk/kkfjr vkj{k.k uk nsdj xjhcksa dks vkj{k.k fn;k tkrk rks D;k mfpr ugh gksrk\</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2% ns’k dh vktknh es vaEcsMdj th dk fdruk ;ksxnku jgk\</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3% vktknh dh yMkbZ ds le; vaEcsMdj th us fczfV’k xouZj ls feydj] fczfV’k 'kklu cuk;sa j[kus rFkk [kqn dks tt fu;qDr fd;s tkus dh flQkfj’k dh FkhA blesa lPpkbZ D;k gS\”</w:t>
      </w:r>
    </w:p>
    <w:p>
      <w:pPr>
        <w:pStyle w:val="Normal"/>
        <w:jc w:val="both"/>
        <w:rPr/>
      </w:pPr>
      <w:r>
        <w:rPr>
          <w:rFonts w:cs="Kruti Dev 010" w:ascii="Kruti Dev 010" w:hAnsi="Kruti Dev 010"/>
          <w:sz w:val="24"/>
          <w:szCs w:val="24"/>
          <w:lang w:val="en-GB"/>
        </w:rPr>
        <w:t>4% Hkkjr foHkktu ds le; vacsMdj th us vNwfrLrku dk izLrko j[kk FkkA</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 xml:space="preserve">vkius bu pkjksa iz’uks ds tks mRrj fn;s og ikBdksa ds lkeus gSa] cnys es vkius ftl Hkk"kk </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dk mi;ksx fd;k og Hkh ikBdks ds lkeus gSA vki fdlh dks viuk cki dgsa ;k nknk] ;g vkidh Lora=rk gS fdUrq vki eq&gt;s Hkh ml O;fDr dks cki ;k nknk dgus dks ck/; djsa ;g NwV vkidks ugh gSA fdlh dh iz’kalk djus dk vFkok uk;d dgus dk vkidks vf/kdkj gS rks fdlh nwljs dks mldh vkykspuk djus vFkok [kyuk;d dgus dk mruk gh vf/kdkj gSA eSus igys Hkh fy[kk gS fd eq&gt;s u Hkwxksy dk Kku gS u bfrgkl dk u laLd`fr dkA vki vFkok f’konRr tSls yksxksa ls gh eSa bfrgkl] Hkwxksy vFkok laLd`fr dh lh[k ysrk gwWaA bruk vo’; gS fd lekt 'kkL=] vFkZ'kkL=] jktuhfr'kkL= vFkok lafo/kku dk eq&gt;s vki lc ls dqN vf/kd gh Kku gSA vkidks ,slk ekudj gh dksbZ fVIi.kh djuh pkfg,A MCyw ,p vks dh fjiksZV us Hkkjr ds 90 izfr’kr yksxks ds ckjs es  rFkk 6 djksM yksxksa ds ckjs es tks dqN dgk gS] eS rks vius dks mUgh fN;kuosa djksM es ls ,d ekurk gWawA vki 1 djksM es gS ;k fN;kuos es gSa] ;g vkids i=ksa dh Hkk"kk ls irk pyrk gSA vkidks rdZ iwoZd viuh ckr dgus dh Lora=rk gS fdUrq csgwnk ;k vU; vieku tud ’kCnksa dk iz;ksx vkius blh rjg tkjh j[kk rks etcwj gksdj gesa vkids i=ksa dh Hkk"kk lq/kkjdj ;k dkVdj izdkf’kr djuk iMsxkA vacsMdj th us rks dHkh ,slh Hkk"kk dk mi;ksx ugh fd;k Fkk] fdUrq muds csVs] ukrh muds uke ij ,slh Hkk"kk dk mi;ksx djsa rks bles cspkjs vacsMdjth dk D;k nks"k gS\</w:t>
      </w:r>
    </w:p>
    <w:p>
      <w:pPr>
        <w:pStyle w:val="Normal"/>
        <w:jc w:val="both"/>
        <w:rPr/>
      </w:pPr>
      <w:r>
        <w:rPr>
          <w:rFonts w:cs="Kruti Dev 010" w:ascii="Kruti Dev 010" w:hAnsi="Kruti Dev 010"/>
          <w:b/>
          <w:sz w:val="28"/>
          <w:szCs w:val="24"/>
          <w:lang w:val="en-GB"/>
        </w:rPr>
        <w:t>12@1@281  &gt; 4 Izk’u%&amp; Jh vf’ouh Hkkj}kt] ukgu f’kjekSj fgekpy izns’k</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Hkz"Vkpkj] ns’k es pje lhek ij gSA vr% fcuk iSls ds dksbZ dk;Z lEHko ugh bldh jksdFkke dSls gks ldrh gS\ ge xkWa/kh th dh fopkj/kkjk fd ;fn dksbZ ,d FkIiM ekjrk gS rks nwljk xky vkxs dj yksA D;k ns’k dks ges’kk blh fopkj /kkjk ij vey djuk pkfg,\ vkids iqLrd es dbZ fo}kuksa ds fopkj dkQh vPNsa gSa fQj Hkh Lora= ns’k ds Lora= ukxfjd dks D;k lc dqN xyr rjhds ls gks jgs vR;kpkjksa ls &gt;qds jgus dk vf/kdkj gSA lp es vktknh dh nwljh yMkbZ gh fodYi gS\</w:t>
      </w:r>
    </w:p>
    <w:p>
      <w:pPr>
        <w:pStyle w:val="Normal"/>
        <w:jc w:val="both"/>
        <w:rPr/>
      </w:pPr>
      <w:r>
        <w:rPr>
          <w:rFonts w:cs="Kruti Dev 010" w:ascii="Kruti Dev 010" w:hAnsi="Kruti Dev 010"/>
          <w:b/>
          <w:sz w:val="28"/>
          <w:szCs w:val="24"/>
          <w:lang w:val="en-GB"/>
        </w:rPr>
        <w:t>mRrj%&amp;</w:t>
      </w:r>
      <w:r>
        <w:rPr>
          <w:rFonts w:cs="Kruti Dev 010" w:ascii="Kruti Dev 010" w:hAnsi="Kruti Dev 010"/>
          <w:sz w:val="28"/>
          <w:szCs w:val="24"/>
          <w:lang w:val="en-GB"/>
        </w:rPr>
        <w:t xml:space="preserve"> </w:t>
      </w:r>
      <w:r>
        <w:rPr>
          <w:rFonts w:cs="Kruti Dev 010" w:ascii="Kruti Dev 010" w:hAnsi="Kruti Dev 010"/>
          <w:sz w:val="24"/>
          <w:szCs w:val="24"/>
          <w:lang w:val="en-GB"/>
        </w:rPr>
        <w:t>;g lgh gS fd Hkz"Vkpkj pje ij gS] fdUrq ;g Hkh lgh gS fd mldk dkj.k lekt ds lkekftd dk;ksaZ es Hkh 'kklu dk vuko’;d gLr{ksi gSA ;fn 'kklu vf/kdre futhdj.k dj ns] rFkk Lo;a dks U;k; vkSj lqj{kk rd lhfer dj ys rks Hkz"Vkpkj jksdus dh vko’;drk ugh iMsxh] cfYd og vius vki yxHkx :d tk,xkA xkWa/kh th us tks dgk Fkk eS mlls vkWaf’kd :i ls lger gwWa] iwjh rjg ughA tks O;fDr gekjs xky ij FkIiM ekjrk gS mls cnys es FkIiM ekjus dk ges dksbZ vkSfpR; ugh gS] cfYd mls n.M nsus dk nkf;Ro 'kklu dk gSA EkSus viuh iqLrd ubZ&amp;fn’kk ds vijk/k [k.M ds dzekWad 21 es fy[kk gS fd ;fn dksbZZZZZZZZZZZzz 'kklu lkekftd vijk/k fu;a=.k es v{ke gS rks lekt dks pkfg, fd mls %&amp;</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d&amp; mfpr ekxZ n’kZu fn;k tk,A</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k&amp;mls cnydj u;k 'kklu yk;k tk,A</w:t>
      </w:r>
    </w:p>
    <w:p>
      <w:pPr>
        <w:pStyle w:val="Normal"/>
        <w:jc w:val="both"/>
        <w:rPr/>
      </w:pPr>
      <w:r>
        <w:rPr>
          <w:rFonts w:cs="Kruti Dev 010" w:ascii="Kruti Dev 010" w:hAnsi="Kruti Dev 010"/>
          <w:sz w:val="24"/>
          <w:szCs w:val="24"/>
          <w:lang w:val="en-GB"/>
        </w:rPr>
        <w:t>Xk&amp;vkikrdky ?kksf"kr djds lkjh 'kfDr Lo;a es rc rd dsfUnzr dj ya]s tc rd O;oLFkk ds Bhd gksus dh ifjfLFkfr;kWa iSnk uk gks tk,A</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ab/>
        <w:t>Eksjk dgus dk vk’k; ;g gS fd lekt dks dHkh Hkh rc rd lkekftd fgalk dks izksRlkgu ugh nsuk pkfg,] tc rd orZeku 'kklu O;oLFkk dks cnydj ubZ 'kklu O;oLFkk cukus dk yksdrkWaf=d rjhdk mlds ikl lqjf{kr gSA xkWa/kh th us tks dgk Fkk mldk tks Hkkx gekjs fy, Fkk mlls eS iwjh rjg lger gWaw] vkSj ;fn mldk dksbZ Hkkx iz'kklu ds fy, Fkk] rks mlls eS lger ugh gwWaA iz’kklu dks iwjh dBksjrk ls vijkf/k;ksa ij fu;a=.k djuk pkfg,] ftles og fcydqy lfdz; ugh gSA vktknh dh nwljh yMkbZ yMus dk rjhdk ;fn vkilh Vdjko es fufgr gS rks eS mlls lger ugh gWwa] fdUrq  ;g yMkbZ orZeku vlQy jktuSfrd rjhds ls laoS/kkfud rFkk vfgalkRed rjhds ls yMh tk, rks eS ,slh nwljh yMkbZ dks fodYi ekuus ds fy, rS;kj gwWaA</w:t>
      </w:r>
    </w:p>
    <w:p>
      <w:pPr>
        <w:pStyle w:val="Normal"/>
        <w:jc w:val="both"/>
        <w:rPr/>
      </w:pPr>
      <w:r>
        <w:rPr>
          <w:rFonts w:cs="Kruti Dev 010" w:ascii="Kruti Dev 010" w:hAnsi="Kruti Dev 010"/>
          <w:b/>
          <w:sz w:val="28"/>
          <w:szCs w:val="24"/>
          <w:lang w:val="en-GB"/>
        </w:rPr>
        <w:t>12@4@281 V 5 Izk’u%&amp; ,l ih 'kekZ &amp;dpgjh cjsyh m-iz-A</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 xml:space="preserve">KkurROk 277 es vkius bLyke ds dêjoknh laxBu dh rqyuk la?k ifjokj vkSj f’kolsuk ls dh gS og fdlh Hkh izdkj ls mfpr ugh gSA jk"Vªh; Lo;a lsod la?k fgUnqvksa dk jk"Vªoknh vuq’kkf"kr laxBu gS] ftlus fgUnqvks ds chPk mWap&amp;uhp Nqvk&amp;Nwr NksVs cMs dk Hksn feVkdj fgUnqvks dks laxfBr djus dk ljkguh; dk;Z fd;k gSA la?k us dHkh Hkh fgalk dk leFkZu ugh fd;kA vkt ds le; es jktuhfr ,d 'kfDr gS vkSj mldk leFkZu djuk vuqfpr ugh gSA rLyhek uljhu vkSj lyeku :’nh ,sls egku ys[kd gSa ftUgksus bLyke dh iksy dks [kksyus ds fy, vius tku dh ckth yxk nhA bLykeh vkWaradokn vkSj dêjokn ds f[kykQ fy[kus cksyus dk fdlh lkfgRdkj es lkgl ugh gSA fgUnw/keZ vkSj laLd`fr nqfu;k dk loZJs"B /keZ vkSj laLd`fr gSA fo’o ca/kqRo rFkk ekuork dh &gt;yd bldss vykok vU; dgha ugh feyrhA </w:t>
      </w:r>
    </w:p>
    <w:p>
      <w:pPr>
        <w:pStyle w:val="Normal"/>
        <w:jc w:val="both"/>
        <w:rPr/>
      </w:pPr>
      <w:r>
        <w:rPr>
          <w:rFonts w:cs="Kruti Dev 010" w:ascii="Kruti Dev 010" w:hAnsi="Kruti Dev 010"/>
          <w:b/>
          <w:sz w:val="28"/>
          <w:szCs w:val="24"/>
          <w:lang w:val="en-GB"/>
        </w:rPr>
        <w:t>mRRkj%&amp;</w:t>
      </w:r>
      <w:r>
        <w:rPr>
          <w:rFonts w:cs="Kruti Dev 010" w:ascii="Kruti Dev 010" w:hAnsi="Kruti Dev 010"/>
          <w:sz w:val="28"/>
          <w:szCs w:val="24"/>
          <w:lang w:val="en-GB"/>
        </w:rPr>
        <w:t xml:space="preserve"> </w:t>
      </w:r>
      <w:r>
        <w:rPr>
          <w:rFonts w:cs="Kruti Dev 010" w:ascii="Kruti Dev 010" w:hAnsi="Kruti Dev 010"/>
          <w:sz w:val="24"/>
          <w:szCs w:val="24"/>
          <w:lang w:val="en-GB"/>
        </w:rPr>
        <w:t xml:space="preserve">eS dbZ ckrks es la?k dks bLyke vFkok lkE;okn ls vPNk ekurk gwWa] fdUrq dqy feykdj bu rhuks es ek=k dk gh QdZ gS fopkj/kkjk dk ughA rkuk’kkgh es fgalk] Vdjko dk ,d ekxZ gks ldrk gS] fdUrq yksdra= es og ekxZ ugh gks ldrkA lkE;okn rFkk bLyke yksdra= ds leFkZd ugh gS] D;ksfd budh O;oLFkk es O;fDr dks ekSfyd vf/kdkj izkIr ugh gSa] fdUrq Hkkjr es izR;sd O;fDr dks ekSfyd vf/kdkj izkIr gSA vr% Lora=rk ds ckn Hkh ;fn fgalk dk leFkZu izR;{k ;k ijks{k :i ls fd;k tkrk gS rks og mfpr ugh gSA ;fn Hkxrflag] lqHkk"kpaUnz cksl vFkok pUnz’ks[kj vktkn Hkh vkt thfor gksrs rks os Hkh fdlh rjg fgalk dk leFkZu ugh djrsA os Hkh lkE;okn vFkok bLyke dk rks leFkZu fcYdqy djrs gh ughA la?k dh mxzoknh uhfr;ksa dk Hkh leFkZu ugh djrsA </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rLyhek uljhu rFkk lyeku :’nh us tku dh ckth yxkdj vkWardokn vkSj dêjokn ds f[kykQ fy[kus dk lkgl fd;k] mlds fy, os iz’kalk ds ik= gSa] fdUrq ;fn dksbZ fgUnw viuh detksfj;ksa ;k cqjkbZ;ksa ds f[kykQ fy[ks ;k cksys rks og Hkh de iz’kalk dk ik= ugh gksxkA fgUnqRo dh fopkj/kkjk es tks vPNkb;kWaa gS muds dkj.k eq&gt;s fgUnw gksus ij xoZ gSA fdUrq fo’o ca/kqRo rFkk ekuork ds uke ij fgaUnqRo dks ladh.kZ Vdjko dh fn’kk es &lt;dsyk tkrk gS rks eS ,sls Vdjko ls ?k`.kk djrk gWawA ekuork vkSj fo’o ca/kqRo es jk"Vªokn dgkWa ls ?kql x;kA esjk la?k ls vPNk laca/k jgk gS] fdUrq tc la?k us lekt dh txg jk"Vª rFkk 'kjkQr dh txg fgUnw laxBu dks ojh;rk nsuk 'kq: fd;k rc esjk oSpkfjd Vdjko gqvk tks vkt Hkh dk;e gSA fQj Hkh ;fn fgUnqRo dh rqyuk bLyke ;k lkE;okn ls dh tk, rks fgUnqRo dh rqyuk es os nksuks dgha ugh Bgjrs] fdUrq ;fn fgUnqRo dh rqyuk la?k dh fopkj/kkjk ls dh tk, rks fgUnqRo dh rqyuk es la?k dgha ugh Bgjrk gSA Lora=rk ds iwoZ la?k ,d lkWaLd`frd fopkj/kkjk Fkh rFkk Lora=rk ds ckn mlus vius dks jktuSfrd laxBu ds :i es cny fy;kA la?k dks pkfg, Fkk fd og xkWa/kh gR;k dh [kqysvke fuank djrk fdUrq mlus xkWa/kh gR;k dh dHkh vkt rd Hkh Li"V 'kCnksa es fuank ugh dh] vktrd la?k dk ,d Hkh izLrko ugh vk;k vkSj uk gh fdlh mPpkf/kdkjh us xkWa/kh gR;k dh [kqydj fuank dhA la?k us ges’kk gh lekt ls jk"Vª dks mij ekuk] vki fopkj dfj, fd tks laxBu lekt vkSj jk"Vª dk varj ugh le&gt;rk gS mls eS bLyke ;k lkE;okn ls vyx dSls ekuWawaA</w:t>
      </w:r>
    </w:p>
    <w:p>
      <w:pPr>
        <w:pStyle w:val="Normal"/>
        <w:jc w:val="both"/>
        <w:rPr>
          <w:rFonts w:ascii="Kruti Dev 010" w:hAnsi="Kruti Dev 010" w:cs="Kruti Dev 010"/>
          <w:sz w:val="28"/>
          <w:szCs w:val="24"/>
          <w:lang w:val="en-GB"/>
        </w:rPr>
      </w:pPr>
      <w:r>
        <w:rPr>
          <w:rFonts w:cs="Kruti Dev 010" w:ascii="Kruti Dev 010" w:hAnsi="Kruti Dev 010"/>
          <w:b/>
          <w:sz w:val="28"/>
          <w:szCs w:val="24"/>
          <w:lang w:val="en-GB"/>
        </w:rPr>
        <w:t>12@4@281 V 5 6 jktho flag] okjk.klh m-iz-</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 xml:space="preserve">Izk’u%&amp; </w:t>
      </w:r>
      <w:r>
        <w:rPr>
          <w:rFonts w:cs="Kruti Dev 010" w:ascii="Kruti Dev 010" w:hAnsi="Kruti Dev 010"/>
          <w:sz w:val="24"/>
          <w:szCs w:val="24"/>
          <w:lang w:val="en-GB"/>
        </w:rPr>
        <w:t>vkius KkurRo ds</w:t>
      </w:r>
      <w:r>
        <w:rPr>
          <w:rFonts w:cs="Kruti Dev 010" w:ascii="Kruti Dev 010" w:hAnsi="Kruti Dev 010"/>
          <w:b/>
          <w:sz w:val="24"/>
          <w:szCs w:val="24"/>
          <w:lang w:val="en-GB"/>
        </w:rPr>
        <w:t xml:space="preserve"> </w:t>
      </w:r>
      <w:r>
        <w:rPr>
          <w:rFonts w:cs="Kruti Dev 010" w:ascii="Kruti Dev 010" w:hAnsi="Kruti Dev 010"/>
          <w:sz w:val="24"/>
          <w:szCs w:val="24"/>
          <w:lang w:val="en-GB"/>
        </w:rPr>
        <w:t>280 vad es</w:t>
      </w:r>
      <w:r>
        <w:rPr>
          <w:rFonts w:cs="Kruti Dev 010" w:ascii="Kruti Dev 010" w:hAnsi="Kruti Dev 010"/>
          <w:b/>
          <w:sz w:val="24"/>
          <w:szCs w:val="24"/>
          <w:lang w:val="en-GB"/>
        </w:rPr>
        <w:t xml:space="preserve"> </w:t>
      </w:r>
      <w:r>
        <w:rPr>
          <w:rFonts w:cs="Kruti Dev 010" w:ascii="Kruti Dev 010" w:hAnsi="Kruti Dev 010"/>
          <w:sz w:val="24"/>
          <w:szCs w:val="24"/>
          <w:lang w:val="en-GB"/>
        </w:rPr>
        <w:t xml:space="preserve">fy[kk gS fd ;fn dksbZ fo}ku gksrk gS] rks fo}rk ds ek/;e ls lekt dks l’kDr djrk gSA tc gekjs ns’k es fuEkZy ckck] jkensockck] jfo’kadj egkjkt tSls yksx vf/kd /ku laxzg vkSj /ku ds ek/;e ls Lo;a dks LFkkfir djus es yxs gSaA tc fo}ku ys[kd vkSj /keZ xq: ljh[ks yksx gh lekt l’kfDrdj.k ds txg ij lekt ds detksjhdj.k ij yx tk;saxsa rks gekjs lekt dk D;k gksxk\ Li"V djsaA </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 xml:space="preserve">mRrj%&amp; </w:t>
      </w:r>
      <w:r>
        <w:rPr>
          <w:rFonts w:cs="Kruti Dev 010" w:ascii="Kruti Dev 010" w:hAnsi="Kruti Dev 010"/>
          <w:sz w:val="24"/>
          <w:szCs w:val="24"/>
          <w:lang w:val="en-GB"/>
        </w:rPr>
        <w:t xml:space="preserve">fuEkZy ckck] jkensockck] jfo’kadj egkjkt tSls yksx u dksbZ mWaps fo}ku gS] u lekt 'kkL=hA lekt ds ,d lewg dks eksfgr djds /ku dek ysuk vFkok vius f’k"; cuk ysuk u fo}rk dh igpku gS u lkekftd Kku dhA fQj Hkh ,sls yksx jktusrkvksa ds leku dkuwu cukdj lekt ij vius fopkj ugh Fkksirs] tcfd jktusrk dkuwu ds lgkjs lekt dk nq:i;ksx djrs gSA vkius tks mij uke crk,a gSa ;s lHkh dghs uk dghsa jkT;kfJr jgsa gSaA lekt dk D;k gksxk ;g Li"V fn[k jgk gS fd orZeku es D;k gks jgk gSA lekt l’kfDrdj.k gh bldk ,dek= ekxZ gS vkSj dksbZ ekxZ ughA lekt rksMd yksxksa ls dksbZ mEehn ugh gS fQj Hkh ;fn lekt l’kfDrdj.k dk dk;Z 'kq: gksxk rks igyk Vdjko jktusrkvksa ls gh gksxkA ckdh yksx gok ns[kdj cgsaxsaA </w:t>
      </w:r>
    </w:p>
    <w:p>
      <w:pPr>
        <w:pStyle w:val="Normal"/>
        <w:jc w:val="both"/>
        <w:rPr>
          <w:rFonts w:ascii="Kruti Dev 010" w:hAnsi="Kruti Dev 010" w:cs="Kruti Dev 010"/>
          <w:sz w:val="28"/>
          <w:szCs w:val="24"/>
          <w:lang w:val="en-GB"/>
        </w:rPr>
      </w:pPr>
      <w:r>
        <w:rPr>
          <w:rFonts w:cs="Kruti Dev 010" w:ascii="Kruti Dev 010" w:hAnsi="Kruti Dev 010"/>
          <w:b/>
          <w:sz w:val="28"/>
          <w:szCs w:val="24"/>
          <w:lang w:val="en-GB"/>
        </w:rPr>
        <w:t>12@4@281 V 5 7 iqLisUnz jkor nqxZ N-x-A</w:t>
      </w:r>
    </w:p>
    <w:p>
      <w:pPr>
        <w:pStyle w:val="Normal"/>
        <w:spacing w:before="0" w:after="0"/>
        <w:jc w:val="both"/>
        <w:rPr>
          <w:rFonts w:ascii="Kruti Dev 010" w:hAnsi="Kruti Dev 010" w:cs="Kruti Dev 010"/>
          <w:sz w:val="24"/>
          <w:szCs w:val="24"/>
          <w:lang w:val="en-GB"/>
        </w:rPr>
      </w:pPr>
      <w:r>
        <w:rPr>
          <w:rFonts w:cs="Kruti Dev 010" w:ascii="Kruti Dev 010" w:hAnsi="Kruti Dev 010"/>
          <w:b/>
          <w:sz w:val="28"/>
          <w:szCs w:val="24"/>
          <w:lang w:val="en-GB"/>
        </w:rPr>
        <w:t xml:space="preserve">Izk’u%&amp; </w:t>
      </w:r>
      <w:r>
        <w:rPr>
          <w:rFonts w:cs="Kruti Dev 010" w:ascii="Kruti Dev 010" w:hAnsi="Kruti Dev 010"/>
          <w:sz w:val="24"/>
          <w:szCs w:val="24"/>
          <w:lang w:val="en-GB"/>
        </w:rPr>
        <w:t xml:space="preserve">KkurRo vad 280 es jktuhfr dk O;olk;hdj.k ys[k es vkius fy[kk gS fd fo}ku ys[kd] dykdkj /keZxq:] jktusrk ljh[ks lekt ds izeq[k yksx gh lekt detksjh dj.k es yxs gSaA ijarq D;k bu lcls mij pkjksa oxZska es ls O;kikjh oxZ lekt dks detksj djus ds fy, vf/kd ftEesnkj ugh gS\ ;fn dksbZ ys[kd vPNk ys[k fy[ks rks mls izlkfjr djus dk ftEek] fdlh f[kykMh ds vPNs iznZ’ku djrs gh mls czkWaM ,EcslsMj cukdj ;k ,d rjg ls mls [kjhn fy;k tkrk gSA fdlh /keZxq: ;k usrkvksa dks vkxs&amp;ihNs djus es lcls vf/kd rkdr vkSj /ku dkWajiksjsV ykWach gh yxkrk gSA D;k O;kikjh oxZ feykoV] tek[kksjh] fj’or] VSDlpksjh] Je’kks"k.k] Hkz"Vkpkj] csbZekuh dks c&lt;kok nsus ds fy, xqugxkj ugh gSa\ ns’k dh ekStwnk jktuSfrd O;oLFkk es cMs iwWathifr] mn~;ksxifr gh jktuSfrd ,tsaMsa r; djrsb gS] vke yksx rks bl izfdz;k ls nwj gh jgrsa gSaA Ldwy] vLirky es ,Mfe’ku eqdnek gkjus&amp;thrus ds fy,] ukSdjh ds fy,] dkWaVªsaDV ds fy, gj txg fj’or ysuk nsuk] blds fy, xqugxkj flQZ usrk dSls gks ldrk gS\ iwjs ns’k es dbZ izdkj ds ekfQ;k mHkj jgsa gSa pkgs Hkw&amp;ekfQ;k gks ;k jsr ekfQ;kA dbZ txg bu ekfQ;kvksa  dk gh 'kklu fn[krk gSA usrkvksa dks pquko es iSlk buls feyrk gS] blfy, dgha&amp;dgha yksdra= ekfQ;k Hkh mHkjus yxsa gSaA csyxke O;fDrxr laEiUurk] uSfrdrk es fxjkoV] euekuh vkSj ns’k dh vk/kkj LrEHk ekuh tkus okyh vusdksa laLFkkvksa ds izfr ?kVrs lEeku] laLd`fr dks u"V djus es yxh gSA ns’k es blh izdkj dh leL;kvksa dk opZLo gS D;ksfd vijkf/k;ksa dks laj{k.k usrk ns jgsa gSa usrkvksa dks laj{k.k dkjiksjsV txrA D;k orZeku jktuhfr es QSlys ysus vkSj iwjs lekt dk ,tsaMk r; djus dh rkdr usrkvksa ds ikl gS\ Li"V djsaA </w:t>
      </w:r>
    </w:p>
    <w:p>
      <w:pPr>
        <w:pStyle w:val="Normal"/>
        <w:spacing w:before="0" w:after="0"/>
        <w:jc w:val="both"/>
        <w:rPr>
          <w:rFonts w:ascii="Kruti Dev 010" w:hAnsi="Kruti Dev 010" w:cs="Kruti Dev 010"/>
          <w:b/>
          <w:b/>
          <w:sz w:val="24"/>
          <w:szCs w:val="24"/>
          <w:lang w:val="en-GB"/>
        </w:rPr>
      </w:pPr>
      <w:r>
        <w:rPr>
          <w:rFonts w:eastAsia="Kruti Dev 010" w:cs="Kruti Dev 010" w:ascii="Kruti Dev 010" w:hAnsi="Kruti Dev 010"/>
          <w:sz w:val="24"/>
          <w:szCs w:val="24"/>
          <w:lang w:val="en-GB"/>
        </w:rPr>
        <w:t xml:space="preserve"> </w:t>
      </w:r>
    </w:p>
    <w:p>
      <w:pPr>
        <w:pStyle w:val="Normal"/>
        <w:spacing w:before="0" w:after="0"/>
        <w:jc w:val="both"/>
        <w:rPr>
          <w:rFonts w:ascii="Kruti Dev 010" w:hAnsi="Kruti Dev 010" w:cs="Kruti Dev 010"/>
          <w:sz w:val="24"/>
          <w:szCs w:val="24"/>
          <w:lang w:val="en-GB"/>
        </w:rPr>
      </w:pPr>
      <w:r>
        <w:rPr>
          <w:rFonts w:cs="Kruti Dev 010" w:ascii="Kruti Dev 010" w:hAnsi="Kruti Dev 010"/>
          <w:b/>
          <w:sz w:val="28"/>
          <w:szCs w:val="24"/>
          <w:lang w:val="en-GB"/>
        </w:rPr>
        <w:t xml:space="preserve">mRRkj%&amp; </w:t>
      </w:r>
      <w:r>
        <w:rPr>
          <w:rFonts w:cs="Kruti Dev 010" w:ascii="Kruti Dev 010" w:hAnsi="Kruti Dev 010"/>
          <w:sz w:val="24"/>
          <w:szCs w:val="24"/>
          <w:lang w:val="en-GB"/>
        </w:rPr>
        <w:t>lekt dks rksMus es O;kikjh oxZ dh Hkwfedk yxHkx u ds cjkcj gksrh gS] D;ksafd O;kikfj;ksa  es vizR;{k :i ls gh jktusrkvksa dks izHkkfor djus dh 'kfDr gksrh gSA tcfd jktusrk dkuwu] iqfyl] lsuk lafo/kku dh 'kfDr ysdj lcdks izHkkfor djrsa gSaA lekt VwVrk gS] oxZ fuekZ.k] oxZ fo}s’k] oxZ la?k"kZ dks izksRlkgu nsus lsA O;kikjh oxZ bu cus cuk, oxksZ dks izksRlkfgr rks dj ldrk gS fdUrq oxZ fuekZ.k ugh dj ldrkA vki fopkj dfj, fd tkfr ds vk/kkj ij vFkok Hkk"kk ds vk/kkj ij vFkok fyax ds vk/kkj ij oxZ fuekZ.k es O;kikjh oxZ dh D;k Hkwfedk gS\ feykoV] tek[kksjh] fj’or] VSDlpksjh] Je’kks"k.k] Hkz"Vkpkj] csbZekuh vkfn dk;ksaZ es O;kikjh tks Hkh djrk gS mles dgha u dgha jktusrkvksa dh lkWaBxkWaB gksrh gSA fj’or ysuk O;kikjh;ksa ds gkFk es ugh gS] fj’or rks jktusrk ysrs gSa ;k vQlj ysarsa gSa] O;kikjh rks fj’or nsrk gS] fj’or nsuk ,d xSjdkuwuh dk;Z rks gS fdUrq vijk/k ugh] D;ksafd nsus okys ds ikl dksbZ in ;k vf/kdkj ugh gksrk] ftldk og nq:i;ksx djsA fj’or ysus okyk vius in o vf/kdkj nksuks dk nq:i;ksx djrk gS blfy, flQZ vkSj flQZ ogh vdsyk vijk/kh gS] nsus okyk ughA pkgs Hkw&amp;ekfQ;k gks ;k jsr ekfQ;k lHkh vf/kdkj laEiUUk yksxks dh enn ls gh ;s lkjs dk;Z djrsa gSaA jktuhfr es QSlys ysus o iwjs lekt dh ,tsaMk r; djus dh iwjh rkdr flQZ jktusrkvksa ds ikl fufgr gSA mUgsa ?kwl nsdj O;kikjh ,sls QSlyksa es ykHk mBkrk gSA eSa fQj ls Li"V dj nwWa fd fdlh vf/kdkj laEiUu O;fDr }kjk vf/kdkjksa dk nq:i;ksx] vf/kdkj nkrk ds izfr vijk/k gS vkSj ,sls vf/kdkj laEiUu O;fDr dks ?kwl nsdj mu vf/kdkjksa dk ykHk mBkuk dksbZ vijk/k ugh gSA</w:t>
      </w:r>
    </w:p>
    <w:p>
      <w:pPr>
        <w:pStyle w:val="Normal"/>
        <w:jc w:val="both"/>
        <w:rPr>
          <w:rFonts w:ascii="Kruti Dev 010" w:hAnsi="Kruti Dev 010" w:cs="Kruti Dev 010"/>
          <w:sz w:val="28"/>
          <w:szCs w:val="24"/>
          <w:lang w:val="en-GB"/>
        </w:rPr>
      </w:pPr>
      <w:r>
        <w:rPr>
          <w:rFonts w:cs="Kruti Dev 010" w:ascii="Kruti Dev 010" w:hAnsi="Kruti Dev 010"/>
          <w:sz w:val="28"/>
          <w:szCs w:val="24"/>
          <w:lang w:val="en-GB"/>
        </w:rPr>
      </w:r>
    </w:p>
    <w:p>
      <w:pPr>
        <w:pStyle w:val="Normal"/>
        <w:jc w:val="both"/>
        <w:rPr/>
      </w:pPr>
      <w:r>
        <w:rPr>
          <w:rFonts w:cs="Kruti Dev 010" w:ascii="Kruti Dev 010" w:hAnsi="Kruti Dev 010"/>
          <w:b/>
          <w:sz w:val="28"/>
          <w:szCs w:val="24"/>
          <w:lang w:val="en-GB"/>
        </w:rPr>
        <w:t xml:space="preserve">9@9@281 B fopkj%&amp; txnh’k xkWa/kh ( izfl) f’k{kk fon~ y[kum] m-iz-A </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 xml:space="preserve">jk"Vªfirk egkRek xkWa/kh dk ekuuk Fkk fd fo’o es okLrfod 'kkWafr ds fy, cPps gh lcls l’kDr ek/;e gSA mudk dguk Fkk fd ^^;fn ge bl fo’o dks okLrfod 'kkWafr dh lh[k nsuk pkgrsa gSa vkSj ;fn ge ;q) ds fo:) okLrfod ;q) NsMuk pkgrsa gS rks bldh 'kq:okr gesa cPPkksa ls djuh gksxhA^^ bl izdkj egkRek xkWa/kh ds fo’o ca/kqRo ds lius dks lkdkj djus ds fy, gesa izR;sd ckyd dks ckY;oLFkk ls gh HkkSfrd] lkekftd ,oa vk/;kfRed f’k{kk ds lkFk gh lkoZHkkSfed thou&amp;ewY;ksa dh f’k{kk nsdj mls fo’o ukxfjd cukuk gksxkA </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vfgalk dh uhfr ds tfj, fo’oHkj es 'kkafr ds lans’k dks c&lt;kok nsus ds egkRek xkWa/kh ds ;ksxnku dks Lohdkjkus ds fy, gh ^^Lak;qDr</w:t>
      </w:r>
      <w:r>
        <w:rPr>
          <w:rFonts w:cs="Kruti Dev 010" w:ascii="Kruti Dev 010" w:hAnsi="Kruti Dev 010"/>
          <w:b/>
          <w:sz w:val="24"/>
          <w:szCs w:val="24"/>
          <w:lang w:val="en-GB"/>
        </w:rPr>
        <w:t xml:space="preserve"> </w:t>
      </w:r>
      <w:r>
        <w:rPr>
          <w:rFonts w:cs="Kruti Dev 010" w:ascii="Kruti Dev 010" w:hAnsi="Kruti Dev 010"/>
          <w:sz w:val="24"/>
          <w:szCs w:val="24"/>
          <w:lang w:val="en-GB"/>
        </w:rPr>
        <w:t>jk"Vª la?k^^ us egkRek xkWa/kh ds tUe fnol 2 vDVwcj dks varjkZ"Vªh; vfgalk fnol ds :i es fo’o Hkj es izfro"kZ eukus dk fu.kZ; o"kZ 2007 es fy;kA ekStwnk fo’o O;oLFkk es vfgalk dh lkFkZdrk dks ekurs gq, Lak;qDr</w:t>
      </w:r>
      <w:r>
        <w:rPr>
          <w:rFonts w:cs="Kruti Dev 010" w:ascii="Kruti Dev 010" w:hAnsi="Kruti Dev 010"/>
          <w:b/>
          <w:sz w:val="24"/>
          <w:szCs w:val="24"/>
          <w:lang w:val="en-GB"/>
        </w:rPr>
        <w:t xml:space="preserve"> </w:t>
      </w:r>
      <w:r>
        <w:rPr>
          <w:rFonts w:cs="Kruti Dev 010" w:ascii="Kruti Dev 010" w:hAnsi="Kruti Dev 010"/>
          <w:sz w:val="24"/>
          <w:szCs w:val="24"/>
          <w:lang w:val="en-GB"/>
        </w:rPr>
        <w:t xml:space="preserve">jk"Vª la?k egklHkk es Hkkjr }kjk j[ks x;s izLrkoksa dks fcuk oksfVax ds gh loZlEefr ls ikfjr dj fn;k x;kA egklHkk ds dqy 191 lnL; ns’kska ls 140 ls Hkh T;knk ns’kksa us bl izLrko dks lg&amp;izk;ksftr  fd;kA bl izLrko dks Hkkjh la[;k es lnL; ns’kksa dk leFkZu feyuk fo’o es vkt Hkh xkWa/kh th ds izfr lEeku vkSj muds fo’oO;kih fopkjksa vkSj fl)karksa dh uhfr dh izklafxdrk dks n’kkZrk gSA </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jk"Vªifr pquko ds nkSjku vesjhdk es cls Hkkjrh; leqnk; ds ,d lekpkj i= bafM;k ,czksM es izdkf’kr ys[k ds vuqlkj ukscsy 'kkWafr iqjLdkj fotsrk o vesjhdk ds jk"Vªifr Jh cjkd vksckek us dgk fd&amp; eSausa vius iwjs thou es egkRek xkWa/kh dks ,d ,sls izsj.kk L=ksr ds :i es ns[kk gS] ftuds ikl lkekU; yksxks ls Hkh vlk/kkj.k dke djokus dh vn~Hkwr usr`Ro djus dh izfrHkk FkhA  vxLr 2010 es okaf’kxVu es ;qok vkQzhdh usrkvksa ds eap dh cSBd dks lacksf/kr djrs gq, vksckek us jk"Vªfirk egkRek xkWa/kh dks viuk izsj.kk L=ksr crkrs gq, dgk fd egk}hi es tks cnyko vki pkgrsa gS] mlds fy, vki jk"Vªfirk egkRek xkWa/kh dk vuqlj.k djsaA</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 xml:space="preserve">ukscsy 'kkWafr iq:Ldkj fotsrk o btjkby ds jk"Vªifr f’keksu isjst us dgk gS fd muds ns’k es egkRek xkWa/kh dks iSaxEcj ekuk tkrk gS vkSj mUgksus Hkkjr dks lgu’khyrk dk vkn’kZ Hkh crk;kA Jh isjst us egkRek xkWa/kh ds fy, viuh J)k O;Dr djrs gq, dgk fd ^^vfgalk vkSj lg&amp;vfLrRo dh mudh f’k{kk dks lcdks vkpj.k es ykuk pkfg,^^A Jh isjst us dgk fd Hkkjr us ftl rjg vusdrk es ,drk dks cuk, j[kk mldh ljkguk dh tkuh pkfg,A nqfu;k dh lcls iqjkuh lH;rkvksa es ls ,d Hkkjrh; laLd`fr ls ykxksa dks lg&amp;vfLrRo lh[kus dh t:jr gSA cqf)erk dHkh iqjkuh ugh gksrhA Jh isjst us ;g Hkh dgk fd ^^Hkkjr ds jk"Vªh; vkWanksyu dk usr`Ro djus okys egkRek xkWa/kh esjs fy, dsoy izsj.kknk;d ugh gS og ,d ifjorZudkjh Fks] ftUgksus vfgald lg&amp;vfLrROk dk dzkWafrdkjh fopkj fn;kA </w:t>
      </w:r>
    </w:p>
    <w:p>
      <w:pPr>
        <w:pStyle w:val="Normal"/>
        <w:jc w:val="both"/>
        <w:rPr/>
      </w:pPr>
      <w:r>
        <w:rPr>
          <w:rFonts w:cs="Kruti Dev 010" w:ascii="Kruti Dev 010" w:hAnsi="Kruti Dev 010"/>
          <w:sz w:val="24"/>
          <w:szCs w:val="24"/>
          <w:lang w:val="en-GB"/>
        </w:rPr>
        <w:t xml:space="preserve">vDVwcj 2009 es vesfjdh dkWaxzsl us ikfjr ,d izLrko es dgk fd egkRek xkWa/kh ds nwjn’khZ usr`Ro ds dkj.k gh vesfjdk vkSj Hkkjr ds chp eS=h laca/kksa es rsth ls izxk&lt;rk vk jgh gSA gkml vkQ flatsafVOl ds MseksdzsfVd lnL; ,uh Qsysekosxk us xkWa/kh th ds laca/k es izLrko j[kk ftls lHkh lnL;ksa us loZlEEkfr ls ikfjr djrs gq, dgk fd xkWa/kh th ds fl)kar ,oa fopkj lkjs fo’o ds fy, ges’kk izklafxd jgsaxsaA ;g izLrkouk xkWa/kh th dh 140oha t;arh ds volj ij ikfjr fd;k x;k FkkA </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 xml:space="preserve">vkt tc xkWa/kh th ds thou rFkk f’k{kkvksa dks ;kn djrsa gSa rks ge muds lR;kuqla/kku ,oa fo’oO;kih n`f"Vdks.k ds ihNs viuh izkphu laLd`fr ds ewyea= </w:t>
      </w:r>
      <w:r>
        <w:rPr>
          <w:rFonts w:cs="Kruti Dev 010" w:ascii="Kruti Dev 010" w:hAnsi="Kruti Dev 010"/>
          <w:b/>
          <w:sz w:val="24"/>
          <w:szCs w:val="24"/>
          <w:lang w:val="en-GB"/>
        </w:rPr>
        <w:t xml:space="preserve">mnkjpfjrkuke~rq olq/kSo dqVqEcde </w:t>
      </w:r>
      <w:r>
        <w:rPr>
          <w:rFonts w:cs="Kruti Dev 010" w:ascii="Kruti Dev 010" w:hAnsi="Kruti Dev 010"/>
          <w:sz w:val="24"/>
          <w:szCs w:val="24"/>
          <w:lang w:val="en-GB"/>
        </w:rPr>
        <w:t xml:space="preserve"> vFkZkr i`Foh ,d ns’k gS rFkk ge lHkh blds ukxfjd gSa] dks ikrsa gSaA bu ekuoh; ewY;ksa ds }kjk gh lkjk lalkj ,d uohu fo’o lH;rk dh vksj c&lt; jgk gSA </w:t>
      </w:r>
    </w:p>
    <w:p>
      <w:pPr>
        <w:pStyle w:val="Normal"/>
        <w:jc w:val="both"/>
        <w:rPr/>
      </w:pPr>
      <w:r>
        <w:rPr>
          <w:rFonts w:cs="Kruti Dev 010" w:ascii="Kruti Dev 010" w:hAnsi="Kruti Dev 010"/>
          <w:sz w:val="24"/>
          <w:szCs w:val="24"/>
          <w:lang w:val="en-GB"/>
        </w:rPr>
        <w:t xml:space="preserve">xkWa/kh th dsoy Hkkjrh; Lok/khurk vkWanksyu ds firkeg ugh Fks vfirq mUgksus fo’o ds dbZ ns’ksak dks Lora=rk dh jkg fn[kkbZA xkWa/kh th pkgrs Fks fd Hkkjr dsoy ,f’k;k vkSj vkQzhdk dk gh ugh vfirq lkjs fo’o dh eqfDr dk usr`Ro djsaA mudk dguk Fkk fd ^^,d fnu vk;sxk] tc 'kkWafr dh [kkst es fo’o ds lHkh ns’k Hkkjr dh vksj viuk :[k djsaxsa vkSj fo’o dks 'kkWafr dh jkg fn[kkus ds dkj.k Hkkjr fo’o dk izdk’k LrEHk cusxk^^A esjk izcy fo’okl gS fd Hkkjr gh fo’o es 'kkWafr LFkkfir djsxkA bl izdkj fo’o es ,drk ,oa 'kkWafr dh LFkkiuk ds fy, iz;kl djds gh ge jk"Vªfirk egkRek xkWa/kh ds ^^fo’o ca/kqRo^^ ds lius dks lkdkj djus dh fn’kk es vkxs c&lt;dj mUgsa viuh lPph J)kWaatyh ns ldrsa gSaA  </w:t>
      </w:r>
    </w:p>
    <w:p>
      <w:pPr>
        <w:pStyle w:val="Normal"/>
        <w:jc w:val="both"/>
        <w:rPr>
          <w:rFonts w:ascii="Kruti Dev 010" w:hAnsi="Kruti Dev 010" w:cs="Kruti Dev 010"/>
          <w:sz w:val="24"/>
          <w:szCs w:val="24"/>
          <w:lang w:val="en-GB"/>
        </w:rPr>
      </w:pPr>
      <w:r>
        <w:rPr>
          <w:rFonts w:cs="Kruti Dev 010" w:ascii="Kruti Dev 010" w:hAnsi="Kruti Dev 010"/>
          <w:b/>
          <w:sz w:val="28"/>
          <w:szCs w:val="24"/>
          <w:lang w:val="en-GB"/>
        </w:rPr>
        <w:t xml:space="preserve">mRrj%&amp; </w:t>
      </w:r>
      <w:r>
        <w:rPr>
          <w:rFonts w:cs="Kruti Dev 010" w:ascii="Kruti Dev 010" w:hAnsi="Kruti Dev 010"/>
          <w:sz w:val="24"/>
          <w:szCs w:val="24"/>
          <w:lang w:val="en-GB"/>
        </w:rPr>
        <w:t xml:space="preserve">lekt fuekZ.k rFkk lekt dh lqj{kk fcYdqy vyx&amp;vyx fo"k; gksrs gSaA nksuks dh vyx&amp;vyx rS;kjh Hkh djuh iMrh gS] rFkk nksuks ds ekxZ Hkh vyx&amp;vyx gksrs gSaA lekt dks 'kjkQr dh f’k{kk nsuk lekt fuekZ.k dk dke gS] rFkk le&gt;nkjh dh f’k{kk nssuk lqj{kk dk dk;ZA tc lekt ij xaHkhj ladV vk tkrk gS rks lc dke jksddj Hkh FkksMs le; ds fy, lqj{kk es vf/kd 'kfDr yxkuh iMrh gSA ;fn vkx yxus dh ifjfLFkfr es vU; O;Lrrk dks uk NskMk tk, rks xaHkhj uqdlku gks ldrk gSA lek/kku dk vkWadyu djuk iMrk gS] ;fn vkx fu;a=.k ;ksX; gS rks mls cq&gt;kus dk dk;Z izkFkfed gksrk gS] vkSj ;fn vkx Hk;adj gks rks Lo;a dks cpkus dk dk;Z izkFkfed gksrk gSA ;g fu.kZ; rkRdkfyd Lrj ij ifjfLFkfr;ksa dk vkWadyu djds djuk iMrk gSA vki tks fy[k jgsa gSa og fopkj xyr ughA og fopkj Hkh lekt fuekZ.k dh fn’kk dks etcwr djrsa gSaA </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t xml:space="preserve">esjk vkWadyu ;g gS fd lekt fuekZ.k dh vis{kk vYi dky ds fy, lkekftd lqj{kk dks izkFkfedrk nh tk,A nqfu;k bl mn~s’; ls xkWa/kh dh iz’kalk djrh gS] og esjk mn~s’; ugh gS esjk mn~s’; rks ;g gS fd xkWa/kh us xqykeh ls eqfDr fnykbZ Fkh] vkSj ;fn vkt xkWa/kh gksrs rks lkjk dke NksMdj bl lalnh; yksdra= dks lgHkkxh; yksdra= es cnyus dk iz;kl djrsA nqfu;k mudh iz’kalk djrh] mlls xkWa/kh izHkkfor gq, fcuk viuh fn’kk es vkxs c&lt;rsA esjs fopkj ls xkWa/kh dks vkt ;gh lPph J)ktayh gksxh] tks u xkWa/kh fojks/kh nsus dks rS;kj gS u xkWa/kh HkDrA laEiw.kZ Hkkjr es yxkrkj fgalk ds izfr leFkZu c&lt; jgk gS rFkk vfgalk dks vlQy fl)kar ekuk tkus yxk gSA iwjs ns’k es ujsaUnz eksnh dh ekWax ;g fl) djrh gS fd dgha uk dgha xkWa/kh ds fopkjksa ij vfo’okl c&lt;k gSAA eq&gt;s rks yxrk gS fd xkWa/kh fopkj fojks/kh la?k ifjokj us xkWa/kh ds uke dk rks fojks/k ugh fd;k fdUrq xkWa/kh fopkjksa dk lqfu;ksftr rjhds ls fojks/k fd;kA nwljh vksj xkWa/kh leFkZd loksZn; us xkWa/kh uke dh lqj{kk dh] la?k dk fojks/k fd;k fdUrq xkWa/kh fopkjksa dh lqj{kk ugh dhA xkWa/kh leFkZd loksZn;h izR;{k :i ls uDlyokn vFkok lkE;okn dk leFkZu djrs gSaA ifj.kke tks gksuk Fkk ogh gqvk] xkWa/kh dk uke thfor jg x;k xkWa/kh dk fopkj ej.kklUu gSA </w:t>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r>
    </w:p>
    <w:p>
      <w:pPr>
        <w:pStyle w:val="Normal"/>
        <w:jc w:val="both"/>
        <w:rPr>
          <w:rFonts w:ascii="Kruti Dev 010" w:hAnsi="Kruti Dev 010" w:cs="Kruti Dev 010"/>
          <w:sz w:val="24"/>
          <w:szCs w:val="24"/>
          <w:lang w:val="en-GB"/>
        </w:rPr>
      </w:pPr>
      <w:r>
        <w:rPr>
          <w:rFonts w:cs="Kruti Dev 010" w:ascii="Kruti Dev 010" w:hAnsi="Kruti Dev 010"/>
          <w:sz w:val="24"/>
          <w:szCs w:val="24"/>
          <w:lang w:val="en-GB"/>
        </w:rPr>
      </w:r>
    </w:p>
    <w:p>
      <w:pPr>
        <w:pStyle w:val="Normal"/>
        <w:spacing w:before="0" w:after="200"/>
        <w:jc w:val="both"/>
        <w:rPr>
          <w:rFonts w:ascii="Kruti Dev 010" w:hAnsi="Kruti Dev 010" w:cs="Kruti Dev 010"/>
          <w:sz w:val="24"/>
          <w:szCs w:val="24"/>
          <w:lang w:val="en-GB"/>
        </w:rPr>
      </w:pPr>
      <w:r>
        <w:rPr>
          <w:rFonts w:cs="Kruti Dev 010" w:ascii="Kruti Dev 010" w:hAnsi="Kruti Dev 010"/>
          <w:sz w:val="24"/>
          <w:szCs w:val="24"/>
          <w:lang w:val="en-GB"/>
        </w:rPr>
      </w:r>
    </w:p>
    <w:sectPr>
      <w:type w:val="nextPage"/>
      <w:pgSz w:w="12240" w:h="15840"/>
      <w:pgMar w:left="284"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04:00Z</dcterms:created>
  <dc:creator>COMPAQ</dc:creator>
  <dc:description/>
  <cp:keywords/>
  <dc:language>en-US</dc:language>
  <cp:lastModifiedBy>office user4</cp:lastModifiedBy>
  <dcterms:modified xsi:type="dcterms:W3CDTF">2022-07-06T11:26:00Z</dcterms:modified>
  <cp:revision>9</cp:revision>
  <dc:subject/>
  <dc:title/>
</cp:coreProperties>
</file>